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Was passt? Markieren Sie! </w:t>
      </w:r>
      <w:r>
        <w:rPr>
          <w:rFonts w:cs="Arial" w:ascii="Arial" w:hAnsi="Arial"/>
          <w:sz w:val="26"/>
        </w:rPr>
        <w:t xml:space="preserve">(z. B.: 1 = </w:t>
      </w:r>
      <w:r>
        <w:rPr>
          <w:rFonts w:cs="Arial" w:ascii="Arial" w:hAnsi="Arial"/>
          <w:b/>
          <w:sz w:val="26"/>
          <w:u w:val="single"/>
        </w:rPr>
        <w:t>d) heißt</w:t>
      </w:r>
      <w:r>
        <w:rPr>
          <w:rFonts w:cs="Arial" w:ascii="Arial" w:hAnsi="Arial"/>
          <w:sz w:val="26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102870</wp:posOffset>
                </wp:positionV>
                <wp:extent cx="1371600" cy="787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778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0.3pt;mso-wrap-distance-left:9.05pt;mso-wrap-distance-right:9.05pt;mso-wrap-distance-top:0pt;mso-wrap-distance-bottom:0pt;margin-top:8.1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</w:t>
        <w:tab/>
        <w:tab/>
      </w:r>
      <w:r>
        <w:rPr>
          <w:rFonts w:cs="Arial" w:ascii="Arial" w:hAnsi="Arial"/>
          <w:sz w:val="20"/>
        </w:rPr>
        <w:t>Wie ________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bist</w:t>
        <w:tab/>
        <w:t>c) heißen</w:t>
        <w:tab/>
        <w:t>d) heißt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in Name ________ Sabi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n</w:t>
        <w:tab/>
        <w:t>b) hat</w:t>
        <w:tab/>
        <w:t>c) heiß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__________ kommst du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o</w:t>
        <w:tab/>
        <w:t>b) woher</w:t>
        <w:tab/>
        <w:t>c) wohin</w:t>
        <w:tab/>
        <w:t>d) woraus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__________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7445</wp:posOffset>
                </wp:positionH>
                <wp:positionV relativeFrom="paragraph">
                  <wp:posOffset>41910</wp:posOffset>
                </wp:positionV>
                <wp:extent cx="45720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2459355</wp:posOffset>
                </wp:positionV>
                <wp:extent cx="45720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pt;margin-top:193.6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us</w:t>
        <w:tab/>
        <w:t>b) In</w:t>
        <w:tab/>
        <w:t>c) Nach</w:t>
        <w:tab/>
        <w:t>d) Über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</w:t>
        <w:tab/>
      </w:r>
      <w:r>
        <w:rPr>
          <w:rFonts w:cs="Arial" w:ascii="Arial" w:hAnsi="Arial"/>
          <w:sz w:val="20"/>
        </w:rPr>
        <w:t>Das sind Karin und Inga. ________ sind noch Schülerinn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e</w:t>
        <w:tab/>
        <w:t>b) Diese</w:t>
        <w:tab/>
        <w:t>c) Sie</w:t>
        <w:tab/>
        <w:t>d) U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ist doch __________ Kühlschrank, das ist ein Geschirrspül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kein</w:t>
        <w:tab/>
        <w:t>b) nicht</w:t>
        <w:tab/>
        <w:t>c) nichts</w:t>
        <w:tab/>
        <w:t>d) nie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Entschuldigen Sie. Ist das hier ___________ Uh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7445</wp:posOffset>
                </wp:positionH>
                <wp:positionV relativeFrom="paragraph">
                  <wp:posOffset>28575</wp:posOffset>
                </wp:positionV>
                <wp:extent cx="4572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ine</w:t>
        <w:tab/>
        <w:t>b) Ihre</w:t>
        <w:tab/>
        <w:t>c) kein</w:t>
        <w:tab/>
        <w:t>d) seine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3</w:t>
        <w:tab/>
      </w:r>
      <w:r>
        <w:rPr>
          <w:rFonts w:cs="Arial" w:ascii="Arial" w:hAnsi="Arial"/>
          <w:sz w:val="20"/>
        </w:rPr>
        <w:tab/>
        <w:t>Ich trinke ein Bier. Und was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u</w:t>
        <w:tab/>
        <w:t>b) hast du</w:t>
        <w:tab/>
        <w:t>c) nimmst du</w:t>
        <w:tab/>
        <w:t>d) sagst du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_______ jetzt kein B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se</w:t>
        <w:tab/>
        <w:t>b) habe</w:t>
        <w:tab/>
        <w:t>c) mag</w:t>
        <w:tab/>
        <w:t>d) möge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ab/>
        <w:t>Ich bestelle mir lieber _________ Apfelsa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7445</wp:posOffset>
                </wp:positionH>
                <wp:positionV relativeFrom="paragraph">
                  <wp:posOffset>13970</wp:posOffset>
                </wp:positionV>
                <wp:extent cx="45720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en</w:t>
        <w:tab/>
        <w:t>b) der</w:t>
        <w:tab/>
        <w:t>c) ein</w:t>
        <w:tab/>
        <w:t>d) ei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4</w:t>
        <w:tab/>
      </w:r>
      <w:r>
        <w:rPr>
          <w:rFonts w:cs="Arial" w:ascii="Arial" w:hAnsi="Arial"/>
          <w:sz w:val="20"/>
        </w:rPr>
        <w:t>Hier dürfen Sie nicht rauchen! Bitte ___________________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hören Sie</w:t>
        <w:tab/>
        <w:t>b) hören auf Sie</w:t>
        <w:tab/>
        <w:t>c) hören Sie auf</w:t>
        <w:tab/>
        <w:t>d) Sie hören auf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ma, _________ ich noch fernse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rf</w:t>
        <w:tab/>
        <w:t>b) möchte</w:t>
        <w:tab/>
        <w:t>c) muss</w:t>
        <w:tab/>
        <w:t>d) will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in, du musst jetzt ins Bet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5445</wp:posOffset>
                </wp:positionH>
                <wp:positionV relativeFrom="paragraph">
                  <wp:posOffset>96520</wp:posOffset>
                </wp:positionV>
                <wp:extent cx="913765" cy="794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0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54.6pt" filled="f" o:ole="">
                                  <v:imagedata r:id="rId3" o:title=""/>
                                </v:shape>
                                <o:OLEObject Type="Embed" ProgID="" ShapeID="ole_rId2" DrawAspect="Content" ObjectID="_13671520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55pt;mso-wrap-distance-left:9.05pt;mso-wrap-distance-right:9.05pt;mso-wrap-distance-top:0pt;mso-wrap-distance-bottom:0pt;margin-top:7.6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0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54.6pt" filled="f" o:ole="">
                            <v:imagedata r:id="rId5" o:title=""/>
                          </v:shape>
                          <o:OLEObject Type="Embed" ProgID="" ShapeID="ole_rId4" DrawAspect="Content" ObjectID="_6535479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e viel Uhr ist es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7445</wp:posOffset>
                </wp:positionH>
                <wp:positionV relativeFrom="paragraph">
                  <wp:posOffset>48260</wp:posOffset>
                </wp:positionV>
                <wp:extent cx="457200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8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fünf nach</w:t>
        <w:tab/>
        <w:t>b) fünf nach</w:t>
        <w:tab/>
        <w:t>c) fünfunddreißig</w:t>
        <w:tab/>
        <w:t>d) fünfunddreißig</w:t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alb eins</w:t>
        <w:tab/>
        <w:tab/>
        <w:t>halb zwei</w:t>
        <w:tab/>
        <w:tab/>
        <w:t>nach eins</w:t>
        <w:tab/>
        <w:tab/>
        <w:t>vor zwe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2977" w:leader="none"/>
          <w:tab w:val="left" w:pos="3119" w:leader="none"/>
          <w:tab w:val="left" w:pos="4820" w:leader="none"/>
          <w:tab w:val="left" w:pos="4962" w:leader="none"/>
          <w:tab w:val="left" w:pos="6663" w:leader="none"/>
          <w:tab w:val="left" w:pos="6804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5</w:t>
        <w:tab/>
      </w:r>
      <w:r>
        <w:rPr>
          <w:rFonts w:cs="Arial" w:ascii="Arial" w:hAnsi="Arial"/>
          <w:sz w:val="20"/>
        </w:rPr>
        <w:tab/>
        <w:t>Wo gibt es hier ein Restauran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20"/>
        </w:rPr>
        <w:tab/>
        <w:tab/>
        <w:t>Hier in der Nähe gibt es leider 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iner</w:t>
        <w:tab/>
        <w:t>b) kein</w:t>
        <w:tab/>
        <w:t>c) keiner</w:t>
        <w:tab/>
        <w:t>d) keins</w:t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7445</wp:posOffset>
                </wp:positionH>
                <wp:positionV relativeFrom="paragraph">
                  <wp:posOffset>142875</wp:posOffset>
                </wp:positionV>
                <wp:extent cx="45720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1.2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Wo ist Wolfgang? – Ich glaube, _____________ Küch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 der</w:t>
        <w:tab/>
        <w:t>b) in</w:t>
        <w:tab/>
        <w:t>c) in der</w:t>
        <w:tab/>
        <w:t>d) in die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7445</wp:posOffset>
                </wp:positionH>
                <wp:positionV relativeFrom="paragraph">
                  <wp:posOffset>-4445</wp:posOffset>
                </wp:positionV>
                <wp:extent cx="45720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103505</wp:posOffset>
                </wp:positionV>
                <wp:extent cx="1371600" cy="796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692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627.5pt;mso-wrap-distance-left:9.05pt;mso-wrap-distance-right:9.05pt;mso-wrap-distance-top:0pt;mso-wrap-distance-bottom:0pt;margin-top:8.1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6</w:t>
        <w:tab/>
      </w:r>
      <w:r>
        <w:rPr>
          <w:rFonts w:cs="Arial" w:ascii="Arial" w:hAnsi="Arial"/>
          <w:sz w:val="20"/>
        </w:rPr>
        <w:t>Ich habe solche Rückenschmerzen. Mein Arzt sagt, ich __________ jed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rgen Gymnastik ma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möchte</w:t>
        <w:tab/>
        <w:t>b) mag</w:t>
        <w:tab/>
        <w:t>c) soll</w:t>
        <w:tab/>
        <w:t>d) will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nd was ________ du gestern gemacht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</w:t>
        <w:tab/>
        <w:t>d) ist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habe Tennis 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7445</wp:posOffset>
                </wp:positionH>
                <wp:positionV relativeFrom="paragraph">
                  <wp:posOffset>24130</wp:posOffset>
                </wp:positionV>
                <wp:extent cx="45720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9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spielt</w:t>
        <w:tab/>
        <w:t>b) spiele</w:t>
        <w:tab/>
        <w:t>c) spielen</w:t>
        <w:tab/>
        <w:t>d) spielt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7</w:t>
        <w:tab/>
      </w:r>
      <w:r>
        <w:rPr>
          <w:rFonts w:cs="Arial" w:ascii="Arial" w:hAnsi="Arial"/>
          <w:sz w:val="20"/>
        </w:rPr>
        <w:t>Ist Herr Staller wieder zu Hause? – Ja, ich habe _________ gestern ges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</w:t>
        <w:tab/>
        <w:t>b) es</w:t>
        <w:tab/>
        <w:t>c) ihn</w:t>
        <w:tab/>
        <w:t>d) sie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m ________ ihr am Mittwoch nicht gekomm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t</w:t>
        <w:tab/>
        <w:t>b) hattet</w:t>
        <w:tab/>
        <w:t>c) seid</w:t>
        <w:tab/>
        <w:t>d) sind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o _______ du gester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7445</wp:posOffset>
                </wp:positionH>
                <wp:positionV relativeFrom="paragraph">
                  <wp:posOffset>10795</wp:posOffset>
                </wp:positionV>
                <wp:extent cx="45720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0.8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bist</w:t>
        <w:tab/>
        <w:t>b) hast</w:t>
        <w:tab/>
        <w:t>c) hattest</w:t>
        <w:tab/>
        <w:t>d) warst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8</w:t>
        <w:tab/>
      </w:r>
      <w:r>
        <w:rPr>
          <w:rFonts w:cs="Arial" w:ascii="Arial" w:hAnsi="Arial"/>
          <w:sz w:val="20"/>
        </w:rPr>
        <w:t>Wir wohnen jetzt schon ein halbes Jahr ______ Münc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im</w:t>
        <w:tab/>
        <w:t>c) in</w:t>
        <w:tab/>
        <w:t>d) zu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er kann man wirklich viel machen, zum Beispiel ________ Biergarten geh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 der</w:t>
        <w:tab/>
        <w:t>c) in dem</w:t>
        <w:tab/>
        <w:t>d) in den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7445</wp:posOffset>
                </wp:positionH>
                <wp:positionV relativeFrom="paragraph">
                  <wp:posOffset>229235</wp:posOffset>
                </wp:positionV>
                <wp:extent cx="457200" cy="182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8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_________ Disco „P1“ kann man bis zum frühen Morgen tanz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m</w:t>
        <w:tab/>
        <w:t>b) In</w:t>
        <w:tab/>
        <w:t>c) In die</w:t>
        <w:tab/>
        <w:t>d) In der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9</w:t>
        <w:tab/>
      </w:r>
      <w:r>
        <w:rPr>
          <w:rFonts w:cs="Arial" w:ascii="Arial" w:hAnsi="Arial"/>
          <w:sz w:val="20"/>
        </w:rPr>
        <w:tab/>
        <w:t>Guten Tag. Kann ich ______ helf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h suche einen Walkman, als Geschenk für meine Mut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ihm</w:t>
        <w:tab/>
        <w:t>b) ihr</w:t>
        <w:tab/>
        <w:t>c) Ihnen</w:t>
        <w:tab/>
        <w:t>d) ihn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ie wärs mit _____ hier? Der ist sehr gu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m</w:t>
        <w:tab/>
        <w:t>b) der</w:t>
        <w:tab/>
        <w:t>c) ihm</w:t>
        <w:tab/>
        <w:t>d) ihn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Radio ist sehr teuer, aber es funktioniert auch viel __________ 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ses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7445</wp:posOffset>
                </wp:positionH>
                <wp:positionV relativeFrom="paragraph">
                  <wp:posOffset>38735</wp:posOffset>
                </wp:positionV>
                <wp:extent cx="45720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m besten</w:t>
        <w:tab/>
        <w:t>b) besser</w:t>
        <w:tab/>
        <w:t>c) gut</w:t>
        <w:tab/>
        <w:t>d) mehr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0</w:t>
        <w:tab/>
      </w:r>
      <w:r>
        <w:rPr>
          <w:rFonts w:cs="Arial" w:ascii="Arial" w:hAnsi="Arial"/>
          <w:i/>
          <w:sz w:val="20"/>
        </w:rPr>
        <w:t xml:space="preserve">Lesen Sie den Text. Welche Aussagen sind </w:t>
      </w:r>
      <w:r>
        <w:rPr>
          <w:rFonts w:cs="Arial" w:ascii="Arial" w:hAnsi="Arial"/>
          <w:b/>
          <w:i/>
          <w:sz w:val="20"/>
        </w:rPr>
        <w:t>richtig</w:t>
      </w:r>
      <w:r>
        <w:rPr>
          <w:rFonts w:cs="Arial" w:ascii="Arial" w:hAnsi="Arial"/>
          <w:i/>
          <w:sz w:val="20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rmer Mozart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Von Mozarts Musik leben Musiker, Agenturen, Opernhäuser, Plattenfirmen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uvenirproduzenten. Sogar Städte machen aus seinem großen Namen vi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Geld. Salzburg zum Beispiel, wo er 1756 geboren wurde. Oder Wien, wo er b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u seinem Tode lebte. Beide nennen sich „Mozartstadt“ und locken damit Besuch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us aller Welt an. Mozart selbst hatte von all dem nichts mehr. Er ist 179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 Alter von 35 Jahren gestorben. Zu seiner Beerdigung ist niemand gekomm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40" w:after="0"/>
        <w:rPr/>
      </w:pPr>
      <w:r>
        <w:rPr>
          <w:rFonts w:cs="Arial" w:ascii="Arial" w:hAnsi="Arial"/>
          <w:sz w:val="18"/>
        </w:rPr>
        <w:tab/>
        <w:t>– das Wetter war zu schlecht. So weiß man nicht einmal, wo er begraben wurd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Viele Leute verdienen noch heute viel Geld mit Mozarts Musik.</w:t>
        <w:tab/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ur wenige Menschen besuchen die „Mozartstädte“ Salzburg und Wien.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7445</wp:posOffset>
                </wp:positionH>
                <wp:positionV relativeFrom="paragraph">
                  <wp:posOffset>60325</wp:posOffset>
                </wp:positionV>
                <wp:extent cx="45720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) Mozart wurde sehr alt.</w:t>
        <w:tab/>
        <w:tab/>
        <w:tab/>
        <w:tab/>
      </w:r>
      <w:r>
        <w:rPr>
          <w:rFonts w:cs="Arial" w:ascii="Arial" w:hAnsi="Arial"/>
          <w:sz w:val="20"/>
          <w:lang w:val="en-US"/>
        </w:rPr>
        <w:t>16</w:t>
        <w:tab/>
      </w:r>
      <w:r>
        <w:rPr>
          <w:rFonts w:cs="Arial" w:ascii="Arial" w:hAnsi="Arial"/>
          <w:color w:val="FFFFFF"/>
          <w:sz w:val="20"/>
          <w:lang w:val="en-US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7445</wp:posOffset>
                </wp:positionH>
                <wp:positionV relativeFrom="paragraph">
                  <wp:posOffset>131445</wp:posOffset>
                </wp:positionV>
                <wp:extent cx="4572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3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84455</wp:posOffset>
                </wp:positionV>
                <wp:extent cx="1371600" cy="76085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85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599.1pt;mso-wrap-distance-left:9.05pt;mso-wrap-distance-right:9.05pt;mso-wrap-distance-top:0pt;mso-wrap-distance-bottom:0pt;margin-top:6.6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sz w:val="20"/>
        </w:rPr>
        <w:t>Jakob ist ein bisschen größer ________ seine Zwilligsschwes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ob</w:t>
        <w:tab/>
        <w:t>c) so</w:t>
        <w:tab/>
        <w:t>d) wie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sannes neuer Freund sieht nicht sehr gut aus: Er hat einen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k</w:t>
        <w:tab/>
        <w:t>b) dicke</w:t>
        <w:tab/>
        <w:t>c) dicken</w:t>
        <w:tab/>
        <w:t>d) dicker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Was soll ich heute Abend bloß anziehen? Das __________ Kleid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7445</wp:posOffset>
                </wp:positionH>
                <wp:positionV relativeFrom="paragraph">
                  <wp:posOffset>25400</wp:posOffset>
                </wp:positionV>
                <wp:extent cx="45720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schwarz</w:t>
        <w:tab/>
        <w:t>b) schwarze</w:t>
        <w:tab/>
        <w:t>c) schwarzen</w:t>
        <w:tab/>
        <w:t>d) schwarzes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2</w:t>
        <w:tab/>
      </w:r>
      <w:r>
        <w:rPr>
          <w:rFonts w:cs="Arial" w:ascii="Arial" w:hAnsi="Arial"/>
          <w:sz w:val="20"/>
        </w:rPr>
        <w:t>Herr Müller arbeitet als Taxifahrer, ___________ ihm die unregelmäßig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beitszeit nicht gefäl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obwohl</w:t>
        <w:tab/>
        <w:t>c) trotzdem</w:t>
        <w:tab/>
        <w:t>d) weil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Franz ________ eigentlich Ingenieur werden. Aber er ist dann doch Friseu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word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will</w:t>
        <w:tab/>
        <w:t>b) wolle</w:t>
        <w:tab/>
        <w:t>c) wollte</w:t>
        <w:tab/>
        <w:t>d) würde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7445</wp:posOffset>
                </wp:positionH>
                <wp:positionV relativeFrom="paragraph">
                  <wp:posOffset>208280</wp:posOffset>
                </wp:positionV>
                <wp:extent cx="457200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6.4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anfred ist krank. _________ kann er heute nicht arbei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nn</w:t>
        <w:tab/>
        <w:t>b) Deshalb</w:t>
        <w:tab/>
        <w:t>c) Wenn</w:t>
        <w:tab/>
        <w:t>d) Weil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3</w:t>
        <w:tab/>
      </w:r>
      <w:r>
        <w:rPr>
          <w:rFonts w:cs="Arial" w:ascii="Arial" w:hAnsi="Arial"/>
          <w:sz w:val="20"/>
        </w:rPr>
        <w:t>Macht doch endlich den Fernseher aus! Ihr interessiert __________ do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cht wirklich für so eine Show, oder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uch</w:t>
        <w:tab/>
        <w:t>b) Ihnen</w:t>
        <w:tab/>
        <w:t>c) ihr</w:t>
        <w:tab/>
        <w:t>d) sich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sere Kinder _________ gern viel mehr fernsehen. Aber sie dürfen nic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hätten</w:t>
        <w:tab/>
        <w:t>c) wären</w:t>
        <w:tab/>
        <w:t>d) würden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Meine Nachbarin besucht jetzt eine Schaupielschule. Ich glaube, sie 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rn ein Fernsehst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7445</wp:posOffset>
                </wp:positionH>
                <wp:positionV relativeFrom="paragraph">
                  <wp:posOffset>20320</wp:posOffset>
                </wp:positionV>
                <wp:extent cx="457200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.6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hätte</w:t>
        <w:tab/>
        <w:t>b) wäre</w:t>
        <w:tab/>
        <w:t>c) war</w:t>
        <w:tab/>
        <w:t>d) sei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4</w:t>
        <w:tab/>
      </w:r>
      <w:r>
        <w:rPr>
          <w:rFonts w:cs="Arial" w:ascii="Arial" w:hAnsi="Arial"/>
          <w:sz w:val="20"/>
        </w:rPr>
        <w:t>Warum nimmst du nicht den Wagen da? Der hat einen wesentlich 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nzinverbrauch als dieser Wagen hi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niedrig</w:t>
        <w:tab/>
        <w:t>b) niedrigen</w:t>
        <w:tab/>
        <w:t>c) niedrigeren</w:t>
        <w:tab/>
        <w:t>d) niedrigsten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Die Bremsen _________ bei der nächsten Autoinspektion geprüf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haben</w:t>
        <w:tab/>
        <w:t>b) sind</w:t>
        <w:tab/>
        <w:t>c) werden</w:t>
        <w:tab/>
        <w:t>d) wird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rden die Reifen von der Werkstatt _____________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7445</wp:posOffset>
                </wp:positionH>
                <wp:positionV relativeFrom="paragraph">
                  <wp:posOffset>34925</wp:posOffset>
                </wp:positionV>
                <wp:extent cx="45720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2.7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gewechselt</w:t>
        <w:tab/>
        <w:t>b) wechseln</w:t>
        <w:tab/>
        <w:t>c) wechselst</w:t>
        <w:tab/>
        <w:t>d) wechselt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5</w:t>
        <w:tab/>
      </w:r>
      <w:r>
        <w:rPr>
          <w:rFonts w:cs="Arial" w:ascii="Arial" w:hAnsi="Arial"/>
          <w:sz w:val="20"/>
        </w:rPr>
        <w:t>Ich habe keine Lust, nach Italien ________________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fahren</w:t>
        <w:tab/>
        <w:t>b) bleiben</w:t>
        <w:tab/>
        <w:t>c) zu bleiben</w:t>
        <w:tab/>
        <w:t>d) zu fahren</w:t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sagte: „Geh endlich weg!“, aber er _______ einfach nur da und sah mi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stand</w:t>
        <w:tab/>
        <w:t>b) stände</w:t>
        <w:tab/>
        <w:t>c) stehe</w:t>
        <w:tab/>
        <w:t>d) steht</w:t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_______ ich sieben Jahre alt war, hat mir mein Vater einen Hund geschenk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7445</wp:posOffset>
                </wp:positionH>
                <wp:positionV relativeFrom="paragraph">
                  <wp:posOffset>50165</wp:posOffset>
                </wp:positionV>
                <wp:extent cx="45720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3.9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Als</w:t>
        <w:tab/>
        <w:t>b) Da</w:t>
        <w:tab/>
        <w:t>c) Wenn</w:t>
        <w:tab/>
        <w:t>d) Wo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7445</wp:posOffset>
                </wp:positionH>
                <wp:positionV relativeFrom="paragraph">
                  <wp:posOffset>57785</wp:posOffset>
                </wp:positionV>
                <wp:extent cx="457200" cy="1828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4.5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>Tota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  <w:lang w:val="en-US"/>
        </w:rPr>
        <w:t xml:space="preserve">Was passt? </w:t>
      </w:r>
      <w:r>
        <w:rPr>
          <w:rFonts w:cs="Arial" w:ascii="Arial" w:hAnsi="Arial"/>
          <w:b/>
          <w:i/>
          <w:sz w:val="26"/>
        </w:rPr>
        <w:t>Markieren Sie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04485</wp:posOffset>
                </wp:positionH>
                <wp:positionV relativeFrom="paragraph">
                  <wp:posOffset>103505</wp:posOffset>
                </wp:positionV>
                <wp:extent cx="1371600" cy="76085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85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08pt;height:599.1pt;mso-wrap-distance-left:9.05pt;mso-wrap-distance-right:9.05pt;mso-wrap-distance-top:0pt;mso-wrap-distance-bottom:0pt;margin-top:8.15pt;mso-position-vertical-relative:text;margin-left:4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6</w:t>
        <w:tab/>
      </w:r>
      <w:r>
        <w:rPr>
          <w:rFonts w:cs="Arial" w:ascii="Arial" w:hAnsi="Arial"/>
          <w:sz w:val="20"/>
        </w:rPr>
        <w:t>In Bombay _________ ni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s schneit</w:t>
        <w:tab/>
        <w:t>b) schneit</w:t>
        <w:tab/>
        <w:t>c) schneit er</w:t>
        <w:tab/>
        <w:t>d) schneit es</w:t>
        <w:tab/>
        <w:t>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in einem Land leben, ______ schöne Landschaften h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ie</w:t>
        <w:tab/>
        <w:t>d) in das</w:t>
        <w:tab/>
        <w:t>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ch möchte an einem See leben, ______ Wasser warm is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7445</wp:posOffset>
                </wp:positionH>
                <wp:positionV relativeFrom="paragraph">
                  <wp:posOffset>-2540</wp:posOffset>
                </wp:positionV>
                <wp:extent cx="45720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2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s</w:t>
        <w:tab/>
        <w:t>b) dem</w:t>
        <w:tab/>
        <w:t>c) deren</w:t>
        <w:tab/>
        <w:t>d) dessen</w:t>
        <w:tab/>
        <w:t>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7</w:t>
        <w:tab/>
      </w:r>
      <w:r>
        <w:rPr>
          <w:rFonts w:cs="Arial" w:ascii="Arial" w:hAnsi="Arial"/>
          <w:sz w:val="20"/>
        </w:rPr>
        <w:t>Ich werde wirklich älter. Jetzt brauche ich _______ Lesen schon eine Bri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ls</w:t>
        <w:tab/>
        <w:t>b) bei</w:t>
        <w:tab/>
        <w:t>c) zu</w:t>
        <w:tab/>
        <w:t>d) zum</w:t>
        <w:tab/>
        <w:t>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/>
      </w:pPr>
      <w:r>
        <w:rPr>
          <w:rFonts w:cs="Arial" w:ascii="Arial" w:hAnsi="Arial"/>
          <w:sz w:val="20"/>
        </w:rPr>
        <w:tab/>
        <w:t>Frau Möller überlegt, _______ sie dieses Jahr in den Urlaub fahren sol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eshalb</w:t>
        <w:tab/>
        <w:t>b) ob</w:t>
        <w:tab/>
        <w:t>c) wenn</w:t>
        <w:tab/>
        <w:t>d) wo</w:t>
        <w:tab/>
        <w:t>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r ist nach Deutschland gekommen, ______ seine Kinder besse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fschancen hab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7445</wp:posOffset>
                </wp:positionH>
                <wp:positionV relativeFrom="paragraph">
                  <wp:posOffset>12700</wp:posOffset>
                </wp:positionV>
                <wp:extent cx="45720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damit</w:t>
        <w:tab/>
        <w:t>b) dass</w:t>
        <w:tab/>
        <w:t>c) um</w:t>
        <w:tab/>
        <w:t>d) wegen</w:t>
        <w:tab/>
        <w:t>6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8</w:t>
        <w:tab/>
      </w:r>
      <w:r>
        <w:rPr>
          <w:rFonts w:cs="Arial" w:ascii="Arial" w:hAnsi="Arial"/>
          <w:sz w:val="20"/>
        </w:rPr>
        <w:t>_______ des Gewitters hatten wir gestern keinen Stro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ßer</w:t>
        <w:tab/>
        <w:t>b) Da</w:t>
        <w:tab/>
        <w:t>c) Wegen</w:t>
        <w:tab/>
        <w:t>d) Weil</w:t>
        <w:tab/>
        <w:t>7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ele Menschen haben Angst ______ einem Krieg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auf</w:t>
        <w:tab/>
        <w:t>b) für</w:t>
        <w:tab/>
        <w:t>c) von</w:t>
        <w:tab/>
        <w:t>d) vor</w:t>
        <w:tab/>
        <w:t>8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________ Monat fahre ich nach Berli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7445</wp:posOffset>
                </wp:positionH>
                <wp:positionV relativeFrom="paragraph">
                  <wp:posOffset>-635</wp:posOffset>
                </wp:positionV>
                <wp:extent cx="457200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-0.0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a) ein</w:t>
        <w:tab/>
        <w:t>b) einem</w:t>
        <w:tab/>
        <w:t>c) einen</w:t>
        <w:tab/>
        <w:t>d) einer</w:t>
        <w:tab/>
        <w:t>9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19</w:t>
        <w:tab/>
      </w:r>
      <w:r>
        <w:rPr>
          <w:rFonts w:cs="Arial" w:ascii="Arial" w:hAnsi="Arial"/>
          <w:sz w:val="20"/>
        </w:rPr>
        <w:t>Ich gehe jetzt in die Stadt. Ich will ______ einen neuen Mantel kauf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dich</w:t>
        <w:tab/>
        <w:t>b) du</w:t>
        <w:tab/>
        <w:t>c) mich</w:t>
        <w:tab/>
        <w:t>d) mir</w:t>
        <w:tab/>
        <w:t>10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u, ich brauche den Wagen. Würdest du ____________ leihen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er mir</w:t>
        <w:tab/>
        <w:t>b) es mir</w:t>
        <w:tab/>
        <w:t>c) mir</w:t>
        <w:tab/>
        <w:t>d) ihn mir</w:t>
        <w:tab/>
        <w:t>11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7445</wp:posOffset>
                </wp:positionH>
                <wp:positionV relativeFrom="paragraph">
                  <wp:posOffset>217805</wp:posOffset>
                </wp:positionV>
                <wp:extent cx="45720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7.15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Sie haben ______ beim Tanzen kennen gelern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) —</w:t>
        <w:tab/>
        <w:t>b) ihnen</w:t>
        <w:tab/>
        <w:t>c) ihr</w:t>
        <w:tab/>
        <w:t>d) sich</w:t>
        <w:tab/>
        <w:t>12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b/>
          <w:sz w:val="20"/>
        </w:rPr>
        <w:t>20</w:t>
        <w:tab/>
      </w:r>
      <w:r>
        <w:rPr>
          <w:rFonts w:cs="Arial" w:ascii="Arial" w:hAnsi="Arial"/>
          <w:i/>
          <w:sz w:val="20"/>
        </w:rPr>
        <w:t>Lesen Sie den Katalogtext zu einem Kriminalroma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Welche Aussagen sind richtig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ab/>
        <w:t xml:space="preserve">Fritz Sperling: </w:t>
      </w:r>
      <w:r>
        <w:rPr>
          <w:rFonts w:cs="Arial" w:ascii="Arial" w:hAnsi="Arial"/>
          <w:b/>
          <w:sz w:val="18"/>
        </w:rPr>
        <w:t>„Das große Nichts“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Kriminalroman, Taschenbuch, Euro 9,8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laus Weigart möchte ein berühmter Schriftsteller sein. Doch er hat ein Problem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ab/>
        <w:t>Er hat keine Ideen. Eines Tages lernt er Peter Mann kennen. Der schreibt wunderbar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Romane, will aber nichts veröffentlichen. Weigart stiehlt die Manuskripte un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ässt sie unter seinem eigenen Namen erscheinen. Als Mann dahinter kommt, beginn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in mörderisches Spiel 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pannende Unterhaltung – ein Buch, das man nicht mehr aus der Hand legen kan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Claus Weigart schreibt berühmte Romane.</w:t>
        <w:tab/>
        <w:tab/>
        <w:tab/>
        <w:t>13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7445</wp:posOffset>
                </wp:positionH>
                <wp:positionV relativeFrom="paragraph">
                  <wp:posOffset>168910</wp:posOffset>
                </wp:positionV>
                <wp:extent cx="457200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3.3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b) Peter Mann ermordet Claus Weigart.</w:t>
        <w:tab/>
        <w:tab/>
        <w:tab/>
        <w:t>14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Wenn man anfängt, das Buch zu lesen, kann man nicht mehr damit aufhören.</w:t>
        <w:tab/>
        <w:t>15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7445</wp:posOffset>
                </wp:positionH>
                <wp:positionV relativeFrom="paragraph">
                  <wp:posOffset>128270</wp:posOffset>
                </wp:positionV>
                <wp:extent cx="457200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0.35pt;margin-top:10.1pt;width:35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4820" w:leader="none"/>
          <w:tab w:val="left" w:pos="6663" w:leader="none"/>
          <w:tab w:val="right" w:pos="9214" w:leader="none"/>
          <w:tab w:val="left" w:pos="9356" w:leader="none"/>
          <w:tab w:val="left" w:pos="978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otal:</w:t>
        <w:tab/>
      </w:r>
      <w:r>
        <w:rPr>
          <w:rFonts w:cs="Arial" w:ascii="Arial" w:hAnsi="Arial"/>
          <w:color w:val="FFFFFF"/>
          <w:sz w:val="20"/>
        </w:rPr>
        <w:t>■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142" w:top="1560" w:footer="3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</w:rPr>
      <w:t>Werbemittel-Nr 400311 © 2000 Max Hueber Verl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instufungstest – Themen neu</w:t>
    </w:r>
  </w:p>
  <w:p>
    <w:pPr>
      <w:pStyle w:val="Normal"/>
      <w:jc w:val="right"/>
      <w:rPr>
        <w:rFonts w:ascii="HelveticaNeue-Roman" w:hAnsi="HelveticaNeue-Roman" w:cs="HelveticaNeue-Roman"/>
        <w:color w:val="000000"/>
        <w:sz w:val="22"/>
      </w:rPr>
    </w:pPr>
    <w:r>
      <w:rPr>
        <w:rFonts w:cs="HelveticaNeue-Roman" w:ascii="HelveticaNeue-Roman" w:hAnsi="HelveticaNeue-Roman"/>
        <w:color w:val="000000"/>
        <w:sz w:val="22"/>
      </w:rPr>
    </w:r>
  </w:p>
  <w:p>
    <w:pPr>
      <w:pStyle w:val="Normal"/>
      <w:jc w:val="right"/>
      <w:rPr/>
    </w:pPr>
    <w:r>
      <w:rPr>
        <w:b/>
      </w:rPr>
      <w:t xml:space="preserve">Name: </w:t>
    </w:r>
    <w:r>
      <w:rPr/>
      <w:t>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Neue-Bold" w:hAnsi="HelveticaNeue-Bold" w:cs="HelveticaNeue-Bold"/>
      <w:b/>
      <w:color w:val="000000"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sz w:val="18"/>
    </w:rPr>
  </w:style>
  <w:style w:type="character" w:styleId="WW8Num2z0">
    <w:name w:val="WW8Num2z0"/>
    <w:qFormat/>
    <w:rPr>
      <w:rFonts w:ascii="Monotype Sorts;Symbol" w:hAnsi="Monotype Sorts;Symbol" w:cs="Monotype Sorts;Symbol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22:00Z</dcterms:created>
  <dc:creator>schristl</dc:creator>
  <dc:description/>
  <dc:language>en-US</dc:language>
  <cp:lastModifiedBy>haeffner</cp:lastModifiedBy>
  <cp:lastPrinted>2002-10-10T13:53:00Z</cp:lastPrinted>
  <dcterms:modified xsi:type="dcterms:W3CDTF">2003-05-15T13:22:00Z</dcterms:modified>
  <cp:revision>2</cp:revision>
  <dc:subject/>
  <dc:title>Was passt</dc:title>
</cp:coreProperties>
</file>