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, Units 11 to 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40"/>
        <w:gridCol w:w="630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ternet/TV adverti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/TV-Werb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pay less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 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t is just as effective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V advert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effen, wirken, beeinflus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different organs of the bod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gricultur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ndwirtscha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60 per cent of the working population is employ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ricult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sess the ris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ä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Risiken einschätz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ss the ris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aking students on a tri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henswürdigk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dame Tussauds is one of London's most popul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rac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schnittl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d of yesterday's winds was 15 miles per hou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z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r heiß, koc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ehr kalt, frieren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mus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airo at this time of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agree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distri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, not pleas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abschluss,-vereinba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zentrum, Handelszentr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lich, nicht privat/aus Spa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recently sign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Japanese TV compan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space Nord is the largest and new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distr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Brusse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flying to Milan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, not plea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chselha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is going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week - so pack an umbrella as well as suncream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et in the park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nter mor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for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ütlich, behaglich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mütlic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d looked warm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pany profi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gewin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trav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pro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ll sharply last quar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eceive compen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indung, Entschä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ntschädigungssumme erhal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i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200,00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 injur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u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ndred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s have lost their job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h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ar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ter was wonderfu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fresh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ap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uer, kostspie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illig, günst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ing in his new restaurant wa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stak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östl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auce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fish or vegetabl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rimi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re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to see all that money being wast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o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as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is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unny at this time of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ffec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sam, effek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effektiv, unwirks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y of controlling pests and weed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ffici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effic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rksam, effiz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effizient, unwirksa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ic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y to plan your work is to put your tasks in order of importan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nergy s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er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ergiebereich, -branc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backing wind farms and other renew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urc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 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encouraging the public to invest in solar pow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ert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r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hal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angweil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de's father made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erta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c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ab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stablish a rec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bauen, er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ericht erstel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stablished a </w:t>
            </w:r>
            <w:r>
              <w:rPr>
                <w:rFonts w:cs="Arial" w:ascii="Arial" w:hAnsi="Arial"/>
                <w:sz w:val="20"/>
                <w:lang w:val="en-GB"/>
              </w:rPr>
              <w:t>new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number of units manufactured in a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ahr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most every country of the industrial wor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experienc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ic problem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ce-to-face 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, von Angesicht zu Ange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persönliches Treff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like conference calls. I pref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e-to-face meetin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rm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dwirtscha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gave up his job in the bank and went into shee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rm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anziel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struction sector i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oub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ign exchange 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chselk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's figures were badly affected by all the changes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ign exchange 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z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il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ska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in Moscow last week - 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zing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tw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tzewe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September there was an unexpec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twa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kal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going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 to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ustr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no longer a wealthy town because of the decline in the fis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surance agai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out insurance (again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ich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 g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e Versicherung (gegen ...) abschließe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ood damage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are self-employed, it's a good idea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 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ss of earnin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sure again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n ge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professional sin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e 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mage to their voi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 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i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est 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ll heavily last mont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leisu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reiz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i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dustry did very well this summer because of the good weat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in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lu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mperature fel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15 degrees last nigh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you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ceive a pay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zahlung, Entschä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ntschädigungszahlung erhal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eived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hu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construction company that damaged their hou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ca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precautions again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tz-/ Vorsichtsmaß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tz-/Vorsichtsmaßnahmen treff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recomme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 precau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nbur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lot of 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 Regen abbekomm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st of Scotl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s a lot of ra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n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verage rain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ches of rainf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derschl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licher Niederschl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derschlagsmenge in m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 rain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Plymouth in March was 80 m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roximately how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hes of rain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es Arizona get in a year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neris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nopoly is a good game to play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y because it can last for hou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k a reco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rec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ko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Rekord b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 Aufzeichn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she continues running at this pace, she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April was the wett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irty yea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s of reven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sverlu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farmers receive any compensation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s of revenu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sess the risk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risk manage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ik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iken einschä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ikomana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sess the ris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aking students on a tri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ident insurance is a sensible form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 enjoy dangerous spor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 energy/construction/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blishing s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ch, Sektor, Bran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Energie / Bau- / Verlagsbranc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u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 financial troub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htsee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ichtigungen mac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morning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htseeing</w:t>
            </w:r>
            <w:r>
              <w:rPr>
                <w:rFonts w:cs="Arial" w:ascii="Arial" w:hAnsi="Arial"/>
                <w:sz w:val="20"/>
                <w:lang w:val="en-GB"/>
              </w:rPr>
              <w:t>, we had a long relaxing lunch on the terra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nsh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nensche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t off in b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nsh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emperatu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average temp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mperat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urchnittstemperat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cold for the time of year - over five degrees below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 temperat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r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people on the island earn money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ris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 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deokonferen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join us at 11.15?  We're hav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deo con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drid branc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küh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ough for us to sit outsid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a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in Dublin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w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ry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trocke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a lovely holiday, even though it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st of the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igh winds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nd 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ker Wi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ndgeschwindigk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licopter couldn't reach them becaus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 wind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dge will be closed i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 sp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eds 20 mph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780"/>
        <w:gridCol w:w="576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drive abro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Aus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Ausland fah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en abr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.  I'm worried that I'll forget to drive on the opposite side of the roa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ccep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zeptieren, annehm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cann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dit cards for purchases under £10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n accid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Unfall ha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n accident</w:t>
            </w:r>
            <w:r>
              <w:rPr>
                <w:rFonts w:cs="Arial" w:ascii="Arial" w:hAnsi="Arial"/>
                <w:sz w:val="20"/>
                <w:lang w:val="en-GB"/>
              </w:rPr>
              <w:t>, police will check the alcohol level in your bloo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 conditio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maanlag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room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 conditioning</w:t>
            </w:r>
            <w:r>
              <w:rPr>
                <w:rFonts w:cs="Arial" w:ascii="Arial" w:hAnsi="Arial"/>
                <w:sz w:val="20"/>
                <w:lang w:val="en-GB"/>
              </w:rPr>
              <w:t>, colour TV and a bathroom en suit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ar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urgl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a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nt off in the middle of the nigh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llowed to 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lauben, zu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ürf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childr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ow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tch television at weekend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careful attention to s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ch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r genau auf etw. ach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 careful atten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oad signs as you come into the airport.  It is easy to go the wrong way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gg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päc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hav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eck in.  I'm only taking this small bag and my laptop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barri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err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ans broke throug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ri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ushed onto the pitch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ooking pr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ternet book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ung, Bu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chungspr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netbuch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urance is included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king pr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is offering a 15% discount on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net booking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fferrau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n't enough space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ll our luggag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k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ems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t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k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working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gen / stehen blei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way to the airpor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ut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't use the microwave - 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r hi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ar hire des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tovermie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lter der Autovermiet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department has an account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 h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an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leave the keys 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 hire de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irpor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sich tragen / ha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ke su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ID card with you at all time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ns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il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teuer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should have acces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ap</w:t>
            </w:r>
            <w:r>
              <w:rPr>
                <w:rFonts w:cs="Arial" w:ascii="Arial" w:hAnsi="Arial"/>
                <w:sz w:val="20"/>
                <w:lang w:val="en-GB"/>
              </w:rPr>
              <w:t>, fresh foo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heckl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ecklist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travel by air frequently, it is useful to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packing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pak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mera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ough to fit in your pocket but has all the features of a larger mod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rol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lter, Steuer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witching on the windscreen wiper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ni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onvenie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aktisch, bequ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praktisch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velling underground is fas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i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am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d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ser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m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d been done to the other vehicl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good de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, Geschäft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utes Geschäft mach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ot a </w:t>
            </w:r>
            <w:r>
              <w:rPr>
                <w:rFonts w:cs="Arial" w:ascii="Arial" w:hAnsi="Arial"/>
                <w:sz w:val="20"/>
                <w:lang w:val="en-GB"/>
              </w:rPr>
              <w:t>re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good 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camera: they included a case and a spare battery in the pric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irec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gbeschreib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x e-mailed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airport to the hot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ocument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kumente, Unterlag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u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need for your trip are in this briefcas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inking and driv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nken und Fahr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ents were shown a film about the dange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nking and driv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onom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trav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ass on short flight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s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ssenti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lebens-)notwendig, existenziell w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ebensächlich, entbehrli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arthquake victims need food, fuel,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s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pplie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ar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better ring the Daltons.  They w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c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half an hour ago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ili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milia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amiliar with sth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vertraut, fremd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t mit etw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take you a few days to bec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miliar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 softwar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u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ftstof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es this vehicle use - petrol or diesel?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sgeh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urglar alar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middle of the nigh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ang 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Apparat bleiben, war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g on</w:t>
            </w:r>
            <w:r>
              <w:rPr>
                <w:rFonts w:cs="Arial" w:ascii="Arial" w:hAnsi="Arial"/>
                <w:sz w:val="20"/>
                <w:lang w:val="en-GB"/>
              </w:rPr>
              <w:t>, Susie, I'll see if Joe can come to the phon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re a c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e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uto mie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plan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e a c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airpor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ire c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etaut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retur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ire car </w:t>
            </w:r>
            <w:r>
              <w:rPr>
                <w:rFonts w:cs="Arial" w:ascii="Arial" w:hAnsi="Arial"/>
                <w:sz w:val="20"/>
                <w:lang w:val="en-GB"/>
              </w:rPr>
              <w:t>to any of our rental location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coun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imatlan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very popular dish in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count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l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clud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ließen, umf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eschlossen sei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ura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inclu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ooking pric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estehen, beharren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stay at her house instead of a hot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ur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icher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ur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house yet?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üss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left my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hom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lcohol lev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gel, Spiegel, Niveau, Stu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koholspiege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have an accident, police will check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cohol le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your bloo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iving lice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hmigung, Lizenz, Berecht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erschei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asked to see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ing lic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cht, Beleucht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ember to switch off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leave the tunn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ional, örtlich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k for the book in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brary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o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in-)schließ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ases in the boot while we have lunch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lo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e dauer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id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l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ther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em of luggag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ä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äckstüc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s can check in a maximum of th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e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lugg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ierungen, Kennzeichn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uldn't see any of the ro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it had snowed so heavily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diu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tel(groß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six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atoe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ust one mom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nblick, Mo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Momen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 one moment</w:t>
            </w:r>
            <w:r>
              <w:rPr>
                <w:rFonts w:cs="Arial" w:ascii="Arial" w:hAnsi="Arial"/>
                <w:sz w:val="20"/>
                <w:lang w:val="en-GB"/>
              </w:rPr>
              <w:t>, please, I'll see if Mr Perry is availabl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name of 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Namen von …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evening. I've booked a tab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the nam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uym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f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)bie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light was nearly empty, so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ffered </w:t>
            </w:r>
            <w:r>
              <w:rPr>
                <w:rFonts w:cs="Arial" w:ascii="Arial" w:hAnsi="Arial"/>
                <w:sz w:val="20"/>
                <w:lang w:val="en-GB"/>
              </w:rPr>
              <w:t>me an upgrade to first clas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führen, vorgeh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e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rocedure throughout Europe for two year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therw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dernfal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the weather improves.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therwise</w:t>
            </w:r>
            <w:r>
              <w:rPr>
                <w:rFonts w:cs="Arial" w:ascii="Arial" w:hAnsi="Arial"/>
                <w:sz w:val="20"/>
                <w:lang w:val="en-GB"/>
              </w:rPr>
              <w:t>, we'll have to cancel the picnic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king z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kplat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rking zone </w:t>
            </w:r>
            <w:r>
              <w:rPr>
                <w:rFonts w:cs="Arial" w:ascii="Arial" w:hAnsi="Arial"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for hospital staff only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iles/kilometres per hou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len / Kilometer pro Stund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eed limit is 4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les per h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That's about 65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lometres per ho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ick up a c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olen, mit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Wagen abhol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need to show your driving licence whe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k up the ca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n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punc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ch (im Reif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Reifenpanne / einen Platten ha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check the tyre.  It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 punct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nce 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eg-/Referenznumm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need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nce 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check in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rent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rental loc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lei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leihstatio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car will be full of fuel at the start of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t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return your hire car to any of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tal location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pair a punctu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par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Platten reparier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t only took the garage ten minute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air the punctur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qu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ünschen, bestell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ested</w:t>
            </w:r>
            <w:r>
              <w:rPr>
                <w:rFonts w:cs="Arial" w:ascii="Arial" w:hAnsi="Arial"/>
                <w:sz w:val="20"/>
                <w:lang w:val="en-GB"/>
              </w:rPr>
              <w:t>, we have given you a quiet room at the back of the hot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qu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required to 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nötigen, erford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alten sein z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y be require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turn to the terminal and wait for the next fligh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/make a reserv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ervierung, Bu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Reservierung haben / mach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bes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a reservation</w:t>
            </w:r>
            <w:r>
              <w:rPr>
                <w:rFonts w:cs="Arial" w:ascii="Arial" w:hAnsi="Arial"/>
                <w:sz w:val="20"/>
                <w:lang w:val="en-GB"/>
              </w:rPr>
              <w:t>.  That restaurant gets very busy on Friday evening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reser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ervier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'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r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table for 7.30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tur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ge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fill the tank with fuel bef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ur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ehicl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i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(in einem Fahrzeug) fahren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safer for young childre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ack seat of a car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kier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Do you want to borrow a helmet?" "No, 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."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ad 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ßenschild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y careful attention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oad sig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you come into the airport.  It is easy to go the wrong way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fety be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ear a safety bel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gu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icherheitsgurt angelegt ha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uckily, everyone in the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wearing a safety belt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at nav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 (= satellite navigatio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vi(gator) ( = Satellitennavigation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 nav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the business park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rei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ate the form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olu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ösu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lar energy offers a low c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l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fuel problem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t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n't enoug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oot for all our luggag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ed 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windigkeitsbeschränkung, Tempolimi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eed lim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is 40 miles per hour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enthal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lcome to the Excelsior Hotel.  We hope you have a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schalten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emb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itc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lights when you leave the tunnel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fill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fuel before returning the vehicl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ffic la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ehrsgesetz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fore you drive in another country for the first time, it's important to check 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ffic law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ravel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your travel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inen / Ihren Reis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learned to speak a bit of Arab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my trave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flat tyr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Platten hab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 was late for work because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a flat ty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att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leave sth unattend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aufsichtig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nicht unbeaufsichtigt lass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ssengers are remin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 to leave their baggage unattende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grad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offer sb an upgra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stufung, Upgra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stufung / Down</w:t>
              <w:softHyphen/>
              <w:t>grad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 Upgrade anbie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light was nearly empty, so 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ered me 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g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rst class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aluab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sach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ment recommends guests to leave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ab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hotel safe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ehic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zeu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hat fuel does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hi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 - petrol or diesel?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screen wip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eibenwisch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find the controls for switching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ndscreen wip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tionier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eck that the brak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r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unruhig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r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'll forget to drive on the opposite side of the road.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right/wro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, verkehrt, dan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ichtig, gu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 / gut lauf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thing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ne 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lena this wee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zero toleranc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operate a zero tolerance poli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owards st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lltoleranz / Kompromiss</w:t>
              <w:softHyphen/>
              <w:t>los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omprimisslose Strategie bei etw. anwenden / vertreten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hospit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perates a zero tolerance policy towards </w:t>
            </w:r>
            <w:r>
              <w:rPr>
                <w:rFonts w:cs="Arial" w:ascii="Arial" w:hAnsi="Arial"/>
                <w:sz w:val="20"/>
                <w:lang w:val="en-GB"/>
              </w:rPr>
              <w:t>violent language or behaviour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40"/>
        <w:gridCol w:w="630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ccording to </w:t>
            </w:r>
            <w:r>
              <w:rPr>
                <w:rFonts w:cs="Arial" w:ascii="Arial" w:hAnsi="Arial"/>
                <w:sz w:val="20"/>
                <w:lang w:val="en-GB"/>
              </w:rPr>
              <w:t>(pre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ut, zufolge, gemä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spaper reports, fighting has broken out in the northern provinc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advantag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achtei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quipment has the ad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easy to car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lternativ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ern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tern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ing an early flight would be to fly over the previous day and stay in a hote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g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ng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ärgert, ärge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ärgern, wütend werd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's no point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ting ang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lang w:val="en-GB"/>
              </w:rPr>
              <w:t>let's just do what we can to sort this mess ou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nxie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orgn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x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results of the tal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ad-temper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echt gelau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boss can get qui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-temp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he is stress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od 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gh blood press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ut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her Blutdru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etroot is supposed to be good for lowering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igh blood pressu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car/bus/train e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/ m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m Auto / Bus / Zug usw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travel to w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tr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today I ca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c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nc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ancel a train/flight et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agen, str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Zug / Flug streic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 was cance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fo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ri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gen (beim Zu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be adding two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ri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6.15 tra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ck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like clockwor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hrwe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am Schnürc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w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ke clockwork</w:t>
            </w:r>
            <w:r>
              <w:rPr>
                <w:rFonts w:cs="Arial" w:ascii="Arial" w:hAnsi="Arial"/>
                <w:sz w:val="20"/>
                <w:lang w:val="en-GB"/>
              </w:rPr>
              <w:t>.  We didn't have any of the problems we had last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combination of ... and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bin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Kombination von ... mit 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ombination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 overheated off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 enough to drink has given me a bad headach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omfort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for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qu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beque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try to make your mother's stay in hospital 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we ca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mute to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ndel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... pendel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Yor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ndon three days a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u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egular commu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nd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lmäßiger Pend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ular commu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pleased to hear that we are planning to add another train to our servi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del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ome disadvantages to working from home - but I don't mis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ting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c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wa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receive a salary of £35,000 an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ca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di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oor con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en, Zustä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echte Bedingun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fugees were living in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or conditions</w:t>
            </w:r>
            <w:r>
              <w:rPr>
                <w:rFonts w:cs="Arial" w:ascii="Arial" w:hAnsi="Arial"/>
                <w:sz w:val="20"/>
                <w:lang w:val="en-GB"/>
              </w:rPr>
              <w:t>, with no fresh water or medical suppl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ing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aterfir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called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ulting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dvise us on redesigning the offi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rowd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 mit Menschen / überfül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s the poo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owde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ycl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del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ref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me before it gets da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cle pa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dwe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cil are creating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ycle path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ncourage children to ride their bikes to schoo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pe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bhängig se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I have any money lef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presse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rimi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got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her husband left 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advantages/disadvantag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ortei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Vorteile / Nachteile von 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disadvantages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job is the long hours I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ive to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to usw.) fa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Arbeit fah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enjoy listening to the radio while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travel by train but today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ove to 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cologic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welt-, ökologis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ticians are warning of a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log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aster but not all scientists agre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mploye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left recently because they don't like the new bos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ngag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eistern, motivi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ca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students, you'll never be a good teac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xcus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uldig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aving a lot of work to do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 pen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dstra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stadium is not completed in time, the construction company will be fac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al penalti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ay a f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ß-, Ordnungsge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ßgeld bezah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are refus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on fo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Fuß ge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t this time of day it's probably quick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n foo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ust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ustrie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ust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nobody answers the pho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a bus/taxi/train/t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men (benutz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s / Taxi / Zug / Straßenbahn nehm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a taxi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station to save tim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ut of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into the car/taxi/t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steig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stei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 Auto / Taxi / in den Zug (ein)stei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into the c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n remembered I'd left my briefcase in the kitch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off the train/bus/tra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e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stei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Zug / Bus / der Straßenbahn stei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off the tr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wrong sto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ff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on the train/bus/t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te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stei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n Zug / Bus / die Straßenbahn stei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on the b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Victori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u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into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out of the c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tei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steig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Auto (aus)stei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ut of the c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ickly!  The train leaves in two minut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good thing about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lech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as Gute an ..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good thing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ving work late is that the train won't be so crowd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n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other hand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dererseits, auf der anderen Se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other hand</w:t>
            </w:r>
            <w:r>
              <w:rPr>
                <w:rFonts w:cs="Arial" w:ascii="Arial" w:hAnsi="Arial"/>
                <w:sz w:val="20"/>
                <w:lang w:val="en-GB"/>
              </w:rPr>
              <w:t>, it means we won't get home until after 9.3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probl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liches Problem, Gesundheitsprobl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reached the age of 54 without any serio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 problem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rt cond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zkran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to take medication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rt cond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mpati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at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duld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duld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ge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t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n when the train is just a few minutes lat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inconvenient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venie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güns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günst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onven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for Jenny to hand in her resigna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journe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seven-h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u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oston from he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o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rle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 took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ay for his c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s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a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back of the house to the fen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minus </w:t>
            </w:r>
            <w:r>
              <w:rPr>
                <w:rFonts w:cs="Arial" w:ascii="Arial" w:hAnsi="Arial"/>
                <w:sz w:val="20"/>
                <w:lang w:val="fr-FR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n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mperature fell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n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15 degrees last nigh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ser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l, Elend, Ja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ree year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ery</w:t>
            </w:r>
            <w:r>
              <w:rPr>
                <w:rFonts w:cs="Arial" w:ascii="Arial" w:hAnsi="Arial"/>
                <w:sz w:val="20"/>
                <w:lang w:val="en-GB"/>
              </w:rPr>
              <w:t>, she decided to find another job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torbik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motorb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orr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m Motorr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urney takes less time if you g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y motorbik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utbound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boun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ahr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treffen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thr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b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ins per hou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crowd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belegt, überfüll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local school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crow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belegung, Überfüllun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ordered an enquiry in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riso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sseng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ssagi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sseng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6.32 to Leeds please go to platform 16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eak period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tzenz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y to avoi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ak period</w:t>
            </w:r>
            <w:r>
              <w:rPr>
                <w:rFonts w:cs="Arial" w:ascii="Arial" w:hAnsi="Arial"/>
                <w:sz w:val="20"/>
                <w:lang w:val="en-GB"/>
              </w:rPr>
              <w:t>. You pay more and there are never any seats left on the trai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lower now than they were in Decemb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roductiv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iv, erfolgre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.  All the details of the contract have been agre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rofi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profi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tabel, gewinnbrin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rentabe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moving a row of seats to make more space wouldn'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airli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 transpo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er Nahverkeh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pane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trans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said to be the best in the world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nc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unctu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ünk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pünktlic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surprised Elena hasn't arrived.  She's usually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nctu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ail compa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ail passen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rail trav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h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hnunt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greisende/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gverke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rom April,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l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putting on an extra train at the peak perio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ndred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l passeng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had to find other ways of getting to work this mor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advantage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il tra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you can work on your lapto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axing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fu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pann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ressig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ekend, staying with friends in Wal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as a resul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Fol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rk Road will be closed and delays are lik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 resul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id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t (mit dem Auto, Bus usw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airport was very pleasa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ide a bike/motorb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en, steu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rad / Motorrad fah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m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ding his motorb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und Australi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ude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li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höflich, unfreundli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people wait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cared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ängstigt, Angst habend (hier: hat Flugangs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uise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ly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son tic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ison(fahr)kar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y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son tic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ves me nearly €90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elfis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oistis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e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lfish</w:t>
            </w:r>
            <w:r>
              <w:rPr>
                <w:rFonts w:cs="Arial" w:ascii="Arial" w:hAnsi="Arial"/>
                <w:sz w:val="20"/>
                <w:lang w:val="en-GB"/>
              </w:rPr>
              <w:t>.  Move your bag so that man can sit the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rv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rvice, Dienstleist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undreds of passengers have complained about the unreliabl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serv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sa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chnel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bus is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w</w:t>
            </w:r>
            <w:r>
              <w:rPr>
                <w:rFonts w:cs="Arial" w:ascii="Arial" w:hAnsi="Arial"/>
                <w:sz w:val="20"/>
                <w:lang w:val="en-GB"/>
              </w:rPr>
              <w:t>.  The journey usually takes only ten minut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nd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nd time doing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ingen, ausg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 damit verbringen, etw. zu tu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just moved house so I w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nd some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weeke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getting to know </w:t>
            </w:r>
            <w:r>
              <w:rPr>
                <w:rFonts w:cs="Arial" w:ascii="Arial" w:hAnsi="Arial"/>
                <w:sz w:val="20"/>
                <w:lang w:val="en-GB"/>
              </w:rPr>
              <w:t>the are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op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lteste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got off the tram at the w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tres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lassen, entspann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thing went wrong yesterday and Bill got more and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chuss, Subven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government stopped pay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y</w:t>
            </w:r>
            <w:r>
              <w:rPr>
                <w:rFonts w:cs="Arial" w:ascii="Arial" w:hAnsi="Arial"/>
                <w:sz w:val="20"/>
                <w:lang w:val="en-GB"/>
              </w:rPr>
              <w:t>, we would have to sell the far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wea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t and swe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witz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ß und verschwitz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just have a quick shower.  I'm fee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ot and sweaty </w:t>
            </w:r>
            <w:r>
              <w:rPr>
                <w:rFonts w:cs="Arial" w:ascii="Arial" w:hAnsi="Arial"/>
                <w:sz w:val="20"/>
                <w:lang w:val="en-GB"/>
              </w:rPr>
              <w:t>after the journe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bus/train/taxi/tram 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/the off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 s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men (benutz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Bus / Zug / ein Taxi / die Straßenbahn zur Arbeit / ins Büro 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jdn. (eine best. </w:t>
            </w:r>
            <w:r>
              <w:rPr>
                <w:rFonts w:cs="Arial" w:ascii="Arial" w:hAnsi="Arial"/>
                <w:sz w:val="20"/>
                <w:lang w:val="en-GB"/>
              </w:rPr>
              <w:t>Zeit) kos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e b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office but sometimes I walk if the weather's ni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urn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us about three day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ension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vel of t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Spa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annungsnive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must try to relax more.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bad for your healt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op of all th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es Ende, Spit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 zu all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 was delayed, my passport was out-of-date and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op of all this</w:t>
            </w:r>
            <w:r>
              <w:rPr>
                <w:rFonts w:cs="Arial" w:ascii="Arial" w:hAnsi="Arial"/>
                <w:sz w:val="20"/>
                <w:lang w:val="en-GB"/>
              </w:rPr>
              <w:t>, the airline lost my luggage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opic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pic of convers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prächsth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ried to think of an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ic of convers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ff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eh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at time of night, there was 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f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road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tu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tube r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-Bahn (Londo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U-Bah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-Bahn-Fah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't like travel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tu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t's crowd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quic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be 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iccadilly, we caught the train from Marylebo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under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der Erde, unter T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U-Bah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under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closed, so I took a b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ali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valid f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ül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ülti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ültig sein fü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tic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valid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o month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alk to 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Fuß 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Fuß zur Arbeit geh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lk to 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take a bus if it's rai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out wa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r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hne eine Warn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out war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lights went ou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pl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9% of Japanese employees take the bus to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pla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worth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's not worth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ist es nicht wert 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not w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ying extra to travel first clas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Unit 14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20"/>
        <w:gridCol w:w="612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ve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n ave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lich, im Durch</w:t>
              <w:softHyphen/>
              <w:t>schn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average</w:t>
            </w:r>
            <w:r>
              <w:rPr>
                <w:rFonts w:cs="Arial" w:ascii="Arial" w:hAnsi="Arial"/>
                <w:sz w:val="20"/>
                <w:lang w:val="en-GB"/>
              </w:rPr>
              <w:t>, women live longer than m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i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br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</w:t>
            </w:r>
            <w:r>
              <w:rPr>
                <w:rFonts w:cs="Arial" w:ascii="Arial" w:hAnsi="Arial"/>
                <w:sz w:val="20"/>
                <w:lang w:val="en-GB"/>
              </w:rPr>
              <w:t>, plea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o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og, Internettagebu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rah updates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day so we know how her holiday is go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ab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en wegen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w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ed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our 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octo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ger, Freizeit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ormel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ck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thes for the evenings and weeken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r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iebsvorschriften, Hausregel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ru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te that we can't send personal e-mails from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ndi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ocial condi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ingungen, Verhältni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e Verhältni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umentary examines h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cond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Russia have improved in the last twenty yea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back in 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kontaktieren, Verbindung auf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inten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 in 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ur suppliers when I return from holi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pect deliv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, Aus-)Lief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Lieferung erwar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ct deli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five working day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directions </w:t>
            </w:r>
            <w:r>
              <w:rPr>
                <w:rFonts w:cs="Arial" w:ascii="Arial" w:hAnsi="Arial"/>
                <w:sz w:val="20"/>
                <w:lang w:val="fr-FR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fahrtsbeschreib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gave the dri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r hou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omes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shalts-, häusl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we were young, our parents didn't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mestic </w:t>
            </w:r>
            <w:r>
              <w:rPr>
                <w:rFonts w:cs="Arial" w:ascii="Arial" w:hAnsi="Arial"/>
                <w:sz w:val="20"/>
                <w:lang w:val="en-GB"/>
              </w:rPr>
              <w:t>appliances like microwaves and dishwash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ress co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eidervorschrift, Dressco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do you think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ess co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for Rachel's party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cologica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kologisch, umwelt</w:t>
              <w:softHyphen/>
              <w:t>freundl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encouraging schools to operate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logical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e-mai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answer an 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-Mail beantwor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try phoning him.  He hasn'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mai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nergy consum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erg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ergieverbrau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leaflet contains ten tips for reduc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nergy consumption </w:t>
            </w:r>
            <w:r>
              <w:rPr>
                <w:rFonts w:cs="Arial" w:ascii="Arial" w:hAnsi="Arial"/>
                <w:sz w:val="20"/>
                <w:lang w:val="en-GB"/>
              </w:rPr>
              <w:t>and saving mone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qui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ragung, Ermittlung, Recher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m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qui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neighbourhoo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xcuse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ntschuldigung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cuse me</w:t>
            </w:r>
            <w:r>
              <w:rPr>
                <w:rFonts w:cs="Arial" w:ascii="Arial" w:hAnsi="Arial"/>
                <w:sz w:val="20"/>
                <w:lang w:val="en-GB"/>
              </w:rPr>
              <w:t>, could we order some coffee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e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füh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ar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ing</w:t>
            </w:r>
            <w:r>
              <w:rPr>
                <w:rFonts w:cs="Arial" w:ascii="Arial" w:hAnsi="Arial"/>
                <w:sz w:val="20"/>
                <w:lang w:val="en-GB"/>
              </w:rPr>
              <w:t>, Joe?  Is your headache better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igur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ah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year's sa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re excell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, inform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locker, informel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been invited to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nner at the embass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z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tin spends most of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ycl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l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roved once he stopped work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l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Leitung / am Apparat blei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>, please, while I check which room he's in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se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sha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many people living in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se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aged 16 or over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ur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a hu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i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asmin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 </w:t>
            </w:r>
            <w:r>
              <w:rPr>
                <w:rFonts w:cs="Arial" w:ascii="Arial" w:hAnsi="Arial"/>
                <w:sz w:val="20"/>
                <w:lang w:val="en-GB"/>
              </w:rPr>
              <w:t>a bit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hurry</w:t>
            </w:r>
            <w:r>
              <w:rPr>
                <w:rFonts w:cs="Arial" w:ascii="Arial" w:hAnsi="Arial"/>
                <w:sz w:val="20"/>
                <w:lang w:val="en-GB"/>
              </w:rPr>
              <w:t>.  She needs to get to the airport by 4.3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ver-)besser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nglish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practi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dic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zeigen, Hinweis g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urv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89 per cent of people recycle pap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es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n inves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vesti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vestieren, eine Investition täti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de </w:t>
            </w:r>
            <w:r>
              <w:rPr>
                <w:rFonts w:cs="Arial" w:ascii="Arial" w:hAnsi="Arial"/>
                <w:sz w:val="20"/>
                <w:lang w:val="en-GB"/>
              </w:rPr>
              <w:t>som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vest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echnology stoc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ob enquir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ob vac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b, Arbeitsst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e / offene Arbeitsstelle, Vakan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sent off eight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 enqui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ceived two repli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we don't hav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 vaca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 but we will keep your details on fi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eis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zeit, Müßigga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busy schedule leaves little tim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isu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other 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Telefon-)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anderen Telefon</w:t>
              <w:softHyphen/>
              <w:t>lei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Mrs Bennet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other line</w:t>
            </w:r>
            <w:r>
              <w:rPr>
                <w:rFonts w:cs="Arial" w:ascii="Arial" w:hAnsi="Arial"/>
                <w:sz w:val="20"/>
                <w:lang w:val="en-GB"/>
              </w:rPr>
              <w:t>.  Would you like to hold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e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leben, -woh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 and Cl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ved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our years before they got marri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jor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hr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j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employees are wom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ri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n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ri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aniel lasted ten yea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d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ll, Vorbi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ystem has been used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d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ther organisatio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nd in your no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ün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Kündigung einrei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uc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ed in her 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terday so we will have to advertise for another receptionis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ccup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äfti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need some wa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ccu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kids for an hou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rder despatch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rder 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cial or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andabtei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ell-, Auftrags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nderangeb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order despatch department </w:t>
            </w:r>
            <w:r>
              <w:rPr>
                <w:rFonts w:cs="Arial" w:ascii="Arial" w:hAnsi="Arial"/>
                <w:sz w:val="20"/>
                <w:lang w:val="en-GB"/>
              </w:rPr>
              <w:t>must have made a mistake.  I'll make sure it's sent out to you this afterno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include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der re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ny corresponden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tell me whe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al or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ready for despatch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rtnershi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tner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ne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ed for twenty-five years until, sadly, William di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c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z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men now represent 5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 c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workforc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ce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ercentage of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zentsat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Prozentsatz von etw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lculate 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ce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income you spend on foo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hone about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rufen wegen 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llo, 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ing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r you advertised in the pap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pula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völke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ss than 40%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p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voted in the last elec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ublish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öffentli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partment's re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publ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Ju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crui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te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cr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ve more team memb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cyc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verwenden, recycel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these plastic contain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recycled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nish a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ericht fertigstel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nag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ish 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nt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afterno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u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a resu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, Result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Folge, we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rk Road will be closed and delays are lik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 resul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)stei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employment is our biggest proble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ubbis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ll, Abf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reets were litter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bbis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atisfa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riedig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et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tisf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working in the gard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look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ar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usual for the interview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ard of liv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bensstan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a few more dollars a month would greatly improve these people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ndard of liv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ist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vernm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 a continued decline in unemploym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nolog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eveloping at an amazing spe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nd (your)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Zeit verbri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pend </w:t>
            </w:r>
            <w:r>
              <w:rPr>
                <w:rFonts w:cs="Arial" w:ascii="Arial" w:hAnsi="Arial"/>
                <w:sz w:val="20"/>
                <w:lang w:val="en-GB"/>
              </w:rPr>
              <w:t>most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my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weekends in the gard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rend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social tr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a trend in business/fashion/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echnology e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nd, Strömung, Entwick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schaftlicher Tr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eschäftlicher / Mode-/ technologischer Tr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compar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tr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Japan, India and Fran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never follow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s in fash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always dresses simply and smart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wice as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fach, dopp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ppelt so 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wice 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eful when the roads are ic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fo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still wearing his schoo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fo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at's up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n, 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Was ist los? </w:t>
            </w:r>
            <w:r>
              <w:rPr>
                <w:rFonts w:cs="Arial" w:ascii="Arial" w:hAnsi="Arial"/>
                <w:sz w:val="20"/>
                <w:lang w:val="en-GB"/>
              </w:rPr>
              <w:t>Was geh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at's up</w:t>
            </w:r>
            <w:r>
              <w:rPr>
                <w:rFonts w:cs="Arial" w:ascii="Arial" w:hAnsi="Arial"/>
                <w:sz w:val="20"/>
                <w:lang w:val="en-GB"/>
              </w:rPr>
              <w:t>, Oliver? You look miserab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c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ob vaca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e Stelle, Vaka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e Arbeitsstel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writing to enquire abou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 vac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dvertised in yesterday's newspap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al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chtum, Vermögen, Wohlst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an obsession with power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lt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leidung) tra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w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jeans and a T-shi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ekd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kta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et up at 6.30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ekday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20"/>
        <w:gridCol w:w="612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bsence r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uses of abs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ng-/short-term abs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s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zeitenquote, Abwesen</w:t>
              <w:softHyphen/>
              <w:t>heitsr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senheitsgr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 für die Abwesen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ke's just returned to work after a six-mon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ce 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highest in Year 9 boy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ses of abs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stress, illness and childcare problem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company policy to engage temporary staff to co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term abse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tee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duce absenteeis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senheit, Fehlzeiten, Schwän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zeiten reduzie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bsentee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lower in the private sector than in public servic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s written to parents in an attemp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 absenteeis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vantag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advantag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tei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achte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quipment has the addi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an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easy to car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n appoin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bredung, Term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Termin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an 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Dr Parsons at 5.10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ve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wo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1.20 a month on this year's lotte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ack probl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enproble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proble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common amongst workers doing hard physical job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onus sche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ämien-, Bonussys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roduc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nus schem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help motivate employe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ild up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au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ild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bts for over twenty yea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co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käl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rkältung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ve got a </w:t>
            </w:r>
            <w:r>
              <w:rPr>
                <w:rFonts w:cs="Arial" w:ascii="Arial" w:hAnsi="Arial"/>
                <w:sz w:val="20"/>
                <w:lang w:val="en-GB"/>
              </w:rPr>
              <w:t>ba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ld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agement, Hinga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 high leve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st employe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enpolit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ngage temporary staff to cover long-term absenc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s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-site counsell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atung, Betreu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-Ort-Berat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plane crash, the airport provi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-site couns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ll passengers and staff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rèch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workplace crè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derkrip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iebskinderkrip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place crè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 instead of employing a nanny and I miss fewer days at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tor's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ankmel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tor's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you're absent for longer than three day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it ea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, einf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ruhig angehen la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ve had a bad shock.  You need to sit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it ea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little whi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eel ill/sick/wel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feel be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üh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krank /übel / gesund füh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sser fühl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feeling 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couple of week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eeling </w:t>
            </w:r>
            <w:r>
              <w:rPr>
                <w:rFonts w:cs="Arial" w:ascii="Arial" w:hAnsi="Arial"/>
                <w:sz w:val="20"/>
                <w:lang w:val="en-GB"/>
              </w:rPr>
              <w:t>muc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etter</w:t>
            </w:r>
            <w:r>
              <w:rPr>
                <w:rFonts w:cs="Arial" w:ascii="Arial" w:hAnsi="Arial"/>
                <w:sz w:val="20"/>
                <w:lang w:val="en-GB"/>
              </w:rPr>
              <w:t>.  I think I must have had a vir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ness program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tnessprogram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ness programm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help employees stay health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u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ave f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ipp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Grippe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whole fami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flu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wee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 capitalis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er Kapitalism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orld Phone in Sick Day" was a day of protest agai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 capitalis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eingehen, teil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trip to London had to be cancelled s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after al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heada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we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weh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d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ter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eal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roved once he stopped work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lln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issed five days of school becau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ll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improv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esser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money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securit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f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te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usands of peo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been inf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disea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 sw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seitiger Wechsel des Arbeitsplatz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b sw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olves allowing one person to do another person's job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ie 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hinle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got a high temperature so I'm going to go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whi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ssage servi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ssageserv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ssage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introduced a year ago has proved very popular with employe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gra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ä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gra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very severe headach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day morning bl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echte Stimmung am Montagmor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're not ill enough to miss school - I think you've just go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day morning blu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ra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low mora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mmung, Geschäftskli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echte Stimmung, schlechtes Kli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 mor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often be the explanation for absences from wo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-u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non-union work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in der Gewerk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er, die keiner Gewerkschaft angehö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n-union work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 not have to go on strik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goss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tratsch, -klats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ord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e gossip</w:t>
            </w:r>
            <w:r>
              <w:rPr>
                <w:rFonts w:cs="Arial" w:ascii="Arial" w:hAnsi="Arial"/>
                <w:sz w:val="20"/>
                <w:lang w:val="en-GB"/>
              </w:rPr>
              <w:t>, they're going on holiday together next month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hone in s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per Telefon krankmel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the third time this year that Julie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honed in sick </w:t>
            </w:r>
            <w:r>
              <w:rPr>
                <w:rFonts w:cs="Arial" w:ascii="Arial" w:hAnsi="Arial"/>
                <w:sz w:val="20"/>
                <w:lang w:val="en-GB"/>
              </w:rPr>
              <w:t>on a Friday ... and it's only Februar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olicy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litik, Strategie, Grundsa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not the hospital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isclose the names of patien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itive ac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take positive a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ve Aufmerksam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struktive Maßnahmen ergreif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ing positive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event car theft in the are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ivate compan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ivate s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öffentlic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unt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er (Wirtschafts-)Sek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use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ter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bsenteeism is lower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vate 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in public servic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einführ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department has been working towards Thursda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ree month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test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te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World Phone in Sick Day" was a day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global capitalis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iva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ublic serv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ublic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riva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er Die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öffentliche Dienstleistungsunter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me Minister attended an awards ceremony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serv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bsenteeism is lower in the private sector than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 servi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laxation area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olungsberei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provide spe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axation are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ees to use during coffee breaks and their lunch brea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pres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bania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90 per cent of the population in Kosovo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, 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report s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ick lea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ick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krankmel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ent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nkmeld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n won't be at the meeting. 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rted s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or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 far this year I have only had one day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ck le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don't ne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ck n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doctor unless you've been off work for more than three day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m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got a stom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che/bug/ups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genschmerzen / Magen-Darm-Infekt / Magenver</w:t>
              <w:softHyphen/>
              <w:t>stimmung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llie hasn't gone to school because she's go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mach bu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ress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ss, psychische Anspann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ol's been under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eam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, Teamwor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the whole department'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am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termination, we managed to meet the deadlin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mper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temper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erat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mperatur ha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ve got a </w:t>
            </w:r>
            <w:r>
              <w:rPr>
                <w:rFonts w:cs="Arial" w:ascii="Arial" w:hAnsi="Arial"/>
                <w:sz w:val="20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emper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I'm going to go and lie down for a whi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tha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got tootha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nwe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nweh bekom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s anyone got any aspirin?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ve got toothach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 u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ade union me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erk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erkschaftsmitglie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 union memb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ore likely to report sick than non-union memb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ravel expenses </w:t>
            </w:r>
            <w:r>
              <w:rPr>
                <w:rFonts w:cs="Arial" w:ascii="Arial" w:hAnsi="Arial"/>
                <w:sz w:val="20"/>
                <w:lang w:val="en-GB"/>
              </w:rPr>
              <w:t>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kos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included the airport hotel bill in my claim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 expens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erk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don't you belong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feeling much better.  I think I must have ha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fo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nehmer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add up the amount of sick leave taken by the whole Britis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force</w:t>
            </w:r>
            <w:r>
              <w:rPr>
                <w:rFonts w:cs="Arial" w:ascii="Arial" w:hAnsi="Arial"/>
                <w:sz w:val="20"/>
                <w:lang w:val="en-GB"/>
              </w:rPr>
              <w:t>, the annual total is more than £10 bill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z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Last month this department lost 6.8% of w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king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e to absenc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we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beitswo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your opinion, would a shor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 we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lp to reduce absenteeism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orkm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kolle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he only person who drives to work.  All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m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ke the trai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78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</w:t>
    </w:r>
    <w:hyperlink r:id="rId2">
      <w:r>
        <w:rPr>
          <w:rStyle w:val="InternetLink"/>
          <w:rFonts w:cs="Arial" w:ascii="Arial" w:hAnsi="Arial"/>
          <w:sz w:val="16"/>
        </w:rPr>
        <w:t>www.hueber.de</w:t>
      </w:r>
    </w:hyperlink>
    <w:r>
      <w:rPr>
        <w:rFonts w:cs="Arial" w:ascii="Arial" w:hAnsi="Arial"/>
        <w:sz w:val="16"/>
      </w:rPr>
      <w:t xml:space="preserve">. 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5:00Z</dcterms:created>
  <dc:creator>A &amp; A</dc:creator>
  <dc:description/>
  <dc:language>en-US</dc:language>
  <cp:lastModifiedBy>freudenberg</cp:lastModifiedBy>
  <cp:lastPrinted>2010-09-24T14:38:00Z</cp:lastPrinted>
  <dcterms:modified xsi:type="dcterms:W3CDTF">2010-10-05T12:17:00Z</dcterms:modified>
  <cp:revision>5</cp:revision>
  <dc:subject/>
  <dc:title>in company</dc:title>
</cp:coreProperties>
</file>