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Elementary, Units 6 - 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20"/>
        <w:gridCol w:w="594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eten, eintreten, Zutritt haben / bekom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a passwor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online bank account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zeige (in einer Zeitung) schal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v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new chef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frai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'm afraid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ngstlich, furchtsa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leide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'm afraid </w:t>
            </w:r>
            <w:r>
              <w:rPr>
                <w:rFonts w:cs="Arial" w:ascii="Arial" w:hAnsi="Arial"/>
                <w:sz w:val="20"/>
                <w:lang w:val="en-GB"/>
              </w:rPr>
              <w:t>we don't have that model in stoc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pplic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rb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received 8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l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receptionist job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ly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pply for a post/j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bewerben fü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für eine Stelle bewer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lying for a p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libra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a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gefüg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you will see from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ta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V, I speak German and Russian as well as Englis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o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tomatis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oor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omatic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ank accou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ank l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kkon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kdarl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salary is paid into a diffe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k accou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thinking of taking 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k lo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lp us expand the busines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nef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vernment benef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stungen, Nu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leistun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n increase in the number of people claim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vernment benefi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i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n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lways pay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im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lackl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redit blackl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rze Lis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rze Liste für Kredi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't understand why my name is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 blacklist</w:t>
            </w:r>
            <w:r>
              <w:rPr>
                <w:rFonts w:cs="Arial" w:ascii="Arial" w:hAnsi="Arial"/>
                <w:sz w:val="20"/>
                <w:lang w:val="en-GB"/>
              </w:rPr>
              <w:t>.   I have never been in deb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ig busin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siness 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lukratives 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hrende/r Geschäftsmann/-fr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usic is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ig 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se day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eems that not a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be trusted to look after their employe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r pa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rkplatz/-ha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irpo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 par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usually very expensiv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sh dispens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dautom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only get €100 from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 dispens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is car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pu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omputer ski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mpu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mputerfertigkei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ttending a course at the local college to improve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uter skil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ta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ieren, sich mit jdm. in Verbindung set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 if you have any informa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rporate</w:t>
            </w:r>
            <w:r>
              <w:rPr>
                <w:rFonts w:cs="Arial" w:ascii="Arial" w:hAnsi="Arial"/>
                <w:sz w:val="20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rporate lea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rporate scand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rporativ, Firmen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tende/r einer Fir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rmenskand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t everyone believes w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e lea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ll u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c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porate scand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 Enron have made the public lose faith in top executiv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orresponde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orrespondenz, Po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assistant deals with most of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respon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that all I have to do is sign lette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re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reate documents/present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kumente / Präsentationen erstel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do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cument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 c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redit card number/stat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ditka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ditkartennummer /</w:t>
              <w:br/>
              <w:t>-auszu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 card stat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ws several purchases that I have no record of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ocument contain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ta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ests of biological weapon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bit c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bit-Kar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use 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bit c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ithdraw cash in any European countr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tail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tail(information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offer were reveal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rekto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 sent a copy of my letter of complaint to the personne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irecto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gr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t's a disgr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nde, Schmach, Gemei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ist eine Schan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till haven't paid her for the damage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's a disgra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hon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nes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ehr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ehrli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that at least one of our accountants must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hones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cu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ku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fused to sig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cume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ownloa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unterladen / downloa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wnl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usic onto my iPho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tellte/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have worked for the company for more than three years are entitled to extra leav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mploy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gebe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loy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often offer health insurance to staff as well as a pension schem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cleared his desk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pt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 drawe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ecu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xecutive earn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itende/r Angestellte/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üge leitender Ange</w:t>
              <w:softHyphen/>
              <w:t>stell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pite of the recession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ecutive earn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as high as ev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al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s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been using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am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t c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t cat</w:t>
            </w:r>
            <w:r>
              <w:rPr>
                <w:rFonts w:cs="Arial" w:ascii="Arial" w:hAnsi="Arial"/>
                <w:sz w:val="20"/>
                <w:lang w:val="en-GB"/>
              </w:rPr>
              <w:t>" is an informal term meaning a big company boss who earns a lot of mone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lease find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 senden Ihnen ... (in der Anlag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ease f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closed our latest price lis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d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findings (o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gebnis, Entdeck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Untersuchungsergebnis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d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official investigation show that the plane crashed because both engines fail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New York to Heathrow took about 5 hour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rau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ommit frau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u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Betrug beg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been in prison for two years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it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edit car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au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rther 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urther to our previo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rrespond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hin, bezugnehm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ugnehmend auf unsere vorangegangene Korresponden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rther to our previous correspondence</w:t>
            </w:r>
            <w:r>
              <w:rPr>
                <w:rFonts w:cs="Arial" w:ascii="Arial" w:hAnsi="Arial"/>
                <w:sz w:val="20"/>
                <w:lang w:val="en-GB"/>
              </w:rPr>
              <w:t>, I enclose a copy of the contrac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olden handshak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lang w:val="de-DE"/>
              </w:rPr>
              <w:t>goldener Handschlag”, großzügige Abfind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 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lden handshake</w:t>
            </w:r>
            <w:r>
              <w:rPr>
                <w:rFonts w:cs="Arial" w:ascii="Arial" w:hAnsi="Arial"/>
                <w:sz w:val="20"/>
                <w:lang w:val="en-GB"/>
              </w:rPr>
              <w:t>" is a large sum of money given to an executive when he or she leaves a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sit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lease do not hesitate to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ög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ögern Sie nicht, 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lease do not hesitate to </w:t>
            </w:r>
            <w:r>
              <w:rPr>
                <w:rFonts w:cs="Arial" w:ascii="Arial" w:hAnsi="Arial"/>
                <w:sz w:val="20"/>
                <w:lang w:val="en-GB"/>
              </w:rPr>
              <w:t>contact me if you experience any further problems with the equipme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n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hones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, aufrich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ehrlich, unaufrichti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t all politician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nes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D c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auswe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need to show your passport 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D c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opening a bank accou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dentity thef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dentitätsdiebstah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ome companies offer insurance again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dentity thef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it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itieren, nachma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it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boss's voice over the pho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impact of s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irkung, Wucht, Fol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Auswirkung auf etw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paper discuss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ac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global warm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terview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rstellungsgesprä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morrow for a job as an interpret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ssu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g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st off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su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range of stamp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t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nd/post a let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en Brief senden / einwerf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 these lett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e on your way home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c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river's/driving lic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w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hrersch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stopped him and asked to see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iving lice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 forwar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 look forward to hearing fr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y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freuen a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ch hoffe, bald von Ihnen zu höre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ank you for your assistance.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 I look forward to hearing from you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u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ave your lugg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pä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bäck abg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ve our lu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hotel until 2.30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cal hel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dizinische Hilf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phone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cal help</w:t>
            </w:r>
            <w:r>
              <w:rPr>
                <w:rFonts w:cs="Arial" w:ascii="Arial" w:hAnsi="Arial"/>
                <w:sz w:val="20"/>
                <w:lang w:val="en-GB"/>
              </w:rPr>
              <w:t>.  I think his leg is broke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mess of th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ordnung, Cha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Sache verpfus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afraid I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a mess of things</w:t>
            </w:r>
            <w:r>
              <w:rPr>
                <w:rFonts w:cs="Arial" w:ascii="Arial" w:hAnsi="Arial"/>
                <w:sz w:val="20"/>
                <w:lang w:val="en-GB"/>
              </w:rPr>
              <w:t>.  I forgot to order a taxi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ne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hange mo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d wechsel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ill be ab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airpor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your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deinem Na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taken out a credit car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your na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n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nl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gambling is becoming more and more popula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rtun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this opportunity to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legen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Gelegenheit ergreifen zu 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d lik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 this opportunity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lcome you all to the conferen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y sb's pen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nsion, Ren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Rente zah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er husband worked for st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y </w:t>
            </w:r>
            <w:r>
              <w:rPr>
                <w:rFonts w:cs="Arial" w:ascii="Arial" w:hAnsi="Arial"/>
                <w:sz w:val="20"/>
                <w:lang w:val="en-GB"/>
              </w:rPr>
              <w:t>he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his pens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sonal</w:t>
            </w:r>
            <w:r>
              <w:rPr>
                <w:rFonts w:cs="Arial" w:ascii="Arial" w:hAnsi="Arial"/>
                <w:sz w:val="20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data/in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ön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önliche Daten / Inform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Using passwords helps to protect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sonal data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ize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ked to see his ID car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tici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litike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liticia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meeting this morning to discuss the latest financial crisis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post of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rbeits-)Ste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Stelle einer/eines 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 you for your application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post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rketing director with this compan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st box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iefkas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receive so many free newspapers that there's no room in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t box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ny letters!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mi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gether every even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gr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ram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simp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gr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ch lets you check who your e-mail is from before you download i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fere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achter, jmd. der einen empfehlen kan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a good idea to include the names of tw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ere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your CV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fer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ferenz, Arbeitszeugnis, Empfehlungs</w:t>
              <w:softHyphen/>
              <w:t>schrei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former employer provid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th regard to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ach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Bezug auf ..., bezug</w:t>
              <w:softHyphen/>
              <w:t>nehmend au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regar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recent letter of complaint, I am writing to explain the situatio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gard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re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... betrifft, hinsichtl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vis had very little to s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ar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cciden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ar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st reg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ß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zliche Grüß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 you for interest in our company. 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st regards</w:t>
            </w:r>
            <w:r>
              <w:rPr>
                <w:rFonts w:cs="Arial" w:ascii="Arial" w:hAnsi="Arial"/>
                <w:sz w:val="20"/>
                <w:lang w:val="en-GB"/>
              </w:rPr>
              <w:t>, Ricardo Pavesi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gr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 regret to say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au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ch bedaure, sagen zu müssen, 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 regret to s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you do not have the right qualifications for this pos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)mie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flat while we look for a house to bu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u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f, Repu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university has an internatio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u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a centre of excellenc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ti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cheiden, in den Ruhestand tre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i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army last mont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ve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decken, offenle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ckpit recordings m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v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ause of the crash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ubbis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ül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reets were littered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ubbis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high salar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ha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hes Geha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rk satisfaction is worth more to me tha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gh sala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can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an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se photographs and use them in the brochur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canda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kand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pers were still full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and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President's wif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mok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u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did you star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moking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Secu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ocial Security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zialversich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zialversicherungs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US, you ne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Secu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umb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you can get a job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t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ank-)Auszu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nk stat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ws that I withdrew £500 on 20 April but I wasn't even in the country on that dat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e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h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cau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a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od from the supermarket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c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sh sb succ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fol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m. Erfolg wüns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teac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s suc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ur exam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v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fr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rried 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rv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local housing need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law of supply and dem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orgung, Bereitstellung, Angebo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Gesetz von Angebot und Nachfr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st of hiring a plumber is a good exampl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law of supply and dema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pp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orgen, ausstat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used the mone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chool with new textbook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 bus/taxi/tr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Bus / ein Taxi / einen Zug nehmen, mit ... fah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car has broken down so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ok the tr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ork tod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ake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out a l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Dahrlehen aufneh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ok out a lo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tart a new busines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hie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ware: c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ie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erate in this car park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p boss/executive e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itzen-/Top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ef / leitender Angestellte/r an der Spitze (eines Unter</w:t>
              <w:softHyphen/>
              <w:t>nehmen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p executi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two companies are meeting today to discuss the merg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ouch typ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ind schrei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aught our childre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uch ty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most jobs these days involve the use of computers.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ou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into trou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r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rger bekom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t into trou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being lat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u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th communities hav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ch oth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of no 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bra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nichts zu gebrauchen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t some rest or you'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 no 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nyon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cti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f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et up a support group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cti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kidnapp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bp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esign a webp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bse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Webseite desig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e latest version of our softw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signing a webpage </w:t>
            </w:r>
            <w:r>
              <w:rPr>
                <w:rFonts w:cs="Arial" w:ascii="Arial" w:hAnsi="Arial"/>
                <w:sz w:val="20"/>
                <w:lang w:val="en-GB"/>
              </w:rPr>
              <w:t>has never been easi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bsi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auftri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sit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bs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heck the latest availability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420"/>
        <w:gridCol w:w="612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u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uldigung, Ankl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nister deni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u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she had li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adverti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für etw. </w:t>
            </w:r>
            <w:r>
              <w:rPr>
                <w:rFonts w:cs="Arial" w:ascii="Arial" w:hAnsi="Arial"/>
                <w:sz w:val="20"/>
                <w:lang w:val="en-GB"/>
              </w:rPr>
              <w:t>Werbung ma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erfu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been advert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ll the major women's magazin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ff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swirken auf, beein</w:t>
              <w:softHyphen/>
              <w:t>trächti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se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f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y different organs of the bod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ffordable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affordable pr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chwing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rschwinglichen  Prei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ffer quality designer cloth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affordable pri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nou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nounce that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kündigen, kund tun, bekanntge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m pleas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nou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oard has agreed to our proposa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ver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chnitt-, durch</w:t>
              <w:softHyphen/>
              <w:t>schnittlich, im Schni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expecting winds with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ver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ed of 15 miles per hou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an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ederlass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ore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ch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ver 50 citi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recognised/respected br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anerkannte / angesehene Mar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only a few months their hair care range has bec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respected bra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mpaign agains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Kampagne gegen etw. füh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campaigning against the use of land mines </w:t>
            </w:r>
            <w:r>
              <w:rPr>
                <w:rFonts w:cs="Arial" w:ascii="Arial" w:hAnsi="Arial"/>
                <w:sz w:val="20"/>
                <w:lang w:val="en-GB"/>
              </w:rPr>
              <w:t>for several decad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atalog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Katalo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of our newest products are not listed in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alogu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Laden)Ket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own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lectrical goods shop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hildhoo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indh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pent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ildh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 small town in the mountain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ncep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ze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igin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thought up by the founder but developed by a team of software develope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equ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 a consequence of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l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Folge 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 a consequence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increase in demand for oil, the price went up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ontroversy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cause controver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ontroverse, Streit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Kontroverse verursa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ision is sur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use controver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Europ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deman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fr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rganic food is increas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isplay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l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lfridge's is famous for its Christmas wind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play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vo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scheiden las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or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only two years of marriag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allen, sink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teig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winter the temperature oft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op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low freez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log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ökologis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ticians are warning of a maj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log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aster but not all scientists agre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conom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tscha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grew at an average of about 3 per cent per ye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trepreneu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the latest scheme thought up by you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treprene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y Child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nvironment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welt(schutz)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vironmen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groups are opposed to tourism on the islan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e-shopp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ufen im Inter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me the best thing abou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-sho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not having to find somewhere to park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establish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üh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 proper procedure for complain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u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establishe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abli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abliert, bestehe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years an o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stabli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mily firm has done our print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euro (€)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u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fty-five milli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uro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€55 million) is a lot of mone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ir t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ir Tr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our supermarkets sell o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ir tr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ffee and tea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shion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fashion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dern / im Trend se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unmodern, altmodisch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n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shion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uy organic foo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foun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ul All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u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icrosoft with Bill Gat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ranch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nchise(unternehm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one time Anita Roddick's Body Sho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anch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erated in 55 countri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lob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, weltwe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y has become increasingly unstabl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o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st of househo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o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ervices fel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reen iss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e Themen, Umwelt</w:t>
              <w:softHyphen/>
              <w:t>the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een iss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important to us: our party will provide grants for wind farms and other sustainable energy schem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rou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ppiert / in Gruppen eingetei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en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grou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ording to abilit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uru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niece is my sty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uru</w:t>
            </w:r>
            <w:r>
              <w:rPr>
                <w:rFonts w:cs="Arial" w:ascii="Arial" w:hAnsi="Arial"/>
                <w:sz w:val="20"/>
                <w:lang w:val="en-GB"/>
              </w:rPr>
              <w:t>: I never buy a suit without getting her advice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gh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ighlight a probl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vorheben, unterstrei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Problem verdeutli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a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ghlights the probl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vercrowded prison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uf, Im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needs to shake off its outda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ustr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dustrie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nese government has invested heavily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ustr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velopmen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pi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to be) an inspiration to 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pir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Vorbild für jdn. se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s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 inspiratio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ther young athletes from a similar backgroun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spi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vorrufen, -weck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resignation will do littl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p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fidence in a company that is already struggl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a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tre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ustret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thinking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i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hoi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nighth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ntersta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giv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nighth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is services to British spor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launch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in den Markt) einfüh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version of the software in Ju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ail ord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talogbestell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ouble with u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l or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uy clothes is that you can't try them 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ing dir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tingche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welve years as a sales representative, he has been ma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rketing directo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ss 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ssenmarkt, breite Mas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designs and manufactures clothing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ss mark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ter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eri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ick was used as the main build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teri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a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nenn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yer of the ye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a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itive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gat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positi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ac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a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y sugges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w-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rest is home to a group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w-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dealists who are protesting against the new motorw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nli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offlin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online catalogue/appl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offlin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nlinekatalog, -bewerb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ve you signed up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nking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rdered a wardrobe from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line catalogu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Produktion, Aussto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kauf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ustr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reased by four per cent last yea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orm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affect sb's/sth's performa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s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Leistung beeinflus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hild's diet can affect his or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orm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choo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one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onier/in, Vorreiter/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mes Clerk Maxwell was on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one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arly colour photography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ione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Vorreiterrolle über</w:t>
              <w:softHyphen/>
              <w:t>neh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pproa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pione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Dr Bruce Fish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fer a product 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lin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Produktlinie anbie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eason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off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veral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 lines</w:t>
            </w:r>
            <w:r>
              <w:rPr>
                <w:rFonts w:cs="Arial" w:ascii="Arial" w:hAnsi="Arial"/>
                <w:sz w:val="20"/>
                <w:lang w:val="en-GB"/>
              </w:rPr>
              <w:t>, including a healthy eating rang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purchas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erb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rcha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ares in the compan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quarter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ar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's profits fell in the thir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art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ang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bot, Sorti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ock a wi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ffice furnitu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duc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crea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duz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rhöhe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u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mount of fat in your di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plac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etz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ve they found anyon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l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yet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tailer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zelhändl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been voted top c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ail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third year runn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tail stor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zelhandelsgeschä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X950 is available now at your lo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ail stor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retire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dem Beruf ausscheiden, in Rente ge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plann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'm 55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ll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chsend, stei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allen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2002 the company moved to larger premises to cope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mand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t up sth/set sth 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richten, beginnen, grü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gründ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travel ag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my sist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 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enpre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soon as the merger was announced,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are 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ll sharp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ow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slowing econo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flauend / sich verlangsam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abflauende Wirtscha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using is always one of the first markets to be affected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 slowing econom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ocial wro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ziales Unrec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spent most of his adult life in developing countries, working to put righ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wrong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ource of inc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Que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kommensquel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farmers have an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urce of inc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as a transport business or a bed and breakfas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af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ersonal, Belegscha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mbassy employs around 50 people on its full-ti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ff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o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den, Geschäf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uge to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s just opened up next to the supermark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pp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orgen, ausstat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used the money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chool with new textbook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stain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sustaina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neuerbar, nachhal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erneuerbar / nachhalt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party will provide grants for wind farms and o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stain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ergy schem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akeov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nah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keover</w:t>
            </w:r>
            <w:r>
              <w:rPr>
                <w:rFonts w:cs="Arial" w:ascii="Arial" w:hAnsi="Arial"/>
                <w:sz w:val="20"/>
                <w:lang w:val="en-GB"/>
              </w:rPr>
              <w:t>, there will be a major reorganisation of the company at management leve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rget sth at sth/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)zielen, ausrich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 etw. / jdn. ausrich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rents have expressed concern about television adverti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ed 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ildr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est sth on sth/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n etw. / jdm. test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rug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 tested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rats but not yet on human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trademark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elsmar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't use that name - it's a register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demar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ansa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nsaktion, Geschäftsvorfa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been involved in several busin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nsa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 don't know him well as a pers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ibu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ibut / zu Eh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howed the programme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ibu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Nelson Mandela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5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20"/>
        <w:gridCol w:w="630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 conditio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imaanl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ir conditio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essential in a warm climat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dside 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chttischlam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dside light's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t working - it needs a new bulb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npaid bill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bezahlte Rechn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parking was $20 a day!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rawer of his desk was full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aid bill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f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ffet-style/continental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yle/cooked breakfa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at (a good) breakf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ühstü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fett-, Kontinental-, englisches Frühstü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ut, reichhaltig) früh</w:t>
              <w:softHyphen/>
              <w:t>stück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lik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inental-sty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ked breakfast</w:t>
            </w:r>
            <w:r>
              <w:rPr>
                <w:rFonts w:cs="Arial" w:ascii="Arial" w:hAnsi="Arial"/>
                <w:sz w:val="20"/>
                <w:lang w:val="en-GB"/>
              </w:rPr>
              <w:t>, sir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's very important for childre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t breakf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going to school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pu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unktionieren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phoned reception to complain that the air conditioning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oke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buffet-sty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ffet-style breakf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Form eines Büfet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fett-Frühstüc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refe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ffet-style breakf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it's much quicker than having someone serve you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er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holegrain cere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realie, Müsl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llkornmüs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bowl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holegrain cer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good for you and provides you with plenty of energ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lo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ieß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d the fridge do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letely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cent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zentrie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usic helps 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centr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inental-sty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ntinental-style breakf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kontinentaler A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inentalfrühstü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inental-style breakf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ually includes bread, croissants and pastries, and tea or coffe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raw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ooked breakfa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ko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roh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ches Frühstüc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ked breakf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sists of bacon, sausages, eggs and tomato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emand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eet the demands 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ford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Anforderungen befriedigen / den Anforderungen genü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's leaving home much earlier in ord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 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ma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his new job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direct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re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direk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refer to de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rec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manager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ergy le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ergienive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octor sent her for a blood test because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ergy leve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re so low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iz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llege is always too hot.  They should tur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wn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nstruc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ruktion, Anweis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ied to follow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structions</w:t>
            </w:r>
            <w:r>
              <w:rPr>
                <w:rFonts w:cs="Arial" w:ascii="Arial" w:hAnsi="Arial"/>
                <w:sz w:val="20"/>
                <w:lang w:val="en-GB"/>
              </w:rPr>
              <w:t>, but I got confused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o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voice sb direct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nung aus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direkt eine Rechnung ausstell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business people stay at the hotel we norm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vo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ir company direct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rritabi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zbark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think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rit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uld be caused by the stress she's under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lock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lo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offen / unver</w:t>
              <w:softHyphen/>
              <w:t>schlosse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always keeps that cupboar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k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xt-do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ext-door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benan, benachba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mmer neben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ldren were asleep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xt-door roo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isy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quie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ut, lärm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ruhig, leis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neighbours often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i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ties which go on until three in the morn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utrient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ährstoff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well-balanced breakfast provide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utri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body need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l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ss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could I have an extr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llow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n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at snack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ealthy sna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nack foo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nack, Zwischenmahl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ischenmahlzeiten e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e Zwischenmahl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ischenmahlz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need to lose weight, try to avoi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ting snack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ried fruit make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y snac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nack foo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ain a lot of calories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ight 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ofort, unmittelb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can't pay 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ight awa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been suffering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tely.  I need a holiday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ow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tu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orgot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w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 went swimming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a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i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unpaid bil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bezah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bezahl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bezahlte Rechn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embarrassing when the receptionist asked me about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aid bil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-bala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ewog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a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-bala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et and take plenty of exercise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hysical/mental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hysische / mentale Arb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my younger daughter's skills are better suit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ys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ntal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t doesn't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nktion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funktioniert nich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"Can I borrow that pen?" Sorry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 doesn't wor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r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gh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wrong hotel/room et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richti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falsche Hotel / Zi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lked in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rong r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middle of the night!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00"/>
        <w:gridCol w:w="594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r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haften, festneh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arre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possession of illegal drug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rrive on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5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kommen, eintref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ünktlich ankom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r tr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rives on time,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can give you a lift to work from the stati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wa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esend, unterweg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uise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week. Can I help instead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g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arch sb's ba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Taschen, Koffer</w:t>
              <w:br/>
              <w:t xml:space="preserve">jds. </w:t>
            </w:r>
            <w:r>
              <w:rPr>
                <w:rFonts w:cs="Arial" w:ascii="Arial" w:hAnsi="Arial"/>
                <w:sz w:val="20"/>
                <w:lang w:val="en-GB"/>
              </w:rPr>
              <w:t>Koffer durchsu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ustoms official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rched our ba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rug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busy </w:t>
            </w:r>
            <w:r>
              <w:rPr>
                <w:rFonts w:cs="Arial" w:ascii="Arial" w:hAnsi="Arial"/>
                <w:sz w:val="20"/>
                <w:lang w:val="de-DE"/>
              </w:rPr>
              <w:t>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äftig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enough work here to keep u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week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eal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deal (with s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einbarung, Geschäft(sabschlus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de a deal with Germ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wine impor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elay the fl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pä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Flug verspätet s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flight was delay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ne of the plane doors wouldn't clos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jo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njoy the flight/trip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ießen, Spaß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ieße/genießen Sie den Flug/die Rei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ope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joy the trip</w:t>
            </w:r>
            <w:r>
              <w:rPr>
                <w:rFonts w:cs="Arial" w:ascii="Arial" w:hAnsi="Arial"/>
                <w:sz w:val="20"/>
                <w:lang w:val="en-GB"/>
              </w:rPr>
              <w:t>.  We'll see you on Mond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ly from ... to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ly on to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i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… nach … fli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iterfliegen nach 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fl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Glasg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ussels, then took a train to Antwer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lew to Singapore, where I spent a couple of nights, and then 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ew on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Sydne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rückkom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does Gil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Bologna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sth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rückbekommen, zurückerhal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t our luggage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wo days before we flew home again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y i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zu Hause bleib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ing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inner tonight because it's Sarah's birthd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and lugg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gepä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only tak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 lug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it makes travelling by air much quicker and easi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have breakfast/lunch/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hower/a b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ühstücken / Mittagessen / duschen / ba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sz w:val="20"/>
                <w:lang w:val="en-GB"/>
              </w:rPr>
              <w:t>quick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sh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n I'll be ready to go ou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ire a c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e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Auto mie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red a c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airpor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w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I get from here to Oxford Street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w l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...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e lang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w l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the film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a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uer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feren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ll l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wo week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awy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tsanwa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ill take several days for y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wy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rganise your releas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k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verhead lo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ießfa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es Schließfa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not place heavy objects i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head lock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meeting (with sb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ffen, Konfere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Konferenz / ein Treffen abhal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cal business lead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re having a meeting with the ambassador </w:t>
            </w:r>
            <w:r>
              <w:rPr>
                <w:rFonts w:cs="Arial" w:ascii="Arial" w:hAnsi="Arial"/>
                <w:sz w:val="20"/>
                <w:lang w:val="en-GB"/>
              </w:rPr>
              <w:t>this afterno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n't got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y walle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ffic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amter, Beamt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ustom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ici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ked him to empty his bag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sess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itztü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family hom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ssess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re destroyed in the fi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ison authoritie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ängnisaufsicht, -lei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son author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rned that the escaped man could be very dangerou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e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rganise sb's rele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lass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Entlassung vorberei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ill take several days for your lawy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rganise your relea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e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detai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l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estnehm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uthorities had recent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ea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wo suspec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r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arch sb's ba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u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Taschen durchsu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ustoms official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arched our ba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rug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y at/in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halten, verblei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halten 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yed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ovely hotel overlooking the lak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eward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ugbegleiter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sked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ward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glass of wat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ccess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unsuccessfu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olgre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rfolglo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 has had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ccess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aso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i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rmi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took a bus from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i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car par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tfu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müdend, anstreng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rholsa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ve had quit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i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ek entertaining clients from Japan and attending meetings with the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s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us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a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bu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rouble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Ärg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had serious finan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oub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ent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your way (to ..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Ihrem/deinem Weg (nach/zu..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post this lett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your 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hops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his way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Johannesburg when he suffered a heart attack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 l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e arbei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oft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ork 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ursday evening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00"/>
        <w:gridCol w:w="594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ter-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fter-work social 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ierab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ellschaftliche Veran</w:t>
              <w:softHyphen/>
              <w:t>staltung am Feierab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rganis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fter-work social events </w:t>
            </w:r>
            <w:r>
              <w:rPr>
                <w:rFonts w:cs="Arial" w:ascii="Arial" w:hAnsi="Arial"/>
                <w:sz w:val="20"/>
                <w:lang w:val="en-GB"/>
              </w:rPr>
              <w:t>occasional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an be a good way to motivate your team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und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undle wrap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nd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Bündel verpacken, einwickel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nd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lothes needs to go in the washing machin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dea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ndle wra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clothes is to prevent them getting creas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usiness travell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sreisende/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ix o'clock flight is usually full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siness travell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rous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päck-)Karussel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suitcase was the only one left on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ouse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ry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gepäck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ry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luggage" is an expression meaning hand luggag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(gel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want to pay 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by credit card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sual cloth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ress casual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ger, Freizeit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ormel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zeitklei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ger, (hier:) in gepflegter Freizeitkleid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going to we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ual cloth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journey and change into my suit when we get the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t says 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ess casual</w:t>
            </w:r>
            <w:r>
              <w:rPr>
                <w:rFonts w:cs="Arial" w:ascii="Arial" w:hAnsi="Arial"/>
                <w:sz w:val="20"/>
                <w:lang w:val="en-GB"/>
              </w:rPr>
              <w:t>" on the invitation - but I don't think that means jeans and a T-shir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lle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a challe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ord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Herausforderung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ying calm in front of clients when there's a crisis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 a challen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eck-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utomated check-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ck-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ck-in-Autom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ing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utomated check-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r hand luggage will save you time at the airpor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th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tem of clo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ei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eidungsstüc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 singl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tem of cloth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is sports bag was covered in mud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b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b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xcitement of a week in Bangkok with a week on the unspoilt beaches of Phuk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for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comfor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que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beque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ar loo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for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othing for travell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n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train was late and I missed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nec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equ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have disastrous consequ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lge, Auswirk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tastrophale Auswirkungen ha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imate chang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ld have disastrous consequenc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ore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rn, Zentr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six countries are the geograph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estern Europ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rea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Knitter)Fal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lding your clothes before you pack them means they end up with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as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gh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dark clothing/suit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nk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hel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nkle Kleidung / dunkler Anzu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men were wearing jeans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jackets and baseball cap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lose a d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el, Abkommen, Absch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Abschluss ma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ve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ed a 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Japanese TV compan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at depe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hä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kommt darauf an, es hängt davon a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"Will you be home early tonight?"  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at depends</w:t>
            </w:r>
            <w:r>
              <w:rPr>
                <w:rFonts w:cs="Arial" w:ascii="Arial" w:hAnsi="Arial"/>
                <w:sz w:val="20"/>
                <w:lang w:val="en-GB"/>
              </w:rPr>
              <w:t>.  I'll ring you when I know when our clients are leaving."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stin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arrive at your dest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sez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 Ziel der Reise ankom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very hot on the plane so when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rived at our dest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had a bad headache.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ress co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esscode, Kleidervorschri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orgot to ask wh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ress co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t head office.  I don't want to wear jeans if they'll all be dressed in suit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ici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efficient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ffizi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effizien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couple of days were confusing but the new system is now working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fficient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an expert on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xperte, Expert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xperte/Expertin in etw.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r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an expert on road safe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npassen, einfü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i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they were all much younger than I wa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fol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old your clothes/clo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zusammen)f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useinander</w:t>
              <w:softHyphen/>
              <w:t>falt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lding your cloth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you pack them means they end up with a lot of creas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oreca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Wetter-)Vorhers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ea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ec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id it would snow heavily tomorrow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sual, inform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m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informel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ttend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rm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nner on the first evening but the next day they invited us to a barbecue which was much more relaxing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r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good impr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pression, Ein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guten Eindruck ma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importa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ke a good impr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interview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ur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journey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sez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torway was closed between Montpellier and Marseille, which added an hour to 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ourney ti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the key to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üss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Schlüssel zu etw.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per plann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the key to succ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p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t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only taking one small bag and 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pto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a limit on s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mit, Höchstgrenz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gibt eine Grenze für etw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 a limit to </w:t>
            </w:r>
            <w:r>
              <w:rPr>
                <w:rFonts w:cs="Arial" w:ascii="Arial" w:hAnsi="Arial"/>
                <w:sz w:val="20"/>
                <w:lang w:val="en-GB"/>
              </w:rPr>
              <w:t>what we can do in two week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 g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ut auss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do you manag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a ten-hour flight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iss a connection/flight/tra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et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(opposite = get 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onnection/flight/train et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p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Verbindung / einen Flug / Zug usw. verp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e Verbindung / einen Flug / Zug usw. erreich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axi driver took us to the wrong airport so 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issed </w:t>
            </w:r>
            <w:r>
              <w:rPr>
                <w:rFonts w:cs="Arial" w:ascii="Arial" w:hAnsi="Arial"/>
                <w:sz w:val="20"/>
                <w:lang w:val="en-GB"/>
              </w:rPr>
              <w:t>ou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fligh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ce-loo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ut ausseh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'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ce-loo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g.  Where did you get it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uis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be a nuis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ge, Ärger, Nervere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Plage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t can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be a nuisance </w:t>
            </w:r>
            <w:r>
              <w:rPr>
                <w:rFonts w:cs="Arial" w:ascii="Arial" w:hAnsi="Arial"/>
                <w:sz w:val="20"/>
                <w:lang w:val="en-GB"/>
              </w:rPr>
              <w:t>to have to queue to check in, so I try to travel with hand luggage onl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 sein, g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'm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w.  See you on Tuesday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utf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Kleid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black shoes would look better with t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fi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ack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ein)pa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uspack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didn't take her lo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few clothe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ack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cken / der Vorgang des Packe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c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gets much more complicated when you have small children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i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pair of trousers/socks/shoes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osen, ein Paar Socken / Schuhe /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ack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sz w:val="20"/>
                <w:lang w:val="en-GB"/>
              </w:rPr>
              <w:t>spar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pair of trous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ase these ones get w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la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d b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trip to Africa for month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r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i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r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rried our bags out to the taxi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roduct lin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ktli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introduced several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uct lines</w:t>
            </w:r>
            <w:r>
              <w:rPr>
                <w:rFonts w:cs="Arial" w:ascii="Arial" w:hAnsi="Arial"/>
                <w:sz w:val="20"/>
                <w:lang w:val="en-GB"/>
              </w:rPr>
              <w:t>, including a healthy eating rang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ad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rtig / ber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'll never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im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cr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heimn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r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ur success is having highly skilled staff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ee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hort/long-sleev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ärmeli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wearing jeans an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ng-slee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-shir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pa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atz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pack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ir of trousers in case these ones get wet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f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unspecific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ezi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speziel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have to enter the information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if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d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uitcas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ff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itc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the only one left on the carousel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tablet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blet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ake tw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bl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 four hour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p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ip the por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inkgeld ge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 Portier ein Trinkgeld g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tipped the porter </w:t>
            </w:r>
            <w:r>
              <w:rPr>
                <w:rFonts w:cs="Arial" w:ascii="Arial" w:hAnsi="Arial"/>
                <w:sz w:val="20"/>
                <w:lang w:val="en-GB"/>
              </w:rPr>
              <w:t>before getting into the taxi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olle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epäckwagen, Trolle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wait at the carousel for our suitcases.  I'll go and fin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olle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w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t of underw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wäs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Einheit Unterwäsch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I need to pack is my washbag, a spare shirt and a cle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t of underwea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f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fo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staff wear a gr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for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ck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pa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pack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ll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p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have a shower.  I'll meet you in the bar at 7.15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ri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elfa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dults study f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ri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reasons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ardrob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rderobe, Kleid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's just bought a whole ne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rdrob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summer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ea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Kleidung) tra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'm go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sual clothes for the journey and change into my suit when we get ther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ight li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ichtslimit, -begrenz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't buy too many presents or your luggage might be ove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ight li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way home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 dre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ut gekleid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though he'd come straight from the airport after a long flight, he looked relaxed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ll dress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ra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packen, -wickel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eep the cheeses fresh b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ra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ch one individually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from www.hueber.de. </w:t>
    </w:r>
  </w:p>
  <w:p>
    <w:pPr>
      <w:pStyle w:val="Footer"/>
      <w:tabs>
        <w:tab w:val="center" w:pos="4320" w:leader="none"/>
        <w:tab w:val="right" w:pos="8640" w:leader="none"/>
        <w:tab w:val="right" w:pos="127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</w:r>
    <w:r>
      <w:rPr>
        <w:rFonts w:cs="Arial" w:ascii="Arial" w:hAnsi="Arial"/>
        <w:sz w:val="16"/>
        <w:lang w:val="de-DE"/>
      </w:rPr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  <w:lang w:val="de-DE"/>
      </w:rPr>
      <w:t xml:space="preserve"> Hueber Verlag 2010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1:00Z</dcterms:created>
  <dc:creator>A &amp; A</dc:creator>
  <dc:description/>
  <dc:language>en-US</dc:language>
  <cp:lastModifiedBy>freudenberg</cp:lastModifiedBy>
  <cp:lastPrinted>2010-09-24T14:27:00Z</cp:lastPrinted>
  <dcterms:modified xsi:type="dcterms:W3CDTF">2010-10-05T12:03:00Z</dcterms:modified>
  <cp:revision>6</cp:revision>
  <dc:subject/>
  <dc:title>in company</dc:title>
</cp:coreProperties>
</file>