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Upper-intermedia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1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2847"/>
        <w:gridCol w:w="6840"/>
      </w:tblGrid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ccele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chleuni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cline of her health seemed to sudden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cel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argaining pow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handlungsstärke, -mac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increase in the cost of raw materials has given our suppliers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rgaining pow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arri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dern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gh levels of debt are a maj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rr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economic development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enchma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glei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stay ahead, the company needs to constant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nchma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self against its competitors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rand-stretch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enausdehn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Kingfisher Airlines is a successful example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and-stretching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break into </w:t>
            </w:r>
            <w:r>
              <w:rPr>
                <w:rFonts w:cs="Arial" w:ascii="Arial" w:hAnsi="Arial"/>
                <w:sz w:val="20"/>
                <w:lang w:val="de-DE"/>
              </w:rPr>
              <w:t>(phr 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teigen, -brechen 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always been his ambition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break into </w:t>
            </w:r>
            <w:r>
              <w:rPr>
                <w:rFonts w:cs="Arial" w:ascii="Arial" w:hAnsi="Arial"/>
                <w:sz w:val="20"/>
                <w:lang w:val="en-GB"/>
              </w:rPr>
              <w:t>broadcasting</w:t>
            </w:r>
            <w:r>
              <w:rPr>
                <w:rFonts w:cs="Arial" w:ascii="Arial" w:hAnsi="Arial"/>
                <w:b/>
                <w:sz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reakev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innschwel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business plan predicts they’ll reac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eake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in two year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bring sth out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herausbringen, auf den Markt brin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xt year th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ough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low-priced car to compete with Ford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oad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arrow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reitern, ausweiten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verenge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ope of the boo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been broade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nclude the history of Eastern Europe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ypas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gehen; umge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ypas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lawyers and filed the documents myself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catch up </w:t>
            </w:r>
            <w:r>
              <w:rPr>
                <w:rFonts w:cs="Arial" w:ascii="Arial" w:hAnsi="Arial"/>
                <w:sz w:val="20"/>
                <w:lang w:val="de-DE"/>
              </w:rPr>
              <w:t>(phr 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holen, einholen, sich anpas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essure grew for salarie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tch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inflation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hallen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usforder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government faces the daunt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lle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ompleting the building on time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llabor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arbe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ale was written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llabo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Wilkie Collin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e up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vorbingen, auf etw. komm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s that the best solution you c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e up with?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eti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competitiv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sfähig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icht wettbewerbsfähi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airlines now offer substantial discounts in an effort to rema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eti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competition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ttbewerb, (hier:) Wettbewer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’s look at what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et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doing and do it better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mpetit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kurrent, Wettbewerb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our maj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eti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also bidding for the contract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cern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essiert an, befasst sein m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is chief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cer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ensure control of the economy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rovers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stritten, stritti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inister defend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trovers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plans to build a new motorway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pyca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ittbrett-, Nachahmungs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llowing the robbery, police have reported a wave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pyc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rimes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re competenc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ernkompeten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company’s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re competenc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the things it does particularly well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st-cutt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senkung, -dämpf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mily of the victim blame a hospital system more concerned wit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st-cut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with care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untercult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genkultu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lm centres on the hippi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ntercul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1960s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ustomer ba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ndenstamm, Kundschaf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uring the year the company broadened i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ustomer b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c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ückgang, Abnahm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a stead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c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public services over recent year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t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halten, abschreck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ain didn’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people from coming to the game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fferenti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unterscheiden, differ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bility to spea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fferenti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umans from other animal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fferenti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cheidung, das Unterscheid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fferenti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red and green is crucial when flying, which is why colour-blind people can’t become commercial pilots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lemm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oral dilemm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wangslage, Dilemma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ralisches Dilemm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ctors were now faced with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ral dilemma</w:t>
            </w:r>
            <w:r>
              <w:rPr>
                <w:rFonts w:cs="Arial" w:ascii="Arial" w:hAnsi="Arial"/>
                <w:sz w:val="20"/>
                <w:lang w:val="en-GB"/>
              </w:rPr>
              <w:t>: should they try to save the child’s life?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scip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udienfach, Diszipl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gree course bridges several academ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ciplin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stin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chieden, eigenständi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gion’s linguistic and cultural identity is qui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tin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at of the rest of the country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tin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racteristisch, marka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ood visuals and diagrams are the magazine’s mo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tin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eature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versific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weiterung (der Produkt</w:t>
              <w:softHyphen/>
              <w:t>palett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versif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o electronics and aerospace would be costly but worthwhile in the long term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versif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weitern, diversifiz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existing product range is becoming outdated so we hav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versif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wn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ptur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chwung, Rückgang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ufschwung, Beleb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a sharp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wn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demand in recent month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limin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löschen, eliminieren, aus der Welt schaff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infectious diseases have been virtu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limin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mb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betten, veranker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aces of earlier ways of lif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embed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modern society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mer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rgeben, hervor</w:t>
              <w:softHyphen/>
              <w:t>komm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ree important factors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emerged </w:t>
            </w:r>
            <w:r>
              <w:rPr>
                <w:rFonts w:cs="Arial" w:ascii="Arial" w:hAnsi="Arial"/>
                <w:sz w:val="20"/>
                <w:lang w:val="en-GB"/>
              </w:rPr>
              <w:t>from our discussions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ver</w:t>
            </w:r>
            <w:r>
              <w:rPr>
                <w:rFonts w:cs="Arial" w:ascii="Arial" w:hAnsi="Arial"/>
                <w:sz w:val="20"/>
                <w:lang w:val="en-GB"/>
              </w:rPr>
              <w:t>- (prefix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e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ver-</w:t>
            </w:r>
            <w:r>
              <w:rPr>
                <w:rFonts w:cs="Arial" w:ascii="Arial" w:hAnsi="Arial"/>
                <w:sz w:val="20"/>
                <w:lang w:val="en-GB"/>
              </w:rPr>
              <w:t xml:space="preserve">increasing numbers of students are opting for university course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ceptio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ßergewöhnli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scores were qui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cep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tin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estorben, erlos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jobs have bec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tin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advent of computer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all behind st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Rückstand / ins Hintertreffen gerat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daugh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falling beh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rest of her clas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ame 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ielpl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ame 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o broaden our customer base by diversifying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ob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no obstacle to making our company tru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ran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sth for grante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ährt, bewilligt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für selbstverständlich halt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osing my job taught me never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e anything for granted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ose ground to sth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, Boden, Einfluss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oden an etw. verlieren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the last six months, the compan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been losing ground to its main competito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roundbrea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hnbrechend, wegweise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night’s speaker has recently publishe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roundbrea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per on diabetes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guru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r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exercise programme was devised by Madonna’s  fitnes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uru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rdb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lay hardbal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seball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t harten Bandagen kämpf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’t trust them.  Th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lay hardb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they’re out to win a tender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t sth on hol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lt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fschieben, etw. warten las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the accid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r career had to be put on h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mpl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führen, realisieren, umsetz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tempt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l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ange have met with strong opposition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corpo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nehmen, einarbeit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corpo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principle into the 1977 law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expensive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xpensively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günstig, preiswert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teue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dvantage of this solution is that it can be implement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expensive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fluenti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flußreich, maßgebli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udy looks at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flu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role of professional athletes in public life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iti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itiative, Ak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donate a percentage of their profits to communit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itiativ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elp the homeless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nov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erungen vornehmen, innov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are to survive in this competitive market, we m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nova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nov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value innovation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erung, Innovation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tsteigernde Innov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atest technologic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nov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be on display at the exhibi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y adding several k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alue innovations</w:t>
            </w:r>
            <w:r>
              <w:rPr>
                <w:rFonts w:cs="Arial" w:ascii="Arial" w:hAnsi="Arial"/>
                <w:sz w:val="20"/>
                <w:lang w:val="en-GB"/>
              </w:rPr>
              <w:t>, he effectively repositioned the circus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innovativ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nnovativ, kreat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designs are full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nov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dea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spi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muntern, inspir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use interactive display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spi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ildren to read and write for pleasure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tegrat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heitlich, integrie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ool adopts a modern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eg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pproach to learning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rreleva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relevan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rrelevant, unerheblich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(Gegenteil = relevan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riginal date of the translation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rrelev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ts value as a historical source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ead ti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eferzeit, Realisierungsze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ocal firms learned how to redu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ad 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75–95% while still reducing cost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eave behi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ter sich las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ovel portrays a young woman try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leave behind </w:t>
            </w:r>
            <w:r>
              <w:rPr>
                <w:rFonts w:cs="Arial" w:ascii="Arial" w:hAnsi="Arial"/>
                <w:sz w:val="20"/>
                <w:lang w:val="en-GB"/>
              </w:rPr>
              <w:t xml:space="preserve">a difficult adolescence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oy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loy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eu, loyal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treu, illoyal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proportion of electronics consumers sta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y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 particular brand?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oya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loyalt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eue, Loyalität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treue, Illoyalitä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ca Cola has won a high level of br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yal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as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the masse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nge, Masse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Mas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entertainment that will appeal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 mas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a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ss market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ss media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sse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Massenvermarktung, </w:t>
              <w:br/>
              <w:t>-marketing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ssenmedi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ass mark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giving way to niche market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ass media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scribes newspapers, television, radio etc that communicate news and information to large numbers of people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atc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passen, anglei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office fail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growth of the rest of the company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easure sth against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n etw. messen, etw. mit etw. verglei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Measured against the success </w:t>
            </w:r>
            <w:r>
              <w:rPr>
                <w:rFonts w:cs="Arial" w:ascii="Arial" w:hAnsi="Arial"/>
                <w:sz w:val="20"/>
                <w:lang w:val="en-GB"/>
              </w:rPr>
              <w:t>of some of their rivals,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the performance </w:t>
            </w:r>
            <w:r>
              <w:rPr>
                <w:rFonts w:cs="Arial" w:ascii="Arial" w:hAnsi="Arial"/>
                <w:sz w:val="20"/>
                <w:lang w:val="en-GB"/>
              </w:rPr>
              <w:t>looks poor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easure up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Ansprüchen von etw. genügen, die Erwartungen von etw. erfüll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ll 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asure up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hallenges that lie ahead of him?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erchand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marktung, Merchandis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30% of the club’s revenue comes fro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rchandis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ro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tto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brutto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rnings per share amounted to £0.78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xt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p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inahe, fa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n if we practise all week, it will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xt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impossible to win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iche market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schenmarketi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iche mark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ll about breaking into smaller, more specialist markets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utshe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a nutshell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ussschale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n Punkt, kurz gesag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put i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 a nutshell</w:t>
            </w:r>
            <w:r>
              <w:rPr>
                <w:rFonts w:cs="Arial" w:ascii="Arial" w:hAnsi="Arial"/>
                <w:sz w:val="20"/>
                <w:lang w:val="en-GB"/>
              </w:rPr>
              <w:t xml:space="preserve">, we lost the case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verhead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einkost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to bring down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hea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we are going to survive this recession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versimplif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ob vereinfachen, zu einfach darstell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assessment gross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simplif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oblem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vertak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steigen, ein-, überhol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ales look lik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ta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st year’s total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pat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Pate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1878, Edison receive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t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is phonograph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enet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-, durchdrin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one of the last cultures in the world that television has no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net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henome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wältigend, phänomen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they hope to match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henome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cess of the first film?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lay sb off again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b/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. gegen jdn. / etw. ausspiel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illiam has become expert 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laying his parents off against each other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lay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>major player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ieler/in, (hier:) Wettbewerber, Marktteilnehmer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flussreicher Marktteilnehm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cottish companies could bec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jor play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world market for green technologie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laying fie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evel playing fiel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ielfeld, -wiese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ancengleichhe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S auto manufacturers nee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vel playing fie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order to compete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ow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aft, Macht, (hier:) nur zu! (more power to you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want to go to Peru alone,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you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efere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zug, Präferen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fer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for a diplomatic solution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ess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ruc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 don’t want to exert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an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pressure </w:t>
            </w:r>
            <w:r>
              <w:rPr>
                <w:rFonts w:cs="Arial" w:ascii="Arial" w:hAnsi="Arial"/>
                <w:sz w:val="20"/>
                <w:lang w:val="en-GB"/>
              </w:rPr>
              <w:t xml:space="preserve">on her to take the job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profil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rof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judge will be given a social and financ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f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family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it marg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Gewinnspanne, </w:t>
              <w:br/>
              <w:t>-marg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increase in the cost of raw materials will have a serious effect on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fit margi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lif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stark vemehren, ausbreit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me park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prolife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the Disney brand remains far the strongest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ursu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folgen, nach</w:t>
              <w:softHyphen/>
              <w:t>ge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continu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rs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policy of repression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 &amp; 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 (= research and development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&amp;E (Forschung und Entwicklun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are going to innovate, then we will have to increase the budget f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 &amp; D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an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ng einnehmen, zähl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m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one of the most violent films ever made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inve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nvest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40% of our profits wi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 reinve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our overseas operations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mark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merkenswe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’s nothing particular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mark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e film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posi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positionieren, neu aufstellen, umorien</w:t>
              <w:softHyphen/>
              <w:t>t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y adding several key value innovations, he effective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positio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ircus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volutio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volutionä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re working on a treatment for cancer that researchers say is potenti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volutio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isk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skan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cision is a politic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isk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e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ivalr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kurrenz(kampf), Rivalitä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friend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ival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two team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cra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cratch a living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zusammen)kratzen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Lebensunterhalt zusammenkratz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rmer somehow manag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cratch a liv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arid land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ect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eich, Sekto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number of k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c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economy are in trouble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eek ou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findig machen, herausfind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rbett resolv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ek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ruth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nsa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nsatione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am are still celebrating after thei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nsa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victory in the FA Cup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ll the shots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uss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s Sagen hab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ince Johnston’s illness it’s his son th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lls the sho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company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hrin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xpand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rumpfen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zunehme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’s profit margi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ra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32.5 per cent to 17 per cent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ignifica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rächtli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an organisation, we’ve grow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ignifica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ophisticat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unsophisticated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pruchsvoll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nspruchslo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nsumers are getting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ophistic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more demanding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peak for itself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rechen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sich spre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success as a lawy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eaks for itself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pectacula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nsationell, spektakulä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how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ectacul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ces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poil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poilt for choic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wöhnt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Qual der Wahl hab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’re looking for a restaurant, you’ll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oilt for cho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is town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nd out from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vorstechen aus etw., sich abheben von etw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ink about how you can make your CV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nd out from all the rest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y ahead of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Vorsprung vor jdm. halt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broaden our customer base in order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y ahead of the competi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rateg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tegis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responsible for the firm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ateg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planning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rateg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ategie, Vorgehenswei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tries hope to devise a comm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rovide aid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re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retch a brand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hnen, ausweiten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Marke aus</w:t>
              <w:softHyphen/>
              <w:t>weit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plan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stretch the </w:t>
            </w:r>
            <w:r>
              <w:rPr>
                <w:rFonts w:cs="Arial" w:ascii="Arial" w:hAnsi="Arial"/>
                <w:sz w:val="20"/>
                <w:lang w:val="en-GB"/>
              </w:rPr>
              <w:t>Elita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br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open a chain of nightclubs of the same name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synergy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Synerg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ofitability is expected to benefit fro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ynerg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two operation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arg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target market 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el(setzung)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elmark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t many states will meet thei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rg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nergy conserv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car is aimed at a young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rget marke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atter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rlumpt, abgeris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ldren were dressed in dirty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tt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othes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heor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heor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germs caused disease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r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droh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is not viewed 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r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her former employer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threateningly </w:t>
            </w:r>
            <w:r>
              <w:rPr>
                <w:rFonts w:cs="Arial" w:ascii="Arial" w:hAnsi="Arial"/>
                <w:sz w:val="20"/>
                <w:lang w:val="en-GB"/>
              </w:rPr>
              <w:t>(ad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drohlich, drohe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moved forward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reaten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fol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areer progress of our top graduates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urnov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sat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an annu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urn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ver £150 million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ultim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ussendlich, ultimat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dependence remains thei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ltim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litical goal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conte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test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bestritten</w:t>
            </w:r>
          </w:p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mstritte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alton rose to becom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conte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leader of the party.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vent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nehmung, Projek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vent will be a joi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en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British and Italian authorities. </w:t>
            </w:r>
          </w:p>
        </w:tc>
      </w:tr>
      <w:tr>
        <w:trPr/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venu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26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anstaltungs-, Austragungso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astle is a popula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en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wedding receptions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2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pronunciation</w:t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4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3048"/>
        <w:gridCol w:w="2402"/>
        <w:gridCol w:w="4609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b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'bjuːz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ssbrauchen, miss</w:t>
              <w:softHyphen/>
              <w:t>handeln, malträtier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ouse gets physic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bu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re than any other piece of equipment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ccou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on no accoun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'kaʊn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ɒn n</w:t>
            </w:r>
            <w:r>
              <w:rPr>
                <w:rFonts w:cs="Doulos SIL" w:ascii="Doulos SIL" w:hAnsi="Doulos SIL"/>
                <w:sz w:val="20"/>
              </w:rPr>
              <w:t xml:space="preserve">əʊ </w:t>
            </w:r>
            <w:r>
              <w:rPr>
                <w:rFonts w:cs="Arial" w:ascii="Doulos SIL" w:hAnsi="Doulos SIL"/>
                <w:sz w:val="20"/>
                <w:lang w:val="en-GB"/>
              </w:rPr>
              <w:t>ə'kaʊn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o, Bericht, Rechnung,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keinen Fal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n no accou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ould the soldiers be blamed for what happened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anticip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æn'tɪsɪpe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warten, vorherseh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uckily we ha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ticip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question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ntitrust tr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æntɪ'tr</w:t>
            </w:r>
            <w:r>
              <w:rPr>
                <w:rFonts w:cs="Doulos SIL" w:ascii="Doulos SIL" w:hAnsi="Doulos SIL"/>
                <w:sz w:val="20"/>
              </w:rPr>
              <w:t>ʌ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st </w:t>
            </w:r>
            <w:r>
              <w:rPr>
                <w:rFonts w:cs="Doulos SIL" w:ascii="Doulos SIL" w:hAnsi="Doulos SIL"/>
                <w:sz w:val="20"/>
              </w:rPr>
              <w:t>ˌtra</w:t>
            </w:r>
            <w:r>
              <w:rPr>
                <w:rFonts w:cs="Arial" w:ascii="Doulos SIL" w:hAnsi="Doulos SIL"/>
                <w:sz w:val="20"/>
                <w:lang w:val="en-GB"/>
              </w:rPr>
              <w:t>ɪə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rtellverfahr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urpose of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antitrust trial </w:t>
            </w:r>
            <w:r>
              <w:rPr>
                <w:rFonts w:cs="Arial" w:ascii="Arial" w:hAnsi="Arial"/>
                <w:sz w:val="20"/>
                <w:lang w:val="en-GB"/>
              </w:rPr>
              <w:t xml:space="preserve">is to prevent companies from controlling prices and reducing competition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s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bbrev) (= as soon as possible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e</w:t>
            </w:r>
            <w:r>
              <w:rPr>
                <w:rFonts w:cs="Doulos SIL" w:ascii="Doulos SIL" w:hAnsi="Doulos SIL"/>
                <w:sz w:val="20"/>
              </w:rPr>
              <w:t>ɪes</w:t>
            </w:r>
            <w:r>
              <w:rPr>
                <w:rFonts w:cs="Arial" w:ascii="Doulos SIL" w:hAnsi="Doulos SIL"/>
                <w:sz w:val="20"/>
                <w:lang w:val="en-GB"/>
              </w:rPr>
              <w:t>e</w:t>
            </w:r>
            <w:r>
              <w:rPr>
                <w:rFonts w:cs="Doulos SIL" w:ascii="Doulos SIL" w:hAnsi="Doulos SIL"/>
                <w:sz w:val="20"/>
              </w:rPr>
              <w:t>ɪ'piː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bkürzung für:) so bald als möglich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nt those files on my des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ap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ttach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ə'tæʧmən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hang, Anlag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send me the report again?  I can’t ope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tach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ttribute sth to sb/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əˈtrɪbjuːt </w:t>
            </w:r>
            <w:r>
              <w:rPr>
                <w:rFonts w:cs="Doulos SIL" w:ascii="Doulos SIL" w:hAnsi="Doulos SIL"/>
                <w:sz w:val="20"/>
              </w:rPr>
              <w:t>sʌmƟɪɳ t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 </w:t>
            </w:r>
            <w:r>
              <w:rPr>
                <w:rFonts w:cs="Doulos SIL" w:ascii="Doulos SIL" w:hAnsi="Doulos SIL"/>
                <w:sz w:val="20"/>
              </w:rPr>
              <w:t>ˌsʌmbədi/ 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tw. zurechnen, zuschreib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teach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tributed her learning difficulties to emotional problem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æ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bieten, sperr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oo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ban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school libraries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barrier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bærɪə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Doulos SIL" w:ascii="Doulos SIL" w:hAnsi="Doulos SIL"/>
                <w:sz w:val="20"/>
                <w:lang w:val="it-IT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rriere, Hindernis, Barrier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nguage differences did not appear to b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rr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be </w:t>
            </w:r>
            <w:r>
              <w:rPr>
                <w:rFonts w:cs="Arial" w:ascii="Arial" w:hAnsi="Arial"/>
                <w:sz w:val="20"/>
                <w:lang w:val="en-GB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here sb is with sth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</w:t>
            </w:r>
            <w:r>
              <w:rPr>
                <w:rFonts w:cs="Doulos SIL" w:ascii="Doulos SIL" w:hAnsi="Doulos SIL"/>
                <w:sz w:val="20"/>
              </w:rPr>
              <w:t>iː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weə </w:t>
            </w:r>
            <w:r>
              <w:rPr>
                <w:rFonts w:cs="Doulos SIL" w:ascii="Doulos SIL" w:hAnsi="Doulos SIL"/>
                <w:sz w:val="20"/>
              </w:rPr>
              <w:t xml:space="preserve">sʌmbədi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'ɪz </w:t>
            </w:r>
            <w:r>
              <w:rPr>
                <w:rFonts w:cs="Doulos SIL" w:ascii="Doulos SIL" w:hAnsi="Doulos SIL"/>
                <w:sz w:val="20"/>
              </w:rPr>
              <w:t>wɪƟ 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o jd. mit etw. ist / steh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update me 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h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 are with the Japanese visit?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low sb a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l</w:t>
            </w:r>
            <w:r>
              <w:rPr>
                <w:rFonts w:cs="Doulos SIL" w:ascii="Doulos SIL" w:hAnsi="Doulos SIL"/>
                <w:sz w:val="20"/>
              </w:rPr>
              <w:t>əʊ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</w:t>
            </w:r>
            <w:r>
              <w:rPr>
                <w:rFonts w:cs="Doulos SIL" w:ascii="Doulos SIL" w:hAnsi="Doulos SIL"/>
                <w:sz w:val="20"/>
              </w:rPr>
              <w:t xml:space="preserve">ˌsʌmbədi </w:t>
            </w:r>
            <w:r>
              <w:rPr>
                <w:rFonts w:cs="Arial" w:ascii="Doulos SIL" w:hAnsi="Doulos SIL"/>
                <w:sz w:val="20"/>
                <w:lang w:val="en-GB"/>
              </w:rPr>
              <w:t>ə'weɪ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umwerfen, (hier:) umhau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I heard that song for the first time it j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lew me away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lund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blʌndə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hler, Patzer, Schnitze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fficials were accused of making a huge administrati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lun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eak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breɪkdaʊ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alyse, Aufschlüsselun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ll need to se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eak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se figures before we sign the contract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T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bbrev) (= by the way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a</w:t>
            </w:r>
            <w:r>
              <w:rPr>
                <w:rFonts w:cs="Doulos SIL" w:ascii="Doulos SIL" w:hAnsi="Doulos SIL"/>
                <w:sz w:val="20"/>
              </w:rPr>
              <w:t>ɪ ə 'weɪ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bkürzung für:) übrigen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TW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x and I are going to the cinema tonight.  Do you want to join us?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sinessli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b</w:t>
            </w:r>
            <w:r>
              <w:rPr>
                <w:rFonts w:cs="Doulos SIL" w:ascii="Doulos SIL" w:hAnsi="Doulos SIL"/>
                <w:sz w:val="20"/>
              </w:rPr>
              <w:t>ɪznəslaɪ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achlich, geschäftsmäßig, nüchtern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an chaired the meeting in a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sinessli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y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hallen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ʧælənʤ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usforderun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s bored with my job and felt I needed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lle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eck sth against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ʧek </w:t>
            </w:r>
            <w:r>
              <w:rPr>
                <w:rFonts w:cs="Doulos SIL" w:ascii="Doulos SIL" w:hAnsi="Doulos SIL"/>
                <w:sz w:val="20"/>
              </w:rPr>
              <w:t>sʌmƟɪɳ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</w:t>
            </w:r>
            <w:r>
              <w:rPr>
                <w:rFonts w:cs="Doulos SIL" w:ascii="Doulos SIL" w:hAnsi="Doulos SIL"/>
                <w:sz w:val="20"/>
              </w:rPr>
              <w:t>əgenst 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mit etw. abgleich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li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checking his fingerprints against their database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heers</w:t>
            </w:r>
            <w:r>
              <w:rPr>
                <w:rFonts w:cs="Arial" w:ascii="Arial" w:hAnsi="Arial"/>
                <w:sz w:val="20"/>
                <w:lang w:val="de-DE"/>
              </w:rPr>
              <w:t>! (interj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</w:t>
            </w:r>
            <w:r>
              <w:rPr>
                <w:rFonts w:cs="Arial" w:ascii="Doulos SIL" w:hAnsi="Doulos SIL"/>
                <w:sz w:val="20"/>
                <w:lang w:val="de-DE"/>
              </w:rPr>
              <w:t>ʧ</w:t>
            </w:r>
            <w:r>
              <w:rPr>
                <w:rFonts w:cs="Doulos SIL" w:ascii="Doulos SIL" w:hAnsi="Doulos SIL"/>
                <w:sz w:val="20"/>
                <w:lang w:val="de-DE"/>
              </w:rPr>
              <w:t>ɪəz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st!, (hier:) Danke!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Here’s that book you wanted to borrow.’ ‘Oh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e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.’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ew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 xml:space="preserve">/ʧuː </w:t>
            </w:r>
            <w:r>
              <w:rPr>
                <w:rFonts w:cs="Doulos SIL" w:ascii="Doulos SIL" w:hAnsi="Doulos SIL"/>
                <w:sz w:val="20"/>
                <w:lang w:val="de-DE"/>
              </w:rPr>
              <w:t>'əʊvə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rüten, sinnen über, überdenk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fficials meet regularly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ew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future of the company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ircul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de-DE"/>
              </w:rPr>
              <w:t>ːkjəle</w:t>
            </w:r>
            <w:r>
              <w:rPr>
                <w:rFonts w:cs="Doulos SIL" w:ascii="Doulos SIL" w:hAnsi="Doulos SIL"/>
                <w:sz w:val="20"/>
                <w:lang w:val="de-DE"/>
              </w:rPr>
              <w:t>ɪt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reiten, umlaufen, zirkulier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et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been circul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hareholders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ircums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/under no circumstance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зːkəmstən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ɪn/ˌʌnd</w:t>
            </w:r>
            <w:r>
              <w:rPr>
                <w:rFonts w:cs="Arial" w:ascii="Doulos SIL" w:hAnsi="Doulos SIL"/>
                <w:sz w:val="20"/>
                <w:lang w:val="en-GB"/>
              </w:rPr>
              <w:t>ə n</w:t>
            </w:r>
            <w:r>
              <w:rPr>
                <w:rFonts w:cs="Doulos SIL" w:ascii="Doulos SIL" w:hAnsi="Doulos SIL"/>
                <w:sz w:val="20"/>
              </w:rPr>
              <w:t>əʊ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sзːkəmstənsəz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st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keinen Fal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 no circumstan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we agree to splitting up the company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larific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ˌklærɪfɪ'keɪʃə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ärung, Klarstellun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contact us if you requi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larif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ny of these matters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llaborate with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</w:t>
            </w:r>
            <w:r>
              <w:rPr>
                <w:rFonts w:cs="Doulos SIL" w:ascii="Doulos SIL" w:hAnsi="Doulos SIL"/>
                <w:sz w:val="20"/>
              </w:rPr>
              <w:t>ə'læbəreɪt wɪƟ ˌsʌmbəd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jdm. zusammen</w:t>
              <w:softHyphen/>
              <w:t>arbeit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been collabor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ose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th teach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devising the lesson plans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e up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ʌm 'ʌp wɪƟ ˌsʌmƟɪ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aufwarten, sich etw. ausdenken, sich etw. einfallen lass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s that the best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solution </w:t>
            </w:r>
            <w:r>
              <w:rPr>
                <w:rFonts w:cs="Arial" w:ascii="Arial" w:hAnsi="Arial"/>
                <w:sz w:val="20"/>
                <w:lang w:val="en-GB"/>
              </w:rPr>
              <w:t>you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can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come up with?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cer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s far as … is concerne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nˈsзːnd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əz f</w:t>
            </w:r>
            <w:r>
              <w:rPr>
                <w:rFonts w:cs="Doulos SIL" w:ascii="Doulos SIL" w:hAnsi="Doulos SIL"/>
                <w:sz w:val="20"/>
              </w:rPr>
              <w:t xml:space="preserve">ɑːr </w:t>
            </w:r>
            <w:r>
              <w:rPr>
                <w:rFonts w:cs="Arial" w:ascii="Doulos SIL" w:hAnsi="Doulos SIL"/>
                <w:sz w:val="20"/>
                <w:lang w:val="en-GB"/>
              </w:rPr>
              <w:t>əz … ɪz kənˈsзːn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roffen, beteilig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s ... angeh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ake the decisio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 far as finance is concern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u</w:t>
            </w:r>
            <w:r>
              <w:rPr>
                <w:rFonts w:cs="Doulos SIL" w:ascii="Doulos SIL" w:hAnsi="Doulos SIL"/>
                <w:sz w:val="20"/>
              </w:rPr>
              <w:t>ː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ühl, (hier:) toll, cool, gei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ended up with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£50,000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py sb in on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kɒpi </w:t>
            </w:r>
            <w:r>
              <w:rPr>
                <w:rFonts w:cs="Doulos SIL" w:ascii="Doulos SIL" w:hAnsi="Doulos SIL"/>
                <w:sz w:val="20"/>
              </w:rPr>
              <w:t xml:space="preserve">sʌmbədi ɪn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ɒn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zu etw. auf cc setz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py me in on all the arrange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make with Transco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o sb’s cos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ɒs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tə </w:t>
            </w:r>
            <w:r>
              <w:rPr>
                <w:rFonts w:cs="Doulos SIL" w:ascii="Doulos SIL" w:hAnsi="Doulos SIL"/>
                <w:sz w:val="20"/>
              </w:rPr>
              <w:t>ˌsʌmbədɪz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kɒs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auf jds. </w:t>
            </w:r>
            <w:r>
              <w:rPr>
                <w:rFonts w:cs="Arial" w:ascii="Arial" w:hAnsi="Arial"/>
                <w:sz w:val="20"/>
                <w:lang w:val="en-GB"/>
              </w:rPr>
              <w:t>Kost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orge is not always honest, as I discover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 my cost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s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ɒstɪ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stenrechnung, Kosten</w:t>
              <w:softHyphen/>
              <w:t>seit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an exciting proposition, but just a quick look at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s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ows that it isn’t viable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raf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krɑːf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talten, fertig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ve been many attempt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af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permanent peace settlement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ra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ræp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eiße, Mis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’re showing a load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V this Christmas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rossche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r</w:t>
            </w:r>
            <w:r>
              <w:rPr>
                <w:rFonts w:cs="Doulos SIL" w:ascii="Doulos SIL" w:hAnsi="Doulos SIL"/>
                <w:sz w:val="20"/>
              </w:rPr>
              <w:t>ɒs'ʧe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prüfen, abklären, gegencheck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looks fine but we’ll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ossche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ose figures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yberspa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sa</w:t>
            </w:r>
            <w:r>
              <w:rPr>
                <w:rFonts w:cs="Doulos SIL" w:ascii="Doulos SIL" w:hAnsi="Doulos SIL"/>
                <w:sz w:val="20"/>
                <w:lang w:val="fr-FR"/>
              </w:rPr>
              <w:t>ɪbə</w:t>
            </w:r>
            <w:r>
              <w:rPr>
                <w:rFonts w:cs="Arial" w:ascii="Doulos SIL" w:hAnsi="Doulos SIL"/>
                <w:sz w:val="20"/>
                <w:lang w:val="fr-FR"/>
              </w:rPr>
              <w:t>'spe</w:t>
            </w:r>
            <w:r>
              <w:rPr>
                <w:rFonts w:cs="Doulos SIL" w:ascii="Doulos SIL" w:hAnsi="Doulos SIL"/>
                <w:sz w:val="20"/>
                <w:lang w:val="fr-FR"/>
              </w:rPr>
              <w:t>ɪ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yberspac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magine how many viruses there are out there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yberspace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am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dæmɪʤ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hädig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buildings and ca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d been damag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blast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ash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æ</w:t>
            </w:r>
            <w:r>
              <w:rPr>
                <w:rFonts w:cs="Doulos SIL" w:ascii="Doulos SIL" w:hAnsi="Doulos SIL"/>
                <w:sz w:val="20"/>
                <w:lang w:val="de-DE"/>
              </w:rPr>
              <w:t>ʃ</w:t>
            </w:r>
            <w:r>
              <w:rPr>
                <w:rFonts w:cs="Arial" w:ascii="Doulos SIL" w:hAnsi="Doulos SIL"/>
                <w:sz w:val="20"/>
                <w:lang w:val="de-DE"/>
              </w:rPr>
              <w:t xml:space="preserve"> 'ɒf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schnell erledig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at down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ashed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couple of notes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deleg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deləge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legieren, übertrag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lway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leg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oring tasks to his assistant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mo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 (= demonstratio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eməʊ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mo (= Demonstration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gave u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mo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what the device is capable of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ə'naɪ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ugnen, abstreit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spokesm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n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 company had acted irresponsibly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st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estɪn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vorher)bestimmt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e both felt that we were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dest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eet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disciplin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dɪsɪplɪ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ziplinieren, bestraf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rik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re discipl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management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tr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'stræk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lenk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distra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 sound of running water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uː wɪƟ ˌsʌmƟɪ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tw. gebrauchen könn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been a long day.  I coul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 with a glass of wine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raf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drɑːf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wurf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howed Davi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af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letter and he suggested a few changes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ysfun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s'fʌɳk</w:t>
            </w:r>
            <w:r>
              <w:rPr>
                <w:rFonts w:cs="Doulos SIL" w:ascii="Doulos SIL" w:hAnsi="Doulos SIL"/>
                <w:sz w:val="20"/>
              </w:rPr>
              <w:t>ʃə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örung, Defek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problem is the result of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ysfun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bureaucracy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emoticon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ɪ'm</w:t>
            </w:r>
            <w:r>
              <w:rPr>
                <w:rFonts w:cs="Doulos SIL" w:ascii="Doulos SIL" w:hAnsi="Doulos SIL"/>
                <w:sz w:val="20"/>
                <w:lang w:val="it-IT"/>
              </w:rPr>
              <w:t>əʊt</w:t>
            </w:r>
            <w:r>
              <w:rPr>
                <w:rFonts w:cs="Arial" w:ascii="Doulos SIL" w:hAnsi="Doulos SIL"/>
                <w:sz w:val="20"/>
                <w:lang w:val="it-IT"/>
              </w:rPr>
              <w:t>ɪkɒ</w:t>
            </w:r>
            <w:r>
              <w:rPr>
                <w:rFonts w:cs="Doulos SIL" w:ascii="Doulos SIL" w:hAnsi="Doulos SIL"/>
                <w:sz w:val="20"/>
                <w:lang w:val="it-IT"/>
              </w:rPr>
              <w:t>n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oticon, Gefühls</w:t>
              <w:softHyphen/>
              <w:t>äußerung ausdrückende Zeichenkombination für Internetkommunikatio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mobile contains lots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motic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I never use them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ie up loose end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end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taɪ </w:t>
            </w:r>
            <w:r>
              <w:rPr>
                <w:rFonts w:cs="Doulos SIL" w:ascii="Doulos SIL" w:hAnsi="Doulos SIL"/>
                <w:sz w:val="20"/>
              </w:rPr>
              <w:t>ʌ</w:t>
            </w:r>
            <w:r>
              <w:rPr>
                <w:rFonts w:cs="Arial" w:ascii="Doulos SIL" w:hAnsi="Doulos SIL"/>
                <w:sz w:val="20"/>
                <w:lang w:val="en-GB"/>
              </w:rPr>
              <w:t>p luːs 'endz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offene Fragen klären, etw. erledig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just one or tw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loose ends </w:t>
            </w:r>
            <w:r>
              <w:rPr>
                <w:rFonts w:cs="Arial" w:ascii="Arial" w:hAnsi="Arial"/>
                <w:sz w:val="20"/>
                <w:lang w:val="en-GB"/>
              </w:rPr>
              <w:t>of the case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to tie up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n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end '</w:t>
            </w:r>
            <w:r>
              <w:rPr>
                <w:rFonts w:cs="Doulos SIL" w:ascii="Doulos SIL" w:hAnsi="Doulos SIL"/>
                <w:sz w:val="20"/>
                <w:lang w:val="de-DE"/>
              </w:rPr>
              <w:t>ʌ</w:t>
            </w:r>
            <w:r>
              <w:rPr>
                <w:rFonts w:cs="Arial" w:ascii="Doulos SIL" w:hAnsi="Doulos SIL"/>
                <w:sz w:val="20"/>
                <w:lang w:val="de-DE"/>
              </w:rPr>
              <w:t>p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tztendlich so kommen, etw. tu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nde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ending the night in the airport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nthusia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ush of enthusiasm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ɪn'Ɵuːzɪæzəm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r</w:t>
            </w:r>
            <w:r>
              <w:rPr>
                <w:rFonts w:cs="Doulos SIL" w:ascii="Doulos SIL" w:hAnsi="Doulos SIL"/>
                <w:sz w:val="20"/>
              </w:rPr>
              <w:t>ʌʃ əv ɪn'Ɵuːzɪæzəm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geisterung, Enthusiasm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lle der Begeisterun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sh of enthusia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I bought an exercise bike!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chan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k'sʧeɪnʤ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us)tausch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e’ve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exchang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veral emails on the subject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explici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implici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ek'splɪs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führlich, eindeutig, direkt, expliz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icht ausdrücklich, still</w:t>
              <w:softHyphen/>
              <w:t>schweigend, indirek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lm is quite sexu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plici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y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un/cast your eye over sth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aɪ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</w:t>
            </w:r>
            <w:r>
              <w:rPr>
                <w:rFonts w:cs="Doulos SIL" w:ascii="Doulos SIL" w:hAnsi="Doulos SIL"/>
                <w:sz w:val="20"/>
              </w:rPr>
              <w:t xml:space="preserve">ʌn/kɑːst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jə 'aɪ </w:t>
            </w:r>
            <w:r>
              <w:rPr>
                <w:rFonts w:cs="Doulos SIL" w:ascii="Doulos SIL" w:hAnsi="Doulos SIL"/>
                <w:sz w:val="20"/>
              </w:rPr>
              <w:t>əʊv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ˌsʌmƟɪ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Blick auf etw. werf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st your eye over these cost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you get a moment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ast trac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f</w:t>
            </w:r>
            <w:r>
              <w:rPr>
                <w:rFonts w:cs="Doulos SIL" w:ascii="Doulos SIL" w:hAnsi="Doulos SIL"/>
                <w:sz w:val="20"/>
                <w:lang w:val="de-DE"/>
              </w:rPr>
              <w:t xml:space="preserve">ɑːst </w:t>
            </w:r>
            <w:r>
              <w:rPr>
                <w:rFonts w:cs="Arial" w:ascii="Doulos SIL" w:hAnsi="Doulos SIL"/>
                <w:sz w:val="20"/>
                <w:lang w:val="de-DE"/>
              </w:rPr>
              <w:t>'træ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nellspur, Überholspu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obviously o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ast tr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uccess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easibility stu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fi</w:t>
            </w:r>
            <w:r>
              <w:rPr>
                <w:rFonts w:cs="Doulos SIL" w:ascii="Doulos SIL" w:hAnsi="Doulos SIL"/>
                <w:sz w:val="20"/>
              </w:rPr>
              <w:t>ːz</w:t>
            </w:r>
            <w:r>
              <w:rPr>
                <w:rFonts w:cs="Arial" w:ascii="Doulos SIL" w:hAnsi="Doulos SIL"/>
                <w:sz w:val="20"/>
                <w:lang w:val="en-GB"/>
              </w:rPr>
              <w:t>ə'bɪ</w:t>
            </w:r>
            <w:r>
              <w:rPr>
                <w:rFonts w:cs="Doulos SIL" w:ascii="Doulos SIL" w:hAnsi="Doulos SIL"/>
                <w:sz w:val="20"/>
              </w:rPr>
              <w:t>l</w:t>
            </w:r>
            <w:r>
              <w:rPr>
                <w:rFonts w:cs="Arial" w:ascii="Doulos SIL" w:hAnsi="Doulos SIL"/>
                <w:sz w:val="20"/>
                <w:lang w:val="en-GB"/>
              </w:rPr>
              <w:t>əti ˌstʌd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chbarkeitsstudi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easibility stu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und the site unsuitable for development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p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all for sth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f</w:t>
            </w:r>
            <w:r>
              <w:rPr>
                <w:rFonts w:cs="Doulos SIL" w:ascii="Doulos SIL" w:hAnsi="Doulos SIL"/>
                <w:sz w:val="20"/>
              </w:rPr>
              <w:t>ɔː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i</w:t>
            </w:r>
            <w:r>
              <w:rPr>
                <w:rFonts w:cs="Doulos SIL" w:ascii="Doulos SIL" w:hAnsi="Doulos SIL"/>
                <w:sz w:val="20"/>
              </w:rPr>
              <w:t xml:space="preserve">ː ɔːl </w:t>
            </w:r>
            <w:r>
              <w:rPr>
                <w:rFonts w:cs="Arial" w:ascii="Doulos SIL" w:hAnsi="Doulos SIL"/>
                <w:sz w:val="20"/>
                <w:lang w:val="en-GB"/>
              </w:rPr>
              <w:t>'f</w:t>
            </w:r>
            <w:r>
              <w:rPr>
                <w:rFonts w:cs="Doulos SIL" w:ascii="Doulos SIL" w:hAnsi="Doulos SIL"/>
                <w:sz w:val="20"/>
              </w:rPr>
              <w:t xml:space="preserve">ɔː </w:t>
            </w:r>
            <w:r>
              <w:rPr>
                <w:rFonts w:cs="Arial" w:ascii="Doulos SIL" w:hAnsi="Doulos SIL"/>
                <w:sz w:val="20"/>
                <w:lang w:val="en-GB"/>
              </w:rPr>
              <w:t>ˌsʌmƟɪ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anz für etw. sei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’m all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cycling but this system is very complicated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rw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f</w:t>
            </w:r>
            <w:r>
              <w:rPr>
                <w:rFonts w:cs="Doulos SIL" w:ascii="Doulos SIL" w:hAnsi="Doulos SIL"/>
                <w:sz w:val="20"/>
              </w:rPr>
              <w:t>ɔːwə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antreiben, weiterleiten, send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enqui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been forwar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our head office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rank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fræɳkl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hrlich gesag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rankl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I couldn’t care less what he thinks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YI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bbrev) (= for your informatio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ˌf</w:t>
            </w:r>
            <w:r>
              <w:rPr>
                <w:rFonts w:cs="Doulos SIL" w:ascii="Doulos SIL" w:hAnsi="Doulos SIL"/>
                <w:sz w:val="20"/>
              </w:rPr>
              <w:t>ɔː jər ɪnfə'meɪʃə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bkürzung:) zu Ihrer / deiner Informatio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YI</w:t>
            </w:r>
            <w:r>
              <w:rPr>
                <w:rFonts w:cs="Arial" w:ascii="Arial" w:hAnsi="Arial"/>
                <w:sz w:val="20"/>
                <w:lang w:val="en-GB"/>
              </w:rPr>
              <w:t>, my name’s Alison not Anna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gea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gɪ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ang (z.B. beim Auto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electoral campaign has switched back in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ar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t back to sb on/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get 'bæk tə sʌmbədi ɒn/</w:t>
            </w:r>
            <w:r>
              <w:rPr>
                <w:rFonts w:cs="Doulos SIL" w:ascii="Doulos SIL" w:hAnsi="Doulos SIL"/>
                <w:sz w:val="20"/>
              </w:rPr>
              <w:t xml:space="preserve">wɪƟ 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ˌsʌmƟɪ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sich wieder bei jdm. mit etw. melden, sich nochmals bei jdm. wegen etw. in Verbindung setz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back to me on those fig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 end of the day?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t on to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t 'ɒn tə ˌsʌmbəd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(wg. etw.) kontaktier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onto your landl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at leaky roof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l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first glan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gl</w:t>
            </w:r>
            <w:r>
              <w:rPr>
                <w:rFonts w:cs="Doulos SIL" w:ascii="Doulos SIL" w:hAnsi="Doulos SIL"/>
                <w:sz w:val="20"/>
              </w:rPr>
              <w:t>ɑːn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æt f</w:t>
            </w:r>
            <w:r>
              <w:rPr>
                <w:rFonts w:cs="Doulos SIL" w:ascii="Doulos SIL" w:hAnsi="Doulos SIL"/>
                <w:sz w:val="20"/>
              </w:rPr>
              <w:t xml:space="preserve">зːst </w:t>
            </w:r>
            <w:r>
              <w:rPr>
                <w:rFonts w:cs="Arial" w:ascii="Doulos SIL" w:hAnsi="Doulos SIL"/>
                <w:sz w:val="20"/>
                <w:lang w:val="en-GB"/>
              </w:rPr>
              <w:t>'gl</w:t>
            </w:r>
            <w:r>
              <w:rPr>
                <w:rFonts w:cs="Doulos SIL" w:ascii="Doulos SIL" w:hAnsi="Doulos SIL"/>
                <w:sz w:val="20"/>
              </w:rPr>
              <w:t>ɑːn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li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n ersten Blick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t first glance</w:t>
            </w:r>
            <w:r>
              <w:rPr>
                <w:rFonts w:cs="Arial" w:ascii="Arial" w:hAnsi="Arial"/>
                <w:sz w:val="20"/>
                <w:lang w:val="en-GB"/>
              </w:rPr>
              <w:t>, the report looked very professional but when I read it properly it was full of grammatical errors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go down well/badly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əʊ 'daʊ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əʊ 'daʊn wel/ˌbædl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unterge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bei jdm. gut / schlecht ankomm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lan to put rents up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s not gone down well </w:t>
            </w:r>
            <w:r>
              <w:rPr>
                <w:rFonts w:cs="Arial" w:ascii="Arial" w:hAnsi="Arial"/>
                <w:sz w:val="20"/>
                <w:lang w:val="en-GB"/>
              </w:rPr>
              <w:t>with tenants</w:t>
            </w:r>
            <w:r>
              <w:rPr>
                <w:rFonts w:cs="Arial" w:ascii="Arial" w:hAnsi="Arial"/>
                <w:b/>
                <w:sz w:val="20"/>
                <w:lang w:val="en-GB"/>
              </w:rPr>
              <w:t>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sth off sb’s hand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h</w:t>
            </w:r>
            <w:r>
              <w:rPr>
                <w:rFonts w:cs="Doulos SIL" w:ascii="Doulos SIL" w:hAnsi="Doulos SIL"/>
                <w:sz w:val="20"/>
              </w:rPr>
              <w:t>ænd/</w:t>
            </w:r>
          </w:p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teɪk ˌsʌmƟɪɳ ɒf ˌsʌmbədɪz '</w:t>
            </w:r>
            <w:r>
              <w:rPr>
                <w:rFonts w:cs="Arial" w:ascii="Doulos SIL" w:hAnsi="Doulos SIL"/>
                <w:sz w:val="20"/>
                <w:lang w:val="en-GB"/>
              </w:rPr>
              <w:t>h</w:t>
            </w:r>
            <w:r>
              <w:rPr>
                <w:rFonts w:cs="Doulos SIL" w:ascii="Doulos SIL" w:hAnsi="Doulos SIL"/>
                <w:sz w:val="20"/>
              </w:rPr>
              <w:t>ændz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s jds. Hand nehmen, jdm. etw. abnehm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ave you got tim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e the travel arrangements off my hands?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ha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h</w:t>
            </w:r>
            <w:r>
              <w:rPr>
                <w:rFonts w:cs="Doulos SIL" w:ascii="Doulos SIL" w:hAnsi="Doulos SIL"/>
                <w:sz w:val="20"/>
                <w:lang w:val="de-DE"/>
              </w:rPr>
              <w:t>æ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ängen, (hier:) wie geht’s?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, Joe, how’s i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nging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sti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eɪstɪl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stig, eili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foun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ti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ritten note from Mike on the kitchen table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ff the top of your head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ed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ɒf ə tɒp ɒf jə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he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12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pf</w:t>
            </w:r>
          </w:p>
          <w:p>
            <w:pPr>
              <w:pStyle w:val="Normal"/>
              <w:tabs>
                <w:tab w:val="clear" w:pos="720"/>
                <w:tab w:val="center" w:pos="1012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 dem Stegreif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ff the top of my 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, I’d say we have about 200 members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nes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ɒnəst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hrlichkeit, Offenheit, Aufrichtigkei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ones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ally the best policy or can it get you into trouble?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mplic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ɪmplɪ'keɪʃə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uswirkung, Bedeutung, Tragweit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consider the financ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lic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se changes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disput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ndɪs'pjuːtəbə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streitbar, unbestritten, unstritti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bravery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dispu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ɪnpʊ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itrag, Einsatz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visiting scientists will increase the value of our work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trigu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n'triːgɪ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szinierend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would make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rigu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bject for future research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ve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n'ves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etzen, investier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have to be will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v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lot of time in taking care of elderly parents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jo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o a great job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ʤɒb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duː ə greɪt 'ʤɒb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, Jo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e Arbeit lei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You’ve done a great job </w:t>
            </w:r>
            <w:r>
              <w:rPr>
                <w:rFonts w:cs="Arial" w:ascii="Arial" w:hAnsi="Arial"/>
                <w:sz w:val="20"/>
                <w:lang w:val="en-GB"/>
              </w:rPr>
              <w:t>on Harry’s bedroom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ad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æd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ite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high enough on the corpora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ad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ake time off whenever she wanted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ave sth to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iːv sʌmƟɪɳ tə ˌsʌmbəd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tw. überlass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’t worry – j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ave everything to 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ave sth with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iːv sʌmƟɪɳ wɪƟ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ˌsʌmbəd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bei jdm. abstellen, belass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ave it with 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’ll see if I can sort something out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aise with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iː'eɪz wɪƟ ˌsʌmbəd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jdm. in Kontakt sei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munity work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ll liaise with the pol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n effort to prevent further violence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line with sth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aɪn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n 'laɪn wɪƟ ˌsʌmƟɪ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nie, Reih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mit etw. übereinstimmen, einer Sache entsprech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sts were very muc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in line with </w:t>
            </w:r>
            <w:r>
              <w:rPr>
                <w:rFonts w:cs="Arial" w:ascii="Arial" w:hAnsi="Arial"/>
                <w:sz w:val="20"/>
                <w:lang w:val="en-GB"/>
              </w:rPr>
              <w:t xml:space="preserve">what we expected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o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keep sb in the loop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uːp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kiːp ˌsʌmbədi ɪn 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>'luːp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eife, Schlauf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auf dem Laufenden halt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financial director want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 ke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 the lo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roughout the negotiations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os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  <w:r>
              <w:rPr>
                <w:rFonts w:cs="Arial" w:ascii="Doulos SIL" w:hAnsi="Doulos SIL"/>
                <w:sz w:val="20"/>
                <w:lang w:val="de-DE"/>
              </w:rPr>
              <w:t>'luːz</w:t>
            </w:r>
            <w:r>
              <w:rPr>
                <w:rFonts w:cs="Doulos SIL" w:ascii="Doulos SIL" w:hAnsi="Doulos SIL"/>
                <w:sz w:val="20"/>
                <w:lang w:val="de-DE"/>
              </w:rPr>
              <w:t>ə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lierer, Versage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Drugs are for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losers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ass mai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æs 'meɪlɪɳ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ssenversand von (Werbe)pos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send o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ss mail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out considering whether an email is relevant to everyone on their list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up to your neck in sth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ek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iː ʌp tə jə 'nek ɪn ˌsʌmƟɪ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s zum Hals in etw. stecken, in etw. erstick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’m up to my neck in 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moment, but I’ll deal with it as soon as I can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egl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nɪ'glek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vernachlässig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wor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s been </w:t>
            </w:r>
            <w:r>
              <w:rPr>
                <w:rFonts w:cs="Arial" w:ascii="Arial" w:hAnsi="Arial"/>
                <w:sz w:val="20"/>
                <w:lang w:val="en-GB"/>
              </w:rPr>
              <w:t>badl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negle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ut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nju</w:t>
            </w:r>
            <w:r>
              <w:rPr>
                <w:rFonts w:cs="Doulos SIL" w:ascii="Doulos SIL" w:hAnsi="Doulos SIL"/>
                <w:sz w:val="20"/>
              </w:rPr>
              <w:t>ːtrə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utra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voice remain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ut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she spoke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o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hort not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n</w:t>
            </w:r>
            <w:r>
              <w:rPr>
                <w:rFonts w:cs="Doulos SIL" w:ascii="Doulos SIL" w:hAnsi="Doulos SIL"/>
                <w:sz w:val="20"/>
              </w:rPr>
              <w:t>əʊtɪs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ʃ</w:t>
            </w:r>
            <w:r>
              <w:rPr>
                <w:rFonts w:cs="Doulos SIL" w:ascii="Doulos SIL" w:hAnsi="Doulos SIL"/>
                <w:sz w:val="20"/>
              </w:rPr>
              <w:t xml:space="preserve">ɔːt </w:t>
            </w:r>
            <w:r>
              <w:rPr>
                <w:rFonts w:cs="Arial" w:ascii="Doulos SIL" w:hAnsi="Doulos SIL"/>
                <w:sz w:val="20"/>
                <w:lang w:val="en-GB"/>
              </w:rPr>
              <w:t>'n</w:t>
            </w:r>
            <w:r>
              <w:rPr>
                <w:rFonts w:cs="Doulos SIL" w:ascii="Doulos SIL" w:hAnsi="Doulos SIL"/>
                <w:sz w:val="20"/>
              </w:rPr>
              <w:t>əʊtɪ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teilung, Bekannt</w:t>
              <w:softHyphen/>
              <w:t>mach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rzfristig, unverzüglich, auf die Schnell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nding a replacement could prove difficult 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o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utbur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aʊtbзːs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bruch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colleagues used to be shocked by 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bur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emper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veru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underus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ˌəʊvə'juː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beanspruch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nter</w:t>
              <w:softHyphen/>
              <w:t>beanspruchun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id you notice 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hrase ‘don’t ask me’,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eɪ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merz,Qual, Mühe, (hier:) Nervensäg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’re being a re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!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or sb’s par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ɑːt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fə </w:t>
            </w:r>
            <w:r>
              <w:rPr>
                <w:rFonts w:cs="Doulos SIL" w:ascii="Doulos SIL" w:hAnsi="Doulos SIL"/>
                <w:sz w:val="20"/>
              </w:rPr>
              <w:t xml:space="preserve">ˌsʌmbədɪz </w:t>
            </w:r>
            <w:r>
              <w:rPr>
                <w:rFonts w:cs="Arial" w:ascii="Doulos SIL" w:hAnsi="Doulos SIL"/>
                <w:sz w:val="20"/>
                <w:lang w:val="en-GB"/>
              </w:rPr>
              <w:t>'pɑː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s jdn. anbetriff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r my p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, I would prefer to continue with the current plan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y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e</w:t>
            </w:r>
            <w:r>
              <w:rPr>
                <w:rFonts w:cs="Doulos SIL" w:ascii="Doulos SIL" w:hAnsi="Doulos SIL"/>
                <w:sz w:val="20"/>
                <w:lang w:val="de-DE"/>
              </w:rPr>
              <w:t xml:space="preserve">ɪ </w:t>
            </w:r>
            <w:r>
              <w:rPr>
                <w:rFonts w:cs="Arial" w:ascii="Doulos SIL" w:hAnsi="Doulos SIL"/>
                <w:sz w:val="20"/>
                <w:lang w:val="de-DE"/>
              </w:rPr>
              <w:t>'</w:t>
            </w:r>
            <w:r>
              <w:rPr>
                <w:rFonts w:cs="Doulos SIL" w:ascii="Doulos SIL" w:hAnsi="Doulos SIL"/>
                <w:sz w:val="20"/>
                <w:lang w:val="de-DE"/>
              </w:rPr>
              <w:t>aʊ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eben, auszahl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id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ousands of pounds in health insurance over the years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erson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p</w:t>
            </w:r>
            <w:r>
              <w:rPr>
                <w:rFonts w:cs="Doulos SIL" w:ascii="Doulos SIL" w:hAnsi="Doulos SIL"/>
                <w:sz w:val="20"/>
              </w:rPr>
              <w:t>зːsənəlaɪz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alisieren, individualisier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oftware allows u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rson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ient letters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o the poi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up to a poin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ɔɪn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tʊ </w:t>
            </w:r>
            <w:r>
              <w:rPr>
                <w:rFonts w:cs="Doulos SIL" w:ascii="Doulos SIL" w:hAnsi="Doulos SIL"/>
                <w:sz w:val="20"/>
              </w:rPr>
              <w:t>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pɔɪn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ʌp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tə ə 'pɔɪn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unkt, Standpun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n Punkt, treffend, zur Sac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s zu einem gewissen Grad, bis zu einer gewissen Grenz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etter from the bank was brief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 the poi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lf-expression is goo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p to a 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you can’t just let these kids run wild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osses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p</w:t>
            </w:r>
            <w:r>
              <w:rPr>
                <w:rFonts w:cs="Doulos SIL" w:ascii="Doulos SIL" w:hAnsi="Doulos SIL"/>
                <w:sz w:val="20"/>
                <w:lang w:val="de-DE"/>
              </w:rPr>
              <w:t>ə'ze</w:t>
            </w:r>
            <w:r>
              <w:rPr>
                <w:rFonts w:cs="Arial" w:ascii="Doulos SIL" w:hAnsi="Doulos SIL"/>
                <w:sz w:val="20"/>
                <w:lang w:val="de-DE"/>
              </w:rPr>
              <w:t>ʃ</w:t>
            </w:r>
            <w:r>
              <w:rPr>
                <w:rFonts w:cs="Doulos SIL" w:ascii="Doulos SIL" w:hAnsi="Doulos SIL"/>
                <w:sz w:val="20"/>
                <w:lang w:val="de-DE"/>
              </w:rPr>
              <w:t>ə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itz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veral old medals have come into m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ssess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ə'tenʃə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otenzial, Leistungs</w:t>
              <w:softHyphen/>
              <w:t>fähigkei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common goal is to maximise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conomic growth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ac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or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practic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ræktɪ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n 'præktɪ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ax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Theori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Praxis, in Wirklich</w:t>
              <w:softHyphen/>
              <w:t>kei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rivers say we need speed limits but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 prac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, they don’t respect them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eca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the precaution of …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ɪ'kɔːʃən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teɪk 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prɪ'kɔːʃən 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v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ichtsmaßnah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erheitshalber, vorsichtshalber etw. tu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ok the precaution of</w:t>
            </w:r>
            <w:r>
              <w:rPr>
                <w:rFonts w:cs="Arial" w:ascii="Arial" w:hAnsi="Arial"/>
                <w:sz w:val="20"/>
                <w:lang w:val="en-GB"/>
              </w:rPr>
              <w:t xml:space="preserve"> locking all the doors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evi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neak preview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riːvjuː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niːk 'priːvjuː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cha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inoffizielle Vorschau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e’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neak previ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next week’s episode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essional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feʃənəl</w:t>
            </w:r>
            <w:r>
              <w:rPr>
                <w:rFonts w:cs="Arial" w:ascii="Doulos SIL" w:hAnsi="Doulos SIL"/>
                <w:sz w:val="20"/>
                <w:lang w:val="en-GB"/>
              </w:rPr>
              <w:t>ɪzəm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fessionalitä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admired 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fessional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dealing with the task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sp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prɒspek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icht, Chance, Perspektiv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employm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sp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uld be much better if you finished your degree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ush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ʊʃ 'aʊ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dräng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ig supermarke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pu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ny smaller shop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business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reɪ</w:t>
            </w:r>
            <w:r>
              <w:rPr>
                <w:rFonts w:cs="Doulos SIL" w:ascii="Doulos SIL" w:hAnsi="Doulos SIL"/>
                <w:sz w:val="20"/>
                <w:lang w:val="de-DE"/>
              </w:rPr>
              <w:t>ʤ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ndale im Flugzeu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clear that ai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now on the increase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fl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flect well/badly on sb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flekt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rɪ'flekt wel/bædli ɒn </w:t>
            </w:r>
            <w:r>
              <w:rPr>
                <w:rFonts w:cs="Doulos SIL" w:ascii="Doulos SIL" w:hAnsi="Doulos SIL"/>
                <w:sz w:val="20"/>
              </w:rPr>
              <w:t>ˌsʌmbəd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derspiegeln, zurück</w:t>
              <w:softHyphen/>
              <w:t>werfen, überle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gutes / schlechtes Licht auf jdn. werfen, jdn. in  ein gutes / schlechtes Licht stell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solution to the cris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flected very well on the government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fle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on reflection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rɪ'flekʃə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ɒn rɪ'flekʃə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rachtung, Überle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(genauerer / näherer) Betrachtun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the time I thought I was right, b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 refle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 think perhaps I wasn’t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gr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gre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bedauer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ve you never done anything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gret</w:t>
            </w:r>
            <w:r>
              <w:rPr>
                <w:rFonts w:cs="Arial" w:ascii="Arial" w:hAnsi="Arial"/>
                <w:sz w:val="20"/>
                <w:lang w:val="en-GB"/>
              </w:rPr>
              <w:t xml:space="preserve">?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prim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epr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'm</w:t>
            </w:r>
            <w:r>
              <w:rPr>
                <w:rFonts w:cs="Doulos SIL" w:ascii="Doulos SIL" w:hAnsi="Doulos SIL"/>
                <w:sz w:val="20"/>
              </w:rPr>
              <w:t>ɑːn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del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was </w:t>
            </w:r>
            <w:r>
              <w:rPr>
                <w:rFonts w:cs="Arial" w:ascii="Arial" w:hAnsi="Arial"/>
                <w:sz w:val="20"/>
                <w:lang w:val="en-GB"/>
              </w:rPr>
              <w:t>severel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reprima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is unsuitable behaviour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s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s a last resor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r</w:t>
            </w:r>
            <w:r>
              <w:rPr>
                <w:rFonts w:cs="Doulos SIL" w:ascii="Doulos SIL" w:hAnsi="Doulos SIL"/>
                <w:sz w:val="20"/>
              </w:rPr>
              <w:t>ɪ'zɔːt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æ</w:t>
            </w:r>
            <w:r>
              <w:rPr>
                <w:rFonts w:cs="Arial" w:ascii="Doulos SIL" w:hAnsi="Doulos SIL"/>
                <w:sz w:val="20"/>
                <w:lang w:val="en-GB"/>
              </w:rPr>
              <w:t>z ə l</w:t>
            </w:r>
            <w:r>
              <w:rPr>
                <w:rFonts w:cs="Doulos SIL" w:ascii="Doulos SIL" w:hAnsi="Doulos SIL"/>
                <w:sz w:val="20"/>
              </w:rPr>
              <w:t xml:space="preserve">ɑːst </w:t>
            </w:r>
            <w:r>
              <w:rPr>
                <w:rFonts w:cs="Arial" w:ascii="Doulos SIL" w:hAnsi="Doulos SIL"/>
                <w:sz w:val="20"/>
                <w:lang w:val="en-GB"/>
              </w:rPr>
              <w:t>r</w:t>
            </w:r>
            <w:r>
              <w:rPr>
                <w:rFonts w:cs="Doulos SIL" w:ascii="Doulos SIL" w:hAnsi="Doulos SIL"/>
                <w:sz w:val="20"/>
              </w:rPr>
              <w:t>ɪ'zɔː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weg, Rettu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ls letzte Zuflucht, als letztes Mitte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will impose a state of emergency on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 a last res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sort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r</w:t>
            </w:r>
            <w:r>
              <w:rPr>
                <w:rFonts w:cs="Doulos SIL" w:ascii="Doulos SIL" w:hAnsi="Doulos SIL"/>
                <w:sz w:val="20"/>
              </w:rPr>
              <w:t>ɪ'zɔːt t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 </w:t>
            </w:r>
            <w:r>
              <w:rPr>
                <w:rFonts w:cs="Doulos SIL" w:ascii="Doulos SIL" w:hAnsi="Doulos SIL"/>
                <w:sz w:val="20"/>
              </w:rPr>
              <w:t>ˌsʌmƟɪ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etw. greifen, auf etw. zurückgreif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we can solve this problem witho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orting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legal action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spo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spɒn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worten, reagieren, eingehen auf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ousands of read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po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our questionnaire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spon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rɪ'spɒn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wort, Rückmeldung, Reaktio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left messages, but there’s been n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pons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th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riːƟɪɳ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denken, Umdenk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hooting has force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th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government security measures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v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viː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decken, offenbaren, zeig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urv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vea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many consumers are aware of the risks involved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umour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ruːm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rüch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student had been spread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mou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e teachers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cra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kræp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werfen, fallen lass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talk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crapp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age limit altogether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cr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kruː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rauben, linken, (hier:) heraus-, erpressen, jdm etw. aus dem Kreuz leier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ere j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crew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t of £20!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ri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sb seriousl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ɪərɪəsli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ɪk ˌsʌmbədi 'sɪərɪəsl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rnst,</w:t>
            </w:r>
            <w:ins w:id="0" w:author="Textmedia" w:date="2010-05-01T13:12:00Z">
              <w:r>
                <w:rPr>
                  <w:rFonts w:cs="Arial" w:ascii="Arial" w:hAnsi="Arial"/>
                  <w:sz w:val="20"/>
                  <w:lang w:val="de-DE"/>
                </w:rPr>
                <w:t xml:space="preserve"> </w:t>
              </w:r>
            </w:ins>
            <w:r>
              <w:rPr>
                <w:rFonts w:cs="Arial" w:ascii="Arial" w:hAnsi="Arial"/>
                <w:sz w:val="20"/>
                <w:lang w:val="de-DE"/>
              </w:rPr>
              <w:t>ernstlich, im Ern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ernst nehm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to star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ing the doctor seri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 you won’t get better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tt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ettle out of court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etəl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etəl aʊt əv ˌkɔː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begleichen, erledigen, abklä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ußergerichtlich einig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r Wadeson agr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tt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 of cour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lopp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lɒp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ampig, schludrig, nachlässig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lopp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iece of work.  You can do much better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smiley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smaɪl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ichgesicht, Smiley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sing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mil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n email is supposed to emphasise you’re making a joke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rt sth out with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sɔːt sʌmƟɪɳ aʊt </w:t>
            </w:r>
            <w:r>
              <w:rPr>
                <w:rFonts w:cs="Doulos SIL" w:ascii="Doulos SIL" w:hAnsi="Doulos SIL"/>
                <w:sz w:val="20"/>
              </w:rPr>
              <w:t>wɪƟ ˌsʌmbəd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mit jdm. klär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ll try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ort the problem out with the airlin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und sb out on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saʊnd </w:t>
            </w:r>
            <w:r>
              <w:rPr>
                <w:rFonts w:cs="Doulos SIL" w:ascii="Doulos SIL" w:hAnsi="Doulos SIL"/>
                <w:sz w:val="20"/>
              </w:rPr>
              <w:t xml:space="preserve">sʌmbədi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aʊt ɒn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zu etw. befragen, jdn. über etw. aushorch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didates will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sounding out voters on their opinions </w:t>
            </w:r>
            <w:r>
              <w:rPr>
                <w:rFonts w:cs="Arial" w:ascii="Arial" w:hAnsi="Arial"/>
                <w:sz w:val="20"/>
                <w:lang w:val="en-GB"/>
              </w:rPr>
              <w:t xml:space="preserve">during the months before the election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nd in for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tænd 'ɪn fə ˌ</w:t>
            </w:r>
            <w:r>
              <w:rPr>
                <w:rFonts w:cs="Doulos SIL" w:ascii="Doulos SIL" w:hAnsi="Doulos SIL"/>
                <w:sz w:val="20"/>
              </w:rPr>
              <w:t>sʌmbəd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jdn. einspringen, jdn. vertret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I’ll be standing in for Peter </w:t>
            </w:r>
            <w:r>
              <w:rPr>
                <w:rFonts w:cs="Arial" w:ascii="Arial" w:hAnsi="Arial"/>
                <w:sz w:val="20"/>
                <w:lang w:val="en-GB"/>
              </w:rPr>
              <w:t xml:space="preserve">while he’s away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ric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trɪktl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eng (genommen), zweifellos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’s no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ic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rue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yl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taɪlɪʃ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disch, elegant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ead teacher is a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yl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dresser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bject 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s</w:t>
            </w:r>
            <w:r>
              <w:rPr>
                <w:rFonts w:cs="Doulos SIL" w:ascii="Doulos SIL" w:hAnsi="Doulos SIL"/>
                <w:sz w:val="20"/>
              </w:rPr>
              <w:t>ʌbʤekt la</w:t>
            </w:r>
            <w:r>
              <w:rPr>
                <w:rFonts w:cs="Arial" w:ascii="Doulos SIL" w:hAnsi="Doulos SIL"/>
                <w:sz w:val="20"/>
                <w:lang w:val="en-GB"/>
              </w:rPr>
              <w:t>ɪn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reffzeile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’t always tell from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subject line </w:t>
            </w:r>
            <w:r>
              <w:rPr>
                <w:rFonts w:cs="Arial" w:ascii="Arial" w:hAnsi="Arial"/>
                <w:sz w:val="20"/>
                <w:lang w:val="en-GB"/>
              </w:rPr>
              <w:t>whether or not an email is junk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bm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</w:t>
            </w:r>
            <w:r>
              <w:rPr>
                <w:rFonts w:cs="Doulos SIL" w:ascii="Doulos SIL" w:hAnsi="Doulos SIL"/>
                <w:sz w:val="20"/>
              </w:rPr>
              <w:t>ʌb'm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reichen, vorlegen, liefer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la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ll be submit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xt week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uc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sʌ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us)saugen, (hier:) unangenehm / mies / ätzend sei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r job re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cks</w:t>
            </w:r>
            <w:r>
              <w:rPr>
                <w:rFonts w:cs="Arial" w:ascii="Arial" w:hAnsi="Arial"/>
                <w:sz w:val="20"/>
                <w:lang w:val="en-GB"/>
              </w:rPr>
              <w:t xml:space="preserve">, leave it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su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suː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-, anklag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urnet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ewspaper for libel and won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sp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ə'spend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setzen, sperr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ootball Associat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spe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m for spitting at an opponent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we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we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ören, fluchen, vereidig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shouting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wea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everyone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ke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teɪk 'ɒ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nehmen, auf sich nehm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’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e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y more work at the moment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ke sb up on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teɪk </w:t>
            </w:r>
            <w:r>
              <w:rPr>
                <w:rFonts w:cs="Doulos SIL" w:ascii="Doulos SIL" w:hAnsi="Doulos SIL"/>
                <w:sz w:val="20"/>
              </w:rPr>
              <w:t>ˌsʌmbədi ʌp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ɒ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in Bezug auf etw. beim Wort nehm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decid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e you up on that job offe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m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mp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locken, reizen, verleit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on’t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be tempted </w:t>
            </w:r>
            <w:r>
              <w:rPr>
                <w:rFonts w:cs="Arial" w:ascii="Arial" w:hAnsi="Arial"/>
                <w:sz w:val="20"/>
                <w:lang w:val="en-GB"/>
              </w:rPr>
              <w:t xml:space="preserve">to spend too much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e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opposite =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actic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in theory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Ɵɪər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n 'Ɵɪər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heor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Praxis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oretisch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 the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anything could happen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ou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second thoughts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Ɵɔː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ɒn ˌsekənd 'Ɵɔːt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danke, Überle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näherem / nochmaligem Nach</w:t>
              <w:softHyphen/>
              <w:t>denk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don’t need an umbrella.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 second thoughts</w:t>
            </w:r>
            <w:r>
              <w:rPr>
                <w:rFonts w:cs="Arial" w:ascii="Arial" w:hAnsi="Arial"/>
                <w:sz w:val="20"/>
                <w:lang w:val="en-GB"/>
              </w:rPr>
              <w:t xml:space="preserve">, maybe we do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uy tim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a</w:t>
            </w:r>
            <w:r>
              <w:rPr>
                <w:rFonts w:cs="Doulos SIL" w:ascii="Doulos SIL" w:hAnsi="Doulos SIL"/>
                <w:sz w:val="20"/>
              </w:rPr>
              <w:t xml:space="preserve">ɪ </w:t>
            </w:r>
            <w:r>
              <w:rPr>
                <w:rFonts w:cs="Arial" w:ascii="Doulos SIL" w:hAnsi="Doulos SIL"/>
                <w:sz w:val="20"/>
                <w:lang w:val="en-GB"/>
              </w:rPr>
              <w:t>'ta</w:t>
            </w:r>
            <w:r>
              <w:rPr>
                <w:rFonts w:cs="Doulos SIL" w:ascii="Doulos SIL" w:hAnsi="Doulos SIL"/>
                <w:sz w:val="20"/>
              </w:rPr>
              <w:t>ɪm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it gewinn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ope this new drug migh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buy </w:t>
            </w:r>
            <w:r>
              <w:rPr>
                <w:rFonts w:cs="Arial" w:ascii="Arial" w:hAnsi="Arial"/>
                <w:sz w:val="20"/>
                <w:lang w:val="en-GB"/>
              </w:rPr>
              <w:t>him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some ti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tolera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intoleran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ɒlərən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lera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intolerant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rhaps you need to be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ler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your neighbours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ton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Doulos SIL" w:ascii="Doulos SIL" w:hAnsi="Doulos SIL"/>
                <w:sz w:val="20"/>
                <w:lang w:val="it-IT"/>
              </w:rPr>
              <w:t>/təʊ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Umgangs-)To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next letter was more optimistic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ou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personal tou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out of touch with sb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ʌʧ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ə ˌpзːsənəl 'tʌʧ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biː aʊt </w:t>
            </w:r>
            <w:r>
              <w:rPr>
                <w:rFonts w:cs="Doulos SIL" w:ascii="Doulos SIL" w:hAnsi="Doulos SIL"/>
                <w:sz w:val="20"/>
              </w:rPr>
              <w:t>əv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tʌʧ wɪƟ ˌsʌmbəd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ührung, No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persönliche No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jdm. keinen Kontakt mehr hab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tel provides good service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rsonal touch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’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e been out of touch with the off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nce I’ve been in Thailand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 (US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tr</w:t>
            </w:r>
            <w:r>
              <w:rPr>
                <w:rFonts w:cs="Doulos SIL" w:ascii="Doulos SIL" w:hAnsi="Doulos SIL"/>
                <w:sz w:val="20"/>
                <w:lang w:val="de-DE"/>
              </w:rPr>
              <w:t>æʃ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üll, Abfall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rew my passport i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mistake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u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rʌs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auen, hoff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u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wife is keeping well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yp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ta</w:t>
            </w:r>
            <w:r>
              <w:rPr>
                <w:rFonts w:cs="Doulos SIL" w:ascii="Doulos SIL" w:hAnsi="Doulos SIL"/>
                <w:sz w:val="20"/>
              </w:rPr>
              <w:t>ɪpəʊ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ipp-, Druckfehler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ounted sev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ypo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first paragraph alone!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deman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mand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ʌnd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'm</w:t>
            </w:r>
            <w:r>
              <w:rPr>
                <w:rFonts w:cs="Doulos SIL" w:ascii="Doulos SIL" w:hAnsi="Doulos SIL"/>
                <w:sz w:val="20"/>
              </w:rPr>
              <w:t>ɑːnd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spruchslo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nspruchsvoll)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I first came back to work, a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deman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job suited me but now I’m ready for more of a challenge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underm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ʌndə'maɪ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graben, aus</w:t>
              <w:softHyphen/>
              <w:t>höhlen, schwächen, unterminier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usiness confiden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underm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a series of major failures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ea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ʌn'</w:t>
            </w:r>
            <w:r>
              <w:rPr>
                <w:rFonts w:cs="Doulos SIL" w:ascii="Doulos SIL" w:hAnsi="Doulos SIL"/>
                <w:sz w:val="20"/>
              </w:rPr>
              <w:t>зː</w:t>
            </w:r>
            <w:r>
              <w:rPr>
                <w:rFonts w:cs="Arial" w:ascii="Doulos SIL" w:hAnsi="Doulos SIL"/>
                <w:sz w:val="20"/>
                <w:lang w:val="en-GB"/>
              </w:rPr>
              <w:t>Ɵ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raben, zutage fördern, ausfindig mach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eart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rare early recording by Billie Holiday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le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ʌn'li</w:t>
            </w:r>
            <w:r>
              <w:rPr>
                <w:rFonts w:cs="Doulos SIL" w:ascii="Doulos SIL" w:hAnsi="Doulos SIL"/>
                <w:sz w:val="20"/>
              </w:rPr>
              <w:t>ːʃ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n der Leine lassen, entfesseln, auslös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tax laws ha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lea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storm of criticism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pd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ʌp'de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ktualisieren, auf den neuesten Stand bring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r Cooper c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pd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us on the latest developments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wa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weɪ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nehmen, schwinden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enthusias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wa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st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ay to go!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ind your way into/on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eɪ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weɪ t</w:t>
            </w:r>
            <w:r>
              <w:rPr>
                <w:rFonts w:cs="Doulos SIL" w:ascii="Doulos SIL" w:hAnsi="Doulos SIL"/>
                <w:sz w:val="20"/>
              </w:rPr>
              <w:t xml:space="preserve">ə </w:t>
            </w:r>
            <w:r>
              <w:rPr>
                <w:rFonts w:cs="Arial" w:ascii="Doulos SIL" w:hAnsi="Doulos SIL"/>
                <w:sz w:val="20"/>
                <w:lang w:val="en-GB"/>
              </w:rPr>
              <w:t>'g</w:t>
            </w:r>
            <w:r>
              <w:rPr>
                <w:rFonts w:cs="Doulos SIL" w:ascii="Doulos SIL" w:hAnsi="Doulos SIL"/>
                <w:sz w:val="20"/>
              </w:rPr>
              <w:t>əʊ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ˌfaɪnd jə 'weɪ ɪnt</w:t>
            </w:r>
            <w:r>
              <w:rPr>
                <w:rFonts w:cs="Doulos SIL" w:ascii="Doulos SIL" w:hAnsi="Doulos SIL"/>
                <w:sz w:val="20"/>
              </w:rPr>
              <w:t>ʊ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 ɒ</w:t>
            </w:r>
            <w:r>
              <w:rPr>
                <w:rFonts w:cs="Arial" w:ascii="Doulos SIL" w:hAnsi="Doulos SIL"/>
                <w:sz w:val="20"/>
                <w:lang w:val="en-GB"/>
              </w:rPr>
              <w:t>nt</w:t>
            </w:r>
            <w:r>
              <w:rPr>
                <w:rFonts w:cs="Doulos SIL" w:ascii="Doulos SIL" w:hAnsi="Doulos SIL"/>
                <w:sz w:val="20"/>
              </w:rPr>
              <w:t>ʊ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ter so!, gut / toll gemacht!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zug halten in, gelangen in / a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ay to go</w:t>
            </w:r>
            <w:r>
              <w:rPr>
                <w:rFonts w:cs="Arial" w:ascii="Arial" w:hAnsi="Arial"/>
                <w:sz w:val="20"/>
                <w:lang w:val="en-GB"/>
              </w:rPr>
              <w:t xml:space="preserve">, Mary! Keep up the good work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omehow his letter of apolog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und its way onto the Internet.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hatsoe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on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</w:t>
            </w:r>
            <w:r>
              <w:rPr>
                <w:rFonts w:cs="Doulos SIL" w:ascii="Doulos SIL" w:hAnsi="Doulos SIL"/>
                <w:sz w:val="20"/>
              </w:rPr>
              <w:t>ɒts</w:t>
            </w:r>
            <w:r>
              <w:rPr>
                <w:rFonts w:cs="Arial" w:ascii="Doulos SIL" w:hAnsi="Doulos SIL"/>
                <w:sz w:val="20"/>
                <w:lang w:val="en-GB"/>
              </w:rPr>
              <w:t>əʊ'ev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s auch immer, jeglich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ss had noth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hatsoe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do with the incident. </w:t>
            </w:r>
          </w:p>
        </w:tc>
      </w:tr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ho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whol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əʊl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>n ə 'həʊ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an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alles in allem, im (Großen und) Ganzen 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n the whole</w:t>
            </w:r>
            <w:r>
              <w:rPr>
                <w:rFonts w:cs="Arial" w:ascii="Arial" w:hAnsi="Arial"/>
                <w:sz w:val="20"/>
                <w:lang w:val="en-GB"/>
              </w:rPr>
              <w:t xml:space="preserve">, she felt that the report was fair.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3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pronunciation</w:t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4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018"/>
        <w:gridCol w:w="2558"/>
        <w:gridCol w:w="4520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b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p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bove all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ə'bʌv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ə'bʌv ɔːl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vor allem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ill be remember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bove 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a loving husband and family man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acceler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æk'seləreɪ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hleunig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ncreased capital could great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cel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economic development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ccumu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ə'kjuːmj</w:t>
            </w:r>
            <w:r>
              <w:rPr>
                <w:rFonts w:cs="Arial" w:ascii="Doulos SIL" w:hAnsi="Doulos SIL"/>
                <w:sz w:val="20"/>
                <w:lang w:val="en-GB"/>
              </w:rPr>
              <w:t>əleɪ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sammel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the years, I ha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cumul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undreds of book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ppoin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ə'pɔɪntm</w:t>
            </w:r>
            <w:r>
              <w:rPr>
                <w:rFonts w:cs="Arial" w:ascii="Doulos SIL" w:hAnsi="Doulos SIL"/>
                <w:sz w:val="20"/>
                <w:lang w:val="en-GB"/>
              </w:rPr>
              <w:t>ənt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rmi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tern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ppoint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advertised on the notice board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tt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me under attac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ə'tæk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</w:t>
            </w:r>
            <w:r>
              <w:rPr>
                <w:rFonts w:cs="Doulos SIL" w:ascii="Doulos SIL" w:hAnsi="Doulos SIL"/>
                <w:sz w:val="20"/>
              </w:rPr>
              <w:t>ʌm ˌʌndər ə'tæk 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griff, Attack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 Beschuss geraten, angegriffen werd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th candidat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come under att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ir health-care proposal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atten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capture sb’s attenti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ə'tenʃən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ˌkæp</w:t>
            </w:r>
            <w:r>
              <w:rPr>
                <w:rFonts w:cs="Doulos SIL" w:ascii="Doulos SIL" w:hAnsi="Doulos SIL"/>
                <w:sz w:val="20"/>
                <w:lang w:val="fr-FR"/>
              </w:rPr>
              <w:t>ʧ</w:t>
            </w:r>
            <w:r>
              <w:rPr>
                <w:rFonts w:cs="Arial" w:ascii="Doulos SIL" w:hAnsi="Doulos SIL"/>
                <w:sz w:val="20"/>
                <w:lang w:val="fr-FR"/>
              </w:rPr>
              <w:t>ə sʌmbədɪz ə'tenʃən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merksam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s. Aufmerksamkeit erreg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fir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ptured my atten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his voice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llpark fig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bɔːlp</w:t>
            </w:r>
            <w:r>
              <w:rPr>
                <w:rFonts w:cs="Doulos SIL" w:ascii="Doulos SIL" w:hAnsi="Doulos SIL"/>
                <w:sz w:val="20"/>
              </w:rPr>
              <w:t>ɑːk ˌf</w:t>
            </w:r>
            <w:r>
              <w:rPr>
                <w:rFonts w:cs="Arial" w:ascii="Doulos SIL" w:hAnsi="Doulos SIL"/>
                <w:sz w:val="20"/>
                <w:lang w:val="en-GB"/>
              </w:rPr>
              <w:t>ɪgə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ichtwert, grobe Schätzu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just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llpark fig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, remember?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tt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bætəl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lach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of the major players has dropped out of the takeov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tt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pl-PL"/>
              </w:rPr>
              <w:t>beg sb to do sth</w:t>
            </w:r>
            <w:r>
              <w:rPr>
                <w:rFonts w:cs="Arial" w:ascii="Arial" w:hAnsi="Arial"/>
                <w:sz w:val="20"/>
                <w:lang w:val="pl-PL"/>
              </w:rPr>
              <w:t xml:space="preserve"> (phr 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pl-PL"/>
              </w:rPr>
            </w:pPr>
            <w:r>
              <w:rPr>
                <w:rFonts w:cs="Arial" w:ascii="Doulos SIL" w:hAnsi="Doulos SIL"/>
                <w:sz w:val="20"/>
                <w:lang w:val="pl-PL"/>
              </w:rPr>
              <w:t>/'beg sʌmbədi tə du</w:t>
            </w:r>
            <w:r>
              <w:rPr>
                <w:rFonts w:cs="Doulos SIL" w:ascii="Doulos SIL" w:hAnsi="Doulos SIL"/>
                <w:sz w:val="20"/>
                <w:lang w:val="pl-PL"/>
              </w:rPr>
              <w:t>ː</w:t>
            </w:r>
            <w:r>
              <w:rPr>
                <w:rFonts w:cs="Arial" w:ascii="Doulos SIL" w:hAnsi="Doulos SIL"/>
                <w:sz w:val="20"/>
                <w:lang w:val="pl-PL"/>
              </w:rPr>
              <w:t xml:space="preserve"> ˌsʌmƟɪɳ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(inständig) bitten, etw. zu tu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had written a let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gging him to come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estow sth on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ɪ'st</w:t>
            </w:r>
            <w:r>
              <w:rPr>
                <w:rFonts w:cs="Doulos SIL" w:ascii="Doulos SIL" w:hAnsi="Doulos SIL"/>
                <w:sz w:val="20"/>
              </w:rPr>
              <w:t xml:space="preserve">əʊ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sʌmƟɪɳ 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>n ˌsʌmbədi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tw. schenken, überschreiben, verleihen, überlass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king had friend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 whom he bestowed land and privilege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brink of st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rɪɳk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>n ə 'brɪɳk əv ˌsʌmƟɪɳ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nd, Grenz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urz vor etw. steh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believed she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 the brink of discove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cure for cancer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otherhoo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rʌəh</w:t>
            </w:r>
            <w:r>
              <w:rPr>
                <w:rFonts w:cs="Doulos SIL" w:ascii="Doulos SIL" w:hAnsi="Doulos SIL"/>
                <w:sz w:val="20"/>
              </w:rPr>
              <w:t>ʊd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üderschaf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taught us freedom, tolerance,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otherhoo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ll to acti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kɔː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kɔːl t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 </w:t>
            </w:r>
            <w:r>
              <w:rPr>
                <w:rFonts w:cs="Doulos SIL" w:ascii="Doulos SIL" w:hAnsi="Doulos SIL"/>
                <w:sz w:val="20"/>
              </w:rPr>
              <w:t>'ækʃən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u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ruf zum Handel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accident should be seen 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ll to 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sh f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kæʃ fləʊ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shflow, Liquiditä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tting the money upfront will improve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sh f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gnificantly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entral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decentralis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entrəlaɪz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zentralis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dezentralisier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plan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entr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s financial services at its new location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chances are slim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ʧɑːns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ə 'ʧɑːnsəz ɑː ˌslɪm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ance, Wahrscheinlich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Chance ist geri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e chances are slim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a recession can be avoided now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arism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'rɪzmə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strahlung, Charisma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accounts manager is a man sadly lacking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risma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arism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ærɪz'mætɪk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arismatisc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the party needs is a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rism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leader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ircums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under no circumstance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зːkəmstən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ˌʌndə nəʊ 'sзːkəmstənsəz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st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keinen Fal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der no circumstan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we agree to splitting up the company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e across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ʌm ə'krɒs ˌsʌmƟɪɳ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zufällig) auf etw. stoß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me across a w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’d never seen before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tent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n'tentmən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friedenhei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s fou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ten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satisfaction in his work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tra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k</w:t>
            </w:r>
            <w:r>
              <w:rPr>
                <w:rFonts w:cs="Doulos SIL" w:ascii="Doulos SIL" w:hAnsi="Doulos SIL"/>
                <w:sz w:val="20"/>
                <w:lang w:val="de-DE"/>
              </w:rPr>
              <w:t>ɒntr</w:t>
            </w:r>
            <w:r>
              <w:rPr>
                <w:rFonts w:cs="Arial" w:ascii="Doulos SIL" w:hAnsi="Doulos SIL"/>
                <w:sz w:val="20"/>
                <w:lang w:val="de-DE"/>
              </w:rPr>
              <w:t>ɑːst</w:t>
            </w: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ras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emphasise your point by us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tras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unterprodu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ˌkaʊntəprə'dʌktɪv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traproduktiv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search shows that sending young offenders to prison can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nterprodu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r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riːd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auben(szugehörigkeit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of all races, colours,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ee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to live together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risis manage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kraɪsɪs ˌmænɪʤmən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isenmanagemen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brought in an expert 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isis manag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ee the company over the next few weeks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b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eated debat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ɪ'beɪ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ˌhiːtəd dɪ'beɪ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batte, Gesprä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tzige Debat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posals provoke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ated deba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central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centralis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iː'sentrəlaɪz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zentralis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zentralisieren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1998 the king of Bhut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central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wer and appointed a central cabinet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e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eep dow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iːp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iːp 'daʊn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i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(hier:) tief in jds. </w:t>
            </w:r>
            <w:r>
              <w:rPr>
                <w:rFonts w:cs="Arial" w:ascii="Arial" w:hAnsi="Arial"/>
                <w:sz w:val="20"/>
                <w:lang w:val="en-GB"/>
              </w:rPr>
              <w:t>Innerstem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ep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 knew that Caroline was right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liv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ɪ'lɪvə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efern, von sich geb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in speec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deliv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Anne Samson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determin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it-IT"/>
              </w:rPr>
              <w:t>/dɪ't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it-IT"/>
              </w:rPr>
              <w:t>ːmɪn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stlegen, entscheid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for the cour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term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ther she is guilty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vo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dɪ'v</w:t>
            </w:r>
            <w:r>
              <w:rPr>
                <w:rFonts w:cs="Doulos SIL" w:ascii="Doulos SIL" w:hAnsi="Doulos SIL"/>
                <w:sz w:val="20"/>
                <w:lang w:val="de-DE"/>
              </w:rPr>
              <w:t>əʊ</w:t>
            </w:r>
            <w:r>
              <w:rPr>
                <w:rFonts w:cs="Arial" w:ascii="Doulos SIL" w:hAnsi="Doulos SIL"/>
                <w:sz w:val="20"/>
                <w:lang w:val="de-DE"/>
              </w:rPr>
              <w:t>ʃən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gabe, Aufopferu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kinson showed gre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vo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duty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min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'mɪnɪʃ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mäler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lay may we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dimini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impact of their campaign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vi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'vaɪdəd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teilt(er Meinung sein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aders see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vi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how the market will react to this new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raɪv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tkraft, Energie, Schwung, Ela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a student she was full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ambition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ynam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aɪnəmɪzəm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ynami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responded positively to Ruth’s cheerfulness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ynam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galitarian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iːgælɪ'teərɪəˌnɪzəm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alitarismu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galitarian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social system in which everyone has equal status and the same money and opportunitie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elev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ˈelɪveɪ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heb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esid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lev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m to the chairmanship of the council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mbra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m'breɪs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armen, sich zu eigen machen, übernehm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countries have enthusiastic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mbra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ncept of high-speed railways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mergency s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ɪˈmзːʤənsi ˌst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>p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halt, Notbremsu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faltered his way through the presentation then came to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mergency sto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ndang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ɪn'deɪnʤəd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fährdet, gefährdete Arten betreffend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d panda is o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ndang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st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ndeavou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n'dev</w:t>
            </w:r>
            <w:r>
              <w:rPr>
                <w:rFonts w:cs="Doulos SIL" w:ascii="Doulos SIL" w:hAnsi="Doulos SIL"/>
                <w:sz w:val="20"/>
                <w:lang w:val="de-DE"/>
              </w:rPr>
              <w:t>ə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fangen, Anstrengu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ho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ndeavou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 misguided from the start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c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ekses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usschweifung, Exzes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y has avoided the usu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ces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rock-star lifestyle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haus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gˈz</w:t>
            </w:r>
            <w:r>
              <w:rPr>
                <w:rFonts w:cs="Doulos SIL" w:ascii="Doulos SIL" w:hAnsi="Doulos SIL"/>
                <w:sz w:val="20"/>
              </w:rPr>
              <w:t>ɔːst</w:t>
            </w:r>
            <w:r>
              <w:rPr>
                <w:rFonts w:cs="Arial" w:ascii="Doulos SIL" w:hAnsi="Doulos SIL"/>
                <w:sz w:val="20"/>
                <w:lang w:val="en-GB"/>
              </w:rPr>
              <w:t>ɪv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schöpfend, vollständi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ist is by no mea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haus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eɪƟ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auben, Vertrau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ttack has destroyed 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a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humankind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put up much of a figh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aɪ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</w:t>
            </w:r>
            <w:r>
              <w:rPr>
                <w:rFonts w:cs="Doulos SIL" w:ascii="Doulos SIL" w:hAnsi="Doulos SIL"/>
                <w:sz w:val="20"/>
              </w:rPr>
              <w:t xml:space="preserve">ɒt pʊt </w:t>
            </w:r>
            <w:r>
              <w:rPr>
                <w:rFonts w:cs="Arial" w:ascii="Doulos SIL" w:hAnsi="Doulos SIL"/>
                <w:sz w:val="20"/>
                <w:lang w:val="en-GB"/>
              </w:rPr>
              <w:t>ʌp mʌ</w:t>
            </w:r>
            <w:r>
              <w:rPr>
                <w:rFonts w:cs="Doulos SIL" w:ascii="Doulos SIL" w:hAnsi="Doulos SIL"/>
                <w:sz w:val="20"/>
              </w:rPr>
              <w:t xml:space="preserve">ʧ əv ə </w:t>
            </w:r>
            <w:r>
              <w:rPr>
                <w:rFonts w:cs="Arial" w:ascii="Doulos SIL" w:hAnsi="Doulos SIL"/>
                <w:sz w:val="20"/>
                <w:lang w:val="en-GB"/>
              </w:rPr>
              <w:t>'faɪ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mp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nicht zur Wehr setzen, sich nicht auf die Hinterbeine stell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etit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dn’t put up much of a f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we won the tender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rank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fræɳkli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offen gesag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rankl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I couldn’t care less what he think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ru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me to fruiti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ruː'ɪʃən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ʌm t</w:t>
            </w:r>
            <w:r>
              <w:rPr>
                <w:rFonts w:cs="Doulos SIL" w:ascii="Doulos SIL" w:hAnsi="Doulos SIL"/>
                <w:sz w:val="20"/>
              </w:rPr>
              <w:t xml:space="preserve">ə </w:t>
            </w:r>
            <w:r>
              <w:rPr>
                <w:rFonts w:cs="Arial" w:ascii="Doulos SIL" w:hAnsi="Doulos SIL"/>
                <w:sz w:val="20"/>
                <w:lang w:val="en-GB"/>
              </w:rPr>
              <w:t>fruː'ɪʃən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wirklichung, Erfül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wirklicht werden, Früchte trag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body was sure whether the deal would ev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e to fru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ulf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</w:t>
            </w:r>
            <w:r>
              <w:rPr>
                <w:rFonts w:cs="Doulos SIL" w:ascii="Doulos SIL" w:hAnsi="Doulos SIL"/>
                <w:sz w:val="20"/>
              </w:rPr>
              <w:t>ʊl</w:t>
            </w:r>
            <w:r>
              <w:rPr>
                <w:rFonts w:cs="Arial" w:ascii="Doulos SIL" w:hAnsi="Doulos SIL"/>
                <w:sz w:val="20"/>
                <w:lang w:val="en-GB"/>
              </w:rPr>
              <w:t>'fɪl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füll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a wife and mother doesn’t re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ulfil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ɪ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teil, Gewin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a policy that will bring significa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ai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all sections of the community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ne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ʤenə'reɪʃən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ratio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ite was preserved as a monument for futu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ner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t sth across to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get </w:t>
            </w:r>
            <w:r>
              <w:rPr>
                <w:rFonts w:cs="Doulos SIL" w:ascii="Doulos SIL" w:hAnsi="Doulos SIL"/>
                <w:sz w:val="20"/>
              </w:rPr>
              <w:t xml:space="preserve">ˌsʌmƟɪɳ </w:t>
            </w:r>
            <w:r>
              <w:rPr>
                <w:rFonts w:cs="Arial" w:ascii="Doulos SIL" w:hAnsi="Doulos SIL"/>
                <w:sz w:val="20"/>
                <w:lang w:val="en-GB"/>
              </w:rPr>
              <w:t>ə'krɒs tə ˌsʌmbədi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tw. verständlich machen, jdm. etw. rüberbring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message are you try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across to the consumer?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alp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ove the goalpost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gəʊlpəʊs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muːv 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>'gəʊlpəʊsts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orpf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Bedingungen einer Abmachung einseitig änder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oblems arise when peop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moving the goalpo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objectives are not clear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gra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gr</w:t>
            </w:r>
            <w:r>
              <w:rPr>
                <w:rFonts w:cs="Doulos SIL" w:ascii="Doulos SIL" w:hAnsi="Doulos SIL"/>
                <w:sz w:val="20"/>
                <w:lang w:val="fr-FR"/>
              </w:rPr>
              <w:t>ɑːn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ähren, bewilligen, einräum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permiss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granted</w:t>
            </w:r>
            <w:r>
              <w:rPr>
                <w:rFonts w:cs="Arial" w:ascii="Arial" w:hAnsi="Arial"/>
                <w:sz w:val="20"/>
                <w:lang w:val="en-GB"/>
              </w:rPr>
              <w:t>, they’ll start building soon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ross national produ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grəʊs næʃənəl ˌprɒd</w:t>
            </w:r>
            <w:r>
              <w:rPr>
                <w:rFonts w:cs="Doulos SIL" w:ascii="Doulos SIL" w:hAnsi="Doulos SIL"/>
                <w:sz w:val="20"/>
              </w:rPr>
              <w:t>ʌk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ruttosozialproduk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ross national produ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total value of all goods and services produced in a country in a year, including income received from money invested in other countrie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u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ick to your gun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g</w:t>
            </w:r>
            <w:r>
              <w:rPr>
                <w:rFonts w:cs="Doulos SIL" w:ascii="Doulos SIL" w:hAnsi="Doulos SIL"/>
                <w:sz w:val="20"/>
              </w:rPr>
              <w:t>ʌ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</w:t>
            </w:r>
            <w:r>
              <w:rPr>
                <w:rFonts w:cs="Doulos SIL" w:ascii="Doulos SIL" w:hAnsi="Doulos SIL"/>
                <w:sz w:val="20"/>
              </w:rPr>
              <w:t xml:space="preserve">ɪk </w:t>
            </w:r>
            <w:r>
              <w:rPr>
                <w:rFonts w:cs="Arial" w:ascii="Doulos SIL" w:hAnsi="Doulos SIL"/>
                <w:sz w:val="20"/>
                <w:lang w:val="en-GB"/>
              </w:rPr>
              <w:t>tə jə 'g</w:t>
            </w:r>
            <w:r>
              <w:rPr>
                <w:rFonts w:cs="Doulos SIL" w:ascii="Doulos SIL" w:hAnsi="Doulos SIL"/>
                <w:sz w:val="20"/>
              </w:rPr>
              <w:t>ʌnz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eh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 locker lassen, seiner Sache treu bleib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tried to persuade me, but 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uck to my gu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l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</w:t>
            </w:r>
            <w:r>
              <w:rPr>
                <w:rFonts w:cs="Doulos SIL" w:ascii="Doulos SIL" w:hAnsi="Doulos SIL"/>
                <w:sz w:val="20"/>
              </w:rPr>
              <w:t>ɑːv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lbier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number of people contracting the disea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s halved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in sb’s hands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ænd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i</w:t>
            </w:r>
            <w:r>
              <w:rPr>
                <w:rFonts w:cs="Doulos SIL" w:ascii="Doulos SIL" w:hAnsi="Doulos SIL"/>
                <w:sz w:val="20"/>
              </w:rPr>
              <w:t xml:space="preserve">ː </w:t>
            </w:r>
            <w:r>
              <w:rPr>
                <w:rFonts w:cs="Arial" w:ascii="Doulos SIL" w:hAnsi="Doulos SIL"/>
                <w:sz w:val="20"/>
                <w:lang w:val="en-GB"/>
              </w:rPr>
              <w:t>ɪn ˌsʌmbədɪz 'hændz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jds. Verantwortung sei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cis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is </w:t>
            </w:r>
            <w:r>
              <w:rPr>
                <w:rFonts w:cs="Arial" w:ascii="Arial" w:hAnsi="Arial"/>
                <w:sz w:val="20"/>
                <w:lang w:val="en-GB"/>
              </w:rPr>
              <w:t>now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in your ha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rmo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ɑːməni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rmoni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one of the few remaining tribes that exists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rmo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nature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e</w:t>
            </w:r>
            <w:r>
              <w:rPr>
                <w:rFonts w:cs="Doulos SIL" w:ascii="Doulos SIL" w:hAnsi="Doulos SIL"/>
                <w:sz w:val="20"/>
              </w:rPr>
              <w:t>ɪv</w:t>
            </w:r>
            <w:r>
              <w:rPr>
                <w:rFonts w:cs="Arial" w:ascii="Doulos SIL" w:hAnsi="Doulos SIL"/>
                <w:sz w:val="20"/>
                <w:lang w:val="en-GB"/>
              </w:rPr>
              <w:t>ən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fen, Zufluchtsor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ark has becom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local wildlife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ha</w:t>
            </w:r>
            <w:r>
              <w:rPr>
                <w:rFonts w:cs="Doulos SIL" w:ascii="Doulos SIL" w:hAnsi="Doulos SIL"/>
                <w:sz w:val="20"/>
              </w:rPr>
              <w:t>ɪ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öhe, Größ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manager has raised the club to new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igh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herit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herɪt</w:t>
            </w:r>
            <w:r>
              <w:rPr>
                <w:rFonts w:cs="Doulos SIL" w:ascii="Doulos SIL" w:hAnsi="Doulos SIL"/>
                <w:sz w:val="20"/>
                <w:lang w:val="de-DE"/>
              </w:rPr>
              <w:t>ɪʤ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b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recognise the need for the Asian community to preserve their cultur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ri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nes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honest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ɒnəsti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hrlich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ehrlich</w:t>
              <w:softHyphen/>
              <w:t>keit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Her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hones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was never in question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hum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hʌmbəl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mütigen, bescheiden werden lass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eel humb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our local community’s generosity and support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llite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literat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'lɪtərə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gebildet, Analpha</w:t>
              <w:softHyphen/>
              <w:t>bet/in 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gebildet, belesen, schreib- und lesekundig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most half the population remai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llitera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mp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n impac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ɪmpæk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eɪk ən 'ɪmpæk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Wirkung, Eindru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kung zeigen, sich auswirken auf, beein</w:t>
              <w:softHyphen/>
              <w:t>druck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’s an excellent athlete who is alread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making a </w:t>
            </w:r>
            <w:r>
              <w:rPr>
                <w:rFonts w:cs="Arial" w:ascii="Arial" w:hAnsi="Arial"/>
                <w:sz w:val="20"/>
                <w:lang w:val="en-GB"/>
              </w:rPr>
              <w:t>real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imp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world competition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mpr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lasting impressi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ɪm'preʃə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</w:t>
            </w:r>
            <w:r>
              <w:rPr>
                <w:rFonts w:cs="Doulos SIL" w:ascii="Doulos SIL" w:hAnsi="Doulos SIL"/>
                <w:sz w:val="20"/>
              </w:rPr>
              <w:t>eɪk ə ˌlɑːst</w:t>
            </w:r>
            <w:r>
              <w:rPr>
                <w:rFonts w:cs="Arial" w:ascii="Doulos SIL" w:hAnsi="Doulos SIL"/>
                <w:sz w:val="20"/>
                <w:lang w:val="en-GB"/>
              </w:rPr>
              <w:t>ɪɳ</w:t>
            </w:r>
            <w:r>
              <w:rPr>
                <w:rFonts w:cs="Doulos SIL" w:ascii="Doulos SIL" w:hAnsi="Doulos SIL"/>
                <w:sz w:val="20"/>
              </w:rPr>
              <w:t xml:space="preserve"> ɪm'preʃən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druc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bei jdm. einen bleibenden Eindruck hinterlass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a performance that’s sur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ke a lasting impr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judge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ndigenou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ɪn'dɪ</w:t>
            </w:r>
            <w:r>
              <w:rPr>
                <w:rFonts w:cs="Doulos SIL" w:ascii="Doulos SIL" w:hAnsi="Doulos SIL"/>
                <w:sz w:val="20"/>
                <w:lang w:val="fr-FR"/>
              </w:rPr>
              <w:t>ʤ</w:t>
            </w:r>
            <w:r>
              <w:rPr>
                <w:rFonts w:cs="Arial" w:ascii="Doulos SIL" w:hAnsi="Doulos SIL"/>
                <w:sz w:val="20"/>
                <w:lang w:val="fr-FR"/>
              </w:rPr>
              <w:t>ənəs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heimisch, eingebor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ust work together to protect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digen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dlife before it is too late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fant mort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ɪnfənt mɔːˌt</w:t>
            </w:r>
            <w:r>
              <w:rPr>
                <w:rFonts w:cs="Arial" w:ascii="Doulos SIL" w:hAnsi="Doulos SIL"/>
                <w:sz w:val="20"/>
                <w:lang w:val="en-GB"/>
              </w:rPr>
              <w:t>æ</w:t>
            </w:r>
            <w:r>
              <w:rPr>
                <w:rFonts w:cs="Doulos SIL" w:ascii="Doulos SIL" w:hAnsi="Doulos SIL"/>
                <w:sz w:val="20"/>
              </w:rPr>
              <w:t>ləti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Indersterblichkei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Since 1993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infant mortal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in Bhutan has halved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frastruct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4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ɪnfrəstr</w:t>
            </w:r>
            <w:r>
              <w:rPr>
                <w:rFonts w:cs="Arial" w:ascii="Doulos SIL" w:hAnsi="Doulos SIL"/>
                <w:sz w:val="20"/>
                <w:lang w:val="de-DE"/>
              </w:rPr>
              <w:t>ʌk</w:t>
            </w:r>
            <w:r>
              <w:rPr>
                <w:rFonts w:cs="Doulos SIL" w:ascii="Doulos SIL" w:hAnsi="Doulos SIL"/>
                <w:sz w:val="20"/>
                <w:lang w:val="de-DE"/>
              </w:rPr>
              <w:t>ʧə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frastruktur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frastruc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 country is the set of systems that affect how well it operates, for example its telephone and transport system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ingredient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ɪn'griːdɪən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ta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ood communication is the mag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gredi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good management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justi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justic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ɪn'ʤ</w:t>
            </w:r>
            <w:r>
              <w:rPr>
                <w:rFonts w:cs="Arial" w:ascii="Doulos SIL" w:hAnsi="Doulos SIL"/>
                <w:sz w:val="20"/>
                <w:lang w:val="de-DE"/>
              </w:rPr>
              <w:t>ʌstɪs</w:t>
            </w: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gerechtig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Gerechtig</w:t>
              <w:softHyphen/>
              <w:t>keit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s is the only party which offers a plan for fighting misery and soc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jus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rreparab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'repərəbli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widerruflich, irreparabe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nervous system has be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rreparab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damaged by the disease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sol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aɪsə'leɪʃən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olatio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will the country deal with its increasing politic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o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?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jus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justic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o sth justic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ʤ</w:t>
            </w:r>
            <w:r>
              <w:rPr>
                <w:rFonts w:cs="Arial" w:ascii="Doulos SIL" w:hAnsi="Doulos SIL"/>
                <w:sz w:val="20"/>
                <w:lang w:val="en-GB"/>
              </w:rPr>
              <w:t>ʌstɪs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duː </w:t>
            </w:r>
            <w:r>
              <w:rPr>
                <w:rFonts w:cs="Doulos SIL" w:ascii="Doulos SIL" w:hAnsi="Doulos SIL"/>
                <w:sz w:val="20"/>
              </w:rPr>
              <w:t>ˌsʌmƟɪɳ 'ʤ</w:t>
            </w:r>
            <w:r>
              <w:rPr>
                <w:rFonts w:cs="Arial" w:ascii="Doulos SIL" w:hAnsi="Doulos SIL"/>
                <w:sz w:val="20"/>
                <w:lang w:val="en-GB"/>
              </w:rPr>
              <w:t>ʌstɪs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rechtig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gerechtigkeit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Gerechtigkeit widerfahren lassen, jdm. gerecht werd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working to build a society based on democracy, peace, and soc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justi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’t think his pitc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d the product jus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fe expecta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'laɪf </w:t>
            </w:r>
            <w:r>
              <w:rPr>
                <w:rFonts w:cs="Arial" w:ascii="Doulos SIL" w:hAnsi="Doulos SIL"/>
                <w:sz w:val="20"/>
                <w:lang w:val="en-GB"/>
              </w:rPr>
              <w:t>ɪk</w:t>
            </w:r>
            <w:r>
              <w:rPr>
                <w:rFonts w:cs="Doulos SIL" w:ascii="Doulos SIL" w:hAnsi="Doulos SIL"/>
                <w:sz w:val="20"/>
              </w:rPr>
              <w:t>ˌspektənsi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benserwartu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fe expecta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Bhutanese men has increased from 49 in 1993 to 66 today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iterac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lɪtrəsi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sefähigkei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achers have been asked to concentrate 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ter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numeracy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alnouri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m</w:t>
            </w:r>
            <w:r>
              <w:rPr>
                <w:rFonts w:cs="Arial" w:ascii="Doulos SIL" w:hAnsi="Doulos SIL"/>
                <w:sz w:val="20"/>
                <w:lang w:val="en-GB"/>
              </w:rPr>
              <w:t>æ</w:t>
            </w:r>
            <w:r>
              <w:rPr>
                <w:rFonts w:cs="Doulos SIL" w:ascii="Doulos SIL" w:hAnsi="Doulos SIL"/>
                <w:sz w:val="20"/>
              </w:rPr>
              <w:t>l'nʌrɪ</w:t>
            </w:r>
            <w:r>
              <w:rPr>
                <w:rFonts w:cs="Arial" w:ascii="Doulos SIL" w:hAnsi="Doulos SIL"/>
                <w:sz w:val="20"/>
                <w:lang w:val="en-GB"/>
              </w:rPr>
              <w:t>ʃt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ernähr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arly all the children in the camp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lnourish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ast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mɑːstə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herrsch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w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mast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art of giving nothing away in interview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messag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central messag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'mesɪ</w:t>
            </w:r>
            <w:r>
              <w:rPr>
                <w:rFonts w:cs="Doulos SIL" w:ascii="Doulos SIL" w:hAnsi="Doulos SIL"/>
                <w:sz w:val="20"/>
                <w:lang w:val="fr-FR"/>
              </w:rPr>
              <w:t>ʤ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ˌsentr</w:t>
            </w:r>
            <w:r>
              <w:rPr>
                <w:rFonts w:cs="Arial" w:ascii="Doulos SIL" w:hAnsi="Doulos SIL"/>
                <w:sz w:val="20"/>
                <w:lang w:val="fr-FR"/>
              </w:rPr>
              <w:t>əl 'mesɪ</w:t>
            </w:r>
            <w:r>
              <w:rPr>
                <w:rFonts w:cs="Doulos SIL" w:ascii="Doulos SIL" w:hAnsi="Doulos SIL"/>
                <w:sz w:val="20"/>
                <w:lang w:val="fr-FR"/>
              </w:rPr>
              <w:t>ʤ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richt, Auss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zentrale Aussage, Kernaussag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entral mess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film is that taking drugs wrecks live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etaph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metəf</w:t>
            </w:r>
            <w:r>
              <w:rPr>
                <w:rFonts w:cs="Doulos SIL" w:ascii="Doulos SIL" w:hAnsi="Doulos SIL"/>
                <w:sz w:val="20"/>
              </w:rPr>
              <w:t>ɔː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tapher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uses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taph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family to describe the role of the state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etaphor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etə'fɒrɪkəl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ldlich, übertragen, metaphorisc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one breathe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taphor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gh of relief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ultitud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'mʌltɪ</w:t>
            </w:r>
            <w:r>
              <w:rPr>
                <w:rFonts w:cs="Arial" w:ascii="Doulos SIL" w:hAnsi="Doulos SIL"/>
                <w:sz w:val="20"/>
                <w:lang w:val="de-DE"/>
              </w:rPr>
              <w:t>tju</w:t>
            </w:r>
            <w:r>
              <w:rPr>
                <w:rFonts w:cs="Doulos SIL" w:ascii="Doulos SIL" w:hAnsi="Doulos SIL"/>
                <w:sz w:val="20"/>
                <w:lang w:val="de-DE"/>
              </w:rPr>
              <w:t>ː</w:t>
            </w:r>
            <w:r>
              <w:rPr>
                <w:rFonts w:cs="Arial" w:ascii="Doulos SIL" w:hAnsi="Doulos SIL"/>
                <w:sz w:val="20"/>
                <w:lang w:val="de-DE"/>
              </w:rPr>
              <w:t>d</w:t>
            </w: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elzah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ity’s museums offer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ultitu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ultural possibilitie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ive sb a bad name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ne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m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</w:t>
            </w:r>
            <w:r>
              <w:rPr>
                <w:rFonts w:cs="Doulos SIL" w:ascii="Doulos SIL" w:hAnsi="Doulos SIL"/>
                <w:sz w:val="20"/>
              </w:rPr>
              <w:t xml:space="preserve">ɪv ˌsʌmbədi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 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bæd ne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m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me, Ru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inen schlechten Ruf geb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and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given the company a bad name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et resul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net r</w:t>
            </w:r>
            <w:r>
              <w:rPr>
                <w:rFonts w:cs="Doulos SIL" w:ascii="Doulos SIL" w:hAnsi="Doulos SIL"/>
                <w:sz w:val="20"/>
                <w:lang w:val="de-DE"/>
              </w:rPr>
              <w:t>ɪ'zʌlt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ttoergebni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net result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this policy has been higher employment but lower wage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d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odds are against sb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ɒdz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'ɒdz ɑːr əgenst </w:t>
            </w:r>
            <w:r>
              <w:rPr>
                <w:rFonts w:cs="Doulos SIL" w:ascii="Doulos SIL" w:hAnsi="Doulos SIL"/>
                <w:sz w:val="20"/>
              </w:rPr>
              <w:t>ˌsʌmbəd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anc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Chancen stehen schlecht für jdn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e odds were against him</w:t>
            </w:r>
            <w:r>
              <w:rPr>
                <w:rFonts w:cs="Arial" w:ascii="Arial" w:hAnsi="Arial"/>
                <w:sz w:val="20"/>
                <w:lang w:val="en-GB"/>
              </w:rPr>
              <w:t xml:space="preserve">, but he never gave up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ff lim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ɒf 'l</w:t>
            </w:r>
            <w:r>
              <w:rPr>
                <w:rFonts w:cs="Doulos SIL" w:ascii="Doulos SIL" w:hAnsi="Doulos SIL"/>
                <w:sz w:val="20"/>
              </w:rPr>
              <w:t>ɪmɪts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bu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vacuated areas remain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ff limi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public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pen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/'</w:t>
            </w:r>
            <w:r>
              <w:rPr>
                <w:rFonts w:cs="Doulos SIL" w:ascii="Doulos SIL" w:hAnsi="Doulos SIL"/>
                <w:sz w:val="20"/>
                <w:lang w:val="de-DE"/>
              </w:rPr>
              <w:t>əʊpənə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Öffner, Eröffnu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can be effective to tell a joke as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en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your presentation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pposi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ɒpəzɪ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gensatz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e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posi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character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ppr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reedom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ɒ'preʃən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drücku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rganisation works on behalf of the victims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press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utnumb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aʊt'nʌmbə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hlenmäßig über</w:t>
              <w:softHyphen/>
              <w:t>treffen, in der Mehrzahl sei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spite be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numb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, they managed to fight back bravely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utperf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aʊtpə'f</w:t>
            </w:r>
            <w:r>
              <w:rPr>
                <w:rFonts w:cs="Doulos SIL" w:ascii="Doulos SIL" w:hAnsi="Doulos SIL"/>
                <w:sz w:val="20"/>
              </w:rPr>
              <w:t>ɔːm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 Leistung) über</w:t>
              <w:softHyphen/>
              <w:t>treff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Jamaican sprinter consistent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perfor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opposition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cif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p</w:t>
            </w:r>
            <w:r>
              <w:rPr>
                <w:rFonts w:cs="Arial" w:ascii="Doulos SIL" w:hAnsi="Doulos SIL"/>
                <w:sz w:val="20"/>
                <w:lang w:val="en-GB"/>
              </w:rPr>
              <w:t>æs</w:t>
            </w:r>
            <w:r>
              <w:rPr>
                <w:rFonts w:cs="Doulos SIL" w:ascii="Doulos SIL" w:hAnsi="Doulos SIL"/>
                <w:sz w:val="20"/>
              </w:rPr>
              <w:t>ɪfɪzəm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zifismu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cif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belief that violence is wrong and that people should refuse to fight in wars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parad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'p</w:t>
            </w:r>
            <w:r>
              <w:rPr>
                <w:rFonts w:cs="Arial" w:ascii="Doulos SIL" w:hAnsi="Doulos SIL"/>
                <w:sz w:val="20"/>
                <w:lang w:val="fr-FR"/>
              </w:rPr>
              <w:t>ær</w:t>
            </w:r>
            <w:r>
              <w:rPr>
                <w:rFonts w:cs="Doulos SIL" w:ascii="Doulos SIL" w:hAnsi="Doulos SIL"/>
                <w:sz w:val="20"/>
                <w:lang w:val="fr-FR"/>
              </w:rPr>
              <w:t>ədaɪs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adie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eychelles are what most people think of as an isl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rad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rty political broadca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pɑːti pə</w:t>
            </w:r>
            <w:r>
              <w:rPr>
                <w:rFonts w:cs="Doulos SIL" w:ascii="Doulos SIL" w:hAnsi="Doulos SIL"/>
                <w:sz w:val="20"/>
              </w:rPr>
              <w:t>lɪtɪkəl ˌbrɔːd</w:t>
            </w:r>
            <w:r>
              <w:rPr>
                <w:rFonts w:cs="Arial" w:ascii="Doulos SIL" w:hAnsi="Doulos SIL"/>
                <w:sz w:val="20"/>
                <w:lang w:val="en-GB"/>
              </w:rPr>
              <w:t>kɑːs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eipolitische Sendu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now follow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rty political broadca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behalf of the Labour Party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ternalis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p</w:t>
            </w:r>
            <w:r>
              <w:rPr>
                <w:rFonts w:cs="Doulos SIL" w:ascii="Doulos SIL" w:hAnsi="Doulos SIL"/>
                <w:sz w:val="20"/>
                <w:lang w:val="de-DE"/>
              </w:rPr>
              <w:t>ə</w:t>
            </w:r>
            <w:r>
              <w:rPr>
                <w:rFonts w:cs="Arial" w:ascii="Doulos SIL" w:hAnsi="Doulos SIL"/>
                <w:sz w:val="20"/>
                <w:lang w:val="de-DE"/>
              </w:rPr>
              <w:t>'t</w:t>
            </w:r>
            <w:r>
              <w:rPr>
                <w:rFonts w:cs="Doulos SIL" w:ascii="Doulos SIL" w:hAnsi="Doulos SIL"/>
                <w:sz w:val="20"/>
              </w:rPr>
              <w:t>з</w:t>
            </w:r>
            <w:r>
              <w:rPr>
                <w:rFonts w:cs="Doulos SIL" w:ascii="Doulos SIL" w:hAnsi="Doulos SIL"/>
                <w:sz w:val="20"/>
                <w:lang w:val="de-DE"/>
              </w:rPr>
              <w:t>ːn</w:t>
            </w:r>
            <w:r>
              <w:rPr>
                <w:rFonts w:cs="Arial" w:ascii="Doulos SIL" w:hAnsi="Doulos SIL"/>
                <w:sz w:val="20"/>
                <w:lang w:val="de-DE"/>
              </w:rPr>
              <w:t>ə</w:t>
            </w:r>
            <w:r>
              <w:rPr>
                <w:rFonts w:cs="Doulos SIL" w:ascii="Doulos SIL" w:hAnsi="Doulos SIL"/>
                <w:sz w:val="20"/>
                <w:lang w:val="de-DE"/>
              </w:rPr>
              <w:t>lɪzəm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vormundung, Paternalismus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ternal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system in which someone in authority advises and helps people but also controls them by not letting them make their own decisions and choice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per capita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p</w:t>
            </w:r>
            <w:r>
              <w:rPr>
                <w:rFonts w:cs="Doulos SIL" w:ascii="Doulos SIL" w:hAnsi="Doulos SIL"/>
                <w:sz w:val="20"/>
              </w:rPr>
              <w:t>з</w:t>
            </w:r>
            <w:r>
              <w:rPr>
                <w:rFonts w:cs="Doulos SIL" w:ascii="Doulos SIL" w:hAnsi="Doulos SIL"/>
                <w:sz w:val="20"/>
                <w:lang w:val="it-IT"/>
              </w:rPr>
              <w:t xml:space="preserve">ː </w:t>
            </w:r>
            <w:r>
              <w:rPr>
                <w:rFonts w:cs="Arial" w:ascii="Doulos SIL" w:hAnsi="Doulos SIL"/>
                <w:sz w:val="20"/>
                <w:lang w:val="it-IT"/>
              </w:rPr>
              <w:t>'kæp</w:t>
            </w:r>
            <w:r>
              <w:rPr>
                <w:rFonts w:cs="Doulos SIL" w:ascii="Doulos SIL" w:hAnsi="Doulos SIL"/>
                <w:sz w:val="20"/>
                <w:lang w:val="it-IT"/>
              </w:rPr>
              <w:t>ɪtə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pro Kopf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ritain spends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r capita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defence than many other European countrie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oo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uːl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ündeln, zusammen</w:t>
              <w:softHyphen/>
              <w:t>fass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seemed sensible for u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resource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'ten</w:t>
            </w:r>
            <w:r>
              <w:rPr>
                <w:rFonts w:cs="Doulos SIL" w:ascii="Doulos SIL" w:hAnsi="Doulos SIL"/>
                <w:sz w:val="20"/>
              </w:rPr>
              <w:t>ʃəl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istungsvermögen, Potenzia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common goal is to maximise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conomic growth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pour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pɔːr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ießen, schütt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cil h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u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ney into a housing development which nobody wants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blem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ɒbl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'mæt</w:t>
            </w:r>
            <w:r>
              <w:rPr>
                <w:rFonts w:cs="Doulos SIL" w:ascii="Doulos SIL" w:hAnsi="Doulos SIL"/>
                <w:sz w:val="20"/>
              </w:rPr>
              <w:t>ɪk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blematisc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anning a trip at that time is going to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blem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fit marg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rɒfɪt ˌmɑːʤɪn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winnspanne, -marg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increase in the cost of raw materials will have a serious effect on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fit margi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sp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prɒspek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sicht, Perspektive, Chanc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sp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mployment in the technology sector are especially good right now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spe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vert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rɒs'per</w:t>
            </w:r>
            <w:r>
              <w:rPr>
                <w:rFonts w:cs="Doulos SIL" w:ascii="Doulos SIL" w:hAnsi="Doulos SIL"/>
                <w:sz w:val="20"/>
              </w:rPr>
              <w:t>ət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ohlstand, Prosperitä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Armut)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was a period of peace and nation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sper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quota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it-IT"/>
              </w:rPr>
              <w:t>/'kwəʊt</w:t>
            </w:r>
            <w:r>
              <w:rPr>
                <w:rFonts w:cs="Doulos SIL" w:ascii="Doulos SIL" w:hAnsi="Doulos SIL"/>
                <w:sz w:val="20"/>
                <w:lang w:val="it-IT"/>
              </w:rPr>
              <w:t>ə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eil, Quote, Kontingen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UK fishing fleet is likely to reach its annu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quota</w:t>
            </w:r>
            <w:r>
              <w:rPr>
                <w:rFonts w:cs="Arial" w:ascii="Arial" w:hAnsi="Arial"/>
                <w:sz w:val="20"/>
                <w:lang w:val="en-GB"/>
              </w:rPr>
              <w:t xml:space="preserve"> after only six month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quot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kwəʊ't</w:t>
            </w:r>
            <w:r>
              <w:rPr>
                <w:rFonts w:cs="Doulos SIL" w:ascii="Doulos SIL" w:hAnsi="Doulos SIL"/>
                <w:sz w:val="20"/>
                <w:lang w:val="fr-FR"/>
              </w:rPr>
              <w:t>eɪʃən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Zita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began with a famou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quo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Bible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riːp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nten, einheims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ill a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enefits of this important research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econcili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rekəns</w:t>
            </w:r>
            <w:r>
              <w:rPr>
                <w:rFonts w:cs="Doulos SIL" w:ascii="Doulos SIL" w:hAnsi="Doulos SIL"/>
                <w:sz w:val="20"/>
                <w:lang w:val="fr-FR"/>
              </w:rPr>
              <w:t>ɪlɪ</w:t>
            </w:r>
            <w:r>
              <w:rPr>
                <w:rFonts w:cs="Arial" w:ascii="Doulos SIL" w:hAnsi="Doulos SIL"/>
                <w:sz w:val="20"/>
                <w:lang w:val="fr-FR"/>
              </w:rPr>
              <w:t>'</w:t>
            </w:r>
            <w:r>
              <w:rPr>
                <w:rFonts w:cs="Doulos SIL" w:ascii="Doulos SIL" w:hAnsi="Doulos SIL"/>
                <w:sz w:val="20"/>
                <w:lang w:val="fr-FR"/>
              </w:rPr>
              <w:t>eɪʃən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öhnu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ace can only be achieved throug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oncili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cov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kʌvəri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holung, Besserung, Aufschwu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ere still no real signs of an econom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ov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gu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regjuːleɪ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gulieren, ordn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posal seeks to change the way the airline indust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regul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peti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repə'tɪʃən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holun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epetition </w:t>
            </w:r>
            <w:r>
              <w:rPr>
                <w:rFonts w:cs="Arial" w:ascii="Arial" w:hAnsi="Arial"/>
                <w:sz w:val="20"/>
                <w:lang w:val="en-GB"/>
              </w:rPr>
              <w:t xml:space="preserve">is considered old-fashioned but it can be an effective method of learning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s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rə'zɪs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derstehen, sich widersetz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judg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i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essure to lengthen the sentence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sort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zɔːt tə ˌsʌmƟɪɳ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zurück</w:t>
              <w:softHyphen/>
              <w:t>greifen,zu etw. greif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we can solve this problem witho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orting to legal action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spect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spektfəl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pektvol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followers kept at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pect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stance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spo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spɒnd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tworten, reagier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should listen to industry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po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ts need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strict sth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strɪkt sʌmƟɪɳ tə ˌsʌmƟɪɳ 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beschränken, begrenzen auf etw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cto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restricted the number of visits to two per day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ver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rɪ'v</w:t>
            </w:r>
            <w:r>
              <w:rPr>
                <w:rFonts w:cs="Doulos SIL" w:ascii="Doulos SIL" w:hAnsi="Doulos SIL"/>
                <w:sz w:val="20"/>
              </w:rPr>
              <w:t>з</w:t>
            </w:r>
            <w:r>
              <w:rPr>
                <w:rFonts w:cs="Doulos SIL" w:ascii="Doulos SIL" w:hAnsi="Doulos SIL"/>
                <w:sz w:val="20"/>
                <w:lang w:val="de-DE"/>
              </w:rPr>
              <w:t>ːs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genteil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Quit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ver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rue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rhetorical </w:t>
            </w:r>
            <w:r>
              <w:rPr>
                <w:rFonts w:cs="Arial" w:ascii="Arial" w:hAnsi="Arial"/>
                <w:sz w:val="20"/>
                <w:lang w:val="en-GB"/>
              </w:rPr>
              <w:t>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hetorical question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tɒrɪkəl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rɪ'tɒrɪkəl ˌkwes</w:t>
            </w:r>
            <w:r>
              <w:rPr>
                <w:rFonts w:cs="Doulos SIL" w:ascii="Doulos SIL" w:hAnsi="Doulos SIL"/>
                <w:sz w:val="20"/>
              </w:rPr>
              <w:t>ʧ</w:t>
            </w:r>
            <w:r>
              <w:rPr>
                <w:rFonts w:cs="Arial" w:ascii="Doulos SIL" w:hAnsi="Doulos SIL"/>
                <w:sz w:val="20"/>
                <w:lang w:val="en-GB"/>
              </w:rPr>
              <w:t>ən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hetor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hetorische Frag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se a range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hetor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chniques to give your speech more impact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What are our chances of success?’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hetorical ques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ich Mrs Thatcher went on to answer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o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ruː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er-)wurzeln, veranker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poet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is </w:t>
            </w:r>
            <w:r>
              <w:rPr>
                <w:rFonts w:cs="Arial" w:ascii="Arial" w:hAnsi="Arial"/>
                <w:sz w:val="20"/>
                <w:lang w:val="en-GB"/>
              </w:rPr>
              <w:t>deepl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roo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Celtic legend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ek to d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iːk tə 'd</w:t>
            </w:r>
            <w:r>
              <w:rPr>
                <w:rFonts w:cs="Doulos SIL" w:ascii="Doulos SIL" w:hAnsi="Doulos SIL"/>
                <w:sz w:val="20"/>
              </w:rPr>
              <w:t>uː 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bemühen etw. zu tu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aw m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ek to prot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emocratic rights of citizen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eiz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/</w:t>
            </w:r>
            <w:r>
              <w:rPr>
                <w:rFonts w:cs="Arial" w:ascii="Doulos SIL" w:hAnsi="Doulos SIL"/>
                <w:sz w:val="20"/>
                <w:lang w:val="de-DE"/>
              </w:rPr>
              <w:t>siːz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greif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iz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opportunity to request promotion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lf-evid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elf 'ev</w:t>
            </w:r>
            <w:r>
              <w:rPr>
                <w:rFonts w:cs="Doulos SIL" w:ascii="Doulos SIL" w:hAnsi="Doulos SIL"/>
                <w:sz w:val="20"/>
              </w:rPr>
              <w:t>ɪd</w:t>
            </w:r>
            <w:r>
              <w:rPr>
                <w:rFonts w:cs="Arial" w:ascii="Doulos SIL" w:hAnsi="Doulos SIL"/>
                <w:sz w:val="20"/>
                <w:lang w:val="en-GB"/>
              </w:rPr>
              <w:t>ən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lbstverständlich, offensichtlich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ur responsibility to the earthquake victims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lf-evident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oot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 xml:space="preserve">/ʃuːt </w:t>
            </w:r>
            <w:r>
              <w:rPr>
                <w:rFonts w:cs="Arial" w:ascii="Doulos SIL" w:hAnsi="Doulos SIL"/>
                <w:sz w:val="20"/>
                <w:lang w:val="en-GB"/>
              </w:rPr>
              <w:t>'daʊn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chießen, zur Strecke bringen, zunichte mach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mitte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shot down </w:t>
            </w:r>
            <w:r>
              <w:rPr>
                <w:rFonts w:cs="Arial" w:ascii="Arial" w:hAnsi="Arial"/>
                <w:sz w:val="20"/>
                <w:lang w:val="en-GB"/>
              </w:rPr>
              <w:t>every single one of my proposals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rink from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ʃrɪɳk fr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m </w:t>
            </w:r>
            <w:r>
              <w:rPr>
                <w:rFonts w:cs="Doulos SIL" w:ascii="Doulos SIL" w:hAnsi="Doulos SIL"/>
                <w:sz w:val="20"/>
              </w:rPr>
              <w:t>ˌsʌmƟɪɳ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zurückschrecken vor etw., von etw. abseh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rank from tel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secrets to anyone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impli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ɪm'plɪsəti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fachhei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contradicts the government’s promise to introdu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impli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o local government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əʊ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ä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people wan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fear and panic among our people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stakes are high/low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eɪk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'steɪks </w:t>
            </w:r>
            <w:r>
              <w:rPr>
                <w:rFonts w:cs="Doulos SIL" w:ascii="Doulos SIL" w:hAnsi="Doulos SIL"/>
                <w:sz w:val="20"/>
              </w:rPr>
              <w:t>ɑː ha</w:t>
            </w:r>
            <w:r>
              <w:rPr>
                <w:rFonts w:cs="Arial" w:ascii="Doulos SIL" w:hAnsi="Doulos SIL"/>
                <w:sz w:val="20"/>
                <w:lang w:val="en-GB"/>
              </w:rPr>
              <w:t>ɪ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teil, Einsatz, Pf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Risiko ist hoch / niedri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e stakes are hi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– we would be risking the team’s position in the league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and in the way of st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ænd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stænd ɪn </w:t>
            </w:r>
            <w:r>
              <w:rPr>
                <w:rFonts w:cs="Doulos SIL" w:ascii="Doulos SIL" w:hAnsi="Doulos SIL"/>
                <w:sz w:val="20"/>
              </w:rPr>
              <w:t>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weɪ 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v ˌsʌmbədi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im Weg steh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’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nd in the way of progr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eep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Arial" w:hAnsi="Arial"/>
                <w:sz w:val="20"/>
                <w:lang w:val="en-GB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stiːp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geweicht, (hier:) geschichtsträchtig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gion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eep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history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tɔːri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chichte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o cut a long story sh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, we both spent the night in jail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m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ʌm 'ʌp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fass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m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iefly and then we’ll take question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ck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ækəl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packen, angehen, in Angriff nehm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uccessive governments have fail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ck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question of homelessness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r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under threat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Ɵre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ʌnd</w:t>
            </w:r>
            <w:r>
              <w:rPr>
                <w:rFonts w:cs="Arial" w:ascii="Doulos SIL" w:hAnsi="Doulos SIL"/>
                <w:sz w:val="20"/>
                <w:lang w:val="en-GB"/>
              </w:rPr>
              <w:t>ə Ɵret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Be-)Drohung, Gefähr</w:t>
              <w:softHyphen/>
              <w:t>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roht, gefährdet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ancient religious custom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der thr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resh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threshold of sth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Ɵreʃh</w:t>
            </w:r>
            <w:r>
              <w:rPr>
                <w:rFonts w:cs="Doulos SIL" w:ascii="Doulos SIL" w:hAnsi="Doulos SIL"/>
                <w:sz w:val="20"/>
              </w:rPr>
              <w:t>əʊld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n </w:t>
            </w:r>
            <w:r>
              <w:rPr>
                <w:rFonts w:cs="Doulos SIL" w:ascii="Doulos SIL" w:hAnsi="Doulos SIL"/>
                <w:sz w:val="20"/>
              </w:rPr>
              <w:t>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Ɵreʃh</w:t>
            </w:r>
            <w:r>
              <w:rPr>
                <w:rFonts w:cs="Doulos SIL" w:ascii="Doulos SIL" w:hAnsi="Doulos SIL"/>
                <w:sz w:val="20"/>
              </w:rPr>
              <w:t>əʊld əv 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Tür-)Schwell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r Schwelle von etw., vor Beginn von etw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young people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 the threshold of their career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ton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it-IT"/>
              </w:rPr>
              <w:t>/t</w:t>
            </w:r>
            <w:r>
              <w:rPr>
                <w:rFonts w:cs="Doulos SIL" w:ascii="Doulos SIL" w:hAnsi="Doulos SIL"/>
                <w:sz w:val="20"/>
                <w:lang w:val="it-IT"/>
              </w:rPr>
              <w:t>əʊn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Umgangs-)Ton,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pening remarks established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rest of the interview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me out on top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ɒp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</w:t>
            </w:r>
            <w:r>
              <w:rPr>
                <w:rFonts w:cs="Doulos SIL" w:ascii="Doulos SIL" w:hAnsi="Doulos SIL"/>
                <w:sz w:val="20"/>
              </w:rPr>
              <w:t xml:space="preserve">ʌm aʊt </w:t>
            </w:r>
            <w:r>
              <w:rPr>
                <w:rFonts w:cs="Arial" w:ascii="Doulos SIL" w:hAnsi="Doulos SIL"/>
                <w:sz w:val="20"/>
                <w:lang w:val="en-GB"/>
              </w:rPr>
              <w:t>ɒn 'tɒp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itz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Bester abschneiden, sich durchsetzen, vor</w:t>
              <w:softHyphen/>
              <w:t>weg sei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hil alway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es out on 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.  He’s just been promoted again!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 the right track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ræk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ɒn ə raɪt  'træk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ur, Bahn, Gle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uf dem richtigen Weg 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gures show we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 the right tr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>
          <w:trHeight w:val="259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rickle i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trɪkəl ɪn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trudel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uests were beginn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ickle i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hurch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trivia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 pl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trɪvɪə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gatellen, Belang</w:t>
              <w:softHyphen/>
              <w:t>losigkeiten, Trivialität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cared nothing for suc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ivia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ic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core a victory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vɪktəri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k</w:t>
            </w:r>
            <w:r>
              <w:rPr>
                <w:rFonts w:cs="Doulos SIL" w:ascii="Doulos SIL" w:hAnsi="Doulos SIL"/>
                <w:sz w:val="20"/>
              </w:rPr>
              <w:t xml:space="preserve">ɔːr </w:t>
            </w:r>
            <w:r>
              <w:rPr>
                <w:rFonts w:cs="Arial" w:ascii="Doulos SIL" w:hAnsi="Doulos SIL"/>
                <w:sz w:val="20"/>
                <w:lang w:val="en-GB"/>
              </w:rPr>
              <w:t>ə 'vɪktəri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e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Sieg erringen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Last night the SNP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scored a </w:t>
            </w:r>
            <w:r>
              <w:rPr>
                <w:rFonts w:cs="Arial" w:ascii="Arial" w:hAnsi="Arial"/>
                <w:sz w:val="20"/>
                <w:lang w:val="en-GB"/>
              </w:rPr>
              <w:t>notable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victory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irg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v</w:t>
            </w:r>
            <w:r>
              <w:rPr>
                <w:rFonts w:cs="Doulos SIL" w:ascii="Doulos SIL" w:hAnsi="Doulos SIL"/>
                <w:sz w:val="20"/>
              </w:rPr>
              <w:t>зːʤ</w:t>
            </w:r>
            <w:r>
              <w:rPr>
                <w:rFonts w:cs="Arial" w:ascii="Doulos SIL" w:hAnsi="Doulos SIL"/>
                <w:sz w:val="20"/>
                <w:lang w:val="en-GB"/>
              </w:rPr>
              <w:t>ɪn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ungfräulich, unberührt, (hier:) Ur-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has belatedly introduced measures to protec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irg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est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pronunciation</w:t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4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084"/>
        <w:gridCol w:w="2335"/>
        <w:gridCol w:w="4550"/>
      </w:tblGrid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brup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ə'brʌpt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ötzlich, abrup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k stopp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brup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mid-sentence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bsolut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æbsə</w:t>
            </w:r>
            <w:r>
              <w:rPr>
                <w:rFonts w:cs="Doulos SIL" w:ascii="Doulos SIL" w:hAnsi="Doulos SIL"/>
                <w:sz w:val="20"/>
              </w:rPr>
              <w:t>'luːtl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olut, völlig, tota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ood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bsolut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ntastic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maz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ə'meɪzɪɳ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aunlich, verblüffend, unglaublic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maz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ime in Thailand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anci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'eɪnʃənt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t, antik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tched a documenta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ci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ivilisations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antisocial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soci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æntɪ'səʊʃəl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unsozial, (hier:) ungesellig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eg’s husband is qui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tisocial</w:t>
            </w:r>
            <w:r>
              <w:rPr>
                <w:rFonts w:cs="Arial" w:ascii="Arial" w:hAnsi="Arial"/>
                <w:sz w:val="20"/>
                <w:lang w:val="en-GB"/>
              </w:rPr>
              <w:t>, so they don’t go out much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ny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enɪweɪ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wieso, jedenfalls, überhaupt, trotzdem, wie auch imme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ny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as I was saying, things really have started to improve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p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'pɒləʤ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schuldigun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made a publ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p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is remarks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ppet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appetis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æpə</w:t>
            </w:r>
            <w:r>
              <w:rPr>
                <w:rFonts w:cs="Doulos SIL" w:ascii="Doulos SIL" w:hAnsi="Doulos SIL"/>
                <w:sz w:val="20"/>
              </w:rPr>
              <w:t>taɪzɪɳ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ppetitlich, verlock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appetitlich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rve with fresh raspberries to make it look re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ppetis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stoni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ə'st</w:t>
            </w:r>
            <w:r>
              <w:rPr>
                <w:rFonts w:cs="Arial" w:ascii="Doulos SIL" w:hAnsi="Doulos SIL"/>
                <w:sz w:val="20"/>
                <w:lang w:val="en-GB"/>
              </w:rPr>
              <w:t>ɒn</w:t>
            </w:r>
            <w:r>
              <w:rPr>
                <w:rFonts w:cs="Doulos SIL" w:ascii="Doulos SIL" w:hAnsi="Doulos SIL"/>
                <w:sz w:val="20"/>
              </w:rPr>
              <w:t>ɪʃt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erstaunt,überrasch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toni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ee so many people there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way back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bæk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weɪ 'bæk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rü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 langer Zeit, lange zurückliegen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graduat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y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1982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cklo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æklɒg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rbeits-, Auftrags-) Rückstan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working weekends in order to clear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cklo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rders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lan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ælənst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gewog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a journalist who usually give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lan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view of the situation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ig sh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 xml:space="preserve">/bɪg </w:t>
            </w:r>
            <w:r>
              <w:rPr>
                <w:rFonts w:cs="Doulos SIL" w:ascii="Doulos SIL" w:hAnsi="Doulos SIL"/>
                <w:sz w:val="20"/>
                <w:lang w:val="de-DE"/>
              </w:rPr>
              <w:t>'ʃ</w:t>
            </w:r>
            <w:r>
              <w:rPr>
                <w:rFonts w:cs="Arial" w:ascii="Doulos SIL" w:hAnsi="Doulos SIL"/>
                <w:sz w:val="20"/>
                <w:lang w:val="de-DE"/>
              </w:rPr>
              <w:t>ɒt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oße Nummer, hohes Tier, Bonz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ig sh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film industry.</w:t>
            </w:r>
          </w:p>
        </w:tc>
      </w:tr>
      <w:tr>
        <w:trPr>
          <w:trHeight w:val="325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itter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4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bɪtə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itter(lich), vehemen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complain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itter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no one had bothered to ask his opinion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lam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bleɪm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Schuld geben, verantwortlich mach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Then I told him to leave.’ ‘I don’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l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!’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lissfu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blɪsfə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glücklich, selig, glückseli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were sti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lissfu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aware of what had happened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ɒd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örper, (hier:) Fülle, Gehalt, Aroma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rve this casserole with a red wine with plenty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d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ɒə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stör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esn’t the noi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when you’re trying to sleep?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bouque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bʊ'keɪ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kett, Duf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a white wine with a delica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uque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eathtak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bre</w:t>
            </w:r>
            <w:r>
              <w:rPr>
                <w:rFonts w:cs="Doulos SIL" w:ascii="Doulos SIL" w:hAnsi="Doulos SIL"/>
                <w:sz w:val="20"/>
              </w:rPr>
              <w:t>Ɵ</w:t>
            </w:r>
            <w:r>
              <w:rPr>
                <w:rFonts w:cs="Arial" w:ascii="Doulos SIL" w:hAnsi="Doulos SIL"/>
                <w:sz w:val="20"/>
                <w:lang w:val="en-GB"/>
              </w:rPr>
              <w:t>teɪkɪ</w:t>
            </w:r>
            <w:r>
              <w:rPr>
                <w:rFonts w:cs="Doulos SIL" w:ascii="Doulos SIL" w:hAnsi="Doulos SIL"/>
                <w:sz w:val="20"/>
              </w:rPr>
              <w:t>ɳl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emberauben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enery along the coast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eathtak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autiful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mp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ˈb</w:t>
            </w:r>
            <w:r>
              <w:rPr>
                <w:rFonts w:cs="Doulos SIL" w:ascii="Doulos SIL" w:hAnsi="Doulos SIL"/>
                <w:sz w:val="20"/>
              </w:rPr>
              <w:t>ʌmpi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lprig, uneb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quit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mp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light because of the weather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bin cr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æbɪn kru</w:t>
            </w:r>
            <w:r>
              <w:rPr>
                <w:rFonts w:cs="Doulos SIL" w:ascii="Doulos SIL" w:hAnsi="Doulos SIL"/>
                <w:sz w:val="20"/>
              </w:rPr>
              <w:t>ː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ugbegleitpersona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bin crew</w:t>
            </w:r>
            <w:r>
              <w:rPr>
                <w:rFonts w:cs="Arial" w:ascii="Arial" w:hAnsi="Arial"/>
                <w:sz w:val="20"/>
                <w:lang w:val="en-GB"/>
              </w:rPr>
              <w:t xml:space="preserve"> talked us through the life jacket drill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ele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 (= celebrity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sə'leb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Kurzform für:) berühmte, bekannte Person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a popular club with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eleb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y any cha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a chanc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ʧɑːns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a</w:t>
            </w:r>
            <w:r>
              <w:rPr>
                <w:rFonts w:cs="Doulos SIL" w:ascii="Doulos SIL" w:hAnsi="Doulos SIL"/>
                <w:sz w:val="20"/>
              </w:rPr>
              <w:t>ɪ eni 'ʧɑːn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ɪk ə 'ʧɑːns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ance, Möglichkeit, Wahrscheinlich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elleicht, etw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Risiko eingeh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don’t happen to recall his name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y any chanc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just not wort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ing any chan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e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ʧek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achsehen, überprüf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many bags do you hav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eck</w:t>
            </w:r>
            <w:r>
              <w:rPr>
                <w:rFonts w:cs="Arial" w:ascii="Arial" w:hAnsi="Arial"/>
                <w:sz w:val="20"/>
                <w:lang w:val="en-GB"/>
              </w:rPr>
              <w:t xml:space="preserve">?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eck sb/sth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ʧek </w:t>
            </w:r>
            <w:r>
              <w:rPr>
                <w:rFonts w:cs="Doulos SIL" w:ascii="Doulos SIL" w:hAnsi="Doulos SIL"/>
                <w:sz w:val="20"/>
              </w:rPr>
              <w:t>sʌmbədi/</w:t>
            </w:r>
            <w:r>
              <w:rPr>
                <w:rFonts w:cs="Arial" w:ascii="Doulos SIL" w:hAnsi="Doulos SIL"/>
                <w:sz w:val="20"/>
                <w:lang w:val="en-GB"/>
              </w:rPr>
              <w:t>sʌmƟɪɳ ˌa</w:t>
            </w:r>
            <w:r>
              <w:rPr>
                <w:rFonts w:cs="Doulos SIL" w:ascii="Doulos SIL" w:hAnsi="Doulos SIL"/>
                <w:sz w:val="20"/>
              </w:rPr>
              <w:t>ʊ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/ etw. unter die Lupe nehmen, überprüf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li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checking the woman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l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have a clu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luː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ɒt hæv ə ˈkluː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weis, Tipp, Anhaltspun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ine Ahnung hab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Do you know where St Paul Street is?’ ‘I’m sorry, 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n’t have a clue</w:t>
            </w:r>
            <w:r>
              <w:rPr>
                <w:rFonts w:cs="Arial" w:ascii="Arial" w:hAnsi="Arial"/>
                <w:sz w:val="20"/>
                <w:lang w:val="en-GB"/>
              </w:rPr>
              <w:t xml:space="preserve">.’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co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ˈkuːn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kon, Schutzzon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’ve stayed too long i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co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ir parents’ love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incide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ʊ'ɪnsɪdəns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fall, Übereinstimmung, Fügung, Zusammentreffen von Umständ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rather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incid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she appeared at that exact moment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llaborate with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</w:t>
            </w:r>
            <w:r>
              <w:rPr>
                <w:rFonts w:cs="Doulos SIL" w:ascii="Doulos SIL" w:hAnsi="Doulos SIL"/>
                <w:sz w:val="20"/>
              </w:rPr>
              <w:t>ə'læbəreɪt wɪƟ ˌsʌmbəd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arbeiten mit jdm.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directed the film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llaborated with Goldm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script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e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ʌm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ʌm 'ɒn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gehen, vorwärts gehen, (hier:) komm schon!, mach schon!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h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e on</w:t>
            </w:r>
            <w:r>
              <w:rPr>
                <w:rFonts w:cs="Arial" w:ascii="Arial" w:hAnsi="Arial"/>
                <w:sz w:val="20"/>
                <w:lang w:val="en-GB"/>
              </w:rPr>
              <w:t>! Only a fool would believe a story like that!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li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ay sb a complimen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ɒmplɪmən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eɪ ˌsʌmbədi ə 'kɒmplɪmənt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pli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in Kompliment mach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kep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ying me compli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my cooking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mplimentar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ɒmplɪ'mentr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ätzlic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guests will receiv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liment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ottle of champagne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du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nˈdʌkt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usführen, leiten, betreib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greement doesn’t allow you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du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siness from your home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fid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spire confidence in sb/st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ɒnfɪdən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ɪnˌspaɪə 'kɒnfɪdəns ɪn </w:t>
            </w:r>
            <w:r>
              <w:rPr>
                <w:rFonts w:cs="Doulos SIL" w:ascii="Doulos SIL" w:hAnsi="Doulos SIL"/>
                <w:sz w:val="20"/>
              </w:rPr>
              <w:t>ˌsʌmbədi/</w:t>
            </w:r>
            <w:r>
              <w:rPr>
                <w:rFonts w:cs="Arial" w:ascii="Doulos SIL" w:hAnsi="Doulos SIL"/>
                <w:sz w:val="20"/>
                <w:lang w:val="en-GB"/>
              </w:rPr>
              <w:t>ˌsʌmƟɪɳ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versicht, Vetrau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in jdm. / etw. Vertrauen wecken, jdn. / etw. mit Zuversicht erfüll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resignation will do littl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spire confidence in a compa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is already struggling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ru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kruːz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euzen,herumfahren, bereis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are </w:t>
            </w:r>
            <w:r>
              <w:rPr>
                <w:rFonts w:cs="Arial" w:ascii="Arial" w:hAnsi="Arial"/>
                <w:sz w:val="20"/>
                <w:lang w:val="en-GB"/>
              </w:rPr>
              <w:t>now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cru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a height of 30,000 feet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ath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deƟ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ödlic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ath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lence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devast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ˈdevəsteɪt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rstören, umhauen, zugrunde richten, am Boden zerstör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y’s sist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re devast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her disappearance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ver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daɪˈv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de-DE"/>
              </w:rPr>
              <w:t>ːt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leit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ce are try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ve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raffic away from the trouble spot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wnpou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daʊnp</w:t>
            </w:r>
            <w:r>
              <w:rPr>
                <w:rFonts w:cs="Doulos SIL" w:ascii="Doulos SIL" w:hAnsi="Doulos SIL"/>
                <w:sz w:val="20"/>
              </w:rPr>
              <w:t>ɔː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tzregen, Regengus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the sudd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wnpour</w:t>
            </w:r>
            <w:r>
              <w:rPr>
                <w:rFonts w:cs="Arial" w:ascii="Arial" w:hAnsi="Arial"/>
                <w:sz w:val="20"/>
                <w:lang w:val="en-GB"/>
              </w:rPr>
              <w:t>, the sun came out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wnr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aʊnraɪt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radezu, ausgesprochen, völlig, tota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wnr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rude!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ead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redfʊl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rchtbar, entsetzlich, grässlic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journey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ead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ril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rɪl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ung, Dril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abin crew talked us through the life jacke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il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um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ʌmp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swerden, ablad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’s the second time he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ump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monthly reports on me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a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what/why/how/where/who on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arth …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зːƟ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w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>t/waɪ/haʊ/weə/hu</w:t>
            </w:r>
            <w:r>
              <w:rPr>
                <w:rFonts w:cs="Doulos SIL" w:ascii="Doulos SIL" w:hAnsi="Doulos SIL"/>
                <w:sz w:val="20"/>
              </w:rPr>
              <w:t xml:space="preserve">ː ɒn </w:t>
            </w:r>
            <w:r>
              <w:rPr>
                <w:rFonts w:cs="Arial" w:ascii="Doulos SIL" w:hAnsi="Doulos SIL"/>
                <w:sz w:val="20"/>
                <w:lang w:val="en-GB"/>
              </w:rPr>
              <w:t>'зːƟ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de, We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s /  warum / wie / wo / wer um alles in der Wel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hat on ea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do you mean?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hy on ea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uld I want to work for you?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the en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end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n ə 'end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tzten Endes, letztendlich, schließ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 the 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, we decided not to buy it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n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end 'ʌp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ndigen, letztlich / letztendlich etw. tun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nde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ending the night in the airport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Eurocrat </w:t>
            </w:r>
            <w:r>
              <w:rPr>
                <w:rFonts w:cs="Arial" w:ascii="Arial" w:hAnsi="Arial"/>
                <w:sz w:val="20"/>
                <w:lang w:val="de-DE"/>
              </w:rPr>
              <w:t>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jʊər</w:t>
            </w:r>
            <w:r>
              <w:rPr>
                <w:rFonts w:cs="Doulos SIL" w:ascii="Doulos SIL" w:hAnsi="Doulos SIL"/>
                <w:sz w:val="20"/>
                <w:lang w:val="de-DE"/>
              </w:rPr>
              <w:t>əʊkræ</w:t>
            </w:r>
            <w:r>
              <w:rPr>
                <w:rFonts w:cs="Arial" w:ascii="Doulos SIL" w:hAnsi="Doulos SIL"/>
                <w:sz w:val="20"/>
                <w:lang w:val="de-DE"/>
              </w:rPr>
              <w:t>t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urokrat/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or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urocr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often used as a criticism to describe officials who have too much influence on the lives and work of people in EU countries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agge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g'zæʤəreɪt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treib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Don’t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xagge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! </w:t>
            </w:r>
            <w:r>
              <w:rPr>
                <w:rFonts w:cs="Arial" w:ascii="Arial" w:hAnsi="Arial"/>
                <w:sz w:val="20"/>
                <w:lang w:val="en-GB"/>
              </w:rPr>
              <w:t xml:space="preserve">It wasn’t that bad!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ceed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ek'si</w:t>
            </w:r>
            <w:r>
              <w:rPr>
                <w:rFonts w:cs="Doulos SIL" w:ascii="Doulos SIL" w:hAnsi="Doulos SIL"/>
                <w:sz w:val="20"/>
              </w:rPr>
              <w:t>ːdɪɳl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ßerordentlich, äußerst, überaus, besonder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of the children have don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ceed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ll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ces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ek'ses</w:t>
            </w:r>
            <w:r>
              <w:rPr>
                <w:rFonts w:cs="Doulos SIL" w:ascii="Doulos SIL" w:hAnsi="Doulos SIL"/>
                <w:sz w:val="20"/>
              </w:rPr>
              <w:t>ɪv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mäßig, übertrieben, überzogen, überhöh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arges seemed a litt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ces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abulou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fæbjələs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belhaft, großartig, sagenhaf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will b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abul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pportunity for Jack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nta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æn'tæst</w:t>
            </w:r>
            <w:r>
              <w:rPr>
                <w:rFonts w:cs="Doulos SIL" w:ascii="Doulos SIL" w:hAnsi="Doulos SIL"/>
                <w:sz w:val="20"/>
              </w:rPr>
              <w:t>ɪk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ntastisch, toll, grandio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’ve don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anta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job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scin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fæs</w:t>
            </w:r>
            <w:r>
              <w:rPr>
                <w:rFonts w:cs="Doulos SIL" w:ascii="Doulos SIL" w:hAnsi="Doulos SIL"/>
                <w:sz w:val="20"/>
              </w:rPr>
              <w:t>ɪneɪt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zaubernd, fesselnd, faszinieren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ascin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ory about fishing in Cape Cod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endish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fi</w:t>
            </w:r>
            <w:r>
              <w:rPr>
                <w:rFonts w:cs="Doulos SIL" w:ascii="Doulos SIL" w:hAnsi="Doulos SIL"/>
                <w:sz w:val="20"/>
              </w:rPr>
              <w:t>ːndɪʃl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höllisch, teuflisc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esterday’s crossword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iendish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fficult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light pa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la</w:t>
            </w:r>
            <w:r>
              <w:rPr>
                <w:rFonts w:cs="Doulos SIL" w:ascii="Doulos SIL" w:hAnsi="Doulos SIL"/>
                <w:sz w:val="20"/>
              </w:rPr>
              <w:t>ɪt pɑː</w:t>
            </w:r>
            <w:r>
              <w:rPr>
                <w:rFonts w:cs="Arial" w:ascii="Doulos SIL" w:hAnsi="Doulos SIL"/>
                <w:sz w:val="20"/>
                <w:lang w:val="en-GB"/>
              </w:rPr>
              <w:t>Ɵ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ugbah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light pa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crosses over Siberia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rank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fræɳk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ffen gesagt / gestand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rankl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I couldn’t care less what he thinks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ur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fjʊər</w:t>
            </w:r>
            <w:r>
              <w:rPr>
                <w:rFonts w:cs="Doulos SIL" w:ascii="Doulos SIL" w:hAnsi="Doulos SIL"/>
                <w:sz w:val="20"/>
              </w:rPr>
              <w:t>ɪəs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ütend, zornig, erzürnt, fuchsteufelswil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ad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ur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us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usel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ju</w:t>
            </w:r>
            <w:r>
              <w:rPr>
                <w:rFonts w:cs="Doulos SIL" w:ascii="Doulos SIL" w:hAnsi="Doulos SIL"/>
                <w:sz w:val="20"/>
              </w:rPr>
              <w:t>ːzəlɑːӡ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umpf, Flugzeugrumpf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retrieved the black box from the wreck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usela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us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f</w:t>
            </w:r>
            <w:r>
              <w:rPr>
                <w:rFonts w:cs="Doulos SIL" w:ascii="Doulos SIL" w:hAnsi="Doulos SIL"/>
                <w:sz w:val="20"/>
              </w:rPr>
              <w:t>ʌ</w:t>
            </w:r>
            <w:r>
              <w:rPr>
                <w:rFonts w:cs="Arial" w:ascii="Doulos SIL" w:hAnsi="Doulos SIL"/>
                <w:sz w:val="20"/>
                <w:lang w:val="en-GB"/>
              </w:rPr>
              <w:t>s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ingelig, wählerisch, heike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’t worry about me – I’m not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us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ter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gal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ge</w:t>
            </w:r>
            <w:r>
              <w:rPr>
                <w:rFonts w:cs="Doulos SIL" w:ascii="Doulos SIL" w:hAnsi="Doulos SIL"/>
                <w:sz w:val="20"/>
                <w:lang w:val="it-IT"/>
              </w:rPr>
              <w:t>ɪl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urm, starker Win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rrived in the middle of a howl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a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loo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gluːm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ster, bedrückt, finster, niedergeschlagen, schwer</w:t>
              <w:softHyphen/>
              <w:t>müti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became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loo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depressed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gəʊ '</w:t>
            </w:r>
            <w:r>
              <w:rPr>
                <w:rFonts w:cs="Doulos SIL" w:ascii="Doulos SIL" w:hAnsi="Doulos SIL"/>
                <w:sz w:val="20"/>
                <w:lang w:val="de-DE"/>
              </w:rPr>
              <w:t>ɒ</w:t>
            </w:r>
            <w:r>
              <w:rPr>
                <w:rFonts w:cs="Arial" w:ascii="Doulos SIL" w:hAnsi="Doulos SIL"/>
                <w:sz w:val="20"/>
                <w:lang w:val="de-DE"/>
              </w:rPr>
              <w:t>n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laufen, weitermachen, fortfahren, weitergeh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e film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went on </w:t>
            </w:r>
            <w:r>
              <w:rPr>
                <w:rFonts w:cs="Arial" w:ascii="Arial" w:hAnsi="Arial"/>
                <w:sz w:val="20"/>
                <w:lang w:val="en-GB"/>
              </w:rPr>
              <w:t>a bit – I got bored in the middle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rge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rop-dead gorgeou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g</w:t>
            </w:r>
            <w:r>
              <w:rPr>
                <w:rFonts w:cs="Doulos SIL" w:ascii="Doulos SIL" w:hAnsi="Doulos SIL"/>
                <w:sz w:val="20"/>
              </w:rPr>
              <w:t>ɔːʤəs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dr</w:t>
            </w:r>
            <w:r>
              <w:rPr>
                <w:rFonts w:cs="Doulos SIL" w:ascii="Doulos SIL" w:hAnsi="Doulos SIL"/>
                <w:sz w:val="20"/>
              </w:rPr>
              <w:t xml:space="preserve">ɒpded </w:t>
            </w:r>
            <w:r>
              <w:rPr>
                <w:rFonts w:cs="Arial" w:ascii="Doulos SIL" w:hAnsi="Doulos SIL"/>
                <w:sz w:val="20"/>
                <w:lang w:val="en-GB"/>
              </w:rPr>
              <w:t>'g</w:t>
            </w:r>
            <w:r>
              <w:rPr>
                <w:rFonts w:cs="Doulos SIL" w:ascii="Doulos SIL" w:hAnsi="Doulos SIL"/>
                <w:sz w:val="20"/>
              </w:rPr>
              <w:t>ɔːʤəs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werfend, wunderschön, prachtvoll, hinreiß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dammt gut ausseh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werfend schö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ick’s girlfriend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op-dead gorgeou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u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s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er-)raten, -ahnen, vermut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’ll nev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u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o I saw on the train!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hamm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hæm</w:t>
            </w:r>
            <w:r>
              <w:rPr>
                <w:rFonts w:cs="Doulos SIL" w:ascii="Doulos SIL" w:hAnsi="Doulos SIL"/>
                <w:sz w:val="20"/>
                <w:lang w:val="de-DE"/>
              </w:rPr>
              <w:t>ə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ämmer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on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hamme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door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fall into sb’s hands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ænd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f</w:t>
            </w:r>
            <w:r>
              <w:rPr>
                <w:rFonts w:cs="Doulos SIL" w:ascii="Doulos SIL" w:hAnsi="Doulos SIL"/>
                <w:sz w:val="20"/>
              </w:rPr>
              <w:t xml:space="preserve">ɔːl </w:t>
            </w:r>
            <w:r>
              <w:rPr>
                <w:rFonts w:cs="Arial" w:ascii="Doulos SIL" w:hAnsi="Doulos SIL"/>
                <w:sz w:val="20"/>
                <w:lang w:val="en-GB"/>
              </w:rPr>
              <w:t>ɪntʊ ˌsʌmbədɪz 'hændz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jdm. in die Hände fallen / komm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ould be disastrous if this informat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ell into the hands of our competitor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ve sb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hæv ˌsʌmbədi '</w:t>
            </w:r>
            <w:r>
              <w:rPr>
                <w:rFonts w:cs="Doulos SIL" w:ascii="Doulos SIL" w:hAnsi="Doulos SIL"/>
                <w:sz w:val="20"/>
              </w:rPr>
              <w:t>ɒ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auf den Arm nehmen, veräppeln, verkohl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’s having you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: don’t take any notice of him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ad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edla</w:t>
            </w:r>
            <w:r>
              <w:rPr>
                <w:rFonts w:cs="Doulos SIL" w:ascii="Doulos SIL" w:hAnsi="Doulos SIL"/>
                <w:sz w:val="20"/>
              </w:rPr>
              <w:t>ɪ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agzeile, Titelzeile, Überschrif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ory of their rescue mad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adlin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atw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hi</w:t>
            </w:r>
            <w:r>
              <w:rPr>
                <w:rFonts w:cs="Doulos SIL" w:ascii="Doulos SIL" w:hAnsi="Doulos SIL"/>
                <w:sz w:val="20"/>
              </w:rPr>
              <w:t>ːtweɪv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tzewelle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remember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atw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2003?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r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ɪərəʊ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l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nks for the sandwich, Tom.  You’re m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ro</w:t>
            </w:r>
            <w:r>
              <w:rPr>
                <w:rFonts w:cs="Arial" w:ascii="Arial" w:hAnsi="Arial"/>
                <w:sz w:val="20"/>
                <w:lang w:val="en-GB"/>
              </w:rPr>
              <w:t>!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igh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aɪ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ußerst, sehr, höchs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now seem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igh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likely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ilar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ɪ'leərɪəs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extrem) lustig, (ur-)</w:t>
              <w:br/>
              <w:t>komisc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some reason, she finds his jok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ilar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ilari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ɪ'leərɪəs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hr amüsant, irrsinnig komisc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ilari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unny situation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yster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ɪ'sterɪk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hnsinnig komisch, hysterisc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yster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unny film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magin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ɪ'mæ</w:t>
            </w:r>
            <w:r>
              <w:rPr>
                <w:rFonts w:cs="Doulos SIL" w:ascii="Doulos SIL" w:hAnsi="Doulos SIL"/>
                <w:sz w:val="20"/>
                <w:lang w:val="fr-FR"/>
              </w:rPr>
              <w:t>ʤ</w:t>
            </w:r>
            <w:r>
              <w:rPr>
                <w:rFonts w:cs="Arial" w:ascii="Doulos SIL" w:hAnsi="Doulos SIL"/>
                <w:sz w:val="20"/>
                <w:lang w:val="fr-FR"/>
              </w:rPr>
              <w:t>ɪn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vorstellen (können), vermut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It was really frightening!’  ‘Yes, I c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agine</w:t>
            </w:r>
            <w:r>
              <w:rPr>
                <w:rFonts w:cs="Arial" w:ascii="Arial" w:hAnsi="Arial"/>
                <w:sz w:val="20"/>
                <w:lang w:val="en-GB"/>
              </w:rPr>
              <w:t>.’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mmens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'mens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gemein, immens, ungeheuer, unermesslic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mens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alented drummer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cident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ɪnsɪ'dent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rigens, nebenbei bemerkt / gesag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cident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what are the travel arrangements for tonight?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credi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n'kredɪbəl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unglaublich, unvorstellbar, unfassba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built in a year, which seems absolute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cred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ed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di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n'edɪbəl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geniessbar, nicht essb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geniessbar, essbar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soup is so salty it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edi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variab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n'veərəb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ßnahmslos, immer, stets, ständi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lores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variab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te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just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ʤʌstɪfaɪ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htfertig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difficul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just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h expenditure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ravel light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la</w:t>
            </w:r>
            <w:r>
              <w:rPr>
                <w:rFonts w:cs="Doulos SIL" w:ascii="Doulos SIL" w:hAnsi="Doulos SIL"/>
                <w:sz w:val="20"/>
              </w:rPr>
              <w:t>ɪ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rævəl 'la</w:t>
            </w:r>
            <w:r>
              <w:rPr>
                <w:rFonts w:cs="Doulos SIL" w:ascii="Doulos SIL" w:hAnsi="Doulos SIL"/>
                <w:sz w:val="20"/>
              </w:rPr>
              <w:t>ɪt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icht, hell, lufti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mit wenig Gepäck reis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ecret to business trips i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avel ligh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ter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ɪtərə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stäblich, wörtlich, geradezu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there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ter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ousands of companies using our software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lucrativ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lu</w:t>
            </w:r>
            <w:r>
              <w:rPr>
                <w:rFonts w:cs="Doulos SIL" w:ascii="Doulos SIL" w:hAnsi="Doulos SIL"/>
                <w:sz w:val="20"/>
                <w:lang w:val="it-IT"/>
              </w:rPr>
              <w:t>ːkr</w:t>
            </w:r>
            <w:r>
              <w:rPr>
                <w:rFonts w:cs="Arial" w:ascii="Doulos SIL" w:hAnsi="Doulos SIL"/>
                <w:sz w:val="20"/>
                <w:lang w:val="it-IT"/>
              </w:rPr>
              <w:t>ə</w:t>
            </w:r>
            <w:r>
              <w:rPr>
                <w:rFonts w:cs="Doulos SIL" w:ascii="Doulos SIL" w:hAnsi="Doulos SIL"/>
                <w:sz w:val="20"/>
                <w:lang w:val="it-IT"/>
              </w:rPr>
              <w:t>tɪv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ntabel, gewinnbringend, lukrativ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on the point of signing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ucr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tract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ut to lunch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lʌn</w:t>
            </w:r>
            <w:r>
              <w:rPr>
                <w:rFonts w:cs="Doulos SIL" w:ascii="Doulos SIL" w:hAnsi="Doulos SIL"/>
                <w:sz w:val="20"/>
              </w:rPr>
              <w:t>ʃ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aʊt tʊ 'lʌn</w:t>
            </w:r>
            <w:r>
              <w:rPr>
                <w:rFonts w:cs="Doulos SIL" w:ascii="Doulos SIL" w:hAnsi="Doulos SIL"/>
                <w:sz w:val="20"/>
              </w:rPr>
              <w:t>ʃ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tage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 ganz richtig im Kopf sein, plemplem se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think Sasha’s well?  She seems a bi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 to l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moment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marvellou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mɑːvələs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underbar, herrlich, fantastisc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been an absolute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rvell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ay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at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immatur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mə'tjʊə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f, erwach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reif, kindisch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the other boys in his class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ild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t sth mildl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ma</w:t>
            </w:r>
            <w:r>
              <w:rPr>
                <w:rFonts w:cs="Doulos SIL" w:ascii="Doulos SIL" w:hAnsi="Doulos SIL"/>
                <w:sz w:val="20"/>
              </w:rPr>
              <w:t>ɪldli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pʊt </w:t>
            </w:r>
            <w:r>
              <w:rPr>
                <w:rFonts w:cs="Doulos SIL" w:ascii="Doulos SIL" w:hAnsi="Doulos SIL"/>
                <w:sz w:val="20"/>
              </w:rPr>
              <w:t xml:space="preserve">ˌsʌmƟɪɳ </w:t>
            </w:r>
            <w:r>
              <w:rPr>
                <w:rFonts w:cs="Arial" w:ascii="Doulos SIL" w:hAnsi="Doulos SIL"/>
                <w:sz w:val="20"/>
                <w:lang w:val="en-GB"/>
              </w:rPr>
              <w:t>'ma</w:t>
            </w:r>
            <w:r>
              <w:rPr>
                <w:rFonts w:cs="Doulos SIL" w:ascii="Doulos SIL" w:hAnsi="Doulos SIL"/>
                <w:sz w:val="20"/>
              </w:rPr>
              <w:t>ɪld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ld, sanft, glimpf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inde gesag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ay cut was unpopular,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t it mildl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your mind off somethin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aɪnd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</w:t>
            </w:r>
            <w:r>
              <w:rPr>
                <w:rFonts w:cs="Doulos SIL" w:ascii="Doulos SIL" w:hAnsi="Doulos SIL"/>
                <w:sz w:val="20"/>
              </w:rPr>
              <w:t>ɪk j</w:t>
            </w:r>
            <w:r>
              <w:rPr>
                <w:rFonts w:cs="Arial" w:ascii="Doulos SIL" w:hAnsi="Doulos SIL"/>
                <w:sz w:val="20"/>
                <w:lang w:val="en-GB"/>
              </w:rPr>
              <w:t>ə 'maɪnd ɒf ˌsʌmƟɪɳ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tand, Meinung, Geis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s wird dich auf andere Gedanken bringen, von etw. ablenk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good night out will help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e your mind off exam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ecess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nə'sesət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otwendigkeit, unerläss</w:t>
              <w:softHyphen/>
              <w:t>liche Sache, Mus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ust buy bas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cessi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ke bread and milk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ightm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naɪtmeə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lbtraum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journey to work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ightm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bserv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ɒbzə'veɪʃən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ststellung, Betrachtung, (hier:) Bemerkun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made some sarcast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bserv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marriage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d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ɒd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ltsam, merkwürdig, sonderba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d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he hasn’t sent you a birthday present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p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ɒn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(hier:) geht auf jds. </w:t>
            </w:r>
            <w:r>
              <w:rPr>
                <w:rFonts w:cs="Arial" w:ascii="Arial" w:hAnsi="Arial"/>
                <w:sz w:val="20"/>
                <w:lang w:val="en-GB"/>
              </w:rPr>
              <w:t>Rechnun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paid last time.  This one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, I insist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utgo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aʊtg</w:t>
            </w:r>
            <w:r>
              <w:rPr>
                <w:rFonts w:cs="Doulos SIL" w:ascii="Doulos SIL" w:hAnsi="Doulos SIL"/>
                <w:sz w:val="20"/>
              </w:rPr>
              <w:t>əʊ</w:t>
            </w:r>
            <w:r>
              <w:rPr>
                <w:rFonts w:cs="Arial" w:ascii="Doulos SIL" w:hAnsi="Doulos SIL"/>
                <w:sz w:val="20"/>
                <w:lang w:val="en-GB"/>
              </w:rPr>
              <w:t>ɪɳ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taktfreudi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rman is very shy but his wife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go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utrage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aʊtreɪ</w:t>
            </w:r>
            <w:r>
              <w:rPr>
                <w:rFonts w:cs="Doulos SIL" w:ascii="Doulos SIL" w:hAnsi="Doulos SIL"/>
                <w:sz w:val="20"/>
              </w:rPr>
              <w:t>ʤəsl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chterlich, unverschämt, maßlo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hotel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rage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pensive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verb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ʊvə'bʊk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buch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fligh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overbooked</w:t>
            </w:r>
            <w:r>
              <w:rPr>
                <w:rFonts w:cs="Arial" w:ascii="Arial" w:hAnsi="Arial"/>
                <w:sz w:val="20"/>
                <w:lang w:val="en-GB"/>
              </w:rPr>
              <w:t>.  We had to wait three hours for the next one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verestim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əʊvər'estɪmeɪt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schätzen, zu hoch einschätz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estim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ow many people would attend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rano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</w:t>
            </w:r>
            <w:r>
              <w:rPr>
                <w:rFonts w:cs="Doulos SIL" w:ascii="Doulos SIL" w:hAnsi="Doulos SIL"/>
                <w:sz w:val="20"/>
              </w:rPr>
              <w:t>æ</w:t>
            </w:r>
            <w:r>
              <w:rPr>
                <w:rFonts w:cs="Arial" w:ascii="Doulos SIL" w:hAnsi="Doulos SIL"/>
                <w:sz w:val="20"/>
                <w:lang w:val="en-GB"/>
              </w:rPr>
              <w:t>rən</w:t>
            </w:r>
            <w:r>
              <w:rPr>
                <w:rFonts w:cs="Doulos SIL" w:ascii="Doulos SIL" w:hAnsi="Doulos SIL"/>
                <w:sz w:val="20"/>
              </w:rPr>
              <w:t>ɔ</w:t>
            </w:r>
            <w:r>
              <w:rPr>
                <w:rFonts w:cs="Arial" w:ascii="Doulos SIL" w:hAnsi="Doulos SIL"/>
                <w:sz w:val="20"/>
                <w:lang w:val="en-GB"/>
              </w:rPr>
              <w:t>ɪd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aranoid, (hier:) unverhältnismäßig ängstlich / besorg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’re obvious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rano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somebody copying their products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in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ɔ</w:t>
            </w:r>
            <w:r>
              <w:rPr>
                <w:rFonts w:cs="Arial" w:ascii="Doulos SIL" w:hAnsi="Doulos SIL"/>
                <w:sz w:val="20"/>
                <w:lang w:val="en-GB"/>
              </w:rPr>
              <w:t>ɪnt 'aʊt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hinweisen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inted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we had two hours of free time before dinner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intl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</w:t>
            </w:r>
            <w:r>
              <w:rPr>
                <w:rFonts w:cs="Doulos SIL" w:ascii="Doulos SIL" w:hAnsi="Doulos SIL"/>
                <w:sz w:val="20"/>
              </w:rPr>
              <w:t>ɔ</w:t>
            </w:r>
            <w:r>
              <w:rPr>
                <w:rFonts w:cs="Arial" w:ascii="Doulos SIL" w:hAnsi="Doulos SIL"/>
                <w:sz w:val="20"/>
                <w:lang w:val="en-GB"/>
              </w:rPr>
              <w:t>ɪntləs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nnlos, zwecklos, müßi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ould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intl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ry and stop him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lish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 (phr 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ɒlɪ</w:t>
            </w:r>
            <w:r>
              <w:rPr>
                <w:rFonts w:cs="Doulos SIL" w:ascii="Doulos SIL" w:hAnsi="Doulos SIL"/>
                <w:sz w:val="20"/>
              </w:rPr>
              <w:t xml:space="preserve">ʃ </w:t>
            </w:r>
            <w:r>
              <w:rPr>
                <w:rFonts w:cs="Arial" w:ascii="Doulos SIL" w:hAnsi="Doulos SIL"/>
                <w:sz w:val="20"/>
                <w:lang w:val="en-GB"/>
              </w:rPr>
              <w:t>ɒf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verdrücken, etw. schnell erledig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polished off </w:t>
            </w:r>
            <w:r>
              <w:rPr>
                <w:rFonts w:cs="Arial" w:ascii="Arial" w:hAnsi="Arial"/>
                <w:sz w:val="20"/>
                <w:lang w:val="en-GB"/>
              </w:rPr>
              <w:t>the whole report in a morning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hibitiv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əʊ'hɪbɪtɪv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verschämt, verbot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surance for dangerous sports can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hibitiv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pensive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d-ey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redaɪ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später) Nachtflu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ook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d-ey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New York and arrived in time for the breakfast meeting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uːl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herrschen, regieren, bestimmen, entscheid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rt sti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not ru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Swift case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u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ruːlɪɳ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eidung, Bestimmung, Regelun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upreme Court will issue a clea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question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un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rʌnweɪ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iste, Start-, Landebahn, Laufste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d to clear snow off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nwa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arca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ɑː'kæstɪk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rkastisc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made s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arca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ment about my clothes. </w:t>
            </w:r>
          </w:p>
        </w:tc>
      </w:tr>
      <w:tr>
        <w:trPr>
          <w:trHeight w:val="25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lf-appoin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elfə'p</w:t>
            </w:r>
            <w:r>
              <w:rPr>
                <w:rFonts w:cs="Doulos SIL" w:ascii="Doulos SIL" w:hAnsi="Doulos SIL"/>
                <w:sz w:val="20"/>
                <w:lang w:val="de-DE"/>
              </w:rPr>
              <w:t>ɔ</w:t>
            </w:r>
            <w:r>
              <w:rPr>
                <w:rFonts w:cs="Arial" w:ascii="Doulos SIL" w:hAnsi="Doulos SIL"/>
                <w:sz w:val="20"/>
                <w:lang w:val="de-DE"/>
              </w:rPr>
              <w:t>ɪntəd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lbst ernann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ere interviewed by the group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lf-appoin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leader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r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ɪərɪəs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rnst, ernsthaft, seriö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’t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r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leaving your job!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t sb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set </w:t>
            </w:r>
            <w:r>
              <w:rPr>
                <w:rFonts w:cs="Doulos SIL" w:ascii="Doulos SIL" w:hAnsi="Doulos SIL"/>
                <w:sz w:val="20"/>
              </w:rPr>
              <w:t xml:space="preserve">ˌsʌmbədi </w:t>
            </w:r>
            <w:r>
              <w:rPr>
                <w:rFonts w:cs="Arial" w:ascii="Doulos SIL" w:hAnsi="Doulos SIL"/>
                <w:sz w:val="20"/>
                <w:lang w:val="en-GB"/>
              </w:rPr>
              <w:t>'bæk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ärmer mach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im’s new ca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ust have set him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£30,000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n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snowed under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nəʊ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iː ˌsnəʊd 'ʌndə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nei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rsticken unter, zugeschüttet / eingedeckt sein mit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e’re snowed un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applications for the job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soci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antisocial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əʊʃəbəl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ellig, kontaktfreudig, umgäng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gesellig, unsozial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m not feeling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oci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day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g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ɒg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geweicht, durchnässt, glitschi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I’ve had to eat today i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og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andwich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spectacular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spek'tækjələ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temberaubend, fantastisch, großartig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how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ectacul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cess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gge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tægərɪɳ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rstaunlich, umwerfend, unglaublic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’s bee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gge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63 per cent increase in viewing figures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tɔːr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ichte, (hier:) um es kurz zu mach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cut a lo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ort, we both spent the night in jail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unn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t</w:t>
            </w:r>
            <w:r>
              <w:rPr>
                <w:rFonts w:cs="Doulos SIL" w:ascii="Doulos SIL" w:hAnsi="Doulos SIL"/>
                <w:sz w:val="20"/>
              </w:rPr>
              <w:t>ʌn</w:t>
            </w:r>
            <w:r>
              <w:rPr>
                <w:rFonts w:cs="Arial" w:ascii="Doulos SIL" w:hAnsi="Doulos SIL"/>
                <w:sz w:val="20"/>
                <w:lang w:val="en-GB"/>
              </w:rPr>
              <w:t>ɪɳ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mwerfend, atem</w:t>
              <w:softHyphen/>
              <w:t xml:space="preserve">beraubend, 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njoy the island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unn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autiful scenery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l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ɔːk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rechen, red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Talking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money, have we paid our credit card bills yet?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xi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æks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dem Taxi fahren, (hier:) roll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the plan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x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wards the runway, I realised I’d lost my wallet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rrify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erɪfaɪɪɳ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chreckend, entsetzlich, Angst erregen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kidnapped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rrify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perience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o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Ɵʌrə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rgfältig, gründlich, umfassend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key to a good interview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o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eparation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orough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Ɵʌrə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dlich, völlig, voll und ganz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should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orough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hamed of yourself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o top it all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t</w:t>
            </w:r>
            <w:r>
              <w:rPr>
                <w:rFonts w:cs="Doulos SIL" w:ascii="Doulos SIL" w:hAnsi="Doulos SIL"/>
                <w:sz w:val="20"/>
              </w:rPr>
              <w:t>ɒp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t</w:t>
            </w:r>
            <w:r>
              <w:rPr>
                <w:rFonts w:cs="Arial" w:ascii="Doulos SIL" w:hAnsi="Doulos SIL"/>
                <w:sz w:val="20"/>
                <w:lang w:val="en-GB"/>
              </w:rPr>
              <w:t>ʊ 't</w:t>
            </w:r>
            <w:r>
              <w:rPr>
                <w:rFonts w:cs="Doulos SIL" w:ascii="Doulos SIL" w:hAnsi="Doulos SIL"/>
                <w:sz w:val="20"/>
              </w:rPr>
              <w:t xml:space="preserve">ɒp </w:t>
            </w:r>
            <w:r>
              <w:rPr>
                <w:rFonts w:cs="Arial" w:ascii="Doulos SIL" w:hAnsi="Doulos SIL"/>
                <w:sz w:val="20"/>
                <w:lang w:val="en-GB"/>
              </w:rPr>
              <w:t>ɪt ɔːl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itze, Gipf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allem Überfluss, zur Krönung des Ganz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o top it 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, she left me with huge debts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ot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təʊt</w:t>
            </w:r>
            <w:r>
              <w:rPr>
                <w:rFonts w:cs="Doulos SIL" w:ascii="Doulos SIL" w:hAnsi="Doulos SIL"/>
                <w:sz w:val="20"/>
              </w:rPr>
              <w:t>ə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öllig, total, vollkomm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suc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t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fferent backgrounds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s tough as old boots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t</w:t>
            </w:r>
            <w:r>
              <w:rPr>
                <w:rFonts w:cs="Doulos SIL" w:ascii="Doulos SIL" w:hAnsi="Doulos SIL"/>
                <w:sz w:val="20"/>
              </w:rPr>
              <w:t>ʌf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əz </w:t>
            </w:r>
            <w:r>
              <w:rPr>
                <w:rFonts w:cs="Arial" w:ascii="Doulos SIL" w:hAnsi="Doulos SIL"/>
                <w:sz w:val="20"/>
                <w:lang w:val="en-GB"/>
              </w:rPr>
              <w:t>'t</w:t>
            </w:r>
            <w:r>
              <w:rPr>
                <w:rFonts w:cs="Doulos SIL" w:ascii="Doulos SIL" w:hAnsi="Doulos SIL"/>
                <w:sz w:val="20"/>
              </w:rPr>
              <w:t xml:space="preserve">ʌf əz </w:t>
            </w:r>
            <w:r>
              <w:rPr>
                <w:rFonts w:cs="Arial" w:ascii="Doulos SIL" w:hAnsi="Doulos SIL"/>
                <w:sz w:val="20"/>
                <w:lang w:val="en-GB"/>
              </w:rPr>
              <w:t>əʊld buːts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rt, fest, zä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 zäh wie altes Leder / Schuhsohl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steak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 tough as old boo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tribunal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tra</w:t>
            </w:r>
            <w:r>
              <w:rPr>
                <w:rFonts w:cs="Arial" w:ascii="Doulos SIL" w:hAnsi="Doulos SIL"/>
                <w:sz w:val="20"/>
                <w:lang w:val="fr-FR"/>
              </w:rPr>
              <w:t>ɪ'bjuːn</w:t>
            </w:r>
            <w:r>
              <w:rPr>
                <w:rFonts w:cs="Doulos SIL" w:ascii="Doulos SIL" w:hAnsi="Doulos SIL"/>
                <w:sz w:val="20"/>
                <w:lang w:val="fr-FR"/>
              </w:rPr>
              <w:t>ə</w:t>
            </w:r>
            <w:r>
              <w:rPr>
                <w:rFonts w:cs="Arial" w:ascii="Doulos SIL" w:hAnsi="Doulos SIL"/>
                <w:sz w:val="20"/>
                <w:lang w:val="fr-FR"/>
              </w:rPr>
              <w:t>l</w:t>
            </w:r>
            <w:r>
              <w:rPr>
                <w:rFonts w:cs="Doulos SI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richt, Untersuchungs</w:t>
              <w:softHyphen/>
              <w:t>ausschuss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ppeared before a war crim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ibuna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turbule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  <w:lang w:val="fr-FR"/>
              </w:rPr>
              <w:t>/</w:t>
            </w:r>
            <w:r>
              <w:rPr>
                <w:rFonts w:cs="Arial" w:ascii="Doulos SIL" w:hAnsi="Doulos SIL"/>
                <w:sz w:val="20"/>
                <w:lang w:val="fr-FR"/>
              </w:rPr>
              <w:t>'t</w:t>
            </w:r>
            <w:r>
              <w:rPr>
                <w:rFonts w:cs="Doulos SIL" w:ascii="Doulos SIL" w:hAnsi="Doulos SIL"/>
                <w:sz w:val="20"/>
              </w:rPr>
              <w:t>з</w:t>
            </w:r>
            <w:r>
              <w:rPr>
                <w:rFonts w:cs="Doulos SIL" w:ascii="Doulos SIL" w:hAnsi="Doulos SIL"/>
                <w:sz w:val="20"/>
                <w:lang w:val="fr-FR"/>
              </w:rPr>
              <w:t>ːbjələns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urbulenz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expecting s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urbul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uring the flight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kn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ʌn'nəʊ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bekannte/r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ward went to a relati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kn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pd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ʌp'deɪt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sich) aktualisieren, updat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ataba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pd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utomatically when new information is entered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tter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ʌtəli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olut, gänzlich, völlig, total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’re be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tter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reasonable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y the way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eɪ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aɪ ə 'weɪ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m Übrigen, übrigens, nebenbei (bemerkt)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y the 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Jeff called while you were out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hatsoe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on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ɒtsəʊ'evə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s auch immer, jeglich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had no effec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hatsoe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ithdra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ɪƟ'drɔː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zurückziehen, -nehmen, aus dem Verkehr ziehen, vom Markt nehme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rug ha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 withdra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of its side effects.</w:t>
            </w:r>
          </w:p>
        </w:tc>
      </w:tr>
      <w:tr>
        <w:trPr/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or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ut of this wor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зːld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aʊt əv </w:t>
            </w:r>
            <w:r>
              <w:rPr>
                <w:rFonts w:cs="Doulos SIL" w:ascii="Doulos SIL" w:hAnsi="Doulos SIL"/>
                <w:sz w:val="20"/>
              </w:rPr>
              <w:t></w:t>
            </w:r>
            <w:r>
              <w:rPr>
                <w:rFonts w:cs="Arial" w:ascii="Doulos SIL" w:hAnsi="Doulos SIL"/>
                <w:sz w:val="20"/>
                <w:lang w:val="en-GB"/>
              </w:rPr>
              <w:t>ɪs 'wзːld/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itze / himmlisch / fantastisch sein</w:t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kiing and the mountains were j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 of this world!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5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/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pronunciation</w:t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4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3062"/>
        <w:gridCol w:w="2402"/>
        <w:gridCol w:w="4602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cqui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ækwə'zɪʃə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haffung, Erwerb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department is mainly concerned with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qui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property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ctiv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æktɪvɪs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tivis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nvironment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tivi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monstrated outside Parliament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do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ə'd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>p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-, übernehmen, einführen, anwend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decid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do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more radical approach to the problem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affirm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ə'f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fr-FR"/>
              </w:rPr>
              <w:t>ːm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tätigen, bekräftigen, versicher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oo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ffir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s commitment to its student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alli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ə'laɪən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indung, Bündnis, Allianz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dependent companies are encouraged to form strateg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llian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elp them compete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naly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ˈænəlaɪz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werten, untersuchen, analysier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didates must demonstrate an ability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aly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evaluate information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nalysi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ə'næləsɪ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wertung, Analys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udy included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alys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ccident statistic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naly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ænə'lɪtɪ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alytisc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driana has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aly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mind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naly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ænə'lɪtɪkə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nalytisch, Analyse-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y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aly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kills you should consider a career in forensic science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antagonis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æn'tægənaɪz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ärgern, gegen sich aufbring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were always careful no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tagon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rural voter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ssign sth to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ə'saɪn </w:t>
            </w:r>
            <w:r>
              <w:rPr>
                <w:rFonts w:cs="Doulos SIL" w:ascii="Doulos SIL" w:hAnsi="Doulos SIL"/>
                <w:sz w:val="20"/>
              </w:rPr>
              <w:t>sʌmƟɪɳ t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 </w:t>
            </w:r>
            <w:r>
              <w:rPr>
                <w:rFonts w:cs="Doulos SIL" w:ascii="Doulos SIL" w:hAnsi="Doulos SIL"/>
                <w:sz w:val="20"/>
              </w:rPr>
              <w:t>ˌsʌmbəd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jdm. etw. zuweisen, </w:t>
              <w:br/>
              <w:t>-teilen, jdn. zu etw. einteil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his job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sign tasks to the various memb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team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ssign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ə'saɪnmən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gabe, Auftrag, Einsatz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fir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sign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a reporter was to cover the local election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tten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ay close attention to st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'tenʃə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e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kləʊs ə'tenʃən </w:t>
            </w:r>
            <w:r>
              <w:rPr>
                <w:rFonts w:cs="Doulos SIL" w:ascii="Doulos SIL" w:hAnsi="Doulos SIL"/>
                <w:sz w:val="20"/>
              </w:rPr>
              <w:t>t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merksam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fmerksam beachten, auf etw. acht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y close attention to the demonstr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utocr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ɔːtə'krætɪ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lbstherrlich, auto</w:t>
              <w:softHyphen/>
              <w:t xml:space="preserve">kratisch, despotisch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new boss favours a les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utocr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nagement style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æʃ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ier, Party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re you going to Emma and Jonathan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Saturday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s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be</w:t>
            </w:r>
            <w:r>
              <w:rPr>
                <w:rFonts w:cs="Doulos SIL" w:ascii="Doulos SIL" w:hAnsi="Doulos SIL"/>
                <w:sz w:val="20"/>
              </w:rPr>
              <w:t>ɪsɪk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undlagen, Grund</w:t>
              <w:softHyphen/>
              <w:t>kenntniss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s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game can be learned very quickly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tt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echarge your batteri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bætəri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riː</w:t>
            </w:r>
            <w:r>
              <w:rPr>
                <w:rFonts w:cs="Doulos SIL" w:ascii="Doulos SIL" w:hAnsi="Doulos SIL"/>
                <w:sz w:val="20"/>
              </w:rPr>
              <w:t>ˌʧɑːʤ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jə ˈbætər</w:t>
            </w:r>
            <w:r>
              <w:rPr>
                <w:rFonts w:cs="Doulos SIL" w:ascii="Doulos SIL" w:hAnsi="Doulos SIL"/>
                <w:sz w:val="20"/>
              </w:rPr>
              <w:t>ɪz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tterie, Akk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tanken, neue Kräfte tank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needs to take a break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harge her batterie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ea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a bearing on sth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be</w:t>
            </w:r>
            <w:r>
              <w:rPr>
                <w:rFonts w:cs="Doulos SIL" w:ascii="Doulos SIL" w:hAnsi="Doulos SIL"/>
                <w:sz w:val="20"/>
              </w:rPr>
              <w:t>ərɪɳ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</w:t>
            </w:r>
            <w:r>
              <w:rPr>
                <w:rFonts w:cs="Doulos SIL" w:ascii="Doulos SIL" w:hAnsi="Doulos SIL"/>
                <w:sz w:val="20"/>
              </w:rPr>
              <w:t xml:space="preserve">æv nəʊ </w:t>
            </w:r>
            <w:r>
              <w:rPr>
                <w:rFonts w:cs="Arial" w:ascii="Doulos SIL" w:hAnsi="Doulos SIL"/>
                <w:sz w:val="20"/>
                <w:lang w:val="en-GB"/>
              </w:rPr>
              <w:t>'be</w:t>
            </w:r>
            <w:r>
              <w:rPr>
                <w:rFonts w:cs="Doulos SIL" w:ascii="Doulos SIL" w:hAnsi="Doulos SIL"/>
                <w:sz w:val="20"/>
              </w:rPr>
              <w:t>ərɪɳ ɒn ˌsʌmƟɪ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halten, Gebaren, (hier:) Bedeu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wirkung / Einfluss haben auf etw., in Beziehung zu etw. steh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His private life </w:t>
            </w:r>
            <w:r>
              <w:rPr>
                <w:rFonts w:cs="Arial" w:ascii="Arial" w:hAnsi="Arial"/>
                <w:b/>
                <w:sz w:val="20"/>
              </w:rPr>
              <w:t>has no bearing on his competence</w:t>
            </w:r>
            <w:r>
              <w:rPr>
                <w:rFonts w:cs="Arial" w:ascii="Arial" w:hAnsi="Arial"/>
                <w:sz w:val="20"/>
              </w:rPr>
              <w:t xml:space="preserve"> as a manager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benevolent</w:t>
            </w:r>
            <w:r>
              <w:rPr>
                <w:rFonts w:cs="Arial" w:ascii="Arial" w:hAnsi="Arial"/>
                <w:sz w:val="20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</w:rPr>
              <w:t>malevolent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</w:rPr>
            </w:pPr>
            <w:r>
              <w:rPr>
                <w:rFonts w:cs="Arial" w:ascii="Doulos SIL" w:hAnsi="Doulos SIL"/>
                <w:sz w:val="20"/>
              </w:rPr>
              <w:t>/bə'nevələn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ütig, wohlwollend, mildtätig, huldvol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Gegenteil = bösartig, heimtückisch, übel</w:t>
              <w:softHyphen/>
              <w:t>wollend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Keep up the good work’, said the CEO with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nevol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mile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low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l</w:t>
            </w:r>
            <w:r>
              <w:rPr>
                <w:rFonts w:cs="Doulos SIL" w:ascii="Doulos SIL" w:hAnsi="Doulos SIL"/>
                <w:sz w:val="20"/>
              </w:rPr>
              <w:t>əʊaʊ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lage, Fete, Party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im’s having a birthda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low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Hacienda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bɒn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nd, Bindung, Verbindun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xperience formed a clo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u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bɒn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schweißen, zusammenfügen, eine Bindung eingeh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a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bo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ll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onu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b</w:t>
            </w:r>
            <w:r>
              <w:rPr>
                <w:rFonts w:cs="Doulos SIL" w:ascii="Doulos SIL" w:hAnsi="Doulos SIL"/>
                <w:sz w:val="20"/>
                <w:lang w:val="de-DE"/>
              </w:rPr>
              <w:t>əʊnə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ämie, Bonu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of our employees will receive a Christm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n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year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ttlene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b</w:t>
            </w:r>
            <w:r>
              <w:rPr>
                <w:rFonts w:cs="Doulos SIL" w:ascii="Doulos SIL" w:hAnsi="Doulos SIL"/>
                <w:sz w:val="20"/>
              </w:rPr>
              <w:t>ɒtəlne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Flaschenhals, Engpass, Engstell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currently experienc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ttleneck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production, resulting from a lack of spare part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ainpo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breɪnpaʊ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lligenz, Intellek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rganisers have gathered the greatest scientif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ainpo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gether in one place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ainst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breɪnst</w:t>
            </w:r>
            <w:r>
              <w:rPr>
                <w:rFonts w:cs="Doulos SIL" w:ascii="Doulos SIL" w:hAnsi="Doulos SIL"/>
                <w:sz w:val="20"/>
              </w:rPr>
              <w:t>ɔːm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Brainstorming mach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 brief introduction, delegates were divided into group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ainstor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eak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breɪk 'ʌp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-, aufbrechen, auseinanderbrechen, beend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ere suggestions that her involvem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d broken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artnership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ild on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bɪld </w:t>
            </w:r>
            <w:r>
              <w:rPr>
                <w:rFonts w:cs="Doulos SIL" w:ascii="Doulos SIL" w:hAnsi="Doulos SIL"/>
                <w:sz w:val="20"/>
              </w:rPr>
              <w:t>ɒn ˌ</w:t>
            </w:r>
            <w:r>
              <w:rPr>
                <w:rFonts w:cs="Arial" w:ascii="Doulos SIL" w:hAnsi="Doulos SIL"/>
                <w:sz w:val="20"/>
                <w:lang w:val="en-GB"/>
              </w:rPr>
              <w:t>sʌmƟɪ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bauen, sich auf etw. verlassen, an etw. anknüpf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ild on the idea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 have had so far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reaucr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juːˈrɒkrəsi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ürokratie, Bürokratismu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to struggle through a maze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reaucr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obtain visa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rn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зːn 'aʊ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brennen, sich völlig verausgab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of these young executiv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rn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they turn thirty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rn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зːnaʊ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urnout, vollkommene Erschöpfun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ll her hard work on the launch, she’s taken a week off to recover fro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rnou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ʌs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eite, Flop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third movie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s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ll for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ɔːl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kɔːl fə 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sʌmƟɪɳ 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(er-)fordern, nach etw. verlangen, etw. notwendig mach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kill and initiati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called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is job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arism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'rɪzm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strahlung, Charism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finance manager is a man sadly lacking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risma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icken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ʧɪkən aʊ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(vor etw.) drücken, kneifen, den Schwanz einzieh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s going to tell her how much it really cost, but 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ickened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l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ork around the cloc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lɒk/</w:t>
            </w:r>
          </w:p>
          <w:p>
            <w:pPr>
              <w:pStyle w:val="Normal"/>
              <w:rPr>
                <w:rFonts w:ascii="Doulos SIL" w:hAnsi="Doulos SIL" w:cs="Doulos SIL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зːk ə</w:t>
            </w:r>
            <w:r>
              <w:rPr>
                <w:rFonts w:cs="Doulos SIL" w:ascii="Doulos SIL" w:hAnsi="Doulos SIL"/>
                <w:sz w:val="20"/>
              </w:rPr>
              <w:t>ra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ʊnd 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>'klɒ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h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und um die Uhr arbeit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scu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orked around the cl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free people trapped in the wreckage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de of honou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kəʊd əv 'ɒn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>Ehrenkodex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re fighters have their ow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de of honou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he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ʊ'hiːsɪv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hängend, zusammenhaltend, kohäsiv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uis is part of a sma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he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search team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llectivi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'lektəvɪs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hänger des Kollek</w:t>
              <w:softHyphen/>
              <w:t>tivismus, Kollektivis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llectiv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ans relating to a political system in which the government owns all businesses and controls all institutions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mpete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kɒmpətəns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ähigkeit, Können, Kompetenz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search looks at ways of improving student communicati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eten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rough teaching in English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rom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kɒmprəmaɪz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mpromiss eingeh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refusal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ro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furiated her colleagues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fl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ɒnflɪk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flikt, Streitigkeit, Auseinandersetzun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ssue provok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fli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press and the police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conglomer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kənˈglɒmərə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schkonzern, Konglomera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as taken over by a huge min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glomera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onsensu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kən'sensə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einstimmung, Einigkeit, Konsen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ill be difficult to reach any sort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ens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is issue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onstrai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kən'streɪn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chränkung, Hemmnis, Auflage, Restriktio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rganisation has to operate within the usual democrat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trai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ventio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unconventional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n'venʃənə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ventione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konven</w:t>
              <w:softHyphen/>
              <w:t>tionell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cook the meat either in a microwave or i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ven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n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re 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ɔː 'bɪznɪ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erngeschäf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lling insurance is still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re 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counterintuitiv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it-IT"/>
              </w:rPr>
              <w:t>intuitive</w:t>
            </w:r>
            <w:r>
              <w:rPr>
                <w:rFonts w:cs="Arial" w:ascii="Arial" w:hAnsi="Arial"/>
                <w:sz w:val="20"/>
                <w:lang w:val="it-IT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ˌkaʊntərɪn'tjuːətɪv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nicht eingängig, kontraintuiti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ntuitiv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sound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nterintui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to work faster you need to slow down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de facto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eɪ 'f</w:t>
            </w:r>
            <w:r>
              <w:rPr>
                <w:rFonts w:cs="Doulos SIL" w:ascii="Doulos SIL" w:hAnsi="Doulos SIL"/>
                <w:sz w:val="20"/>
                <w:lang w:val="de-DE"/>
              </w:rPr>
              <w:t>æk</w:t>
            </w:r>
            <w:r>
              <w:rPr>
                <w:rFonts w:cs="Arial" w:ascii="Doulos SIL" w:hAnsi="Doulos SIL"/>
                <w:sz w:val="20"/>
                <w:lang w:val="de-DE"/>
              </w:rPr>
              <w:t>t</w:t>
            </w:r>
            <w:r>
              <w:rPr>
                <w:rFonts w:cs="Doulos SIL" w:ascii="Doulos SIL" w:hAnsi="Doulos SIL"/>
                <w:sz w:val="20"/>
                <w:lang w:val="de-DE"/>
              </w:rPr>
              <w:t>əʊ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ktisch, tatsächlich, in der Praxis, de facto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nglish is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 fac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language of the computer industry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b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ɪ'be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batte, Diskussion, Auseinandersetzun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inten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b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political union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deleg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deləge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tragen, beauftragen, delegier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lway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leg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oring tasks to his assistant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leg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elə'g</w:t>
            </w:r>
            <w:r>
              <w:rPr>
                <w:rFonts w:cs="Doulos SIL" w:ascii="Doulos SIL" w:hAnsi="Doulos SIL"/>
                <w:sz w:val="20"/>
                <w:lang w:val="de-DE"/>
              </w:rPr>
              <w:t>eɪʃən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Übertragung, Delegation, Vertretung, (hier:) Delegier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ecret to staying on top of your workload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legatio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monst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demənstre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ufzeigen, darlegen, </w:t>
              <w:br/>
              <w:t>be-, nachweis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ud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monstr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cigarette advertising does encourage children to smoke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lemm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aɪ'lem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wangslage, Klemme, Dilemm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m i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lemma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whether to tell him or not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ploma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dɪpləmæ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ploma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R managers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diplomats </w:t>
            </w:r>
            <w:r>
              <w:rPr>
                <w:rFonts w:cs="Arial" w:ascii="Arial" w:hAnsi="Arial"/>
                <w:sz w:val="20"/>
                <w:lang w:val="en-GB"/>
              </w:rPr>
              <w:t>require many of the same qualities in their work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ver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daɪˈv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de-DE"/>
              </w:rPr>
              <w:t>ː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unterschiedlich, vielfältig, verschied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spaper aims to cover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ver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range of issue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versif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aɪˈv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de-DE"/>
              </w:rPr>
              <w:t>ːsɪfaɪ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ändern, variieren, diversifizier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versif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order to still be competitive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vers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daɪ'v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de-DE"/>
              </w:rPr>
              <w:t>ːsət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Vielfalt, Diversität, Verschiedenartigkei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value the rich ethnic and cultur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vers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group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gm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ɒgm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hrmeinung, Dogm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opposition to the reforms is based on pu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gma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domin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dɒmɪne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herrschen, dominier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tend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min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nversation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tc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ɒt'kɒm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otcom-Unternehm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ddition to their chain of stores, the firm has started up a mail ord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tcom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li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ˈliː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lese, Elit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uests included heads of state and members of the politic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li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mbra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m'breɪ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armen, annehmen, ergreifen, sich zu eigen mach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countries have enthusiastic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mbra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ncept of high-speed railway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mpo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em'paʊ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fähigen, bevoll</w:t>
              <w:softHyphen/>
              <w:t>mächtigen, berechtig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goal i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mpo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ryone on our staff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eradic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ɪ'rædɪke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eitigen, ausmerzen, ausrott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flation will never be complete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radic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economy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-tail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ˈiːteɪl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nethändle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e-tailers </w:t>
            </w:r>
            <w:r>
              <w:rPr>
                <w:rFonts w:cs="Arial" w:ascii="Arial" w:hAnsi="Arial"/>
                <w:sz w:val="20"/>
                <w:lang w:val="en-GB"/>
              </w:rPr>
              <w:t>can offer more competitive prices than high street shops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thnic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eƟ'nɪsət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lkszugehörigkeit, Ethnie, Ethnizitä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an optional box on the form for you to indicate y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thnic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valu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'væljʊe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werten, beurteilen, bewerten, evaluier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udy wi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valu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long-term effects of exposure to radiation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ceptio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ek'sepʃənə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ßergewöhnlic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ldren had show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cep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urage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ces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ek'sesɪv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trieben, überzog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arges seemed a litt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ces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haus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gˈzɔːstɪv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rschöpfend, gründlich, ausgiebi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haus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search, Rob finally decided which camera he wanted to buy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perie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k'spɪerɪen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fahrung, Erlebnis, Praxi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 my experi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, very intelligent people can still make terrible mistake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pert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ekspə'tiːz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Kompetenz, Sach</w:t>
              <w:softHyphen/>
              <w:t>kenntnis, Könn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is keen to develop its ow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per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area of computer programming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eed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iːdbæ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sonanz, Rück</w:t>
              <w:softHyphen/>
              <w:t>meldung, Feedbac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it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eed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parents has been encouraging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ictitiou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fɪk'tɪʃə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fiktiv, unecht, falsch, gefälscht, frei erfund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d registered at the hotel under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ictit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name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fier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fɪə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ftig, erbitter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fa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ie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petition from overseas competitor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re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faɪər </w:t>
            </w:r>
            <w:r>
              <w:rPr>
                <w:rFonts w:cs="Doulos SIL" w:ascii="Doulos SIL" w:hAnsi="Doulos SIL"/>
                <w:sz w:val="20"/>
              </w:rPr>
              <w:t>ʌ</w:t>
            </w:r>
            <w:r>
              <w:rPr>
                <w:rFonts w:cs="Arial" w:ascii="Doulos SIL" w:hAnsi="Doulos SIL"/>
                <w:sz w:val="20"/>
                <w:lang w:val="en-GB"/>
              </w:rPr>
              <w:t>p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heizen, begeister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She’s </w:t>
            </w:r>
            <w:r>
              <w:rPr>
                <w:rFonts w:cs="Arial" w:ascii="Arial" w:hAnsi="Arial"/>
                <w:sz w:val="20"/>
                <w:lang w:val="en-GB"/>
              </w:rPr>
              <w:t>all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fire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is new course she’s taking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lu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luːɪ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üssig, (hier:) ungewiss, unklar, nicht fest umriss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travel arrangements are fair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lui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cus sth on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əʊkəs sʌmƟɪɳ ɒn ˌsʌmƟɪ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f etw. richten auf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ffor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now focused on cleaning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beache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llo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ɒləʊ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folger/in, Anhänger/in, Unterstützer/i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x still has man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llow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cademic circle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rm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ɔː'mælət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malität, Formsache, formale Vorschrif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ent through the usu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rmali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customs and passport control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formula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fɔːmjəl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mel, Rezept, Schema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’s winn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rmula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ludes excellent service and quality product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ne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ʤenərə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era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grandfather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ne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US army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gene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ʤenəre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zeugen, hervorbringen, einbring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siness is no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ner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ough revenue to cover its cost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gləʊbə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obal, weltumfassend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no obstacle to making our company tru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 along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əʊ ə'lɒɳ wɪƟ ˌsʌmƟɪ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, einhergehen, mit etw. mitziehen, etw. begleit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describe him as a weak man wh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nt along with the sche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t of fear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habi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hæb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n-)Gewohnhei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orge has got into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b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going to bed late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han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ænd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æt 'hæn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he-, bevorstehend, in Reichweite, bei / an der Hand, zur Verfügun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nish with the tas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at hand </w:t>
            </w:r>
            <w:r>
              <w:rPr>
                <w:rFonts w:cs="Arial" w:ascii="Arial" w:hAnsi="Arial"/>
                <w:sz w:val="20"/>
                <w:lang w:val="en-GB"/>
              </w:rPr>
              <w:t>before moving on to the next one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ierarc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aɪərɑːk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erarchi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reached a high level within the Soviet politic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ierarch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u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t in long hour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aʊə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ʊt ɪn lɒɳ 'aʊəz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un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el Zeit verbringen, Überstunden mach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tting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ng hou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library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ɒv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ubsaug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ai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hove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ir table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llustr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ɪ'l</w:t>
            </w:r>
            <w:r>
              <w:rPr>
                <w:rFonts w:cs="Doulos SIL" w:ascii="Doulos SIL" w:hAnsi="Doulos SIL"/>
                <w:sz w:val="20"/>
              </w:rPr>
              <w:t>ʌstr</w:t>
            </w:r>
            <w:r>
              <w:rPr>
                <w:rFonts w:cs="Arial" w:ascii="Doulos SIL" w:hAnsi="Doulos SIL"/>
                <w:sz w:val="20"/>
                <w:lang w:val="en-GB"/>
              </w:rPr>
              <w:t>ɪə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ühmt, glanzvoll, glorreich, illuste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retiring after 25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llustr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years in advertising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mpa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ɪmpæk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einträchtigen, einwirken, sich aus</w:t>
              <w:softHyphen/>
              <w:t>wirken auf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ilure of the transport syste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a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aily on all our live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mple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ɪmpləmen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führen, durch-, umsetzen, implemen</w:t>
              <w:softHyphen/>
              <w:t>tier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greement was signed but its recommendatio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re never implemen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mplement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mpləmen't</w:t>
            </w:r>
            <w:r>
              <w:rPr>
                <w:rFonts w:cs="Doulos SIL" w:ascii="Doulos SIL" w:hAnsi="Doulos SIL"/>
                <w:sz w:val="20"/>
                <w:lang w:val="de-DE"/>
              </w:rPr>
              <w:t>eɪʃən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-, Umsetzung, Einführung, Anwendung, Implementierun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u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lemen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system will take some time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mpo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ɪm'pəʊz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erlegen, verhäng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o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strictions on trade with foreign companie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dividual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ˌɪndɪ'vɪdjʊəlɪzəm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genwilligkekit, Individualismu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mericans tend to be self-reliant s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dividual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part of their business culture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ingredient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ɪn'griːdɪən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tandteil, Zuta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ood communication is the mag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gredi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good management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itia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'nɪʃətɪv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nehmensgeist, Initiativ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ployees are encouraged to use thei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iti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faced with a problem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innov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ɪnəʊve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nderungen /  Neuerungen vor</w:t>
              <w:softHyphen/>
              <w:t>nehm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can see no immediate solution to a problem then 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nova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s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ɪnsa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blick, Einsicht, Verständni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got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sigh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him from reading his books than from talking to him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ntui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ɪntjʊ'ɪʃə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pür, Intuition, Eingebung, Ein</w:t>
              <w:softHyphen/>
              <w:t>fühlungsvermög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rchaeologists often use thei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u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decide where to dig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iː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sprun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panish rider h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35 seconds over his nearest rival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ead from the fron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iːd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liːd frəm 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>ˌ</w:t>
            </w:r>
            <w:r>
              <w:rPr>
                <w:rFonts w:cs="Doulos SIL" w:ascii="Doulos SIL" w:hAnsi="Doulos SIL"/>
                <w:sz w:val="20"/>
              </w:rPr>
              <w:t>frʌ</w:t>
            </w:r>
            <w:r>
              <w:rPr>
                <w:rFonts w:cs="Arial" w:ascii="Doulos SIL" w:hAnsi="Doulos SIL"/>
                <w:sz w:val="20"/>
                <w:lang w:val="en-GB"/>
              </w:rPr>
              <w:t>n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-)führen, lei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neweg marschier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am has responded well to a manager wh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ads from the fro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ader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iːdəʃɪp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Führung, Führerschaf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laints from the club seem to be that the president isn’t showing enoug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adership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iː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ünn, schlank, knapp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management team is aiming to make the compan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an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more efficient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og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ɒʤɪ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gik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’t understand y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gic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ogistic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lɒ'ʤɪstɪk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gistisch, den Vertrieb betreffend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centralising distribution should solve many of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gist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blems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oy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ɔɪə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eu, loya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n customers who have stay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y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over ten years are moving to our competitors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oya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ɔɪəlt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eue, Loyalität, Ergebenhei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inspires gre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ya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ng her staff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ast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mɑːst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herrschen, meistern, bewältig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never manag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s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Greek language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mentor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mentɔː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it-IT"/>
              </w:rPr>
              <w:t>Berater, Pate, Mento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 new employee is assigned a more experienc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n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eritocr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erɪtə'krætɪ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istungsorientier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ritocr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system promotes people on the basis of their merit and expertise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is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mɪʃə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gabe, Missio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the international community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i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end terrorism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motiv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məʊtɪ've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regen, motivier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tiv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udents to take charge of their own learning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ount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maʊntə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r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got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unt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paperwork to get through before the weekend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multitasking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mʌltɪt</w:t>
            </w:r>
            <w:r>
              <w:rPr>
                <w:rFonts w:cs="Doulos SIL" w:ascii="Doulos SIL" w:hAnsi="Doulos SIL"/>
                <w:sz w:val="20"/>
              </w:rPr>
              <w:t>ɑːsk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hre Arbeiten gleich</w:t>
              <w:softHyphen/>
              <w:t>zeitig tun, Multitaskin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ecent brain research shows th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ultitas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tually slows you down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avig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nævɪgeɪ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euern, fahren, navigier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’s no one I trust mor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avig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se tricky political situation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ur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n</w:t>
            </w:r>
            <w:r>
              <w:rPr>
                <w:rFonts w:cs="Doulos SIL" w:ascii="Doulos SIL" w:hAnsi="Doulos SIL"/>
                <w:sz w:val="20"/>
              </w:rPr>
              <w:t>зːʧ</w:t>
            </w:r>
            <w:r>
              <w:rPr>
                <w:rFonts w:cs="Arial" w:ascii="Doulos SIL" w:hAnsi="Doulos SIL"/>
                <w:sz w:val="20"/>
                <w:lang w:val="en-GB"/>
              </w:rPr>
              <w:t>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ähren, aufziehen, förder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gazine had a reputation f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urtu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ng writer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bsess about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ɒb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'ses əbaʊt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zwanghaft mit etw. beschäftig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oe’s alway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bsessing about his health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optim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ɒptɪmaɪz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timier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changes have been design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ti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efficiency of the organisation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vers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ʊvə'siː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wachen, beauf</w:t>
              <w:softHyphen/>
              <w:t>sichtigen, leit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agencies th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s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airline industry will issue a joint report on the incident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ralys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ə'ræləsɪ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ähmung, Paralys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rhaps a leadership contest will end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ralys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urrently affecting the government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ternali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ə't</w:t>
            </w:r>
            <w:r>
              <w:rPr>
                <w:rFonts w:cs="Doulos SIL" w:ascii="Doulos SIL" w:hAnsi="Doulos SIL"/>
                <w:sz w:val="20"/>
              </w:rPr>
              <w:t>зːn</w:t>
            </w:r>
            <w:r>
              <w:rPr>
                <w:rFonts w:cs="Arial" w:ascii="Doulos SIL" w:hAnsi="Doulos SIL"/>
                <w:sz w:val="20"/>
                <w:lang w:val="en-GB"/>
              </w:rPr>
              <w:t>əlɪstɪ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triachalisch, paternalistisc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anies in Argentina tend to be rat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ternalistic</w:t>
            </w:r>
            <w:r>
              <w:rPr>
                <w:rFonts w:cs="Arial" w:ascii="Arial" w:hAnsi="Arial"/>
                <w:sz w:val="20"/>
                <w:lang w:val="en-GB"/>
              </w:rPr>
              <w:t>.  Leaders try to gently persuade subordinates that their way is the best way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triarc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peɪtrɪɑː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rscher, Patriac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aders of all businesses in China, not just family businesses, act 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triarch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triarch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peɪtrɪɑːk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aterherrschaft, Patriarcha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triarc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society, system, or organisation in which men have all or most of the power and influence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erfection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ə'fekʃənɪzəm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fektionismu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ometimes find Caroline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rfection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irritating but she certainly gets good results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erfection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ə'fekʃənɪs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fekionist/i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were less of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rfectionist</w:t>
            </w:r>
            <w:r>
              <w:rPr>
                <w:rFonts w:cs="Arial" w:ascii="Arial" w:hAnsi="Arial"/>
                <w:sz w:val="20"/>
                <w:lang w:val="en-GB"/>
              </w:rPr>
              <w:t>, you might manage to meet deadlines more often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henomen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ə'nɒmənə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kommen, Phänom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olence in society is not a new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henomen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hilanthrop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ɪlən'Ɵrɒpɪ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nschenfreundlich, wohltätig, philantrophisc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anies that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hilanthrop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focused on their local community attract more supporters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ic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ɪkʧ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Bild, Ansicht, Darstellun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important we don’t lose sight of the larg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ic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we make these decision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ə'tenʃə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istungsfähigkeit, Potenzial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common goal is to maximise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conomic growth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ay the pri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aɪ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peɪ 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>'praɪ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e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Preis bezahl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day you will a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y the pr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your selfish behaviour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ced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rəʊ'siːdj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fahren, Vorgehens</w:t>
              <w:softHyphen/>
              <w:t>weise, Methode, Prozedu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anies use a variety of test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ced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elect appropriate candidate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pos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ə'pəʊzə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chlag, Angebot, Pla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pos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new constitution are under discussion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yram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ɪrəmɪ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yramid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really only benefits the few at the top of the soc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yrami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atif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rætɪfaɪ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bestätigen, billigen, ratifizier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reaty still ha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 ratif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EU heads of state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ces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rə'seʃə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junkturabschwung, Flaute, Rezessio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epened, the group folded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cip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resɪpɪ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zep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iving your kids too much freedom can b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ip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disaster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conci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rekənsaɪ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 zusammen</w:t>
              <w:softHyphen/>
              <w:t>führen, in Einklang bringen, unter einen Hut bringen, sich versöhn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agement and labour are attempt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onc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differences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furb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iː'f</w:t>
            </w:r>
            <w:r>
              <w:rPr>
                <w:rFonts w:cs="Doulos SIL" w:ascii="Doulos SIL" w:hAnsi="Doulos SIL"/>
                <w:sz w:val="20"/>
              </w:rPr>
              <w:t>зːb</w:t>
            </w:r>
            <w:r>
              <w:rPr>
                <w:rFonts w:cs="Arial" w:ascii="Doulos SIL" w:hAnsi="Doulos SIL"/>
                <w:sz w:val="20"/>
                <w:lang w:val="en-GB"/>
              </w:rPr>
              <w:t>ɪʃ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renovieren, sanieren, aufmöbeln, überhol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refurbi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office and improved their image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plen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plenɪʃ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füllen, ergänzen, auffrischen, wieder aufstock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achel’s taken a few days off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plen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 energy levels.</w:t>
            </w:r>
          </w:p>
        </w:tc>
      </w:tr>
      <w:tr>
        <w:trPr>
          <w:trHeight w:val="25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evenu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revənjuː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inkommen, Ein</w:t>
              <w:softHyphen/>
              <w:t>nahme, Ertra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gazine had been losing advertis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ven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onth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ver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revərən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hrfurcht, Ehrer</w:t>
              <w:softHyphen/>
              <w:t>bietung, Reverenz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aff at the school hav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ver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radition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w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w</w:t>
            </w:r>
            <w:r>
              <w:rPr>
                <w:rFonts w:cs="Doulos SIL" w:ascii="Doulos SIL" w:hAnsi="Doulos SIL"/>
                <w:sz w:val="20"/>
              </w:rPr>
              <w:t>ɔːd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lohnen, honorieren, vergelt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lways believed that the company woul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w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m for his effort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id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ide out a recessi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aɪd 'aʊ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aɪd 'aʊt ə rəˌseʃə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reiten, überst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Rezession über</w:t>
              <w:softHyphen/>
              <w:t>steh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op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id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recession better than last time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ival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raɪvəlr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kurrenz, Wett</w:t>
              <w:softHyphen/>
              <w:t>streit, Gegnerschaft, Rivalitä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friend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ival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two team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oll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rəʊl 'aʊ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-, herausrollen, herausschaufeln, ausliefern, auf den Markt bring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olls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21 million tons of steel a year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u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the long ru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ʌn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n ə 'l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>ɳ rʌ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lauf, Lauf, Ansturm, Andraung, Lauf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ngfristig, auf Dauer, auf lange Sicht, letzten Ende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utting jobs could be more expensi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 the long ru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we have to hire freelancer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ce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hind the scenes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i</w:t>
            </w:r>
            <w:r>
              <w:rPr>
                <w:rFonts w:cs="Doulos SIL" w:ascii="Doulos SIL" w:hAnsi="Doulos SIL"/>
                <w:sz w:val="20"/>
              </w:rPr>
              <w:t>ːn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bɪˌhaɪnd </w:t>
            </w:r>
            <w:r>
              <w:rPr>
                <w:rFonts w:cs="Doulos SIL" w:ascii="Doulos SIL" w:hAnsi="Doulos SIL"/>
                <w:sz w:val="20"/>
              </w:rPr>
              <w:t>ə '</w:t>
            </w:r>
            <w:r>
              <w:rPr>
                <w:rFonts w:cs="Arial" w:ascii="Doulos SIL" w:hAnsi="Doulos SIL"/>
                <w:sz w:val="20"/>
                <w:lang w:val="en-GB"/>
              </w:rPr>
              <w:t>si</w:t>
            </w:r>
            <w:r>
              <w:rPr>
                <w:rFonts w:cs="Doulos SIL" w:ascii="Doulos SIL" w:hAnsi="Doulos SIL"/>
                <w:sz w:val="20"/>
              </w:rPr>
              <w:t>ːnz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zene, Schauplatz, Bühne, Ort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ter den Kuliss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agreements have been drafted by official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hind the scene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ceptic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keptɪ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eptiker/in, Zweifler/i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lobal warm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sceptics </w:t>
            </w:r>
            <w:r>
              <w:rPr>
                <w:rFonts w:cs="Arial" w:ascii="Arial" w:hAnsi="Arial"/>
                <w:sz w:val="20"/>
                <w:lang w:val="en-GB"/>
              </w:rPr>
              <w:t>state that climate is something the human race can do little to influence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crew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kruː 'ʌp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n Sand setzen, versauen, vermasseln, verpfuschen, schad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made a bad decision th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crewe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entire life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lf-reli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elfrɪ'laɪən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igenverantwortlich, selbstständig, selbst</w:t>
              <w:softHyphen/>
              <w:t>sicher, selbst</w:t>
              <w:softHyphen/>
              <w:t>vertrauend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 important to help your child bec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lf-relia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ake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ʃeɪk 'ʌp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schütteln, wachrüttel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new managing director was brought in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ake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mpany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hop flo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ʃɒp 'flɔː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kaufsraum, Werk</w:t>
              <w:softHyphen/>
              <w:t>statt, Produktion, (hier:) Belegschaf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umours of pay cuts have caused resentment o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op floo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log throug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ʃlɒg </w:t>
            </w:r>
            <w:r>
              <w:rPr>
                <w:rFonts w:cs="Doulos SIL" w:ascii="Doulos SIL" w:hAnsi="Doulos SIL"/>
                <w:sz w:val="20"/>
              </w:rPr>
              <w:t>Ɵ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ruː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sich durch etw. </w:t>
            </w:r>
            <w:r>
              <w:rPr>
                <w:rFonts w:cs="Arial" w:ascii="Arial" w:hAnsi="Arial"/>
                <w:sz w:val="20"/>
                <w:lang w:val="en-GB"/>
              </w:rPr>
              <w:t>(durch)schlag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logged through the first 200 pag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finally abandoning it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mar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m</w:t>
            </w:r>
            <w:r>
              <w:rPr>
                <w:rFonts w:cs="Doulos SIL" w:ascii="Doulos SIL" w:hAnsi="Doulos SIL"/>
                <w:sz w:val="20"/>
                <w:lang w:val="de-DE"/>
              </w:rPr>
              <w:t>ɑːt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lug, schlau, intelligent,pfiffig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we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m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, you’d buy now before prices go up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pons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pɒns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tützen, fördern, finanzieren, sponser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iss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ons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hampionships as part of its community relations work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andard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tændədaɪz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einheitlichen, normen, standardi</w:t>
              <w:softHyphen/>
              <w:t>sier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ndard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scipline procedures throughout the school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atesma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teɪtsmə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atsman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esident has earned universal respect 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tesma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e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ne step ahea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ep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ʌn step ə'he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ufe, Schrit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n Schritt voraus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congratulating herself on her cleverness, but he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ne step a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her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ep back from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ep 'bæk frəm ˌsʌmƟɪɳ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zurücktreten / Abstand nehmen von etw.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filming is over, he’s go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step back from his career </w:t>
            </w:r>
            <w:r>
              <w:rPr>
                <w:rFonts w:cs="Arial" w:ascii="Arial" w:hAnsi="Arial"/>
                <w:sz w:val="20"/>
                <w:lang w:val="en-GB"/>
              </w:rPr>
              <w:t>for a few months to spend time with his family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rateg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trætəʤ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gehensweise, Strategi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tries hope to devise a comm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rovide aid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ream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triːmlaɪ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affen, durch</w:t>
              <w:softHyphen/>
              <w:t>rationalisier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CEO plans to invest in re-training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eam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seas operations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subordin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it-IT"/>
              </w:rPr>
              <w:t>/sə'b</w:t>
            </w:r>
            <w:r>
              <w:rPr>
                <w:rFonts w:cs="Doulos SIL" w:ascii="Doulos SIL" w:hAnsi="Doulos SIL"/>
                <w:sz w:val="20"/>
                <w:lang w:val="it-IT"/>
              </w:rPr>
              <w:t>ɔːd</w:t>
            </w:r>
            <w:r>
              <w:rPr>
                <w:rFonts w:cs="Arial" w:ascii="Doulos SIL" w:hAnsi="Doulos SIL"/>
                <w:sz w:val="20"/>
                <w:lang w:val="it-IT"/>
              </w:rPr>
              <w:t>ɪnə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gebene/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never won the respect of 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bordin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uppres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ə'pre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verdrängen, abstellen, unterdrück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ate monopoli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d suppres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forms of economic competition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wam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w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>mp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schwemmen, überflut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line bookshop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re swamp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orders during the pre-Christmas rush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ct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ctle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tæktfəl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ktvoll, diskr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taktlos)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made s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ct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enquiries about her family life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r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ɑːgə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iel, Vorgab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t many states will meet thei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rg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nergy conservation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tend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ten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igen, pflegen, tendier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y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tends </w:t>
            </w:r>
            <w:r>
              <w:rPr>
                <w:rFonts w:cs="Arial" w:ascii="Arial" w:hAnsi="Arial"/>
                <w:sz w:val="20"/>
                <w:lang w:val="en-GB"/>
              </w:rPr>
              <w:t>to get very busy at about six o’clock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r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Ɵraɪv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orieren, gedeihen, gut geh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type of pla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riv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cool condition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r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Ɵr</w:t>
            </w:r>
            <w:r>
              <w:rPr>
                <w:rFonts w:cs="Doulos SIL" w:ascii="Doulos SIL" w:hAnsi="Doulos SIL"/>
                <w:sz w:val="20"/>
              </w:rPr>
              <w:t>əʊ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rfen, schmeiß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r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dinner party for him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op-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tɒp'da</w:t>
            </w:r>
            <w:r>
              <w:rPr>
                <w:rFonts w:cs="Doulos SIL" w:ascii="Doulos SIL" w:hAnsi="Doulos SIL"/>
                <w:sz w:val="20"/>
                <w:lang w:val="de-DE"/>
              </w:rPr>
              <w:t>ʊn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von oben nach unt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rgentina, leaders take an almost military approach.  The leadership style is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p-dow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ough cooki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ʌf 'k</w:t>
            </w:r>
            <w:r>
              <w:rPr>
                <w:rFonts w:cs="Doulos SIL" w:ascii="Doulos SIL" w:hAnsi="Doulos SIL"/>
                <w:sz w:val="20"/>
              </w:rPr>
              <w:t>ʊk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ähe Perso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len’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ugh cookie</w:t>
            </w:r>
            <w:r>
              <w:rPr>
                <w:rFonts w:cs="Arial" w:ascii="Arial" w:hAnsi="Arial"/>
                <w:sz w:val="20"/>
                <w:lang w:val="en-GB"/>
              </w:rPr>
              <w:t>.  She’s more than capable of dealing with an industrial dispute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back on trac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ræk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t bæk ɒn 'træ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ur, Fährte, Weg, Pfa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 auf dem richtigen Kurs sein, wieder auf den richtigen Weg bring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aness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t back on tr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won the match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ack 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ræk ˌrekɔː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(Erfolgs-)Bilanz, </w:t>
              <w:br/>
              <w:t>-geschichte, (hier:) für etw. bekannt sei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a lo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ack 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being mean with their money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urn sth 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зːn ˌsʌmƟɪɳ ə'raʊn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bei etw. die Wende </w:t>
            </w:r>
            <w:r>
              <w:rPr>
                <w:rFonts w:cs="Arial" w:ascii="Arial" w:hAnsi="Arial"/>
                <w:spacing w:val="-4"/>
                <w:sz w:val="20"/>
                <w:lang w:val="de-DE"/>
              </w:rPr>
              <w:t>herbeiführen, -schaffen,</w:t>
            </w:r>
            <w:r>
              <w:rPr>
                <w:rFonts w:cs="Arial" w:ascii="Arial" w:hAnsi="Arial"/>
                <w:sz w:val="20"/>
                <w:lang w:val="de-DE"/>
              </w:rPr>
              <w:t xml:space="preserve"> (hier:) etw. aus der Krise führene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£400 million loan will help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urn the Russian economy around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ltimat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ʌltɪmətli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tztlich, letztendlich, schließlic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chnological advances coul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ltimat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lead to even more job losse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pside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ˌʌpsaɪd 'daʊn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einander, auf den Kopf gestellt, umgedreh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management h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urned the company upside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ry to make it more productive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vent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venʧə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jekt, Unter</w:t>
              <w:softHyphen/>
              <w:t>nehmung, Versuch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vent i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joint ven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British and Italian authorities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ve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vest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kleiden, verleihen, bevollmächtig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ve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authority to police the park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voi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vɔɪs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äußer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tthew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oi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 doubts about our plan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arl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wɔːlɔː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iegsher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word belonged to a Japane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rlor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arri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wɒr</w:t>
            </w:r>
            <w:r>
              <w:rPr>
                <w:rFonts w:cs="Arial" w:ascii="Doulos SIL" w:hAnsi="Doulos SIL"/>
                <w:sz w:val="20"/>
                <w:lang w:val="en-GB"/>
              </w:rPr>
              <w:t>ɪə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ieger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rchaeologists believe it is the tomb of an Azte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rrio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isd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wɪzdəm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ishei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gyptian leader was praised for his courage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sdom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ithst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ɪƟ'stænd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ndhalten, wider</w:t>
              <w:softHyphen/>
              <w:t>stehen, aushalten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head teacher needs to be abl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thst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riticism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ork eth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зːk 'eƟɪk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rbeitsethik, -ethos, Einstellung zur Arbeit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Giuseppe expects the whole department to share 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ork ethic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orkl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wзːkl</w:t>
            </w:r>
            <w:r>
              <w:rPr>
                <w:rFonts w:cs="Doulos SIL" w:ascii="Doulos SIL" w:hAnsi="Doulos SIL"/>
                <w:sz w:val="20"/>
              </w:rPr>
              <w:t>əʊd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lastung, Arbeits</w:t>
              <w:softHyphen/>
              <w:t>belastung, Arbeits</w:t>
              <w:softHyphen/>
              <w:t>pensum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suffering from stress caused by her heav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orkloa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ulo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7380" w:leader="none"/>
        <w:tab w:val="right" w:pos="12960" w:leader="none"/>
      </w:tabs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</w:t>
    </w:r>
    <w:r>
      <w:rPr>
        <w:rFonts w:cs="Arial" w:ascii="Arial" w:hAnsi="Arial"/>
        <w:sz w:val="16"/>
        <w:szCs w:val="16"/>
      </w:rPr>
      <w:t xml:space="preserve">from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hueber.de</w:t>
      </w:r>
    </w:hyperlink>
    <w:r>
      <w:rPr>
        <w:rFonts w:cs="Arial" w:ascii="Arial" w:hAnsi="Arial"/>
        <w:sz w:val="16"/>
      </w:rPr>
      <w:t>.</w:t>
      <w:tab/>
      <w:tab/>
    </w:r>
    <w:r>
      <w:rPr>
        <w:rFonts w:cs="Arial" w:ascii="Arial" w:hAnsi="Arial"/>
        <w:sz w:val="20"/>
      </w:rPr>
      <w:tab/>
      <w:t>In Company 2</w:t>
    </w:r>
    <w:r>
      <w:rPr>
        <w:rFonts w:cs="Arial" w:ascii="Arial" w:hAnsi="Arial"/>
        <w:sz w:val="20"/>
        <w:vertAlign w:val="superscript"/>
      </w:rPr>
      <w:t>nd</w:t>
    </w:r>
    <w:r>
      <w:rPr>
        <w:rFonts w:cs="Arial" w:ascii="Arial" w:hAnsi="Arial"/>
        <w:sz w:val="20"/>
      </w:rPr>
      <w:t xml:space="preserve"> Edition Upper-Intermediate, Units 11-15</w:t>
    </w:r>
    <w:r>
      <w:rPr>
        <w:rFonts w:cs="Arial" w:ascii="Arial" w:hAnsi="Arial"/>
        <w:sz w:val="16"/>
      </w:rPr>
      <w:tab/>
      <w:tab/>
    </w:r>
  </w:p>
  <w:p>
    <w:pPr>
      <w:pStyle w:val="Footer"/>
      <w:tabs>
        <w:tab w:val="clear" w:pos="9072"/>
        <w:tab w:val="center" w:pos="4536" w:leader="none"/>
        <w:tab w:val="right" w:pos="12960" w:leader="none"/>
      </w:tabs>
      <w:rPr/>
    </w:pPr>
    <w:r>
      <w:rPr>
        <w:rFonts w:cs="Arial" w:ascii="Arial" w:hAnsi="Arial"/>
        <w:sz w:val="16"/>
      </w:rPr>
      <w:t>It is photocopiable, but all copies must be complete pages.</w:t>
      <w:tab/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6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6</w:t>
    </w:r>
    <w:r>
      <w:rPr>
        <w:rStyle w:val="PageNumber"/>
        <w:sz w:val="20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ab/>
      <w:tab/>
    </w:r>
  </w:p>
  <w:p>
    <w:pPr>
      <w:pStyle w:val="Footer"/>
      <w:rPr/>
    </w:pPr>
    <w:r>
      <w:rPr>
        <w:rFonts w:cs="Arial" w:ascii="Arial" w:hAnsi="Arial"/>
        <w:sz w:val="16"/>
      </w:rPr>
      <w:t>© Macmillan Publishers Limited 2010.</w:t>
      <w:br/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</w:rPr>
      <w:t xml:space="preserve"> Hueber Verlag 201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DokumentstrukturZchn">
    <w:name w:val="Dokumentstruktur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KopfzeileZchn">
    <w:name w:val="Kopfzeile Zchn"/>
    <w:basedOn w:val="AbsatzStandardschriftart"/>
    <w:qFormat/>
    <w:rPr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sz w:val="24"/>
      <w:szCs w:val="24"/>
      <w:lang w:val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eb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21:00Z</dcterms:created>
  <dc:creator>A &amp; A</dc:creator>
  <dc:description/>
  <dc:language>en-US</dc:language>
  <cp:lastModifiedBy>freudenberg</cp:lastModifiedBy>
  <dcterms:modified xsi:type="dcterms:W3CDTF">2010-11-26T11:36:00Z</dcterms:modified>
  <cp:revision>5</cp:revision>
  <dc:subject/>
  <dc:title>in company</dc:title>
</cp:coreProperties>
</file>