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 2</w:t>
      </w:r>
      <w:r>
        <w:rPr>
          <w:rFonts w:cs="Arial" w:ascii="Arial" w:hAnsi="Arial"/>
          <w:sz w:val="48"/>
          <w:vertAlign w:val="superscript"/>
          <w:lang w:val="en-GB"/>
        </w:rPr>
        <w:t>nd</w:t>
      </w:r>
      <w:r>
        <w:rPr>
          <w:rFonts w:cs="Arial" w:ascii="Arial" w:hAnsi="Arial"/>
          <w:sz w:val="48"/>
          <w:lang w:val="en-GB"/>
        </w:rPr>
        <w:t xml:space="preserve"> editi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Upper-intermedia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tabs>
          <w:tab w:val="clear" w:pos="720"/>
          <w:tab w:val="left" w:pos="2880" w:leader="none"/>
          <w:tab w:val="left" w:pos="54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>translation/notes</w:t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40"/>
        <w:gridCol w:w="684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rup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rupt, unvermittel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friendship end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ruptl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tu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gentlich, im Grun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tually</w:t>
            </w:r>
            <w:r>
              <w:rPr>
                <w:rFonts w:cs="Arial" w:ascii="Arial" w:hAnsi="Arial"/>
                <w:sz w:val="20"/>
                <w:lang w:val="en-GB"/>
              </w:rPr>
              <w:t>, I don’t think they’d let u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-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lze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terest rates are at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-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gh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m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c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vernehmlich, gütli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divorce was fair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mica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pprecia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(opposite = unappreciativ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erkennend, dankb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dankba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pplause was warm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reciati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= as soon as possib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 bald wie mögli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nt those files on my des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ap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um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n assum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nahme, Vermu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Annahme machen, eine Vermutung anstell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ten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 assump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you based on your appearanc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ack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right b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ü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fort zurück / wieder da se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to make a quick phone call.  I'll be righ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based in 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äss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it Sitz in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parent comp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based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saka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s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s the basis for s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lage, Bas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Grundlage für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greement between the parties will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sed as the basis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uture negotiation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a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no bearing on s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flu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inen Einfluss auf etw. hab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private lif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no bea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competence as a manage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lie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lieve it or n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auben, mei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 du´s glaubst oder nic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Jason and Mel are finally getting married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lieve it or not!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safest b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e, (hier:) Sach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sicherste Sach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drid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safest b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ot weather at this time of yea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ox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Log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ir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x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Cup Final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y the w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rige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y the way</w:t>
            </w:r>
            <w:r>
              <w:rPr>
                <w:rFonts w:cs="Arial" w:ascii="Arial" w:hAnsi="Arial"/>
                <w:sz w:val="20"/>
                <w:lang w:val="en-GB"/>
              </w:rPr>
              <w:t>, Jeff called this afternoon and he wants you to call him back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tch you l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s spät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ch you later</w:t>
            </w:r>
            <w:r>
              <w:rPr>
                <w:rFonts w:cs="Arial" w:ascii="Arial" w:hAnsi="Arial"/>
                <w:sz w:val="20"/>
                <w:lang w:val="en-GB"/>
              </w:rPr>
              <w:t>, Joe.  I'm going back to the hotel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y any ch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Zuf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fälli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ou don’t happen to recall his name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y any chance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incid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fall, Füg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incidence</w:t>
            </w:r>
            <w:r>
              <w:rPr>
                <w:rFonts w:cs="Arial" w:ascii="Arial" w:hAnsi="Arial"/>
                <w:sz w:val="20"/>
                <w:lang w:val="en-GB"/>
              </w:rPr>
              <w:t>!  She appeared just when we'd finished washing up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laborate with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ammenarbeit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ve been collaborating </w:t>
            </w:r>
            <w:r>
              <w:rPr>
                <w:rFonts w:cs="Arial" w:ascii="Arial" w:hAnsi="Arial"/>
                <w:sz w:val="20"/>
                <w:lang w:val="en-GB"/>
              </w:rPr>
              <w:t>closel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achers in devising the lesson plan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me bac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ich erinner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a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ing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me now: he was a colleague of mine about fifteen years ago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sth in comm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ein(sam), allgem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gemeinsam hab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’t thin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y’ve got </w:t>
            </w:r>
            <w:r>
              <w:rPr>
                <w:rFonts w:cs="Arial" w:ascii="Arial" w:hAnsi="Arial"/>
                <w:sz w:val="20"/>
                <w:lang w:val="en-GB"/>
              </w:rPr>
              <w:t>much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n comm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ir neighbour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li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pay/receive a compliment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pli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pliment machen / bekomm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kep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y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li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my cooking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mpli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beglückwüns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bod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limen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 on the way she handled the emergenc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strai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chränk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rganisation has to operate within the usual democrat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train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tradi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derspre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didn’t d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ad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parent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ver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Gespräch füh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know enough Russian to be abl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ver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perl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üh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esidential candidate go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ceptio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d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rzlich, war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lations between them remain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di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st the ea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summen kost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go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 the ea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get the car fixed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escend on </w:t>
            </w:r>
            <w:r>
              <w:rPr>
                <w:rFonts w:cs="Arial" w:ascii="Arial" w:hAnsi="Arial"/>
                <w:sz w:val="20"/>
                <w:lang w:val="de-DE"/>
              </w:rPr>
              <w:t>(phr 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etw. einfallen, über etw. herfall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rowds of touris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cended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iny church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e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nährung(sweis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's been feeling better since she started on a wheat-fre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e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thusia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how enthusias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geist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geisterung zeigen / an den Tag le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ne of our employees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hown </w:t>
            </w:r>
            <w:r>
              <w:rPr>
                <w:rFonts w:cs="Arial" w:ascii="Arial" w:hAnsi="Arial"/>
                <w:sz w:val="20"/>
                <w:lang w:val="en-GB"/>
              </w:rPr>
              <w:t>much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enthusia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new appraisal schem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thusiast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geistert, enthusiastis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of the students respond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thusiast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offer of a free lunch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ntire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llkommen, gänzlich, absolu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tir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ssible that the two leaders will discuss a treaty toda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ven things 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leichen, glät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Dinge ausglei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second player was sent off, from the other team this time, which di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ven things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bi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ac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 exact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au, eigentlich, wirk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gentlich nic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You’re leaving, aren’t you?’ ‘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t exactly</w:t>
            </w:r>
            <w:r>
              <w:rPr>
                <w:rFonts w:cs="Arial" w:ascii="Arial" w:hAnsi="Arial"/>
                <w:sz w:val="20"/>
                <w:lang w:val="en-GB"/>
              </w:rPr>
              <w:t>, I’m just going on holiday.’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xcu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excuse 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uldi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uldige, entschuldigen Sie mi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use 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moment – I have to make a phone call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latter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meichele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decided that a bi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att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might bring result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reshe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frischen, (hier:) auffüll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team of waiters served sandwiche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eshe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ople's drink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os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si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ex’s mother gave him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os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ok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n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unny you should say th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ustig, witzig, eigenar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genartig, dass Sie das jetzt gerade erwähn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nny you should say that</w:t>
            </w:r>
            <w:r>
              <w:rPr>
                <w:rFonts w:cs="Arial" w:ascii="Arial" w:hAnsi="Arial"/>
                <w:sz w:val="20"/>
                <w:lang w:val="en-GB"/>
              </w:rPr>
              <w:t>; I was about to suggest we visited her tomorrow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 back a long w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ückgehen, -rei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lange kenn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ina and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back a long way</w:t>
            </w:r>
            <w:r>
              <w:rPr>
                <w:rFonts w:cs="Arial" w:ascii="Arial" w:hAnsi="Arial"/>
                <w:sz w:val="20"/>
                <w:lang w:val="en-GB"/>
              </w:rPr>
              <w:t>.  We were at school togethe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appe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ehen, pass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appen to know: zufällig wisse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pp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know that he's planning to retire next yea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ea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ören, mitbekomm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're moving house next week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spit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rporate hospitalit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hospitality t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astfreundschaft, Bewir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rmenbewir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irtungsze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aunch is being organised by a company that specialises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porate hospital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buffet lunch will be served i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spitality t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the first rac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ot butt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eitpunkt, heiß umstrittene Angelegenhe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t butt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often an issue that people disagree about and argue about a lo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re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n impre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dru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Eindruck ma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a performance that’s sur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 an impre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judg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cidental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m Rande erwäh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identally</w:t>
            </w:r>
            <w:r>
              <w:rPr>
                <w:rFonts w:cs="Arial" w:ascii="Arial" w:hAnsi="Arial"/>
                <w:sz w:val="20"/>
                <w:lang w:val="en-GB"/>
              </w:rPr>
              <w:t>, what are the travel arrangements for tonight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pu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influ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achers have considerab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to the school’s decision-making proces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o a great job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the jo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beit, Aufgab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sgezeichnet ma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 der (laufenden) Arbe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You’ve done a great job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decorating the roo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ainee journalists soon learn the importance of deadlines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the job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you're joking!/are you joking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t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 lachen ja die Hühner!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She’s thirty-five, and she’s going out with a nineteen-year-old.’ ‘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You’re jo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!’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you're kidding!/are you kidding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n Arm 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llst du / wollen Sie mich auf den Arm nehmen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Let’s meet in the park.’ ‘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you kidding</w:t>
            </w:r>
            <w:r>
              <w:rPr>
                <w:rFonts w:cs="Arial" w:ascii="Arial" w:hAnsi="Arial"/>
                <w:sz w:val="20"/>
                <w:lang w:val="en-GB"/>
              </w:rPr>
              <w:t>? In this weather?’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t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you heard the latest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Neus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st du schon das Neuste gehört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you heard the latest</w:t>
            </w:r>
            <w:r>
              <w:rPr>
                <w:rFonts w:cs="Arial" w:ascii="Arial" w:hAnsi="Arial"/>
                <w:sz w:val="20"/>
                <w:lang w:val="en-GB"/>
              </w:rPr>
              <w:t>? He’s getting a divorc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chen, (hier:) schaf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schaff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de 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ime for the wedding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t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s a matter of f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e, Angelegen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eilich, in der T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'Was he in a bad mood?’ ‘No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 a matter of fact,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 seemed quite cheerful.’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 know what you m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deuten, mei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ch verstehe, was du sagen will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He’s so hard to talk to.’ ‘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 know what you mean.’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en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wähn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n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 to her when I see her tomorrow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erg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sion, Zusammenle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rg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create the biggest television company in the countr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ile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hrleistung, Kilometer</w:t>
              <w:softHyphen/>
              <w:t>stand, (hier:) Vortei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s got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le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t of his friendship with the mayo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keep sb in m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üt, Seele, Verst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im Hinterkopf behalt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ep me in m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you need some help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on't mind 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ind if I ...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achten, aufpa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achten Sie mich n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ben Sie etw. dagegen, wenn ... / Macht es Ihnen etw. aus, wenn .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rry on with your conversation.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n’t mind 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nd if I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t here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stak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mistak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lsch, irrig, verfeh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ir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'm </w:t>
            </w:r>
            <w:r>
              <w:rPr>
                <w:rFonts w:cs="Arial" w:ascii="Arial" w:hAnsi="Arial"/>
                <w:sz w:val="20"/>
                <w:lang w:val="en-GB"/>
              </w:rPr>
              <w:t>not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mistaken</w:t>
            </w:r>
            <w:r>
              <w:rPr>
                <w:rFonts w:cs="Arial" w:ascii="Arial" w:hAnsi="Arial"/>
                <w:sz w:val="20"/>
                <w:lang w:val="en-GB"/>
              </w:rPr>
              <w:t>, Joyce will be the next directo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ode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(opposite = boastfu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chei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ngeberisch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ter is genuin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d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his achievement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etwor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Netzwerk aufbau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main objective in attending the conference i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make new contact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ce-in-a-life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mali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holiday in Kenya w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ce-in-a-life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perienc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tim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timism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atie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tim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tivated the rest of the team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rient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ausgericht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t’s a culture which is very family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rient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barmen, Mitleid (hier: wie schade!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a lovely wedding.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e rai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ea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t's a pleasure to meet y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gnü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freuen jdn. kennen</w:t>
              <w:softHyphen/>
              <w:t>zulern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t's a pleasure to meet you</w:t>
            </w:r>
            <w:r>
              <w:rPr>
                <w:rFonts w:cs="Arial" w:ascii="Arial" w:hAnsi="Arial"/>
                <w:sz w:val="20"/>
                <w:lang w:val="en-GB"/>
              </w:rPr>
              <w:t>, Ben. Elena's told me all about you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sb's po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unkt, (hier:) Argu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recht geb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your point</w:t>
            </w:r>
            <w:r>
              <w:rPr>
                <w:rFonts w:cs="Arial" w:ascii="Arial" w:hAnsi="Arial"/>
                <w:sz w:val="20"/>
                <w:lang w:val="en-GB"/>
              </w:rPr>
              <w:t>, but I don’t think there’s anything we can do at the momen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oint ou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hinweis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inted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we had two hours of free time before dinne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quintessential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 und durch, vollkomm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tel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intessenti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Jamaica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s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ithin rea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nunft, Gru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vernünftigen Grenzen, innerhalb eines vernünftigen Rahme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 your children have their freedom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in reas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commendation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mpfehlun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ill incorporates a number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mmend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de by the committe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v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hol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ere still no real signs of an econom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ver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 carp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ter Teppi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roll ou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 carp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se clients if we want to win this contrac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ations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uild/maintain a relationshi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zieh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Beziehung aufbauen / aufrecht erhalt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the years we'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ilt a </w:t>
            </w:r>
            <w:r>
              <w:rPr>
                <w:rFonts w:cs="Arial" w:ascii="Arial" w:hAnsi="Arial"/>
                <w:sz w:val="20"/>
                <w:lang w:val="en-GB"/>
              </w:rPr>
              <w:t>good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relations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our supplier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at reminds 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inn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erinnert mich an .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at reminds me</w:t>
            </w:r>
            <w:r>
              <w:rPr>
                <w:rFonts w:cs="Arial" w:ascii="Arial" w:hAnsi="Arial"/>
                <w:sz w:val="20"/>
                <w:lang w:val="en-GB"/>
              </w:rPr>
              <w:t>. I must take the chicken out of the freeze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war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lohn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always believed that the company w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w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m for his effort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opposite = wrong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m I right in thinking ...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ich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falsch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he ich recht in der Annahme, dass .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m I right in thin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you used to work in Copenhagen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e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t the sce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zene, (hier:) Rahmen, Kulis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ie Kulisse bilden, den Rahmen stellen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findings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 the sce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further debate on the system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chedu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nen, festle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hedu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other meeting in Jul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mina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minar, Fortbildungs</w:t>
              <w:softHyphen/>
              <w:t>veranstalt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recently attend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min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marketing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n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sen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n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nnvoll se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s sen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keep such information on disk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tt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geb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tayed in a lovely hotel in a beautiful mounta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t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ha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am, Schan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a nice idea.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e way it was don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mall tal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plaud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ad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mall talk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til the rest of the team arrived for the meeting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hing spe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ziell, besonde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chts Besonde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'Are you doing anything for Simon's birthday?'  '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thing special</w:t>
            </w:r>
            <w:r>
              <w:rPr>
                <w:rFonts w:cs="Arial" w:ascii="Arial" w:hAnsi="Arial"/>
                <w:sz w:val="20"/>
                <w:lang w:val="en-GB"/>
              </w:rPr>
              <w:t>.  Just cooking a meal at home.'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espan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lations between the two countrie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in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i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stehen, zu jdm. pass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hairstyle re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weete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sitiv einstimm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ent corporate gifts to try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weet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clients and stop them going to our competitor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wi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witch from sth to s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ver-)schieben, (aus-) taus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n ... nach ... verschieb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nnounced that the tournam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uld be switched from March to Decemb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l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lking o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n, spre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gerade erwähn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h yes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lking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rry, have you seen him recently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as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mac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ll admired 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s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astefu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mackvo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play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stef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lection of music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eam spiri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nnschaftsgei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hard work, determination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am spirit</w:t>
            </w:r>
            <w:r>
              <w:rPr>
                <w:rFonts w:cs="Arial" w:ascii="Arial" w:hAnsi="Arial"/>
                <w:sz w:val="20"/>
                <w:lang w:val="en-GB"/>
              </w:rPr>
              <w:t>, I know we can meet this deadlin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eam-build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ördern von Mannschafts- bzw. Gruppengei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am-buil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ekend was supposed to improve morale; instead it's caused more fighting!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real ter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din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ne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pending was cut by 4%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real term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good th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e, Ding, Angelegen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Gu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want to go to the opera again tonight.  You can have too much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 good th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ow a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row money ar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chwenden, aus dem Fenster wer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Geld um sich werf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not surprised Val and Jeff are in debt.  They've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owing money a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ke it's going out of fashio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s that the time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ong time no se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how sb a good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 spät scho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nge nicht mehr ges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s jdm. schön ma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that the time</w:t>
            </w:r>
            <w:r>
              <w:rPr>
                <w:rFonts w:cs="Arial" w:ascii="Arial" w:hAnsi="Arial"/>
                <w:sz w:val="20"/>
                <w:lang w:val="en-GB"/>
              </w:rPr>
              <w:t>?  I'd better go or I'll miss my trai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ns!  Is it really you?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ng time no se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howed our Spanish clients a </w:t>
            </w:r>
            <w:r>
              <w:rPr>
                <w:rFonts w:cs="Arial" w:ascii="Arial" w:hAnsi="Arial"/>
                <w:sz w:val="20"/>
                <w:lang w:val="en-GB"/>
              </w:rPr>
              <w:t>reall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good time </w:t>
            </w:r>
            <w:r>
              <w:rPr>
                <w:rFonts w:cs="Arial" w:ascii="Arial" w:hAnsi="Arial"/>
                <w:sz w:val="20"/>
                <w:lang w:val="en-GB"/>
              </w:rPr>
              <w:t>last weekend and today they signed the deal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c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make trac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ur, Pfad, Gle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beeil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getting late – I think we’d bet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 track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c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herausfilter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b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c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op 10% of our engineering graduat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dersta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tehen, (hier:) von etw. ausge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st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a major announcement is to be made tomorrow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s and dow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und A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had its shar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s and downs</w:t>
            </w:r>
            <w:r>
              <w:rPr>
                <w:rFonts w:cs="Arial" w:ascii="Arial" w:hAnsi="Arial"/>
                <w:sz w:val="20"/>
                <w:lang w:val="en-GB"/>
              </w:rPr>
              <w:t>, but it seems to be doing well now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view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ichtig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been invited to a priva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ew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revor’s exhibitio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ar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herzli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tel extend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lcome to overseas guest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ond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undern, (hier:) sich fra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n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ther it was wise to let her travel alon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 w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ort, (hier:) Gespräch, Unterre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spre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ve a </w:t>
            </w:r>
            <w:r>
              <w:rPr>
                <w:rFonts w:cs="Arial" w:ascii="Arial" w:hAnsi="Arial"/>
                <w:sz w:val="20"/>
                <w:lang w:val="en-GB"/>
              </w:rPr>
              <w:t>quick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w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you?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tabs>
          <w:tab w:val="clear" w:pos="720"/>
          <w:tab w:val="left" w:pos="3060" w:leader="none"/>
          <w:tab w:val="left" w:pos="54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>pronunciation</w:t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5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346"/>
        <w:gridCol w:w="2647"/>
        <w:gridCol w:w="5447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-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ɔːl'taɪm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lzeit-, aller Zeit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terest rates are at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-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gh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ticip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  <w:lang w:val="en-GB"/>
              </w:rPr>
              <w:t>/æn'tɪsɪpeɪt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rwarten, vorweg</w:t>
              <w:softHyphen/>
              <w:t>nehm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uilding will be completed around six months earlier th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ticipat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r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ə'raɪz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kommen, entsteh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oblem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plans to build a new supermarket her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lance she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</w:t>
            </w:r>
            <w:r>
              <w:rPr>
                <w:rFonts w:cs="Doulos SIL" w:ascii="Doulos SIL" w:hAnsi="Doulos SIL"/>
                <w:sz w:val="20"/>
              </w:rPr>
              <w:t>æləns ʃiːt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lanz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lance she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written statement showing the value of a company at a particular tim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the ball rolli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</w:t>
            </w:r>
            <w:r>
              <w:rPr>
                <w:rFonts w:cs="Doulos SIL" w:ascii="Doulos SIL" w:hAnsi="Doulos SIL"/>
                <w:sz w:val="20"/>
              </w:rPr>
              <w:t>ɔːl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get ə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'b</w:t>
            </w:r>
            <w:r>
              <w:rPr>
                <w:rFonts w:cs="Doulos SIL" w:ascii="Doulos SIL" w:hAnsi="Doulos SIL"/>
                <w:sz w:val="20"/>
              </w:rPr>
              <w:t>ɔːl ˌrəʊlɪɳ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den Anfang machen, losleg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several things we should discuss. Who’d lik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the ball rolling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enchmar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ben</w:t>
            </w:r>
            <w:r>
              <w:rPr>
                <w:rFonts w:cs="Doulos SIL" w:ascii="Doulos SIL" w:hAnsi="Doulos SIL"/>
                <w:sz w:val="20"/>
                <w:lang w:val="de-DE"/>
              </w:rPr>
              <w:t>ʃmɑːk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hand eines Standards) bewert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ther car manufactures are using our braking system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nchma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product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ame-storm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le</w:t>
            </w:r>
            <w:r>
              <w:rPr>
                <w:rFonts w:cs="Doulos SIL" w:ascii="Doulos SIL" w:hAnsi="Doulos SIL"/>
                <w:sz w:val="20"/>
              </w:rPr>
              <w:t>ɪmstɔːmɪɳ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antwortung für Misserfolg festleg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ame-storm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when a group meets to decide who’s responsible for poor performanc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u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l</w:t>
            </w:r>
            <w:r>
              <w:rPr>
                <w:rFonts w:cs="Doulos SIL" w:ascii="Doulos SIL" w:hAnsi="Doulos SIL"/>
                <w:sz w:val="20"/>
              </w:rPr>
              <w:t>ʌ</w:t>
            </w:r>
            <w:r>
              <w:rPr>
                <w:rFonts w:cs="Arial" w:ascii="Doulos SIL" w:hAnsi="Doulos SIL"/>
                <w:sz w:val="20"/>
                <w:lang w:val="en-GB"/>
              </w:rPr>
              <w:t>nt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unverblümt, geradeherau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a frank answer to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u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questio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ttom 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'bɒtəm laɪ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Quintessenz, das Entscheidend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ttom 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at he lied to Parliamen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x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ink outside the bo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</w:t>
            </w:r>
            <w:r>
              <w:rPr>
                <w:rFonts w:cs="Doulos SIL" w:ascii="Doulos SIL" w:hAnsi="Doulos SIL"/>
                <w:sz w:val="20"/>
              </w:rPr>
              <w:t>ɒks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Ɵɪɳk aʊtˌsaɪd ə 'bɒks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sten, Schacht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quer denken, um die Ecke denk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mployees are encourag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ink outside the box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develop creative solution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 e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reɪk ˈiːvə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die Gewinnzone erreich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ly two years after opening the restaurant they ha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oken eve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d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run over budget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bʌʤə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rʌn ˌəʊvə 'bʌʤət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Budget, Planko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Budget überzieh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lm has alread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n over budge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buoya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'bɔɪənt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fest, heiter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using market remain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oya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y-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'baɪɪ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stützung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t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y-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people means getting their support for a proposal or projec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zzw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'bʌzwзːd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de-, Schlagwor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zzw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moment is ‘accountability’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entral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'sentrəlaɪz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legen, zentralisier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plan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ntra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s financial services at its new locatio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ntr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'sentrɪk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orientier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e run the school on child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-centr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incipl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irc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 round in circl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sзːkəl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gəʊ raʊnd ɪn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's</w:t>
            </w:r>
            <w:r>
              <w:rPr>
                <w:rFonts w:cs="Doulos SIL" w:ascii="Doulos SIL" w:hAnsi="Doulos SIL"/>
                <w:sz w:val="20"/>
              </w:rPr>
              <w:t>з</w:t>
            </w:r>
            <w:r>
              <w:rPr>
                <w:rFonts w:cs="Doulos SIL" w:ascii="Doulos SIL" w:hAnsi="Doulos SIL"/>
                <w:sz w:val="20"/>
                <w:lang w:val="de-DE"/>
              </w:rPr>
              <w:t>ːkəlz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e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im Kreis beweg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 talked for hours, but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ing round in circl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l</w:t>
            </w:r>
            <w:r>
              <w:rPr>
                <w:rFonts w:cs="Doulos SIL" w:ascii="Doulos SIL" w:hAnsi="Doulos SIL"/>
                <w:sz w:val="20"/>
              </w:rPr>
              <w:t>əʊ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kopieren, nachmach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rival company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technology and is selling its products at a lower pric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’kl</w:t>
            </w:r>
            <w:r>
              <w:rPr>
                <w:rFonts w:cs="Doulos SIL" w:ascii="Doulos SIL" w:hAnsi="Doulos SIL"/>
                <w:sz w:val="20"/>
              </w:rPr>
              <w:t>əʊӡə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ließung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centre would be a terrible loss to the communit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me off it!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kʌm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'kʌm ɒf ɪt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mit etw. aufhör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e off it</w:t>
            </w:r>
            <w:r>
              <w:rPr>
                <w:rFonts w:cs="Arial" w:ascii="Arial" w:hAnsi="Arial"/>
                <w:sz w:val="20"/>
                <w:lang w:val="en-GB"/>
              </w:rPr>
              <w:t>, I know lots of men who do housework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e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re competenci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kɒmpətəns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kɔː 'kɒmpətənsɪz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mpeten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ernkompetenz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company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e competenc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the things it does particularly well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uls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ntar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kəm'pʌlsər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ligator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freiwillig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chool uniform is no long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uls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many British school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d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kɒnfɪ'denʃəl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traulich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ports are treated as strict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denti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solid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kən'sɒlɪdeɪ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tärken, festig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consolid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s hold on technolog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nsolid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kənsɒlɪ'deɪʃ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solidierung, Festigung einer Positio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w is not the time for expansion but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olid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mer confid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kən'sjuːmə ˌkɒnfɪdəns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brauchervertrau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the economy recovers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mer confid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grows and people spend more mone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troversi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  <w:lang w:val="de-DE"/>
              </w:rPr>
              <w:t>/kɒntrə'v</w:t>
            </w:r>
            <w:r>
              <w:rPr>
                <w:rFonts w:cs="Doulos SIL" w:ascii="Doulos SIL" w:hAnsi="Doulos SIL"/>
                <w:sz w:val="20"/>
              </w:rPr>
              <w:t>з</w:t>
            </w:r>
            <w:r>
              <w:rPr>
                <w:rFonts w:cs="Doulos SIL" w:ascii="Doulos SIL" w:hAnsi="Doulos SIL"/>
                <w:sz w:val="20"/>
                <w:lang w:val="de-DE"/>
              </w:rPr>
              <w:t>ːʃəl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trittig, umstritt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tried to stay away fro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overs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pics at the dinner part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mo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motion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də'məʊʃ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abstuf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Beförderung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ccounts manager has been threatened wi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mo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he makes any more mistakes like tha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re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daɪ'rekʃ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ichtung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Labour supporters are unhappy with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re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arty has take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ppoin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courag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dɪsə'pɔɪntɪɳ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täusch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rmutigend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year’s sales figures were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ppoint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str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dɪ'zɑːstrəs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tastropha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sequences of spending cuts would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str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local school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repa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dɪ'skrepəns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fferenz, Abweichung, Unstimmigkei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repa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estimated and actual spending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iscrimin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positive discrimination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dɪskrɪmɪ'neɪʃən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ˌpɒzətɪv dɪskrɪmɪ'neɪʃə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skriminierung, Benachteil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sitive Diskriminierung, bewusste Bevorzugung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new policy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ve discrimin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led to 75% of management positions in the company being held by wome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isincentiv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centiv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dɪsɪn'sentɪv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mutigung, Demotiv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nsporn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ducing employees’ hours has turned out to b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incenti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satisf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tisfi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dɪ'sætɪsfaɪd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zufrie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zufried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d been feeling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satisf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his life in recent month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istribu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distribution channel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dɪstrɪ'bjuːʃ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dɪstrɪ'bjuːʃən ˌʧænəl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stribution, Vertrie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iebskana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arl is in charge of plans for the marketing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tribu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new softwar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n now offer our customers a completely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tribution channel</w:t>
            </w:r>
            <w:r>
              <w:rPr>
                <w:rFonts w:cs="Arial" w:ascii="Arial" w:hAnsi="Arial"/>
                <w:sz w:val="20"/>
                <w:lang w:val="en-GB"/>
              </w:rPr>
              <w:t>: our online ordering servic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a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'dræstɪk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schneidend, drastisch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will be tak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a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asures to reduce its deb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rif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drɪft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eib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versat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if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one dull subject to anothe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rill dow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drɪl 'daʊ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ie Detailebene begeb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’s look at the big picture and then see if we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ill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detail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ff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ncentrate your effort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efə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 xml:space="preserve">/ˌkɒnsəntreɪt jər 'efəts/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mühung, Müh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mühungen auf etw. konzentrier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sh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centrate your effor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passing these exam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mpower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em'paʊəmənt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tragung von Verantwortung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arity’s ultimate objective i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ower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local community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e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ɪk'sepʃə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nahm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ew technology stocks have done badly in recent months, but Autonomy has been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ep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ct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eet sb's expectatio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ekspek'teɪʃənz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miːt ˌsʌmbədɪz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ekspek'teɪʃənz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wartung(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jds. Erwartungen erfüll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id the holid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et your expectations</w:t>
            </w:r>
            <w:r>
              <w:rPr>
                <w:rFonts w:cs="Arial" w:ascii="Arial" w:hAnsi="Arial"/>
                <w:sz w:val="20"/>
                <w:lang w:val="en-GB"/>
              </w:rPr>
              <w:t>?  How could we improve our service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lo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explore options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ɪk'splɔː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ɪk'splɔː ˌɒpʃənz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kunden, sond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ptionen / Alternativen erkund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wor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ploring </w:t>
            </w:r>
            <w:r>
              <w:rPr>
                <w:rFonts w:cs="Arial" w:ascii="Arial" w:hAnsi="Arial"/>
                <w:sz w:val="20"/>
                <w:lang w:val="en-GB"/>
              </w:rPr>
              <w:t>other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op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find a solution to this problem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t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o an extent ..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ɪk'sten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tʊ ən ɪk'stent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maß, Gra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gewissem Maß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 an extent</w:t>
            </w:r>
            <w:r>
              <w:rPr>
                <w:rFonts w:cs="Arial" w:ascii="Arial" w:hAnsi="Arial"/>
                <w:sz w:val="20"/>
                <w:lang w:val="en-GB"/>
              </w:rPr>
              <w:t>, I was relieved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fact is 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s a matter of fac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fact remains tha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fæk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ə 'fækt ɪz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æz ə ˌmætər əv 'fæk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ə 'fækt rə'meɪnz æ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tsache, Fa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tsache ist 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Grunde, eigen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tsache ist weiterhin / es bleibt dabei, das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fact is</w:t>
            </w:r>
            <w:r>
              <w:rPr>
                <w:rFonts w:cs="Arial" w:ascii="Arial" w:hAnsi="Arial"/>
                <w:sz w:val="20"/>
                <w:lang w:val="en-GB"/>
              </w:rPr>
              <w:t>, he lost because he didn’t try very har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n’t been here long.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 a matter of fact</w:t>
            </w:r>
            <w:r>
              <w:rPr>
                <w:rFonts w:cs="Arial" w:ascii="Arial" w:hAnsi="Arial"/>
                <w:sz w:val="20"/>
                <w:lang w:val="en-GB"/>
              </w:rPr>
              <w:t>, I just got off the plane yesterda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one talks about sexual equality, b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 fact remains that </w:t>
            </w:r>
            <w:r>
              <w:rPr>
                <w:rFonts w:cs="Arial" w:ascii="Arial" w:hAnsi="Arial"/>
                <w:sz w:val="20"/>
                <w:lang w:val="en-GB"/>
              </w:rPr>
              <w:t>women are paid less than me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ll short of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eed sth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fɔːl 'ʃɔːt əv ˌsʌmƟɪɳ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halb von etw. bleiben, etw. nicht errei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Gegenteil = etw. übertreffen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party is likel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ll short of a parliamentary majorit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ur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igure out how to do st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f ɪgər aʊ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f ɪgər aʊt haʊ tə duː ˌsʌmƟɪɳ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ausarbeiten, -fin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ausfinden, wie etw. zu tun is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ll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ur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how the GPS on the hire car works.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ll sb in on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f ɪl sʌmbədi ɪn ɒn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ˌsʌmƟɪɳ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lang w:val="de-DE"/>
              </w:rPr>
              <w:t>jdn. über etw. informieren /</w:t>
            </w:r>
            <w:r>
              <w:rPr>
                <w:rFonts w:cs="Arial" w:ascii="Arial" w:hAnsi="Arial"/>
                <w:sz w:val="20"/>
                <w:lang w:val="de-DE"/>
              </w:rPr>
              <w:t xml:space="preserve"> auf den aktuellen Stand bring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secreta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ll fill you in on the detai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inal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'f aɪnəlaɪz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schließ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till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a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pla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a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ahead of yoursel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get ə'hed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get ə'hed əv jəˌself 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ankommen, weiter</w:t>
              <w:softHyphen/>
              <w:t>kom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schnell Schlüsse zieh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’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ting ahead of ourselv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e.  We still don’t know whether the merger is just a rumou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along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gəʊ ə'lɒɳ wɪƟ ˌsʌmƟɪɳ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übereinstimm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I would ten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along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Tim was saying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un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gəʊ 'ʌndə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geh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s the British film indust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ing under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grass roo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ə grɑːs 'ruːts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sis, “beim Fußvolk”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ange begins 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grass roo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an organisatio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ver a lot of groun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graʊnd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ˌkʌvər ə lɒt əv 'graʊnd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o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el abdeck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e covering a lot of </w:t>
            </w:r>
            <w:r>
              <w:rPr>
                <w:rFonts w:cs="Arial" w:ascii="Arial" w:hAnsi="Arial"/>
                <w:sz w:val="20"/>
                <w:lang w:val="en-GB"/>
              </w:rPr>
              <w:t>new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g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oday’s lectur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pel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h</w:t>
            </w:r>
            <w:r>
              <w:rPr>
                <w:rFonts w:cs="Doulos SIL" w:ascii="Doulos SIL" w:hAnsi="Doulos SIL"/>
                <w:sz w:val="20"/>
              </w:rPr>
              <w:t>əʊpləs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ffnungslos, chancenlo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awyers said it w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pel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s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st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iend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h</w:t>
            </w:r>
            <w:r>
              <w:rPr>
                <w:rFonts w:cs="Doulos SIL" w:ascii="Doulos SIL" w:hAnsi="Doulos SIL"/>
                <w:sz w:val="20"/>
              </w:rPr>
              <w:t>ɒstaɪl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indlich, -selig, ablehn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freundlich, gewogen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orge is trying to save the family company from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st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akeover bid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f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big i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ɪf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ə 'bɪg ɪf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n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großes Wenn (eine große Frage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f we move – and that’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a big if</w:t>
            </w:r>
            <w:r>
              <w:rPr>
                <w:rFonts w:cs="Arial" w:ascii="Arial" w:hAnsi="Arial"/>
                <w:sz w:val="20"/>
                <w:lang w:val="en-GB"/>
              </w:rPr>
              <w:t xml:space="preserve"> – I’ll have to find a new job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con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f and wh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ɪf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ɪf ən 'we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nn, fall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nn und fall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m planning to take early retirement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f and wh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mpany is taken ove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mplem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'ɪmpləment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setzen, durchführ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greement was signed but its recommendations were nev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lement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l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flat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ɪn'fleɪtəd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geblähte, hoch</w:t>
              <w:softHyphen/>
              <w:t>getrie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(Gegenteil = angemessen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rectors of the bank received vast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l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alari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ɪnpʊt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iträg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visiting scientists will increase the value of our work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s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different issu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 be an issu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ɪʃuː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ə ˌdɪfrənt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ɪʃuː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n</w:t>
            </w:r>
            <w:r>
              <w:rPr>
                <w:rFonts w:cs="Doulos SIL" w:ascii="Doulos SIL" w:hAnsi="Doulos SIL"/>
                <w:sz w:val="20"/>
              </w:rPr>
              <w:t xml:space="preserve">ɒt biː ən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ɪʃuː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hema, Proble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anderes The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in Thema sei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thical justification of cloning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 different iss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liability of the statistic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not an issu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b-share sche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ʤɒbʃeə skiːm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beitsplatzteilungspla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arlotte is i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b-share sche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wo other doctors’ receptionist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usti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'ʤʌstɪfaɪ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htfertigen, erklär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becoming increasingly difficul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usti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ch expenditur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y-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le</w:t>
            </w:r>
            <w:r>
              <w:rPr>
                <w:rFonts w:cs="Doulos SIL" w:ascii="Doulos SIL" w:hAnsi="Doulos SIL"/>
                <w:sz w:val="20"/>
                <w:lang w:val="de-DE"/>
              </w:rPr>
              <w:t>ɪɒf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lassung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actory managers have announced that there will be fur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yoff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the end of the month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y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le</w:t>
            </w:r>
            <w:r>
              <w:rPr>
                <w:rFonts w:cs="Doulos SIL" w:ascii="Doulos SIL" w:hAnsi="Doulos SIL"/>
                <w:sz w:val="20"/>
              </w:rPr>
              <w:t>ɪaʊt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Bauweis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y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your house and garden can deter crim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v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sth to the next leve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lev</w:t>
            </w:r>
            <w:r>
              <w:rPr>
                <w:rFonts w:cs="Doulos SIL" w:ascii="Doulos SIL" w:hAnsi="Doulos SIL"/>
                <w:sz w:val="20"/>
              </w:rPr>
              <w:t>əl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te</w:t>
            </w:r>
            <w:r>
              <w:rPr>
                <w:rFonts w:cs="Doulos SIL" w:ascii="Doulos SIL" w:hAnsi="Doulos SIL"/>
                <w:sz w:val="20"/>
              </w:rPr>
              <w:t>ɪk ˌsʌmƟɪɳ tə ə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 xml:space="preserve">nekst </w:t>
            </w:r>
            <w:r>
              <w:rPr>
                <w:rFonts w:cs="Arial" w:ascii="Doulos SIL" w:hAnsi="Doulos SIL"/>
                <w:sz w:val="20"/>
                <w:lang w:val="fr-FR"/>
              </w:rPr>
              <w:t>'lev</w:t>
            </w:r>
            <w:r>
              <w:rPr>
                <w:rFonts w:cs="Doulos SIL" w:ascii="Doulos SIL" w:hAnsi="Doulos SIL"/>
                <w:sz w:val="20"/>
                <w:lang w:val="fr-FR"/>
              </w:rPr>
              <w:t>əl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iveau, Stuf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das nächsthöhere Niveau errei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tensive training over the winter has helped Murr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his game to the next level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ng g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long gam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l</w:t>
            </w:r>
            <w:r>
              <w:rPr>
                <w:rFonts w:cs="Doulos SIL" w:ascii="Doulos SIL" w:hAnsi="Doulos SIL"/>
                <w:sz w:val="20"/>
              </w:rPr>
              <w:t>ɒɳ 'geɪm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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l</w:t>
            </w:r>
            <w:r>
              <w:rPr>
                <w:rFonts w:cs="Doulos SIL" w:ascii="Doulos SIL" w:hAnsi="Doulos SIL"/>
                <w:sz w:val="20"/>
              </w:rPr>
              <w:t>ɒɳ 'geɪm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rnbli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fig.) Langfristperspektiv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long g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nother way of describing your long-term objectiv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un at a los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l</w:t>
            </w:r>
            <w:r>
              <w:rPr>
                <w:rFonts w:cs="Doulos SIL" w:ascii="Doulos SIL" w:hAnsi="Doulos SIL"/>
                <w:sz w:val="20"/>
              </w:rPr>
              <w:t>ɒs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rʌn æt ə '</w:t>
            </w:r>
            <w:r>
              <w:rPr>
                <w:rFonts w:cs="Arial" w:ascii="Doulos SIL" w:hAnsi="Doulos SIL"/>
                <w:sz w:val="20"/>
                <w:lang w:val="en-GB"/>
              </w:rPr>
              <w:t>l</w:t>
            </w:r>
            <w:r>
              <w:rPr>
                <w:rFonts w:cs="Doulos SIL" w:ascii="Doulos SIL" w:hAnsi="Doulos SIL"/>
                <w:sz w:val="20"/>
              </w:rPr>
              <w:t>ɒs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lu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luste mach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been running at a lo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last 18 month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gh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ləʊ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edr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hoch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are prices hit an all-ti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w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-dri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m</w:t>
            </w:r>
            <w:r>
              <w:rPr>
                <w:rFonts w:cs="Doulos SIL" w:ascii="Doulos SIL" w:hAnsi="Doulos SIL"/>
                <w:sz w:val="20"/>
              </w:rPr>
              <w:t>ɑːkɪtˌdrɪv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tgerech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-dri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s are controlled by what and how much people want to bu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axim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inimis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</w:t>
            </w:r>
            <w:r>
              <w:rPr>
                <w:rFonts w:cs="Arial" w:ascii="Doulos SIL" w:hAnsi="Doulos SIL"/>
                <w:sz w:val="20"/>
                <w:lang w:val="fr-FR"/>
              </w:rPr>
              <w:t>'m</w:t>
            </w:r>
            <w:r>
              <w:rPr>
                <w:rFonts w:cs="Doulos SIL" w:ascii="Doulos SIL" w:hAnsi="Doulos SIL"/>
                <w:sz w:val="20"/>
                <w:lang w:val="fr-FR"/>
              </w:rPr>
              <w:t>æksɪmaɪz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xim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minimieren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 aim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xi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fits over the next yea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o my min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>ma</w:t>
            </w:r>
            <w:r>
              <w:rPr>
                <w:rFonts w:cs="Doulos SIL" w:ascii="Doulos SIL" w:hAnsi="Doulos SIL"/>
                <w:sz w:val="20"/>
              </w:rPr>
              <w:t>ɪnd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 xml:space="preserve">/tə </w:t>
            </w:r>
            <w:r>
              <w:rPr>
                <w:rFonts w:cs="Arial" w:ascii="Doulos SIL" w:hAnsi="Doulos SIL"/>
                <w:sz w:val="20"/>
                <w:lang w:val="en-GB"/>
              </w:rPr>
              <w:t>ma</w:t>
            </w:r>
            <w:r>
              <w:rPr>
                <w:rFonts w:cs="Doulos SIL" w:ascii="Doulos SIL" w:hAnsi="Doulos SIL"/>
                <w:sz w:val="20"/>
              </w:rPr>
              <w:t xml:space="preserve">ɪ </w:t>
            </w:r>
            <w:r>
              <w:rPr>
                <w:rFonts w:cs="Arial" w:ascii="Doulos SIL" w:hAnsi="Doulos SIL"/>
                <w:sz w:val="20"/>
                <w:lang w:val="en-GB"/>
              </w:rPr>
              <w:t>'ma</w:t>
            </w:r>
            <w:r>
              <w:rPr>
                <w:rFonts w:cs="Doulos SIL" w:ascii="Doulos SIL" w:hAnsi="Doulos SIL"/>
                <w:sz w:val="20"/>
              </w:rPr>
              <w:t>ɪnd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tand, Kopf, Vor</w:t>
              <w:softHyphen/>
              <w:t>stellung, Mei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iner Meinung nach / aus meiner Sich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 my mind</w:t>
            </w:r>
            <w:r>
              <w:rPr>
                <w:rFonts w:cs="Arial" w:ascii="Arial" w:hAnsi="Arial"/>
                <w:sz w:val="20"/>
                <w:lang w:val="en-GB"/>
              </w:rPr>
              <w:t>, their behaviour is unreasonabl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nds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ma</w:t>
            </w:r>
            <w:r>
              <w:rPr>
                <w:rFonts w:cs="Doulos SIL" w:ascii="Doulos SIL" w:hAnsi="Doulos SIL"/>
                <w:sz w:val="20"/>
              </w:rPr>
              <w:t>ɪndset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nkweise, Kultur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will have to change its who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nds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it is to surviv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in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matter of opin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ə'pɪnjən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ə ˌmætər əv ə'pɪnjə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inung, Auffass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ichtssach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hether or not he should have been released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 matter of opinio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ppo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pport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ə'peʊz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widersetzen, entgegen</w:t>
              <w:softHyphen/>
              <w:t>setzen, ableh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unterstützen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a major campaig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p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building of a nuclear reacto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an option for s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e option would be to 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no option but to ..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ɒpʃən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i</w:t>
            </w:r>
            <w:r>
              <w:rPr>
                <w:rFonts w:cs="Doulos SIL" w:ascii="Doulos SIL" w:hAnsi="Doulos SIL"/>
                <w:sz w:val="20"/>
              </w:rPr>
              <w:t>ː ən 'ɒpʃən fə ˌsʌmbədi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w</w:t>
            </w:r>
            <w:r>
              <w:rPr>
                <w:rFonts w:cs="Doulos SIL" w:ascii="Doulos SIL" w:hAnsi="Doulos SIL"/>
                <w:sz w:val="20"/>
              </w:rPr>
              <w:t>ʌn 'ɒpʃən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w</w:t>
            </w:r>
            <w:r>
              <w:rPr>
                <w:rFonts w:cs="Doulos SIL" w:ascii="Doulos SIL" w:hAnsi="Doulos SIL"/>
                <w:sz w:val="20"/>
              </w:rPr>
              <w:t>əd biː tʊ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h</w:t>
            </w:r>
            <w:r>
              <w:rPr>
                <w:rFonts w:cs="Doulos SIL" w:ascii="Doulos SIL" w:hAnsi="Doulos SIL"/>
                <w:sz w:val="20"/>
              </w:rPr>
              <w:t>æv neʊ 'ɒpʃən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b</w:t>
            </w:r>
            <w:r>
              <w:rPr>
                <w:rFonts w:cs="Doulos SIL" w:ascii="Doulos SIL" w:hAnsi="Doulos SIL"/>
                <w:sz w:val="20"/>
              </w:rPr>
              <w:t>ʌt tʊ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ternative, Möglichkeit, Op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(Wahl-)Möglichkeit s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Möglichkeit wäre 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ine Alternative hab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lling the far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s </w:t>
            </w:r>
            <w:r>
              <w:rPr>
                <w:rFonts w:cs="Arial" w:ascii="Arial" w:hAnsi="Arial"/>
                <w:sz w:val="20"/>
                <w:lang w:val="en-GB"/>
              </w:rPr>
              <w:t>still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an option for 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ne option would be to </w:t>
            </w:r>
            <w:r>
              <w:rPr>
                <w:rFonts w:cs="Arial" w:ascii="Arial" w:hAnsi="Arial"/>
                <w:sz w:val="20"/>
                <w:lang w:val="en-GB"/>
              </w:rPr>
              <w:t>close the Swedish branch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 have no option but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ke half the sales team redundan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l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pital outla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a</w:t>
            </w:r>
            <w:r>
              <w:rPr>
                <w:rFonts w:cs="Doulos SIL" w:ascii="Doulos SIL" w:hAnsi="Doulos SIL"/>
                <w:sz w:val="20"/>
              </w:rPr>
              <w:t>ʊtleɪ/</w:t>
            </w:r>
          </w:p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ˌkæpɪtəl '</w:t>
            </w:r>
            <w:r>
              <w:rPr>
                <w:rFonts w:cs="Arial" w:ascii="Doulos SIL" w:hAnsi="Doulos SIL"/>
                <w:sz w:val="20"/>
                <w:lang w:val="en-GB"/>
              </w:rPr>
              <w:t>a</w:t>
            </w:r>
            <w:r>
              <w:rPr>
                <w:rFonts w:cs="Doulos SIL" w:ascii="Doulos SIL" w:hAnsi="Doulos SIL"/>
                <w:sz w:val="20"/>
              </w:rPr>
              <w:t>ʊtleɪ/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wand, Ko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pital-, Mittelaufwan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nticipate an init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ital outl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ver £300,000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numb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a</w:t>
            </w:r>
            <w:r>
              <w:rPr>
                <w:rFonts w:cs="Doulos SIL" w:ascii="Doulos SIL" w:hAnsi="Doulos SIL"/>
                <w:sz w:val="20"/>
              </w:rPr>
              <w:t>ʊt'nʌmbə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gegenüber in der Mehrzahl sei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espi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ing outnumbered</w:t>
            </w:r>
            <w:r>
              <w:rPr>
                <w:rFonts w:cs="Arial" w:ascii="Arial" w:hAnsi="Arial"/>
                <w:sz w:val="20"/>
                <w:lang w:val="en-GB"/>
              </w:rPr>
              <w:t>, they managed to fight back bravel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utsour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</w:t>
            </w:r>
            <w:r>
              <w:rPr>
                <w:rFonts w:cs="Arial" w:ascii="Doulos SIL" w:hAnsi="Doulos SIL"/>
                <w:sz w:val="20"/>
                <w:lang w:val="de-DE"/>
              </w:rPr>
              <w:t>a</w:t>
            </w:r>
            <w:r>
              <w:rPr>
                <w:rFonts w:cs="Doulos SIL" w:ascii="Doulos SIL" w:hAnsi="Doulos SIL"/>
                <w:sz w:val="20"/>
                <w:lang w:val="de-DE"/>
              </w:rPr>
              <w:t>ʊtsɔːs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ufträge extern vergeb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sou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60% of our production work to specialist machinist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verspe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əʊvəspend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dgetüberschreitung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sp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marketing department alone runs into thousands of pound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staff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staff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əʊvə'stɑːf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belegt, -besetz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terbelegt, -besetzt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duced orders mean that most of our distribution warehouse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staff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suppl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suppli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əʊvəsə'plaɪd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inem Überangebot vers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mit einem Unterangebot versehen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portswear market is massiv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suppli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adigm shif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p</w:t>
            </w:r>
            <w:r>
              <w:rPr>
                <w:rFonts w:cs="Doulos SIL" w:ascii="Doulos SIL" w:hAnsi="Doulos SIL"/>
                <w:sz w:val="20"/>
              </w:rPr>
              <w:t>ærədaɪm 'ʃɪft 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adigmenwechse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adigm shif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basic change in ideas or method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hase sth ou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hase sth i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f</w:t>
            </w:r>
            <w:r>
              <w:rPr>
                <w:rFonts w:cs="Doulos SIL" w:ascii="Doulos SIL" w:hAnsi="Doulos SIL"/>
                <w:sz w:val="20"/>
              </w:rPr>
              <w:t>eɪz ˌsʌmƟɪɳ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aʊt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laufen lassen, stufen</w:t>
              <w:softHyphen/>
              <w:t>weise zurückzi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llmählich einführen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the following three years, the use of the dru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ll be phased ou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ck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</w:t>
            </w:r>
            <w:r>
              <w:rPr>
                <w:rFonts w:cs="Doulos SIL" w:ascii="Doulos SIL" w:hAnsi="Doulos SIL"/>
                <w:sz w:val="20"/>
              </w:rPr>
              <w:t>ɪk 'ʌp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ich (ver-)besser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won’t let him out of hospital until his heal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picke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quite a lo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c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ook at the big pictu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p</w:t>
            </w:r>
            <w:r>
              <w:rPr>
                <w:rFonts w:cs="Doulos SIL" w:ascii="Doulos SIL" w:hAnsi="Doulos SIL"/>
                <w:sz w:val="20"/>
              </w:rPr>
              <w:t>ɪkʧə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l</w:t>
            </w:r>
            <w:r>
              <w:rPr>
                <w:rFonts w:cs="Doulos SIL" w:ascii="Doulos SIL" w:hAnsi="Doulos SIL"/>
                <w:sz w:val="20"/>
              </w:rPr>
              <w:t>ʊk æt ə bɪg '</w:t>
            </w:r>
            <w:r>
              <w:rPr>
                <w:rFonts w:cs="Arial" w:ascii="Doulos SIL" w:hAnsi="Doulos SIL"/>
                <w:sz w:val="20"/>
                <w:lang w:val="en-GB"/>
              </w:rPr>
              <w:t>p</w:t>
            </w:r>
            <w:r>
              <w:rPr>
                <w:rFonts w:cs="Doulos SIL" w:ascii="Doulos SIL" w:hAnsi="Doulos SIL"/>
                <w:sz w:val="20"/>
              </w:rPr>
              <w:t>ɪkʧə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l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as große Ganze seh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ok at the big pic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en see if we can drill down to the detail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straight to the poi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point is 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beside the poi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oint of vie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</w:t>
            </w:r>
            <w:r>
              <w:rPr>
                <w:rFonts w:cs="Doulos SIL" w:ascii="Doulos SIL" w:hAnsi="Doulos SIL"/>
                <w:sz w:val="20"/>
              </w:rPr>
              <w:t>ɔɪnt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get 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stre</w:t>
            </w:r>
            <w:r>
              <w:rPr>
                <w:rFonts w:cs="Doulos SIL" w:ascii="Doulos SIL" w:hAnsi="Doulos SIL"/>
                <w:sz w:val="20"/>
              </w:rPr>
              <w:t>ɪt tə ə '</w:t>
            </w:r>
            <w:r>
              <w:rPr>
                <w:rFonts w:cs="Arial" w:ascii="Doulos SIL" w:hAnsi="Doulos SIL"/>
                <w:sz w:val="20"/>
                <w:lang w:val="en-GB"/>
              </w:rPr>
              <w:t>p</w:t>
            </w:r>
            <w:r>
              <w:rPr>
                <w:rFonts w:cs="Doulos SIL" w:ascii="Doulos SIL" w:hAnsi="Doulos SIL"/>
                <w:sz w:val="20"/>
              </w:rPr>
              <w:t>ɔɪn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ə '</w:t>
            </w:r>
            <w:r>
              <w:rPr>
                <w:rFonts w:cs="Arial" w:ascii="Doulos SIL" w:hAnsi="Doulos SIL"/>
                <w:sz w:val="20"/>
                <w:lang w:val="en-GB"/>
              </w:rPr>
              <w:t>p</w:t>
            </w:r>
            <w:r>
              <w:rPr>
                <w:rFonts w:cs="Doulos SIL" w:ascii="Doulos SIL" w:hAnsi="Doulos SIL"/>
                <w:sz w:val="20"/>
              </w:rPr>
              <w:t>ɔɪnt ɪz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i</w:t>
            </w:r>
            <w:r>
              <w:rPr>
                <w:rFonts w:cs="Doulos SIL" w:ascii="Doulos SIL" w:hAnsi="Doulos SIL"/>
                <w:sz w:val="20"/>
              </w:rPr>
              <w:t>ː bɪˌsaɪd ə '</w:t>
            </w:r>
            <w:r>
              <w:rPr>
                <w:rFonts w:cs="Arial" w:ascii="Doulos SIL" w:hAnsi="Doulos SIL"/>
                <w:sz w:val="20"/>
                <w:lang w:val="en-GB"/>
              </w:rPr>
              <w:t>p</w:t>
            </w:r>
            <w:r>
              <w:rPr>
                <w:rFonts w:cs="Doulos SIL" w:ascii="Doulos SIL" w:hAnsi="Doulos SIL"/>
                <w:sz w:val="20"/>
              </w:rPr>
              <w:t>ɔɪn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p</w:t>
            </w:r>
            <w:r>
              <w:rPr>
                <w:rFonts w:cs="Doulos SIL" w:ascii="Doulos SIL" w:hAnsi="Doulos SIL"/>
                <w:sz w:val="20"/>
              </w:rPr>
              <w:t>ɔɪnt əv ˌvjuː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unkt, Argu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hne Umschweife zum Thema kom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geht darum, dass 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 zum Thema gehö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pektive, Sich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’ll get straight to the point</w:t>
            </w:r>
            <w:r>
              <w:rPr>
                <w:rFonts w:cs="Arial" w:ascii="Arial" w:hAnsi="Arial"/>
                <w:sz w:val="20"/>
                <w:lang w:val="en-GB"/>
              </w:rPr>
              <w:t>: last month’s sales figures were the lowest in seven year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point 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’re spending too much on marketing and not enough on R &amp; 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ephen had certainly lied to her, but 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beside the poi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From th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point of view of safety, </w:t>
            </w:r>
            <w:r>
              <w:rPr>
                <w:rFonts w:cs="Arial" w:ascii="Arial" w:hAnsi="Arial"/>
                <w:sz w:val="20"/>
                <w:lang w:val="en-GB"/>
              </w:rPr>
              <w:t xml:space="preserve">the proposed measures are a significant improvemen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in a position to do st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he position is th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osition on st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</w:t>
            </w:r>
            <w:r>
              <w:rPr>
                <w:rFonts w:cs="Doulos SIL" w:ascii="Doulos SIL" w:hAnsi="Doulos SIL"/>
                <w:sz w:val="20"/>
              </w:rPr>
              <w:t>ə'zɪʃən/</w:t>
            </w:r>
          </w:p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>bi</w:t>
            </w:r>
            <w:r>
              <w:rPr>
                <w:rFonts w:cs="Doulos SIL" w:ascii="Doulos SIL" w:hAnsi="Doulos SIL"/>
                <w:sz w:val="20"/>
              </w:rPr>
              <w:t>ː ɪn ə pə'zɪʃən tə duː ˌsʌmƟɪɳ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ə pə'zɪʃən ɪz ɪs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pə'zɪʃən ɒn ˌsʌmƟɪɳ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ge, Position, Stel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Lage sein etw. zu tu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Lage ist folgender</w:t>
              <w:softHyphen/>
              <w:t>maß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t eines Thema / Meinung zu einem Them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’m </w:t>
            </w:r>
            <w:r>
              <w:rPr>
                <w:rFonts w:cs="Arial" w:ascii="Arial" w:hAnsi="Arial"/>
                <w:sz w:val="20"/>
                <w:lang w:val="en-GB"/>
              </w:rPr>
              <w:t>not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n a position to s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o my sources ar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position is this</w:t>
            </w:r>
            <w:r>
              <w:rPr>
                <w:rFonts w:cs="Arial" w:ascii="Arial" w:hAnsi="Arial"/>
                <w:sz w:val="20"/>
                <w:lang w:val="en-GB"/>
              </w:rPr>
              <w:t>: all new residents are assessed by a social worke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 one was sure of 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y issu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u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our money into st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</w:t>
            </w:r>
            <w:r>
              <w:rPr>
                <w:rFonts w:cs="Doulos SIL" w:ascii="Doulos SIL" w:hAnsi="Doulos SIL"/>
                <w:sz w:val="20"/>
              </w:rPr>
              <w:t>ɔː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</w:t>
            </w:r>
            <w:r>
              <w:rPr>
                <w:rFonts w:cs="Doulos SIL" w:ascii="Doulos SIL" w:hAnsi="Doulos SIL"/>
                <w:sz w:val="20"/>
              </w:rPr>
              <w:t>ɔː 'mʌni ɪntə ˌsʌmƟɪɳ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ießen, schüt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el Geld in etwas investier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’ve alread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ured </w:t>
            </w:r>
            <w:r>
              <w:rPr>
                <w:rFonts w:cs="Arial" w:ascii="Arial" w:hAnsi="Arial"/>
                <w:sz w:val="20"/>
                <w:lang w:val="en-GB"/>
              </w:rPr>
              <w:t>a lot of time and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money in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projec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a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r</w:t>
            </w:r>
            <w:r>
              <w:rPr>
                <w:rFonts w:cs="Doulos SIL" w:ascii="Doulos SIL" w:hAnsi="Doulos SIL"/>
                <w:sz w:val="20"/>
              </w:rPr>
              <w:t>əʊ'æktɪv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aktiv, vorausschauend handeln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someo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active</w:t>
            </w:r>
            <w:r>
              <w:rPr>
                <w:rFonts w:cs="Arial" w:ascii="Arial" w:hAnsi="Arial"/>
                <w:sz w:val="20"/>
                <w:lang w:val="en-GB"/>
              </w:rPr>
              <w:t>, in other words someone who’ll take action before a problem develop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profit margin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egative profi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pr</w:t>
            </w:r>
            <w:r>
              <w:rPr>
                <w:rFonts w:cs="Doulos SIL" w:ascii="Doulos SIL" w:hAnsi="Doulos SIL"/>
                <w:sz w:val="20"/>
              </w:rPr>
              <w:t>ɒfɪt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pr</w:t>
            </w:r>
            <w:r>
              <w:rPr>
                <w:rFonts w:cs="Doulos SIL" w:ascii="Doulos SIL" w:hAnsi="Doulos SIL"/>
                <w:sz w:val="20"/>
              </w:rPr>
              <w:t>ɒfɪt ˌmɑːʤɪ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ˌnegətɪv </w:t>
            </w:r>
            <w:r>
              <w:rPr>
                <w:rFonts w:cs="Arial" w:ascii="Doulos SIL" w:hAnsi="Doulos SIL"/>
                <w:sz w:val="20"/>
                <w:lang w:val="en-GB"/>
              </w:rPr>
              <w:t>'pr</w:t>
            </w:r>
            <w:r>
              <w:rPr>
                <w:rFonts w:cs="Doulos SIL" w:ascii="Doulos SIL" w:hAnsi="Doulos SIL"/>
                <w:sz w:val="20"/>
              </w:rPr>
              <w:t>ɒfɪt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win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innmar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gativer Gewin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creased production costs mean a decrease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it margi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ative profit</w:t>
            </w:r>
            <w:r>
              <w:rPr>
                <w:rFonts w:cs="Arial" w:ascii="Arial" w:hAnsi="Arial"/>
                <w:sz w:val="20"/>
                <w:lang w:val="en-GB"/>
              </w:rPr>
              <w:t>’ is just a polite way of saying ‘loss’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je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prə'ʤekʃə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Prognose, Vorhersag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his job to mak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jec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publishing trend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mo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motion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prə'məʊʃə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förd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Herab</w:t>
              <w:softHyphen/>
              <w:t>stufung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try to fill our executive positions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mo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withi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po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prə'pəʊz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schlag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ran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propo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reating a rapid-reaction force to deal with the crisi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ll ou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pʊl 'aʊt əv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 zurückzieh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m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lling ou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ersonal computer busines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sh-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'pʊʃbæk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derstan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m expecting a certain amoun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sh-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I need staff support to get this proposal accepted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es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question of 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e out of the question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kwesʧən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ə 'kwesʧən əv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biː ˌaʊt əv ə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'kwesʧə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Frage (von) 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ußer Frage sein, nicht in Betracht komm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ould definitely be some job losses;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t was </w:t>
            </w:r>
            <w:r>
              <w:rPr>
                <w:rFonts w:cs="Arial" w:ascii="Arial" w:hAnsi="Arial"/>
                <w:sz w:val="20"/>
                <w:lang w:val="en-GB"/>
              </w:rPr>
              <w:t>just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a question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how man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aking a holiday in Ju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out of the ques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 &amp; 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 (= research and development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ɑːrən'diː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&amp;E (Forschung und Entwicklung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spending too much on marketing and not enough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 &amp; 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mp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ræmp ʌp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stocken, hochfahr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ha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mp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ion to meet demand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lity che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riː'æləti ʧek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alitätsprüfung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ime for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lity che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e; can we actually finish this on time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k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hat do you reckon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rek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wɒt də juː 'rekə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inen, vermuten, schä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s meinst du?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it’ll work.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hat do you reckon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unda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voluntary redundanc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rə'dʌndəns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ˌvɒləntri rə'dʌndənsi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ünd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eiwillige Kündigung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aff were offered a choice between moving or tak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ntary redundanc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elation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ustomer relatio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rɪ'leɪʃənz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kʌstəmə rɪ'leɪʃənz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ziehung(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undenbin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ffering after-sales service is key to goo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stomer relation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struct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ri</w:t>
            </w:r>
            <w:r>
              <w:rPr>
                <w:rFonts w:cs="Doulos SIL" w:ascii="Doulos SIL" w:hAnsi="Doulos SIL"/>
                <w:sz w:val="20"/>
                <w:lang w:val="de-DE"/>
              </w:rPr>
              <w:t>ː'strʌkʧə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bauen, restrukturier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st step in their plan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truc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mpany was to move the headquarters to Luto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h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i</w:t>
            </w:r>
            <w:r>
              <w:rPr>
                <w:rFonts w:cs="Doulos SIL" w:ascii="Doulos SIL" w:hAnsi="Doulos SIL"/>
                <w:sz w:val="20"/>
              </w:rPr>
              <w:t>ː'Ɵɪɳ</w:t>
            </w:r>
            <w:r>
              <w:rPr>
                <w:rFonts w:cs="Doulos SIL" w:ascii="Doulos SIL" w:hAnsi="Doulos SIL"/>
              </w:rPr>
              <w:t>k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denk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etitive pressures are forcing manager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h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strategi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i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alary revie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rɪ'vjuː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sæləri rɪˌvjuː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prechung, Bewer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haltsbesprechung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erformance of your students in the exams will be directly linked to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lary review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 without sayi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seɪ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ˌgəʊ wɪƟaʊt 'seɪɪɳ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gen, sprechen, re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selbstverständlich sein / sich von selbst versteh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es without say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I’m sorr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hedu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ʃ</w:t>
            </w:r>
            <w:r>
              <w:rPr>
                <w:rFonts w:cs="Doulos SIL" w:ascii="Doulos SIL" w:hAnsi="Doulos SIL"/>
                <w:sz w:val="20"/>
              </w:rPr>
              <w:t>edjuːl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nen, ansetzen, veran</w:t>
              <w:softHyphen/>
              <w:t>schlag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schedu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factory for completion in 2004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op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cope out the competi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skəʊp 'aʊ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skəʊp 'aʊt ə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kɒmpəˌtɪʃə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tecken, erkunden, bewer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bewerbsposition ermittel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op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mpetition before we open a new busines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rew-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sk</w:t>
            </w:r>
            <w:r>
              <w:rPr>
                <w:rFonts w:cs="Arial" w:ascii="Doulos SIL" w:hAnsi="Doulos SIL"/>
                <w:sz w:val="20"/>
                <w:lang w:val="de-DE"/>
              </w:rPr>
              <w:t>ru</w:t>
            </w:r>
            <w:r>
              <w:rPr>
                <w:rFonts w:cs="Doulos SIL" w:ascii="Doulos SIL" w:hAnsi="Doulos SIL"/>
                <w:sz w:val="20"/>
                <w:lang w:val="de-DE"/>
              </w:rPr>
              <w:t>ːʌp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ock-)Mist, Murks, Fehler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’s been a bi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rew-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mailing list – no one’s received the invitation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ke-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ʃeɪkʌp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organisation, Umbesetzung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expecting a maj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ke-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every department after the takeove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detrack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sidetracke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saɪdtræk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get </w:t>
            </w:r>
            <w:r>
              <w:rPr>
                <w:rFonts w:cs="Doulos SIL" w:ascii="Doulos SIL" w:hAnsi="Doulos SIL"/>
                <w:sz w:val="20"/>
              </w:rPr>
              <w:t>'saɪdtrækt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gelen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bgelenkt werd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eas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sidetrack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 design detail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slide into debt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slaɪd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'slaɪd ɪntə det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uts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verschulden, in Schulden hineinrutsch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lid </w:t>
            </w:r>
            <w:r>
              <w:rPr>
                <w:rFonts w:cs="Arial" w:ascii="Arial" w:hAnsi="Arial"/>
                <w:sz w:val="20"/>
                <w:lang w:val="en-GB"/>
              </w:rPr>
              <w:t>further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nto debt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st yea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stænd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stehen, (hier:) eine Position einnehm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re does the Prime Minis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is issue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imu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stɪmjəleɪ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regen, stimulier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should do mor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imu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vestment in the north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str</w:t>
            </w:r>
            <w:r>
              <w:rPr>
                <w:rFonts w:cs="Doulos SIL" w:ascii="Doulos SIL" w:hAnsi="Doulos SIL"/>
                <w:sz w:val="20"/>
              </w:rPr>
              <w:t>ætəʤi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ategi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tries hope to devise a comm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rovide aid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ugg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ʃtrʌgəl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ämpf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strugg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cope with the demands of her work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sidi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</w:t>
            </w:r>
            <w:r>
              <w:rPr>
                <w:rFonts w:cs="Doulos SIL" w:ascii="Doulos SIL" w:hAnsi="Doulos SIL"/>
                <w:sz w:val="20"/>
              </w:rPr>
              <w:t>ʌb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sɪdjəri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chter(gesellschaft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started out 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sidi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General Motor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y ch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</w:t>
            </w:r>
            <w:r>
              <w:rPr>
                <w:rFonts w:cs="Doulos SIL" w:ascii="Doulos SIL" w:hAnsi="Doulos SIL"/>
                <w:sz w:val="20"/>
              </w:rPr>
              <w:t>ə'plaɪ ʧ</w:t>
            </w:r>
            <w:r>
              <w:rPr>
                <w:rFonts w:cs="Arial" w:ascii="Doulos SIL" w:hAnsi="Doulos SIL"/>
                <w:sz w:val="20"/>
                <w:lang w:val="en-GB"/>
              </w:rPr>
              <w:t>e</w:t>
            </w:r>
            <w:r>
              <w:rPr>
                <w:rFonts w:cs="Doulos SIL" w:ascii="Doulos SIL" w:hAnsi="Doulos SIL"/>
                <w:sz w:val="20"/>
              </w:rPr>
              <w:t>ɪ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chaffungskett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y ch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series of processes involved in supplying a product to someon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ynerg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'sɪnəʤaɪz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ynergien erzeug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ynerg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o combine strengths and benefit from working together as a team.</w:t>
            </w:r>
          </w:p>
        </w:tc>
      </w:tr>
      <w:tr>
        <w:trPr>
          <w:trHeight w:val="10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ou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 give sth much though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Ɵɔː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nɒt gɪv ˌsʌmƟɪɳ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mʌʧ 'Ɵɔːt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dank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nicht beachten / nicht über etw. nach</w:t>
              <w:softHyphen/>
              <w:t>denk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e obvious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dn’t given his application letter much though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on the right trac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tr</w:t>
            </w:r>
            <w:r>
              <w:rPr>
                <w:rFonts w:cs="Doulos SIL" w:ascii="Doulos SIL" w:hAnsi="Doulos SIL"/>
                <w:sz w:val="20"/>
              </w:rPr>
              <w:t>æk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i</w:t>
            </w:r>
            <w:r>
              <w:rPr>
                <w:rFonts w:cs="Doulos SIL" w:ascii="Doulos SIL" w:hAnsi="Doulos SIL"/>
                <w:sz w:val="20"/>
              </w:rPr>
              <w:t xml:space="preserve">ː ɒn ə raɪt  </w:t>
            </w:r>
            <w:r>
              <w:rPr>
                <w:rFonts w:cs="Arial" w:ascii="Doulos SIL" w:hAnsi="Doulos SIL"/>
                <w:sz w:val="20"/>
                <w:lang w:val="en-GB"/>
              </w:rPr>
              <w:t>'tr</w:t>
            </w:r>
            <w:r>
              <w:rPr>
                <w:rFonts w:cs="Doulos SIL" w:ascii="Doulos SIL" w:hAnsi="Doulos SIL"/>
                <w:sz w:val="20"/>
              </w:rPr>
              <w:t>æk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rs, Weg, Gleis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m richtigen Weg sei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gures sho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on the right trac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e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trend</w:t>
            </w: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end, Entwicklung(slinie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his job to make projections about publish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end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 sth a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t</w:t>
            </w:r>
            <w:r>
              <w:rPr>
                <w:rFonts w:cs="Doulos SIL" w:ascii="Doulos SIL" w:hAnsi="Doulos SIL"/>
                <w:sz w:val="20"/>
              </w:rPr>
              <w:t>зːn ˌsʌmƟɪɳ ə</w:t>
            </w:r>
            <w:r>
              <w:rPr>
                <w:rFonts w:cs="Arial" w:ascii="Doulos SIL" w:hAnsi="Doulos SIL"/>
                <w:sz w:val="20"/>
                <w:lang w:val="en-GB"/>
              </w:rPr>
              <w:t>'ra</w:t>
            </w:r>
            <w:r>
              <w:rPr>
                <w:rFonts w:cs="Doulos SIL" w:ascii="Doulos SIL" w:hAnsi="Doulos SIL"/>
                <w:sz w:val="20"/>
              </w:rPr>
              <w:t>ʊ</w:t>
            </w:r>
            <w:r>
              <w:rPr>
                <w:rFonts w:cs="Arial" w:ascii="Doulos SIL" w:hAnsi="Doulos SIL"/>
                <w:sz w:val="20"/>
                <w:lang w:val="en-GB"/>
              </w:rPr>
              <w:t>nd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tw. umdrehen, in die entgegengesetzte Richtung bring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£400 million loan will hel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 the Russian economy around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achiev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hievemen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ʌndərə</w:t>
            </w:r>
            <w:r>
              <w:rPr>
                <w:rFonts w:cs="Arial" w:ascii="Doulos SIL" w:hAnsi="Doulos SIL"/>
                <w:sz w:val="20"/>
                <w:lang w:val="de-DE"/>
              </w:rPr>
              <w:t>'</w:t>
            </w:r>
            <w:r>
              <w:rPr>
                <w:rFonts w:cs="Doulos SIL" w:ascii="Doulos SIL" w:hAnsi="Doulos SIL"/>
                <w:sz w:val="20"/>
                <w:lang w:val="de-DE"/>
              </w:rPr>
              <w:t>ʧiːvmən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ache Leis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tarke Leistung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are we going to tackle boys’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achiev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schools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pgrad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owngrad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ʌp</w:t>
            </w:r>
            <w:r>
              <w:rPr>
                <w:rFonts w:cs="Arial" w:ascii="Doulos SIL" w:hAnsi="Doulos SIL"/>
                <w:sz w:val="20"/>
                <w:lang w:val="de-DE"/>
              </w:rPr>
              <w:t>'gre</w:t>
            </w:r>
            <w:r>
              <w:rPr>
                <w:rFonts w:cs="Doulos SIL" w:ascii="Doulos SIL" w:hAnsi="Doulos SIL"/>
                <w:sz w:val="20"/>
                <w:lang w:val="de-DE"/>
              </w:rPr>
              <w:t>ɪd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bauen, erweit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bbauen, verringern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£1.5 million is being spent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gra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curity procedur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sk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ʌp</w:t>
            </w:r>
            <w:r>
              <w:rPr>
                <w:rFonts w:cs="Arial" w:ascii="Doulos SIL" w:hAnsi="Doulos SIL"/>
                <w:sz w:val="20"/>
                <w:lang w:val="en-GB"/>
              </w:rPr>
              <w:t>'sk</w:t>
            </w:r>
            <w:r>
              <w:rPr>
                <w:rFonts w:cs="Doulos SIL" w:ascii="Doulos SIL" w:hAnsi="Doulos SIL"/>
                <w:sz w:val="20"/>
              </w:rPr>
              <w:t>ɪl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t-, ausbild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ovision has been made in the training budget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skil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staff in the use of the new softwar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agu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ve</w:t>
            </w:r>
            <w:r>
              <w:rPr>
                <w:rFonts w:cs="Doulos SIL" w:ascii="Doulos SIL" w:hAnsi="Doulos SIL"/>
                <w:sz w:val="20"/>
                <w:lang w:val="fr-FR"/>
              </w:rPr>
              <w:t>ɪg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genau, vag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nesses gave only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ag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scription of the drive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volati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abl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v</w:t>
            </w:r>
            <w:r>
              <w:rPr>
                <w:rFonts w:cs="Doulos SIL" w:ascii="Doulos SIL" w:hAnsi="Doulos SIL"/>
                <w:sz w:val="20"/>
                <w:lang w:val="de-DE"/>
              </w:rPr>
              <w:t>ɒlətaɪl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beständig, vola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Gegenteil = beständig, stetig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ould be very risky to sell shares with the stock market 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volatile </w:t>
            </w:r>
            <w:r>
              <w:rPr>
                <w:rFonts w:cs="Arial" w:ascii="Arial" w:hAnsi="Arial"/>
                <w:sz w:val="20"/>
                <w:lang w:val="en-GB"/>
              </w:rPr>
              <w:t>as it is at presen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nder away from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w</w:t>
            </w:r>
            <w:r>
              <w:rPr>
                <w:rFonts w:cs="Doulos SIL" w:ascii="Doulos SIL" w:hAnsi="Doulos SIL"/>
                <w:sz w:val="20"/>
              </w:rPr>
              <w:t>ɒndər əweɪ frəm ˌsʌmƟɪɳ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n etw. abschweif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eem to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ndered away from the subj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recruitmen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 mind either wa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weɪ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 xml:space="preserve">/nɒt ˌmaɪnd aɪə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weɪ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g, Wei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gal sein, mit etw. leben könn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ither we move house or I find a new job: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 don’t mind either wa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ep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with s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wɪƟ/</w:t>
            </w:r>
          </w:p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 xml:space="preserve">/biː 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 xml:space="preserve">wɪƟ ˌsʌmbədi/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folgen (können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you with me?</w:t>
            </w:r>
            <w:r>
              <w:rPr>
                <w:rFonts w:cs="Arial" w:ascii="Arial" w:hAnsi="Arial"/>
                <w:sz w:val="20"/>
                <w:lang w:val="en-GB"/>
              </w:rPr>
              <w:t>’ ‘No, could you explain that bit again?’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other word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</w:t>
            </w:r>
            <w:r>
              <w:rPr>
                <w:rFonts w:cs="Doulos SIL" w:ascii="Doulos SIL" w:hAnsi="Doulos SIL"/>
                <w:sz w:val="20"/>
              </w:rPr>
              <w:t>зːd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 xml:space="preserve">/ɪn ʌə </w:t>
            </w:r>
            <w:r>
              <w:rPr>
                <w:rFonts w:cs="Arial" w:ascii="Doulos SIL" w:hAnsi="Doulos SIL"/>
                <w:sz w:val="20"/>
                <w:lang w:val="en-GB"/>
              </w:rPr>
              <w:t>'w</w:t>
            </w:r>
            <w:r>
              <w:rPr>
                <w:rFonts w:cs="Doulos SIL" w:ascii="Doulos SIL" w:hAnsi="Doulos SIL"/>
                <w:sz w:val="20"/>
              </w:rPr>
              <w:t>зːdz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o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ders gesagt, mit anderen Wort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were people who fought for money – mercenaries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other word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tabs>
          <w:tab w:val="clear" w:pos="720"/>
          <w:tab w:val="left" w:pos="3060" w:leader="none"/>
          <w:tab w:val="left" w:pos="5580" w:leader="none"/>
        </w:tabs>
        <w:rPr/>
      </w:pPr>
      <w:r>
        <w:rPr>
          <w:rFonts w:cs="Arial" w:ascii="Arial" w:hAnsi="Arial"/>
          <w:sz w:val="20"/>
          <w:lang w:val="en-GB"/>
        </w:rPr>
        <w:t>headword</w:t>
        <w:tab/>
        <w:t>pronunciation</w:t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69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340"/>
        <w:gridCol w:w="2520"/>
        <w:gridCol w:w="5699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sol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bsolve sb of/from s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æb'zɒlv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æb'zɒlv sʌmbədi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ɒv/frɒm ˌsʌmƟɪɳ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eisprechen, ent</w:t>
              <w:softHyphen/>
              <w:t>bin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d. von etw. </w:t>
            </w:r>
            <w:r>
              <w:rPr>
                <w:rFonts w:cs="Arial" w:ascii="Arial" w:hAnsi="Arial"/>
                <w:sz w:val="20"/>
                <w:lang w:val="de-DE"/>
              </w:rPr>
              <w:t>frei</w:t>
              <w:softHyphen/>
              <w:t>sprech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por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solves the pilot from any bl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crash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unta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əˌkaʊntə'bɪlət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antwortlichkei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unta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n acceptance of your responsibiliti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here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æd'hɪə tə ˌsʌmƟɪɳ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n etw. halten, bei etw. bleib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ust strict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here to the ter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contrac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dminist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æd'mɪnɪst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verwalt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oundation was formed specificall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minis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oject.</w:t>
            </w:r>
          </w:p>
        </w:tc>
      </w:tr>
      <w:tr>
        <w:trPr>
          <w:trHeight w:val="66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udi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'ɔːdɪ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ision, Überprüfu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cil is going to carry out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d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ransport services for the elderl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ear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be</w:t>
            </w:r>
            <w:r>
              <w:rPr>
                <w:rFonts w:cs="Doulos SIL" w:ascii="Doulos SIL" w:hAnsi="Doulos SIL"/>
                <w:sz w:val="20"/>
                <w:lang w:val="de-DE"/>
              </w:rPr>
              <w:t>ərə</w:t>
            </w:r>
            <w:r>
              <w:rPr>
                <w:rFonts w:cs="Arial" w:ascii="Doulos SIL" w:hAnsi="Doulos SIL"/>
                <w:sz w:val="20"/>
                <w:lang w:val="de-DE"/>
              </w:rPr>
              <w:t>b</w:t>
            </w:r>
            <w:r>
              <w:rPr>
                <w:rFonts w:cs="Doulos SIL" w:ascii="Doulos SIL" w:hAnsi="Doulos SIL"/>
                <w:sz w:val="20"/>
                <w:lang w:val="de-DE"/>
              </w:rPr>
              <w:t>əl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träglich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st of running the farm is on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a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of government subsidi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odivers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ˌbaɪəʊdaɪ'vзːsət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ologische Vielfal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odivers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variety of different types of plant and animal life in a particular regio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ttom 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triple bottom li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bɒtəm laɪn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ˌtrɪpəl 'bɒtəm laɪn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Resultat, das Entscheidende, grundsätzliche Aus</w:t>
              <w:softHyphen/>
              <w:t>rich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eifachausrich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keeps a careful eye o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ttom lin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iple bottom 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simultaneous pursuit of economic prosperity, environmental quality and social equit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reach of contract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reach of tr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ri</w:t>
            </w:r>
            <w:r>
              <w:rPr>
                <w:rFonts w:cs="Doulos SIL" w:ascii="Doulos SIL" w:hAnsi="Doulos SIL"/>
                <w:sz w:val="20"/>
              </w:rPr>
              <w:t>ːʧ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ri</w:t>
            </w:r>
            <w:r>
              <w:rPr>
                <w:rFonts w:cs="Doulos SIL" w:ascii="Doulos SIL" w:hAnsi="Doulos SIL"/>
                <w:sz w:val="20"/>
              </w:rPr>
              <w:t xml:space="preserve">ːʧ əv </w:t>
            </w:r>
            <w:r>
              <w:rPr>
                <w:rFonts w:cs="Arial" w:ascii="Doulos SIL" w:hAnsi="Doulos SIL"/>
                <w:sz w:val="20"/>
                <w:lang w:val="en-GB"/>
              </w:rPr>
              <w:t>'k</w:t>
            </w:r>
            <w:r>
              <w:rPr>
                <w:rFonts w:cs="Doulos SIL" w:ascii="Doulos SIL" w:hAnsi="Doulos SIL"/>
                <w:sz w:val="20"/>
              </w:rPr>
              <w:t>ɒntræk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ri</w:t>
            </w:r>
            <w:r>
              <w:rPr>
                <w:rFonts w:cs="Doulos SIL" w:ascii="Doulos SIL" w:hAnsi="Doulos SIL"/>
                <w:sz w:val="20"/>
              </w:rPr>
              <w:t xml:space="preserve">ːʧ əv </w:t>
            </w:r>
            <w:r>
              <w:rPr>
                <w:rFonts w:cs="Arial" w:ascii="Doulos SIL" w:hAnsi="Doulos SIL"/>
                <w:sz w:val="20"/>
                <w:lang w:val="en-GB"/>
              </w:rPr>
              <w:t>'tr</w:t>
            </w:r>
            <w:r>
              <w:rPr>
                <w:rFonts w:cs="Doulos SIL" w:ascii="Doulos SIL" w:hAnsi="Doulos SIL"/>
                <w:sz w:val="20"/>
              </w:rPr>
              <w:t>ʌs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tragsbru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trauensbru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don’t deliver on time, you could be sued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ch of contrac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greeing to the merger would b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each of </w:t>
            </w:r>
            <w:r>
              <w:rPr>
                <w:rFonts w:cs="Arial" w:ascii="Arial" w:hAnsi="Arial"/>
                <w:sz w:val="20"/>
                <w:lang w:val="en-GB"/>
              </w:rPr>
              <w:t>our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employees’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trus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ib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braɪbər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techu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is appearing in court on charge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ib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ax evasio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ownfield si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bra</w:t>
            </w:r>
            <w:r>
              <w:rPr>
                <w:rFonts w:cs="Doulos SIL" w:ascii="Doulos SIL" w:hAnsi="Doulos SIL"/>
                <w:sz w:val="20"/>
              </w:rPr>
              <w:t>ʊnf</w:t>
            </w:r>
            <w:r>
              <w:rPr>
                <w:rFonts w:cs="Arial" w:ascii="Doulos SIL" w:hAnsi="Doulos SIL"/>
                <w:sz w:val="20"/>
                <w:lang w:val="en-GB"/>
              </w:rPr>
              <w:t>i</w:t>
            </w:r>
            <w:r>
              <w:rPr>
                <w:rFonts w:cs="Doulos SIL" w:ascii="Doulos SIL" w:hAnsi="Doulos SIL"/>
                <w:sz w:val="20"/>
              </w:rPr>
              <w:t>ːld saɪ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 gewerblichen Brachflächen hervor</w:t>
              <w:softHyphen/>
              <w:t>gegangenes Baulan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locat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ownfield si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a perfect location for our new headquarter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zzw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ʌzwзːd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lag-, Modewor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e buzzword of the moment is ‘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untability’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arb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carbon emission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carbon footpri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carbon neutra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k</w:t>
            </w:r>
            <w:r>
              <w:rPr>
                <w:rFonts w:cs="Doulos SIL" w:ascii="Doulos SIL" w:hAnsi="Doulos SIL"/>
                <w:sz w:val="20"/>
                <w:lang w:val="fr-FR"/>
              </w:rPr>
              <w:t>ɑːbən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'k</w:t>
            </w:r>
            <w:r>
              <w:rPr>
                <w:rFonts w:cs="Doulos SIL" w:ascii="Doulos SIL" w:hAnsi="Doulos SIL"/>
                <w:sz w:val="20"/>
                <w:lang w:val="fr-FR"/>
              </w:rPr>
              <w:t>ɑːbən ɪˌmɪʃənz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'k</w:t>
            </w:r>
            <w:r>
              <w:rPr>
                <w:rFonts w:cs="Doulos SIL" w:ascii="Doulos SIL" w:hAnsi="Doulos SIL"/>
                <w:sz w:val="20"/>
                <w:lang w:val="fr-FR"/>
              </w:rPr>
              <w:t>ɑːbən ˌfʊtprɪn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k</w:t>
            </w:r>
            <w:r>
              <w:rPr>
                <w:rFonts w:cs="Doulos SIL" w:ascii="Doulos SIL" w:hAnsi="Doulos SIL"/>
                <w:sz w:val="20"/>
                <w:lang w:val="fr-FR"/>
              </w:rPr>
              <w:t>ɑːbən njuːˌtrælət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2 (auch: Emissio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2-Ausstoß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2-Bilanz</w:t>
              <w:br/>
              <w:t>(Emissionsbilanz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2-Neutralität</w:t>
              <w:br/>
              <w:t>(Emissionsneutralität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new car has better fuel economy and low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bon emiss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n my old on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travelling by train instead of flying to reduce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bon footpri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opes to achie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bon neutr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sponsoring a tree planting schem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lay your cards r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</w:t>
            </w:r>
            <w:r>
              <w:rPr>
                <w:rFonts w:cs="Doulos SIL" w:ascii="Doulos SIL" w:hAnsi="Doulos SIL"/>
                <w:sz w:val="20"/>
              </w:rPr>
              <w:t>ɑːd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le</w:t>
            </w:r>
            <w:r>
              <w:rPr>
                <w:rFonts w:cs="Doulos SIL" w:ascii="Doulos SIL" w:hAnsi="Doulos SIL"/>
                <w:sz w:val="20"/>
              </w:rPr>
              <w:t>ɪ j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k</w:t>
            </w:r>
            <w:r>
              <w:rPr>
                <w:rFonts w:cs="Doulos SIL" w:ascii="Doulos SIL" w:hAnsi="Doulos SIL"/>
                <w:sz w:val="20"/>
              </w:rPr>
              <w:t>ɑːdz raɪ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r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richtig anstell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f you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play your cards right</w:t>
            </w:r>
            <w:r>
              <w:rPr>
                <w:rFonts w:cs="Arial" w:ascii="Arial" w:hAnsi="Arial"/>
                <w:sz w:val="20"/>
                <w:lang w:val="en-GB"/>
              </w:rPr>
              <w:t>, the company might pay your travel expens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astroph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</w:t>
            </w:r>
            <w:r>
              <w:rPr>
                <w:rFonts w:cs="Doulos SIL" w:ascii="Doulos SIL" w:hAnsi="Doulos SIL"/>
                <w:sz w:val="20"/>
              </w:rPr>
              <w:t>ætəˌstrɒfɪk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tastrophal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’s losses last quarter we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astrophic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ean te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kli</w:t>
            </w:r>
            <w:r>
              <w:rPr>
                <w:rFonts w:cs="Doulos SIL" w:ascii="Doulos SIL" w:hAnsi="Doulos SIL"/>
                <w:sz w:val="20"/>
                <w:lang w:val="de-DE"/>
              </w:rPr>
              <w:t>ːn tek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Zukunftstechnologie, energieeffiziente und umweltfreundliche Technologi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lean tech </w:t>
            </w:r>
            <w:r>
              <w:rPr>
                <w:rFonts w:cs="Arial" w:ascii="Arial" w:hAnsi="Arial"/>
                <w:sz w:val="20"/>
                <w:lang w:val="en-GB"/>
              </w:rPr>
              <w:t>describes appliances which are more energy-efficient and environmentally-friendl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im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conomic clim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kla</w:t>
            </w:r>
            <w:r>
              <w:rPr>
                <w:rFonts w:cs="Doulos SIL" w:ascii="Doulos SIL" w:hAnsi="Doulos SIL"/>
                <w:sz w:val="20"/>
              </w:rPr>
              <w:t>ɪmət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i</w:t>
            </w:r>
            <w:r>
              <w:rPr>
                <w:rFonts w:cs="Doulos SIL" w:ascii="Doulos SIL" w:hAnsi="Doulos SIL"/>
                <w:sz w:val="20"/>
              </w:rPr>
              <w:t xml:space="preserve">ːkəˌnɒmɪk </w:t>
            </w:r>
            <w:r>
              <w:rPr>
                <w:rFonts w:cs="Arial" w:ascii="Doulos SIL" w:hAnsi="Doulos SIL"/>
                <w:sz w:val="20"/>
                <w:lang w:val="en-GB"/>
              </w:rPr>
              <w:t>'kla</w:t>
            </w:r>
            <w:r>
              <w:rPr>
                <w:rFonts w:cs="Doulos SIL" w:ascii="Doulos SIL" w:hAnsi="Doulos SIL"/>
                <w:sz w:val="20"/>
              </w:rPr>
              <w:t>ɪmə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i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rtschaftsklim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unable to increase wages in the curr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conomic clima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ləʊӡ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ließu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ldren’s hospital is threatened wi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su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de of condu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kəʊd əv </w:t>
            </w:r>
            <w:r>
              <w:rPr>
                <w:rFonts w:cs="Doulos SIL" w:ascii="Doulos SIL" w:hAnsi="Doulos SIL"/>
                <w:sz w:val="20"/>
              </w:rPr>
              <w:t xml:space="preserve">ˌkɒndʌkt 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altenskodex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agers are expected to comply with the company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de of conduc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labo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collaboration with s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</w:t>
            </w:r>
            <w:r>
              <w:rPr>
                <w:rFonts w:cs="Doulos SIL" w:ascii="Doulos SIL" w:hAnsi="Doulos SIL"/>
                <w:sz w:val="20"/>
              </w:rPr>
              <w:t>ə'læbəreɪʃ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ɪn </w:t>
            </w:r>
            <w:r>
              <w:rPr>
                <w:rFonts w:cs="Arial" w:ascii="Doulos SIL" w:hAnsi="Doulos SIL"/>
                <w:sz w:val="20"/>
                <w:lang w:val="en-GB"/>
              </w:rPr>
              <w:t>k</w:t>
            </w:r>
            <w:r>
              <w:rPr>
                <w:rFonts w:cs="Doulos SIL" w:ascii="Doulos SIL" w:hAnsi="Doulos SIL"/>
                <w:sz w:val="20"/>
              </w:rPr>
              <w:t>ə'læbəreɪʃən wɪƟ ˌsʌmbəd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arb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Zusammenarbeit mi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tale was writt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collaboration with Wilkie Collin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mmis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k</w:t>
            </w:r>
            <w:r>
              <w:rPr>
                <w:rFonts w:cs="Doulos SIL" w:ascii="Doulos SIL" w:hAnsi="Doulos SIL"/>
                <w:sz w:val="20"/>
                <w:lang w:val="de-DE"/>
              </w:rPr>
              <w:t>ə'mɪʃ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Auftrag geb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commissio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full survey of the propert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i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onour a commitment to s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</w:t>
            </w:r>
            <w:r>
              <w:rPr>
                <w:rFonts w:cs="Doulos SIL" w:ascii="Doulos SIL" w:hAnsi="Doulos SIL"/>
                <w:sz w:val="20"/>
              </w:rPr>
              <w:t>ə'mɪtmənt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ɒnər 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k</w:t>
            </w:r>
            <w:r>
              <w:rPr>
                <w:rFonts w:cs="Doulos SIL" w:ascii="Doulos SIL" w:hAnsi="Doulos SIL"/>
                <w:sz w:val="20"/>
              </w:rPr>
              <w:t>ə'mɪtmənt tə ˌsʌmbəd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erpflich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Verpflichtung einhalt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will continu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nour its commitment to pensione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mpens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ˌkɒmpən'seɪʃən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schädigu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awarded £2,00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n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er injuri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li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in) compliance with s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kəm'plaɪəns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ɪn kəm'plaɪəns wɪƟ ˌsʌmƟɪɳ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einstimmung, Komformitä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Übereinstimmung mi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building work must be carried 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 compliance with </w:t>
            </w:r>
            <w:r>
              <w:rPr>
                <w:rFonts w:cs="Arial" w:ascii="Arial" w:hAnsi="Arial"/>
                <w:sz w:val="20"/>
                <w:lang w:val="en-GB"/>
              </w:rPr>
              <w:t>safety regulation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ly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kəm'plaɪ wɪƟ ˌsʌmƟɪɳ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befolg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ou are legally oblig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ply </w:t>
            </w:r>
            <w:r>
              <w:rPr>
                <w:rFonts w:cs="Arial" w:ascii="Arial" w:hAnsi="Arial"/>
                <w:sz w:val="20"/>
                <w:lang w:val="en-GB"/>
              </w:rPr>
              <w:t>full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with any investigation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ro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k</w:t>
            </w:r>
            <w:r>
              <w:rPr>
                <w:rFonts w:cs="Doulos SIL" w:ascii="Doulos SIL" w:hAnsi="Doulos SIL"/>
                <w:sz w:val="20"/>
              </w:rPr>
              <w:t>ɒmprəmaɪz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mpromis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oth sides have agreed to meet, in the hope of reaching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romis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mprom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k</w:t>
            </w:r>
            <w:r>
              <w:rPr>
                <w:rFonts w:cs="Doulos SIL" w:ascii="Doulos SIL" w:hAnsi="Doulos SIL"/>
                <w:sz w:val="20"/>
                <w:lang w:val="fr-FR"/>
              </w:rPr>
              <w:t>ɒmprəmaɪz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beeinträchtigen, (hier:) etw. billigend in Kauf nehm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n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ro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afety of our worker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do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kən'dəʊn/</w:t>
            </w:r>
          </w:p>
          <w:p>
            <w:pPr>
              <w:pStyle w:val="Normal"/>
              <w:rPr>
                <w:rFonts w:ascii="Doulos SIL" w:hAnsi="Doulos SIL" w:cs="Doulos SIL"/>
                <w:lang w:val="de-DE"/>
              </w:rPr>
            </w:pPr>
            <w:r>
              <w:rPr>
                <w:rFonts w:cs="Doulos SIL" w:ascii="Doulos SIL" w:hAnsi="Doulos SIL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(stillschweigend) billig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ool does 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d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llying of any kind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c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</w:t>
            </w:r>
            <w:r>
              <w:rPr>
                <w:rFonts w:cs="Doulos SIL" w:ascii="Doulos SIL" w:hAnsi="Doulos SIL"/>
                <w:sz w:val="20"/>
              </w:rPr>
              <w:t>ɒnʃəs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bewuss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Health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c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thers are buying more organic baby food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ide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inancial consid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kənsɪdə'reɪʃ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a</w:t>
            </w:r>
            <w:r>
              <w:rPr>
                <w:rFonts w:cs="Doulos SIL" w:ascii="Doulos SIL" w:hAnsi="Doulos SIL"/>
                <w:sz w:val="20"/>
              </w:rPr>
              <w:t>ɪˌnænʃəl kənsɪdə'reɪʃən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Gesichtspunkt, Faktor, Überlegu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most people, the most importa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ancial conside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choosing a mortgage is the cost of repayment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nsult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kɒnsəl'teɪʃən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Rücksprach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n go ahead only af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l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managemen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templ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kɒntəmpleɪ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 etw. nachdenken, in Betracht zieh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refuses eve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emp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ving house agai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ibu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</w:t>
            </w:r>
            <w:r>
              <w:rPr>
                <w:rFonts w:cs="Doulos SIL" w:ascii="Doulos SIL" w:hAnsi="Doulos SIL"/>
                <w:sz w:val="20"/>
              </w:rPr>
              <w:t>ən'trɪbjət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twirkende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nnis star has been a maj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ibu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campaig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porate citizens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kɔːpərət 'sɪtɪzənʃɪp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ellschaftliches Engagement von Unternehm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important area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porate citizens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investment in troubled areas of the world to provide jobs and securit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porate social responsi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CSR)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kɔːpərət s</w:t>
            </w:r>
            <w:r>
              <w:rPr>
                <w:rFonts w:cs="Arial" w:ascii="Doulos SIL" w:hAnsi="Doulos SIL"/>
                <w:sz w:val="20"/>
                <w:lang w:val="en-GB"/>
              </w:rPr>
              <w:t>əʊ</w:t>
            </w:r>
            <w:r>
              <w:rPr>
                <w:rFonts w:cs="Doulos SIL" w:ascii="Doulos SIL" w:hAnsi="Doulos SIL"/>
                <w:sz w:val="20"/>
              </w:rPr>
              <w:t>ʃəl rɪspɒnsə'bɪlət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si</w:t>
            </w:r>
            <w:r>
              <w:rPr>
                <w:rFonts w:cs="Doulos SIL" w:ascii="Doulos SIL" w:hAnsi="Doulos SIL"/>
                <w:sz w:val="20"/>
                <w:lang w:val="de-DE"/>
              </w:rPr>
              <w:t>ːes'ɑː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ellschaftliche Verantwortung von Unternehm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SR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longs in every company but the reality is that you have to make money first to give it awa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ru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</w:t>
            </w:r>
            <w:r>
              <w:rPr>
                <w:rFonts w:cs="Doulos SIL" w:ascii="Doulos SIL" w:hAnsi="Doulos SIL"/>
                <w:sz w:val="20"/>
              </w:rPr>
              <w:t>ə'rʌp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rrumpier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his view, the peop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b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rup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ir desire for wealth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rrup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k</w:t>
            </w:r>
            <w:r>
              <w:rPr>
                <w:rFonts w:cs="Doulos SIL" w:ascii="Doulos SIL" w:hAnsi="Doulos SIL"/>
                <w:sz w:val="20"/>
                <w:lang w:val="fr-FR"/>
              </w:rPr>
              <w:t>ə'rʌpʃən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rruptio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ank was closed down amid allegation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ru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fraud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-eff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</w:t>
            </w:r>
            <w:r>
              <w:rPr>
                <w:rFonts w:cs="Doulos SIL" w:ascii="Doulos SIL" w:hAnsi="Doulos SIL"/>
                <w:sz w:val="20"/>
              </w:rPr>
              <w:t>ɒstɪ'fektɪv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stengünstig, wirtschaftlich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the m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-eff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stribution method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u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sb to co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kɔː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teɪk ˌsʌmbədi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tə 'kɔː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Hof, (hier:) Ger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n. verklag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yn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ok her employers to cou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compensatio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ver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ress co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kʌvərɪʤ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pres </w:t>
            </w:r>
            <w:r>
              <w:rPr>
                <w:rFonts w:cs="Doulos SIL" w:ascii="Doulos SIL" w:hAnsi="Doulos SIL"/>
                <w:sz w:val="20"/>
              </w:rPr>
              <w:t>'kʌvərɪʤ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handlung, Berichterstat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ichterstattung in der Press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murder has received extens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s coverag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risis managem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'kraɪsɪs ˌmænɪʤmənt/</w:t>
            </w:r>
            <w:r>
              <w:rPr>
                <w:rFonts w:cs="Arial" w:ascii="Doulos SIL" w:hAnsi="Doulos SIL"/>
                <w:sz w:val="2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isenmanagemen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come up with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isis manag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lan before Frida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yn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a cynical view of s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sɪnɪkəl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teɪk ə 'sɪnɪkəl vjuː əv ˌsʌmƟɪɳ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yn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zynische Betrachtung vornehm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 know that some of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a cynical view of the proposal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vil’s advoc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lay devil’s advoc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ˌdevɪlz 'ædvəkə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pleɪ ˌdevɪlz 'ædvəkə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vocatus Diabol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n Advocatus Diaboli spiel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one wh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ys devil’s advoc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etends to disagree with someone in order to start an argument or interesting discussio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lemm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da</w:t>
            </w:r>
            <w:r>
              <w:rPr>
                <w:rFonts w:cs="Doulos SIL" w:ascii="Doulos SIL" w:hAnsi="Doulos SIL"/>
                <w:sz w:val="20"/>
              </w:rPr>
              <w:t>ɪ'lemə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lemm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ow face an embarras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lemma</w:t>
            </w:r>
            <w:r>
              <w:rPr>
                <w:rFonts w:cs="Arial" w:ascii="Arial" w:hAnsi="Arial"/>
                <w:sz w:val="20"/>
                <w:lang w:val="en-GB"/>
              </w:rPr>
              <w:t>: Should we stay or go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l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d</w:t>
            </w:r>
            <w:r>
              <w:rPr>
                <w:rFonts w:cs="Doulos SIL" w:ascii="Doulos SIL" w:hAnsi="Doulos SIL"/>
                <w:sz w:val="20"/>
              </w:rPr>
              <w:t>ɪs'kləʊz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bekanntgeben, enthüll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were relucta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l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profits had falle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iscrimin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positive discri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dɪskrɪmɪ'neɪʃ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ˌpɒzətɪv dɪskrɪmɪ'neɪʃən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nachteiligung, Diskrimini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sitive Diskrimi</w:t>
              <w:softHyphen/>
              <w:t>nierung (bewusste Bevorzugung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ve discrimin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practice of giving special benefits to people from a group that was treated in an unfair way in the pas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isrup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dɪs'r</w:t>
            </w:r>
            <w:r>
              <w:rPr>
                <w:rFonts w:cs="Doulos SIL" w:ascii="Doulos SIL" w:hAnsi="Doulos SIL"/>
                <w:sz w:val="20"/>
                <w:lang w:val="fr-FR"/>
              </w:rPr>
              <w:t>ʌp</w:t>
            </w:r>
            <w:r>
              <w:rPr>
                <w:rFonts w:cs="Arial" w:ascii="Doulos SIL" w:hAnsi="Doulos SIL"/>
                <w:sz w:val="20"/>
                <w:lang w:val="fr-FR"/>
              </w:rPr>
              <w:t>ʃ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ehinderung, Beeinträchtigu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rain strikes caused maj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ru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ousands of commuter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turb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dɪs</w:t>
            </w:r>
            <w:r>
              <w:rPr>
                <w:rFonts w:cs="Arial" w:ascii="Doulos SIL" w:hAnsi="Doulos SIL"/>
                <w:sz w:val="20"/>
                <w:lang w:val="en-GB"/>
              </w:rPr>
              <w:t>'t</w:t>
            </w:r>
            <w:r>
              <w:rPr>
                <w:rFonts w:cs="Doulos SIL" w:ascii="Doulos SIL" w:hAnsi="Doulos SIL"/>
                <w:sz w:val="20"/>
              </w:rPr>
              <w:t>зːbɪɳ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rritierend, verstören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found the book deep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turb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vers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daɪ</w:t>
            </w:r>
            <w:r>
              <w:rPr>
                <w:rFonts w:cs="Arial" w:ascii="Doulos SIL" w:hAnsi="Doulos SIL"/>
                <w:sz w:val="20"/>
                <w:lang w:val="en-GB"/>
              </w:rPr>
              <w:t>'v</w:t>
            </w:r>
            <w:r>
              <w:rPr>
                <w:rFonts w:cs="Doulos SIL" w:ascii="Doulos SIL" w:hAnsi="Doulos SIL"/>
                <w:sz w:val="20"/>
              </w:rPr>
              <w:t>зːs</w:t>
            </w:r>
            <w:r>
              <w:rPr>
                <w:rFonts w:cs="Arial" w:ascii="Doulos SIL" w:hAnsi="Doulos SIL"/>
                <w:sz w:val="20"/>
                <w:lang w:val="en-GB"/>
              </w:rPr>
              <w:t>əti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elfal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We value the rich ethnic and cultural </w:t>
            </w:r>
            <w:r>
              <w:rPr>
                <w:rFonts w:cs="Arial" w:ascii="Arial" w:hAnsi="Arial"/>
                <w:b/>
                <w:bCs/>
                <w:sz w:val="20"/>
              </w:rPr>
              <w:t>diversity</w:t>
            </w:r>
            <w:r>
              <w:rPr>
                <w:rFonts w:cs="Arial" w:ascii="Arial" w:hAnsi="Arial"/>
                <w:sz w:val="20"/>
              </w:rPr>
              <w:t xml:space="preserve"> of the group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vi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dɪ</w:t>
            </w:r>
            <w:r>
              <w:rPr>
                <w:rFonts w:cs="Arial" w:ascii="Doulos SIL" w:hAnsi="Doulos SIL"/>
                <w:sz w:val="20"/>
                <w:lang w:val="en-GB"/>
              </w:rPr>
              <w:t>'v</w:t>
            </w:r>
            <w:r>
              <w:rPr>
                <w:rFonts w:cs="Doulos SIL" w:ascii="Doulos SIL" w:hAnsi="Doulos SIL"/>
                <w:sz w:val="20"/>
              </w:rPr>
              <w:t>aɪsɪv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trovers, entzweien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hether or not to sue our distributor has become a </w:t>
            </w:r>
            <w:r>
              <w:rPr>
                <w:rFonts w:cs="Arial" w:ascii="Arial" w:hAnsi="Arial"/>
                <w:b/>
                <w:bCs/>
                <w:sz w:val="20"/>
              </w:rPr>
              <w:t>divisive</w:t>
            </w:r>
            <w:r>
              <w:rPr>
                <w:rFonts w:cs="Arial" w:ascii="Arial" w:hAnsi="Arial"/>
                <w:sz w:val="20"/>
              </w:rPr>
              <w:t xml:space="preserve"> issue among the director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l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</w:t>
            </w:r>
            <w:r>
              <w:rPr>
                <w:rFonts w:cs="Doulos SIL" w:ascii="Doulos SIL" w:hAnsi="Doulos SIL"/>
                <w:sz w:val="20"/>
                <w:lang w:val="de-DE"/>
              </w:rPr>
              <w:t xml:space="preserve">əʊl </w:t>
            </w:r>
            <w:r>
              <w:rPr>
                <w:rFonts w:cs="Arial" w:ascii="Doulos SIL" w:hAnsi="Doulos SIL"/>
                <w:sz w:val="20"/>
                <w:lang w:val="de-DE"/>
              </w:rPr>
              <w:t>'a</w:t>
            </w:r>
            <w:r>
              <w:rPr>
                <w:rFonts w:cs="Doulos SIL" w:ascii="Doulos SIL" w:hAnsi="Doulos SIL"/>
                <w:sz w:val="20"/>
                <w:lang w:val="de-DE"/>
              </w:rPr>
              <w:t>ʊ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arsam aus-, verteil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e government has agreed to </w:t>
            </w:r>
            <w:r>
              <w:rPr>
                <w:rFonts w:cs="Arial" w:ascii="Arial" w:hAnsi="Arial"/>
                <w:b/>
                <w:bCs/>
                <w:sz w:val="20"/>
              </w:rPr>
              <w:t>dole out</w:t>
            </w:r>
            <w:r>
              <w:rPr>
                <w:rFonts w:cs="Arial" w:ascii="Arial" w:hAnsi="Arial"/>
                <w:sz w:val="20"/>
              </w:rPr>
              <w:t xml:space="preserve"> an additional £5 million to school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n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d</w:t>
            </w:r>
            <w:r>
              <w:rPr>
                <w:rFonts w:cs="Doulos SIL" w:ascii="Doulos SIL" w:hAnsi="Doulos SIL"/>
                <w:sz w:val="20"/>
              </w:rPr>
              <w:t>əʊn</w:t>
            </w:r>
            <w:r>
              <w:rPr>
                <w:rFonts w:cs="Arial" w:ascii="Doulos SIL" w:hAnsi="Doulos SIL"/>
                <w:sz w:val="20"/>
                <w:lang w:val="en-GB"/>
              </w:rPr>
              <w:t>ə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nder/i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e museum was saved by an anonymous </w:t>
            </w:r>
            <w:r>
              <w:rPr>
                <w:rFonts w:cs="Arial" w:ascii="Arial" w:hAnsi="Arial"/>
                <w:b/>
                <w:bCs/>
                <w:sz w:val="20"/>
              </w:rPr>
              <w:t>donor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wntu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tur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'daʊnt</w:t>
            </w:r>
            <w:r>
              <w:rPr>
                <w:rFonts w:cs="Doulos SIL" w:ascii="Doulos SIL" w:hAnsi="Doulos SIL"/>
                <w:sz w:val="20"/>
              </w:rPr>
              <w:t>з</w:t>
            </w:r>
            <w:r>
              <w:rPr>
                <w:rFonts w:cs="Doulos SIL" w:ascii="Doulos SIL" w:hAnsi="Doulos SIL"/>
                <w:sz w:val="20"/>
                <w:lang w:val="de-DE"/>
              </w:rPr>
              <w:t>ːn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ückgang, Abwärts</w:t>
              <w:softHyphen/>
              <w:t>tr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nstieg, Aufwärtstrend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a shar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wntu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demand in recent month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a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dre</w:t>
            </w:r>
            <w:r>
              <w:rPr>
                <w:rFonts w:cs="Doulos SIL" w:ascii="Doulos SIL" w:hAnsi="Doulos SIL"/>
                <w:sz w:val="20"/>
              </w:rPr>
              <w:t>ɪnd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getrocknet, erschöpf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of the charitable fund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ain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co-sp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>'i</w:t>
            </w:r>
            <w:r>
              <w:rPr>
                <w:rFonts w:cs="Doulos SIL" w:ascii="Doulos SIL" w:hAnsi="Doulos SIL"/>
                <w:sz w:val="20"/>
              </w:rPr>
              <w:t>ːkəʊsp</w:t>
            </w:r>
            <w:r>
              <w:rPr>
                <w:rFonts w:cs="Arial" w:ascii="Doulos SIL" w:hAnsi="Doulos SIL"/>
                <w:sz w:val="20"/>
                <w:lang w:val="en-GB"/>
              </w:rPr>
              <w:t>i</w:t>
            </w:r>
            <w:r>
              <w:rPr>
                <w:rFonts w:cs="Doulos SIL" w:ascii="Doulos SIL" w:hAnsi="Doulos SIL"/>
                <w:sz w:val="20"/>
              </w:rPr>
              <w:t>ːk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Ökosprach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Carbon neutrality’ and ‘biodiversity’ are examples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co-spea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mbra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ɪm</w:t>
            </w:r>
            <w:r>
              <w:rPr>
                <w:rFonts w:cs="Arial" w:ascii="Doulos SIL" w:hAnsi="Doulos SIL"/>
                <w:sz w:val="20"/>
                <w:lang w:val="fr-FR"/>
              </w:rPr>
              <w:t>'bre</w:t>
            </w:r>
            <w:r>
              <w:rPr>
                <w:rFonts w:cs="Doulos SIL" w:ascii="Doulos SIL" w:hAnsi="Doulos SIL"/>
                <w:sz w:val="20"/>
                <w:lang w:val="fr-FR"/>
              </w:rPr>
              <w:t>ɪs</w:t>
            </w: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utheiß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countries have enthusiastic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mbra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ncept of high-speed railway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ɪn</w:t>
            </w:r>
            <w:r>
              <w:rPr>
                <w:rFonts w:cs="Arial" w:ascii="Doulos SIL" w:hAnsi="Doulos SIL"/>
                <w:sz w:val="20"/>
                <w:lang w:val="en-GB"/>
              </w:rPr>
              <w:t>'e</w:t>
            </w:r>
            <w:r>
              <w:rPr>
                <w:rFonts w:cs="Doulos SIL" w:ascii="Doulos SIL" w:hAnsi="Doulos SIL"/>
                <w:sz w:val="20"/>
              </w:rPr>
              <w:t>ɪb</w:t>
            </w:r>
            <w:r>
              <w:rPr>
                <w:rFonts w:cs="Arial" w:ascii="Doulos SIL" w:hAnsi="Doulos SIL"/>
                <w:sz w:val="20"/>
                <w:lang w:val="en-GB"/>
              </w:rPr>
              <w:t>əl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ie Lage versetz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nemy communications were destroyed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nab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surprise attack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lighte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enlighten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ɪn</w:t>
            </w:r>
            <w:r>
              <w:rPr>
                <w:rFonts w:cs="Arial" w:ascii="Doulos SIL" w:hAnsi="Doulos SIL"/>
                <w:sz w:val="20"/>
                <w:lang w:val="de-DE"/>
              </w:rPr>
              <w:t>'la</w:t>
            </w:r>
            <w:r>
              <w:rPr>
                <w:rFonts w:cs="Doulos SIL" w:ascii="Doulos SIL" w:hAnsi="Doulos SIL"/>
                <w:sz w:val="20"/>
                <w:lang w:val="de-DE"/>
              </w:rPr>
              <w:t>ɪt</w:t>
            </w:r>
            <w:r>
              <w:rPr>
                <w:rFonts w:cs="Arial" w:ascii="Doulos SIL" w:hAnsi="Doulos SIL"/>
                <w:sz w:val="20"/>
                <w:lang w:val="de-DE"/>
              </w:rPr>
              <w:t>ənd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geklärt, liber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restriktiv, konservativ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parents took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nlighte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pproach to child-rearing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title sb to d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ɪn</w:t>
            </w:r>
            <w:r>
              <w:rPr>
                <w:rFonts w:cs="Arial" w:ascii="Doulos SIL" w:hAnsi="Doulos SIL"/>
                <w:sz w:val="20"/>
                <w:lang w:val="en-GB"/>
              </w:rPr>
              <w:t>'ta</w:t>
            </w:r>
            <w:r>
              <w:rPr>
                <w:rFonts w:cs="Doulos SIL" w:ascii="Doulos SIL" w:hAnsi="Doulos SIL"/>
                <w:sz w:val="20"/>
              </w:rPr>
              <w:t>ɪt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l </w:t>
            </w:r>
            <w:r>
              <w:rPr>
                <w:rFonts w:cs="Doulos SIL" w:ascii="Doulos SIL" w:hAnsi="Doulos SIL"/>
                <w:sz w:val="20"/>
              </w:rPr>
              <w:t>sʌmbədi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t</w:t>
            </w:r>
            <w:r>
              <w:rPr>
                <w:rFonts w:cs="Doulos SIL" w:ascii="Doulos SIL" w:hAnsi="Doulos SIL"/>
                <w:sz w:val="20"/>
              </w:rPr>
              <w:t>ə duː 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Recht haben etw. zu tu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e people who are entitled to vo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hould be aware of that fac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th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ethic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'e</w:t>
            </w:r>
            <w:r>
              <w:rPr>
                <w:rFonts w:cs="Doulos SIL" w:ascii="Doulos SIL" w:hAnsi="Doulos SIL"/>
                <w:sz w:val="20"/>
                <w:lang w:val="de-DE"/>
              </w:rPr>
              <w:t>Ɵɪk</w:t>
            </w:r>
            <w:r>
              <w:rPr>
                <w:rFonts w:cs="Arial" w:ascii="Doulos SIL" w:hAnsi="Doulos SIL"/>
                <w:sz w:val="20"/>
                <w:lang w:val="de-DE"/>
              </w:rPr>
              <w:t>əl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moral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unmoralisch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mporting goods from factories which employ children contravenes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ethical </w:t>
            </w:r>
            <w:r>
              <w:rPr>
                <w:rFonts w:cs="Arial" w:ascii="Arial" w:hAnsi="Arial"/>
                <w:sz w:val="20"/>
                <w:lang w:val="en-GB"/>
              </w:rPr>
              <w:t>trade polici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vacu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ɪvækjʊ'</w:t>
            </w:r>
            <w:r>
              <w:rPr>
                <w:rFonts w:cs="Arial" w:ascii="Doulos SIL" w:hAnsi="Doulos SIL"/>
                <w:sz w:val="20"/>
                <w:lang w:val="en-GB"/>
              </w:rPr>
              <w:t>eɪʃən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äumung, Evakuieru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let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vacu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building took less than five minut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empl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ɪg'zempl</w:t>
            </w:r>
            <w:r>
              <w:rPr>
                <w:rFonts w:cs="Arial" w:ascii="Doulos SIL" w:hAnsi="Doulos SIL"/>
                <w:sz w:val="20"/>
                <w:lang w:val="en-GB"/>
              </w:rPr>
              <w:t>əri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ispielhaf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enmark has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empl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human rights record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yebr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aise eyebro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a</w:t>
            </w:r>
            <w:r>
              <w:rPr>
                <w:rFonts w:cs="Doulos SIL" w:ascii="Doulos SIL" w:hAnsi="Doulos SIL"/>
                <w:sz w:val="20"/>
              </w:rPr>
              <w:t>ɪbraʊ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e</w:t>
            </w:r>
            <w:r>
              <w:rPr>
                <w:rFonts w:cs="Doulos SIL" w:ascii="Doulos SIL" w:hAnsi="Doulos SIL"/>
                <w:sz w:val="20"/>
              </w:rPr>
              <w:t>ɪz '</w:t>
            </w:r>
            <w:r>
              <w:rPr>
                <w:rFonts w:cs="Arial" w:ascii="Doulos SIL" w:hAnsi="Doulos SIL"/>
                <w:sz w:val="20"/>
                <w:lang w:val="en-GB"/>
              </w:rPr>
              <w:t>a</w:t>
            </w:r>
            <w:r>
              <w:rPr>
                <w:rFonts w:cs="Doulos SIL" w:ascii="Doulos SIL" w:hAnsi="Doulos SIL"/>
                <w:sz w:val="20"/>
              </w:rPr>
              <w:t>ɪbraʊz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genbrau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Augenbrauen hochzieh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blunt criticism of the compan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raised a few eyebrows </w:t>
            </w:r>
            <w:r>
              <w:rPr>
                <w:rFonts w:cs="Arial" w:ascii="Arial" w:hAnsi="Arial"/>
                <w:sz w:val="20"/>
                <w:lang w:val="en-GB"/>
              </w:rPr>
              <w:t>at the shareholders’ meeting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ir tr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feə </w:t>
            </w:r>
            <w:r>
              <w:rPr>
                <w:rFonts w:cs="Doulos SIL" w:ascii="Doulos SIL" w:hAnsi="Doulos SIL"/>
                <w:sz w:val="20"/>
              </w:rPr>
              <w:t>'treɪd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irer Handel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company policy to only purcha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air tr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ffee and tea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avour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favourabl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</w:t>
            </w:r>
            <w:r>
              <w:rPr>
                <w:rFonts w:cs="Arial" w:ascii="Doulos SIL" w:hAnsi="Doulos SIL"/>
                <w:sz w:val="20"/>
                <w:lang w:val="de-DE"/>
              </w:rPr>
              <w:t>fe</w:t>
            </w:r>
            <w:r>
              <w:rPr>
                <w:rFonts w:cs="Doulos SIL" w:ascii="Doulos SIL" w:hAnsi="Doulos SIL"/>
                <w:sz w:val="20"/>
                <w:lang w:val="de-DE"/>
              </w:rPr>
              <w:t>ɪv</w:t>
            </w:r>
            <w:r>
              <w:rPr>
                <w:rFonts w:cs="Arial" w:ascii="Doulos SIL" w:hAnsi="Doulos SIL"/>
                <w:sz w:val="20"/>
                <w:lang w:val="de-DE"/>
              </w:rPr>
              <w:t>ərəbəl</w:t>
            </w: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ohlwollend, güns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blehnend, ungünstig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rt-time workers should not receive les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avou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reatment than full-timer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dd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lay the fiddle while Ro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ur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f</w:t>
            </w:r>
            <w:r>
              <w:rPr>
                <w:rFonts w:cs="Doulos SIL" w:ascii="Doulos SIL" w:hAnsi="Doulos SIL"/>
                <w:sz w:val="20"/>
              </w:rPr>
              <w:t>ɪd</w:t>
            </w:r>
            <w:r>
              <w:rPr>
                <w:rFonts w:cs="Arial" w:ascii="Doulos SIL" w:hAnsi="Doulos SIL"/>
                <w:sz w:val="20"/>
                <w:lang w:val="en-GB"/>
              </w:rPr>
              <w:t>əl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le</w:t>
            </w:r>
            <w:r>
              <w:rPr>
                <w:rFonts w:cs="Doulos SIL" w:ascii="Doulos SIL" w:hAnsi="Doulos SIL"/>
                <w:sz w:val="20"/>
              </w:rPr>
              <w:t>ɪ ə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f</w:t>
            </w:r>
            <w:r>
              <w:rPr>
                <w:rFonts w:cs="Doulos SIL" w:ascii="Doulos SIL" w:hAnsi="Doulos SIL"/>
                <w:sz w:val="20"/>
              </w:rPr>
              <w:t>ɪd</w:t>
            </w:r>
            <w:r>
              <w:rPr>
                <w:rFonts w:cs="Arial" w:ascii="Doulos SIL" w:hAnsi="Doulos SIL"/>
                <w:sz w:val="20"/>
                <w:lang w:val="en-GB"/>
              </w:rPr>
              <w:t>əl wa</w:t>
            </w:r>
            <w:r>
              <w:rPr>
                <w:rFonts w:cs="Doulos SIL" w:ascii="Doulos SIL" w:hAnsi="Doulos SIL"/>
                <w:sz w:val="20"/>
              </w:rPr>
              <w:t>ɪl ˌrəʊm bзːnz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i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ige spielen, während Rom brenn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ccused the manager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laying the fiddle while Rome bur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he was choosing office furniture when the workers walked out on strik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at fig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f</w:t>
            </w:r>
            <w:r>
              <w:rPr>
                <w:rFonts w:cs="Doulos SIL" w:ascii="Doulos SIL" w:hAnsi="Doulos SIL"/>
                <w:sz w:val="20"/>
              </w:rPr>
              <w:t>ɪg</w:t>
            </w:r>
            <w:r>
              <w:rPr>
                <w:rFonts w:cs="Arial" w:ascii="Doulos SIL" w:hAnsi="Doulos SIL"/>
                <w:sz w:val="20"/>
                <w:lang w:val="en-GB"/>
              </w:rPr>
              <w:t>əz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æt '</w:t>
            </w:r>
            <w:r>
              <w:rPr>
                <w:rFonts w:cs="Arial" w:ascii="Doulos SIL" w:hAnsi="Doulos SIL"/>
                <w:sz w:val="20"/>
                <w:lang w:val="en-GB"/>
              </w:rPr>
              <w:t>f</w:t>
            </w:r>
            <w:r>
              <w:rPr>
                <w:rFonts w:cs="Doulos SIL" w:ascii="Doulos SIL" w:hAnsi="Doulos SIL"/>
                <w:sz w:val="20"/>
              </w:rPr>
              <w:t>ɪg</w:t>
            </w:r>
            <w:r>
              <w:rPr>
                <w:rFonts w:cs="Arial" w:ascii="Doulos SIL" w:hAnsi="Doulos SIL"/>
                <w:sz w:val="20"/>
                <w:lang w:val="en-GB"/>
              </w:rPr>
              <w:t>əz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passen, der Erwartung entsprechen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hätte ich mir denken können .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Dana has just announced her resignation.’ ‘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That figures.  </w:t>
            </w:r>
            <w:r>
              <w:rPr>
                <w:rFonts w:cs="Arial" w:ascii="Arial" w:hAnsi="Arial"/>
                <w:sz w:val="20"/>
                <w:lang w:val="en-GB"/>
              </w:rPr>
              <w:t>She wasn’t happy about relocating.’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c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e focused on s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f</w:t>
            </w:r>
            <w:r>
              <w:rPr>
                <w:rFonts w:cs="Doulos SIL" w:ascii="Doulos SIL" w:hAnsi="Doulos SIL"/>
                <w:sz w:val="20"/>
              </w:rPr>
              <w:t>əʊk</w:t>
            </w:r>
            <w:r>
              <w:rPr>
                <w:rFonts w:cs="Arial" w:ascii="Doulos SIL" w:hAnsi="Doulos SIL"/>
                <w:sz w:val="20"/>
                <w:lang w:val="en-GB"/>
              </w:rPr>
              <w:t>əst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i</w:t>
            </w:r>
            <w:r>
              <w:rPr>
                <w:rFonts w:cs="Doulos SIL" w:ascii="Doulos SIL" w:hAnsi="Doulos SIL"/>
                <w:sz w:val="20"/>
              </w:rPr>
              <w:t xml:space="preserve">ː </w:t>
            </w:r>
            <w:r>
              <w:rPr>
                <w:rFonts w:cs="Arial" w:ascii="Doulos SIL" w:hAnsi="Doulos SIL"/>
                <w:sz w:val="20"/>
                <w:lang w:val="en-GB"/>
              </w:rPr>
              <w:t>'f</w:t>
            </w:r>
            <w:r>
              <w:rPr>
                <w:rFonts w:cs="Doulos SIL" w:ascii="Doulos SIL" w:hAnsi="Doulos SIL"/>
                <w:sz w:val="20"/>
              </w:rPr>
              <w:t>əʊk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st ɒn </w:t>
            </w:r>
            <w:r>
              <w:rPr>
                <w:rFonts w:cs="Doulos SIL" w:ascii="Doulos SIL" w:hAnsi="Doulos SIL"/>
                <w:sz w:val="20"/>
              </w:rPr>
              <w:t>ˌsʌmƟɪɳ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konzentr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konzentriert sein, im Mittelpunkt steh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ffort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e now focused on cleaning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beache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llow 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fɒl</w:t>
            </w:r>
            <w:r>
              <w:rPr>
                <w:rFonts w:cs="Doulos SIL" w:ascii="Doulos SIL" w:hAnsi="Doulos SIL"/>
                <w:sz w:val="20"/>
                <w:lang w:val="de-DE"/>
              </w:rPr>
              <w:t>əʊ Ɵruː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etw. bis zum Ende verfolgen, etw. </w:t>
            </w:r>
            <w:r>
              <w:rPr>
                <w:rFonts w:cs="Arial" w:ascii="Arial" w:hAnsi="Arial"/>
                <w:sz w:val="20"/>
                <w:lang w:val="en-GB"/>
              </w:rPr>
              <w:t>“durch</w:t>
              <w:softHyphen/>
              <w:t>ziehen”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ck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n’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llowed 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one project this year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efro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 the forefront of s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f</w:t>
            </w:r>
            <w:r>
              <w:rPr>
                <w:rFonts w:cs="Doulos SIL" w:ascii="Doulos SIL" w:hAnsi="Doulos SIL"/>
                <w:sz w:val="20"/>
              </w:rPr>
              <w:t>ɔːfrʌnt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æ</w:t>
            </w:r>
            <w:r>
              <w:rPr>
                <w:rFonts w:cs="Doulos SIL" w:ascii="Doulos SIL" w:hAnsi="Doulos SIL"/>
              </w:rPr>
              <w:t xml:space="preserve">t </w:t>
            </w:r>
            <w:r>
              <w:rPr>
                <w:rFonts w:cs="Doulos SIL" w:ascii="Doulos SIL" w:hAnsi="Doulos SIL"/>
                <w:sz w:val="20"/>
              </w:rPr>
              <w:t xml:space="preserve">ə </w:t>
            </w:r>
            <w:r>
              <w:rPr>
                <w:rFonts w:cs="Arial" w:ascii="Doulos SIL" w:hAnsi="Doulos SIL"/>
                <w:sz w:val="20"/>
                <w:lang w:val="en-GB"/>
              </w:rPr>
              <w:t>'f</w:t>
            </w:r>
            <w:r>
              <w:rPr>
                <w:rFonts w:cs="Doulos SIL" w:ascii="Doulos SIL" w:hAnsi="Doulos SIL"/>
                <w:sz w:val="20"/>
              </w:rPr>
              <w:t>ɔːfrʌnt əv  ˌsʌmƟɪɳ 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derste Front, Spitz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der Spitze von etw. steh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at the forefront of efforts </w:t>
            </w:r>
            <w:r>
              <w:rPr>
                <w:rFonts w:cs="Arial" w:ascii="Arial" w:hAnsi="Arial"/>
                <w:sz w:val="20"/>
                <w:lang w:val="en-GB"/>
              </w:rPr>
              <w:t>to tackle inequalit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em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f</w:t>
            </w:r>
            <w:r>
              <w:rPr>
                <w:rFonts w:cs="Doulos SIL" w:ascii="Doulos SIL" w:hAnsi="Doulos SIL"/>
                <w:sz w:val="20"/>
              </w:rPr>
              <w:t>ɔːməʊs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hrend, an vorderster Stell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is one of Mexico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rem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uthorities on Aztec cultur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ug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r</w:t>
            </w:r>
            <w:r>
              <w:rPr>
                <w:rFonts w:cs="Doulos SIL" w:ascii="Doulos SIL" w:hAnsi="Doulos SIL"/>
                <w:sz w:val="20"/>
              </w:rPr>
              <w:t>uː</w:t>
            </w:r>
            <w:r>
              <w:rPr>
                <w:rFonts w:cs="Arial" w:ascii="Doulos SIL" w:hAnsi="Doulos SIL"/>
                <w:sz w:val="20"/>
                <w:lang w:val="en-GB"/>
              </w:rPr>
              <w:t>'g</w:t>
            </w:r>
            <w:r>
              <w:rPr>
                <w:rFonts w:cs="Doulos SIL" w:ascii="Doulos SIL" w:hAnsi="Doulos SIL"/>
                <w:sz w:val="20"/>
              </w:rPr>
              <w:t>ælət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ügsamkeit, Darb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few months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rug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made quite a difference to our financial situatio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ene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ʤ</w:t>
            </w:r>
            <w:r>
              <w:rPr>
                <w:rFonts w:cs="Arial" w:ascii="Doulos SIL" w:hAnsi="Doulos SIL"/>
                <w:sz w:val="20"/>
                <w:lang w:val="de-DE"/>
              </w:rPr>
              <w:t>enəre</w:t>
            </w:r>
            <w:r>
              <w:rPr>
                <w:rFonts w:cs="Doulos SIL" w:ascii="Doulos SIL" w:hAnsi="Doulos SIL"/>
                <w:sz w:val="20"/>
                <w:lang w:val="de-DE"/>
              </w:rPr>
              <w:t>ɪ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zeug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75% of France’s electricit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gener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nuclear reactor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gestur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a noble ges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  <w:r>
              <w:rPr>
                <w:rFonts w:cs="Doulos SIL" w:ascii="Doulos SIL" w:hAnsi="Doulos SIL"/>
                <w:sz w:val="20"/>
                <w:lang w:val="it-IT"/>
              </w:rPr>
              <w:t>'ʤ</w:t>
            </w:r>
            <w:r>
              <w:rPr>
                <w:rFonts w:cs="Arial" w:ascii="Doulos SIL" w:hAnsi="Doulos SIL"/>
                <w:sz w:val="20"/>
                <w:lang w:val="it-IT"/>
              </w:rPr>
              <w:t>estjə</w:t>
            </w:r>
            <w:r>
              <w:rPr>
                <w:rFonts w:cs="Doulos SIL" w:ascii="Doulos SIL" w:hAnsi="Doulos SIL"/>
                <w:sz w:val="20"/>
                <w:lang w:val="it-IT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it-IT"/>
              </w:rPr>
              <w:t xml:space="preserve">/ə </w:t>
            </w:r>
            <w:r>
              <w:rPr>
                <w:rFonts w:cs="Doulos SIL" w:ascii="Doulos SIL" w:hAnsi="Doulos SIL"/>
                <w:sz w:val="20"/>
                <w:lang w:val="it-IT"/>
              </w:rPr>
              <w:t>ˌnəʊb</w:t>
            </w:r>
            <w:r>
              <w:rPr>
                <w:rFonts w:cs="Arial" w:ascii="Doulos SIL" w:hAnsi="Doulos SIL"/>
                <w:sz w:val="20"/>
                <w:lang w:val="it-IT"/>
              </w:rPr>
              <w:t xml:space="preserve">əl </w:t>
            </w:r>
            <w:r>
              <w:rPr>
                <w:rFonts w:cs="Doulos SIL" w:ascii="Doulos SIL" w:hAnsi="Doulos SIL"/>
                <w:sz w:val="20"/>
                <w:lang w:val="it-IT"/>
              </w:rPr>
              <w:t>'ʤ</w:t>
            </w:r>
            <w:r>
              <w:rPr>
                <w:rFonts w:cs="Arial" w:ascii="Doulos SIL" w:hAnsi="Doulos SIL"/>
                <w:sz w:val="20"/>
                <w:lang w:val="it-IT"/>
              </w:rPr>
              <w:t>estjə</w:t>
            </w:r>
            <w:r>
              <w:rPr>
                <w:rFonts w:cs="Doulos SIL" w:ascii="Doulos SIL" w:hAnsi="Doulos SIL"/>
                <w:sz w:val="20"/>
                <w:lang w:val="it-IT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te, Handze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noble Gest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fusing to take any money for the job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 noble ges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can we afford it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i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g</w:t>
            </w:r>
            <w:r>
              <w:rPr>
                <w:rFonts w:cs="Doulos SIL" w:ascii="Doulos SIL" w:hAnsi="Doulos SIL"/>
                <w:sz w:val="20"/>
              </w:rPr>
              <w:t>ɪv</w:t>
            </w:r>
            <w:r>
              <w:rPr>
                <w:rFonts w:cs="Arial" w:ascii="Doulos SIL" w:hAnsi="Doulos SIL"/>
                <w:sz w:val="20"/>
                <w:lang w:val="en-GB"/>
              </w:rPr>
              <w:t>ən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lbstverständlichkeit, Naturgesetz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i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most animals will protect their young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-a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ive sb the go-ah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g</w:t>
            </w:r>
            <w:r>
              <w:rPr>
                <w:rFonts w:cs="Doulos SIL" w:ascii="Doulos SIL" w:hAnsi="Doulos SIL"/>
                <w:sz w:val="20"/>
              </w:rPr>
              <w:t>əʊəhed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g</w:t>
            </w:r>
            <w:r>
              <w:rPr>
                <w:rFonts w:cs="Doulos SIL" w:ascii="Doulos SIL" w:hAnsi="Doulos SIL"/>
                <w:sz w:val="20"/>
              </w:rPr>
              <w:t>ɪv ˌsʌmbədi ə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'</w:t>
            </w:r>
            <w:r>
              <w:rPr>
                <w:rFonts w:cs="Arial" w:ascii="Doulos SIL" w:hAnsi="Doulos SIL"/>
                <w:sz w:val="20"/>
                <w:lang w:val="de-DE"/>
              </w:rPr>
              <w:t>g</w:t>
            </w:r>
            <w:r>
              <w:rPr>
                <w:rFonts w:cs="Doulos SIL" w:ascii="Doulos SIL" w:hAnsi="Doulos SIL"/>
                <w:sz w:val="20"/>
                <w:lang w:val="de-DE"/>
              </w:rPr>
              <w:t>əʊəhed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laubnis, grünes Licht, Zustimm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jdm. grünes Licht geb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senthal had been given the go-ahead </w:t>
            </w:r>
            <w:r>
              <w:rPr>
                <w:rFonts w:cs="Arial" w:ascii="Arial" w:hAnsi="Arial"/>
                <w:sz w:val="20"/>
                <w:lang w:val="en-GB"/>
              </w:rPr>
              <w:t xml:space="preserve">by his doctor to resume training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ld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golden opportunity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lden parachu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lden r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g</w:t>
            </w:r>
            <w:r>
              <w:rPr>
                <w:rFonts w:cs="Doulos SIL" w:ascii="Doulos SIL" w:hAnsi="Doulos SIL"/>
                <w:sz w:val="20"/>
              </w:rPr>
              <w:t>əʊldən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g</w:t>
            </w:r>
            <w:r>
              <w:rPr>
                <w:rFonts w:cs="Doulos SIL" w:ascii="Doulos SIL" w:hAnsi="Doulos SIL"/>
                <w:sz w:val="20"/>
              </w:rPr>
              <w:t>əʊldən ɒpəˌtjuːnəti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g</w:t>
            </w:r>
            <w:r>
              <w:rPr>
                <w:rFonts w:cs="Doulos SIL" w:ascii="Doulos SIL" w:hAnsi="Doulos SIL"/>
                <w:sz w:val="20"/>
              </w:rPr>
              <w:t>əʊldən ˌpærəʃuː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g</w:t>
            </w:r>
            <w:r>
              <w:rPr>
                <w:rFonts w:cs="Doulos SIL" w:ascii="Doulos SIL" w:hAnsi="Doulos SIL"/>
                <w:sz w:val="20"/>
              </w:rPr>
              <w:t>əʊldən ruːl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ol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inzigartige Cha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oßzügige Abfin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“goldener Fallschirm”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oldene / eherne Regel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isse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lden opportun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win the Boots account from our competitor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the two companies merge, I’ll be made redundant but will receiv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lden parachu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£80,000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lden ru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eaching is never to lose your temper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overna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g</w:t>
            </w:r>
            <w:r>
              <w:rPr>
                <w:rFonts w:cs="Doulos SIL" w:ascii="Doulos SIL" w:hAnsi="Doulos SIL"/>
                <w:sz w:val="20"/>
                <w:lang w:val="de-DE"/>
              </w:rPr>
              <w:t>ʌvənəns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Regieren, Führ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cess of governing a country or organisation is known 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vern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een te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gri</w:t>
            </w:r>
            <w:r>
              <w:rPr>
                <w:rFonts w:cs="Doulos SIL" w:ascii="Doulos SIL" w:hAnsi="Doulos SIL"/>
                <w:sz w:val="20"/>
                <w:lang w:val="de-DE"/>
              </w:rPr>
              <w:t>ːn tek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ne Technologi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reen te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term used to describe technical innovations with the objective of reducing impact on the environmen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uidelin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ga</w:t>
            </w:r>
            <w:r>
              <w:rPr>
                <w:rFonts w:cs="Doulos SIL" w:ascii="Doulos SIL" w:hAnsi="Doulos SIL"/>
                <w:sz w:val="20"/>
              </w:rPr>
              <w:t>ɪdlaɪnz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chtlinie(n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fugees’ applications are handled in accordance with United Nation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uideline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uil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rove sb guil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g</w:t>
            </w:r>
            <w:r>
              <w:rPr>
                <w:rFonts w:cs="Doulos SIL" w:ascii="Doulos SIL" w:hAnsi="Doulos SIL"/>
                <w:sz w:val="20"/>
              </w:rPr>
              <w:t>ɪlt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u</w:t>
            </w:r>
            <w:r>
              <w:rPr>
                <w:rFonts w:cs="Doulos SIL" w:ascii="Doulos SIL" w:hAnsi="Doulos SIL"/>
                <w:sz w:val="20"/>
              </w:rPr>
              <w:t xml:space="preserve">ːv ˌsʌmbədi </w:t>
            </w:r>
            <w:r>
              <w:rPr>
                <w:rFonts w:cs="Arial" w:ascii="Doulos SIL" w:hAnsi="Doulos SIL"/>
                <w:sz w:val="20"/>
                <w:lang w:val="en-GB"/>
              </w:rPr>
              <w:t>'g</w:t>
            </w:r>
            <w:r>
              <w:rPr>
                <w:rFonts w:cs="Doulos SIL" w:ascii="Doulos SIL" w:hAnsi="Doulos SIL"/>
                <w:sz w:val="20"/>
              </w:rPr>
              <w:t>ɪlt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uld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einer Tat über</w:t>
              <w:softHyphen/>
              <w:t>führ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obbins was proved guil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manslaughter.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utiou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he</w:t>
            </w:r>
            <w:r>
              <w:rPr>
                <w:rFonts w:cs="Doulos SIL" w:ascii="Doulos SIL" w:hAnsi="Doulos SIL"/>
                <w:sz w:val="20"/>
                <w:lang w:val="de-DE"/>
              </w:rPr>
              <w:t>ɪst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ei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vor</w:t>
              <w:softHyphen/>
              <w:t>sichtig, behutsam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shouldn’t be s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t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 She could have waited for the test results before talking to the pres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 haz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hel</w:t>
            </w:r>
            <w:r>
              <w:rPr>
                <w:rFonts w:cs="Doulos SIL" w:ascii="Doulos SIL" w:hAnsi="Doulos SIL"/>
                <w:sz w:val="20"/>
                <w:lang w:val="de-DE"/>
              </w:rPr>
              <w:t>Ɵ ˌhæzəd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fährung der Gesundhei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lution is a maj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ealth haz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stor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h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'st</w:t>
            </w:r>
            <w:r>
              <w:rPr>
                <w:rFonts w:cs="Doulos SIL" w:ascii="Doulos SIL" w:hAnsi="Doulos SIL"/>
                <w:sz w:val="20"/>
              </w:rPr>
              <w:t>ɒrɪkl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schichtlich (betrachtet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istor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relations between the two countries have never been good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nou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honour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h</w:t>
            </w:r>
            <w:r>
              <w:rPr>
                <w:rFonts w:cs="Doulos SIL" w:ascii="Doulos SIL" w:hAnsi="Doulos SIL"/>
                <w:sz w:val="20"/>
                <w:lang w:val="de-DE"/>
              </w:rPr>
              <w:t>ɒnərəbəl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hrenwert, -h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ehren</w:t>
              <w:softHyphen/>
              <w:t>wert, -haft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n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onou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ng to do was to say nothing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keep your house in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ha</w:t>
            </w:r>
            <w:r>
              <w:rPr>
                <w:rFonts w:cs="Doulos SIL" w:ascii="Doulos SIL" w:hAnsi="Doulos SIL"/>
                <w:sz w:val="20"/>
              </w:rPr>
              <w:t>ʊs/</w:t>
            </w:r>
          </w:p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 xml:space="preserve">/kiːp jə </w:t>
            </w:r>
            <w:r>
              <w:rPr>
                <w:rFonts w:cs="Arial" w:ascii="Doulos SIL" w:hAnsi="Doulos SIL"/>
                <w:sz w:val="20"/>
                <w:lang w:val="en-GB"/>
              </w:rPr>
              <w:t>'ha</w:t>
            </w:r>
            <w:r>
              <w:rPr>
                <w:rFonts w:cs="Doulos SIL" w:ascii="Doulos SIL" w:hAnsi="Doulos SIL"/>
                <w:sz w:val="20"/>
              </w:rPr>
              <w:t>ʊs ɪn ˌɔːd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eigene Haus in Ordnung halten, vor der eigenen Tür kehr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nless we can keep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sz w:val="20"/>
                <w:lang w:val="en-GB"/>
              </w:rPr>
              <w:t>own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house in order </w:t>
            </w:r>
            <w:r>
              <w:rPr>
                <w:rFonts w:cs="Arial" w:ascii="Arial" w:hAnsi="Arial"/>
                <w:sz w:val="20"/>
                <w:lang w:val="en-GB"/>
              </w:rPr>
              <w:t>we are in no position to criticise other countri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ypocrit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</w:t>
            </w:r>
            <w:r>
              <w:rPr>
                <w:rFonts w:cs="Doulos SIL" w:ascii="Doulos SIL" w:hAnsi="Doulos SIL"/>
                <w:sz w:val="20"/>
              </w:rPr>
              <w:t>ɪpə</w:t>
            </w:r>
            <w:r>
              <w:rPr>
                <w:rFonts w:cs="Arial" w:ascii="Doulos SIL" w:hAnsi="Doulos SIL"/>
                <w:sz w:val="20"/>
                <w:lang w:val="en-GB"/>
              </w:rPr>
              <w:t>'kr</w:t>
            </w:r>
            <w:r>
              <w:rPr>
                <w:rFonts w:cs="Doulos SIL" w:ascii="Doulos SIL" w:hAnsi="Doulos SIL"/>
                <w:sz w:val="20"/>
              </w:rPr>
              <w:t>ɪtɪkəl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uchlerisch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ought it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ypocrit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doctor to recommend that you do more exercise when he himself is overweigh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mpa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</w:t>
            </w:r>
            <w:r>
              <w:rPr>
                <w:rFonts w:cs="Doulos SIL" w:ascii="Doulos SIL" w:hAnsi="Doulos SIL"/>
                <w:sz w:val="20"/>
                <w:lang w:val="de-DE"/>
              </w:rPr>
              <w:t>ɪmpæk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us-)Wirkung, Effek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what extent does the company’s pension fund take account of the soc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its investments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mplem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ɪmpləmen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setz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tempt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l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hange have met with strong oppositio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mplic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ɪmpl</w:t>
            </w:r>
            <w:r>
              <w:rPr>
                <w:rFonts w:cs="Doulos SIL" w:ascii="Doulos SIL" w:hAnsi="Doulos SIL"/>
                <w:sz w:val="20"/>
                <w:lang w:val="fr-FR"/>
              </w:rPr>
              <w:t>ɪ</w:t>
            </w:r>
            <w:r>
              <w:rPr>
                <w:rFonts w:cs="Arial" w:ascii="Doulos SIL" w:hAnsi="Doulos SIL"/>
                <w:sz w:val="20"/>
                <w:lang w:val="fr-FR"/>
              </w:rPr>
              <w:t>'</w:t>
            </w:r>
            <w:r>
              <w:rPr>
                <w:rFonts w:cs="Doulos SIL" w:ascii="Doulos SIL" w:hAnsi="Doulos SIL"/>
                <w:sz w:val="20"/>
                <w:lang w:val="fr-FR"/>
              </w:rPr>
              <w:t>keɪʃən</w:t>
            </w: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lge, Auswirku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conom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lic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steel industry will be far-reaching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ndecisiv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decisive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ɪnd</w:t>
            </w:r>
            <w:r>
              <w:rPr>
                <w:rFonts w:cs="Doulos SIL" w:ascii="Doulos SIL" w:hAnsi="Doulos SIL"/>
                <w:sz w:val="20"/>
                <w:lang w:val="it-IT"/>
              </w:rPr>
              <w:t>ɪ</w:t>
            </w:r>
            <w:r>
              <w:rPr>
                <w:rFonts w:cs="Arial" w:ascii="Doulos SIL" w:hAnsi="Doulos SIL"/>
                <w:sz w:val="20"/>
                <w:lang w:val="it-IT"/>
              </w:rPr>
              <w:t>'sa</w:t>
            </w:r>
            <w:r>
              <w:rPr>
                <w:rFonts w:cs="Doulos SIL" w:ascii="Doulos SIL" w:hAnsi="Doulos SIL"/>
                <w:sz w:val="20"/>
                <w:lang w:val="it-IT"/>
              </w:rPr>
              <w:t>ɪsɪv</w:t>
            </w: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entschlossen, wankelmü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ntschlossen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ritics say he has been weak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deci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escap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ɪn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'ske</w:t>
            </w:r>
            <w:r>
              <w:rPr>
                <w:rFonts w:cs="Doulos SIL" w:ascii="Doulos SIL" w:hAnsi="Doulos SIL"/>
                <w:sz w:val="20"/>
              </w:rPr>
              <w:t>ɪpəbəl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ausweichlich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escap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act is that the situation is unlikely to chang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nexor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ɪn'eks</w:t>
            </w:r>
            <w:r>
              <w:rPr>
                <w:rFonts w:cs="Doulos SIL" w:ascii="Doulos SIL" w:hAnsi="Doulos SIL"/>
                <w:sz w:val="20"/>
                <w:lang w:val="fr-FR"/>
              </w:rPr>
              <w:t>ərəbəl</w:t>
            </w: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aufhaltsam, uner</w:t>
              <w:softHyphen/>
              <w:t>bittlich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 xml:space="preserve">inexorable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growth</w:t>
            </w:r>
            <w:r>
              <w:rPr>
                <w:rFonts w:cs="Arial" w:ascii="Arial" w:hAnsi="Arial"/>
                <w:sz w:val="20"/>
                <w:szCs w:val="20"/>
              </w:rPr>
              <w:t xml:space="preserve"> of health care spending in the States is believed to be due to the greater use of advanced technolog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iti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ɪ'n</w:t>
            </w:r>
            <w:r>
              <w:rPr>
                <w:rFonts w:cs="Doulos SIL" w:ascii="Doulos SIL" w:hAnsi="Doulos SIL"/>
                <w:sz w:val="20"/>
                <w:lang w:val="de-DE"/>
              </w:rPr>
              <w:t>ɪʃɪeɪt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toßen, initiier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iti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management training programme for small businesse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iti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ɪ'n</w:t>
            </w:r>
            <w:r>
              <w:rPr>
                <w:rFonts w:cs="Doulos SIL" w:ascii="Doulos SIL" w:hAnsi="Doulos SIL"/>
                <w:sz w:val="20"/>
              </w:rPr>
              <w:t>ɪʃətɪv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stoß, Initiativ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wo presidents discussed a number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itiativ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signed to address the problem of child poverty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sec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cur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ɪns</w:t>
            </w:r>
            <w:r>
              <w:rPr>
                <w:rFonts w:cs="Doulos SIL" w:ascii="Doulos SIL" w:hAnsi="Doulos SIL"/>
                <w:sz w:val="20"/>
                <w:lang w:val="de-DE"/>
              </w:rPr>
              <w:t>ɪ</w:t>
            </w:r>
            <w:r>
              <w:rPr>
                <w:rFonts w:cs="Arial" w:ascii="Doulos SIL" w:hAnsi="Doulos SIL"/>
                <w:sz w:val="20"/>
                <w:lang w:val="de-DE"/>
              </w:rPr>
              <w:t>'</w:t>
            </w:r>
            <w:r>
              <w:rPr>
                <w:rFonts w:cs="Doulos SIL" w:ascii="Doulos SIL" w:hAnsi="Doulos SIL"/>
                <w:sz w:val="20"/>
                <w:lang w:val="de-DE"/>
              </w:rPr>
              <w:t>kjʊə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sich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icher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the downturn in the market their jobs have become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sec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tensif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ɪn'tens</w:t>
            </w:r>
            <w:r>
              <w:rPr>
                <w:rFonts w:cs="Doulos SIL" w:ascii="Doulos SIL" w:hAnsi="Doulos SIL"/>
                <w:sz w:val="20"/>
                <w:lang w:val="de-DE"/>
              </w:rPr>
              <w:t>ɪ</w:t>
            </w:r>
            <w:r>
              <w:rPr>
                <w:rFonts w:cs="Arial" w:ascii="Doulos SIL" w:hAnsi="Doulos SIL"/>
                <w:sz w:val="20"/>
                <w:lang w:val="de-DE"/>
              </w:rPr>
              <w:t>faɪ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intensivieren, erhöhen, verstärk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conomic condition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ensif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essure on industry to raise price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public inter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ɪntəres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ə ˌpʌblɪk 'ɪntəres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es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öffentliche Interess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is taking firm action in this crisis and is being seen to be put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public inter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irs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now-h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nəʊhaʊ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ertise, Know-how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can provide the funding for the project, we will supply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know-how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y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leɪɒf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lassung, Kündigu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actory managers have warned that there may be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ayoff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the end of the yea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li</w:t>
            </w:r>
            <w:r>
              <w:rPr>
                <w:rFonts w:cs="Doulos SIL" w:ascii="Doulos SIL" w:hAnsi="Doulos SIL"/>
                <w:sz w:val="20"/>
              </w:rPr>
              <w:t>ːk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cken, (hier:) etw. durchsickern lassen, weitergeb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secret memorandu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d been leak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pres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gis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le</w:t>
            </w:r>
            <w:r>
              <w:rPr>
                <w:rFonts w:cs="Doulos SIL" w:ascii="Doulos SIL" w:hAnsi="Doulos SIL"/>
                <w:sz w:val="20"/>
              </w:rPr>
              <w:t>ʤ</w:t>
            </w:r>
            <w:r>
              <w:rPr>
                <w:rFonts w:cs="Arial" w:ascii="Doulos SIL" w:hAnsi="Doulos SIL"/>
                <w:sz w:val="20"/>
                <w:lang w:val="en-GB"/>
              </w:rPr>
              <w:t>ɪ'sl</w:t>
            </w:r>
            <w:r>
              <w:rPr>
                <w:rFonts w:cs="Doulos SIL" w:ascii="Doulos SIL" w:hAnsi="Doulos SIL"/>
                <w:sz w:val="20"/>
              </w:rPr>
              <w:t>eɪʃə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Gesetzgebung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nder curr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gis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, factories must keep noise to a minimum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line with s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laɪn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ɪn 'laɪn wɪƟ ˌsʌmƟɪɳ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n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Übereinstimmung mit etw. sein, im Einklang mit etw. steh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sts were very muc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 line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we expected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rcen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'mзːsənr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ldgierig, “geldgeil”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sn’t it rat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rcen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expect to be paid for driving them to the airport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igr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Doulos SIL" w:ascii="Doulos SIL" w:hAnsi="Doulos SIL"/>
                <w:sz w:val="20"/>
                <w:lang w:val="it-IT"/>
              </w:rPr>
              <w:t>/maɪ'greɪ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wandern, migrier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wom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migr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Philippines to Ireland to find work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inim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aximis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'm</w:t>
            </w:r>
            <w:r>
              <w:rPr>
                <w:rFonts w:cs="Doulos SIL" w:ascii="Doulos SIL" w:hAnsi="Doulos SIL"/>
                <w:sz w:val="20"/>
                <w:lang w:val="fr-FR"/>
              </w:rPr>
              <w:t>ɪnɪ</w:t>
            </w:r>
            <w:r>
              <w:rPr>
                <w:rFonts w:cs="Arial" w:ascii="Doulos SIL" w:hAnsi="Doulos SIL"/>
                <w:sz w:val="20"/>
                <w:lang w:val="fr-FR"/>
              </w:rPr>
              <w:t>maɪz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nim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maximieren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ini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amage to innocent civilian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odes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'mɒdəs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cheid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d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rease in sal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ter is genuine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d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his achievement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rr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de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rgins are narrow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nærəʊ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>ˌmɑː</w:t>
            </w:r>
            <w:r>
              <w:rPr>
                <w:rFonts w:cs="Doulos SIL" w:ascii="Doulos SIL" w:hAnsi="Doulos SIL"/>
                <w:sz w:val="20"/>
              </w:rPr>
              <w:t>ʤ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ɪnz ɑː </w:t>
            </w:r>
            <w:r>
              <w:rPr>
                <w:rFonts w:cs="Doulos SIL" w:ascii="Doulos SIL" w:hAnsi="Doulos SIL"/>
                <w:sz w:val="20"/>
              </w:rPr>
              <w:t>'nærəʊwɪɳ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ger werden / machen, verengen, verklein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weiter machen, ausweit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(Gewinn-)Margen werden kleine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rgins are narrow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our overheads have increased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e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ross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ne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et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brutto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earnings per share amounted to £0.78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-governmental organisation (NGO)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n</w:t>
            </w:r>
            <w:r>
              <w:rPr>
                <w:rFonts w:cs="Doulos SIL" w:ascii="Doulos SIL" w:hAnsi="Doulos SIL"/>
                <w:sz w:val="20"/>
              </w:rPr>
              <w:t>ɒngʌvən</w:t>
            </w:r>
            <w:r>
              <w:rPr>
                <w:rFonts w:cs="Arial" w:ascii="Doulos SIL" w:hAnsi="Doulos SIL"/>
                <w:sz w:val="20"/>
                <w:lang w:val="en-GB"/>
              </w:rPr>
              <w:t>ˌ</w:t>
            </w:r>
            <w:r>
              <w:rPr>
                <w:rFonts w:cs="Doulos SIL" w:ascii="Doulos SIL" w:hAnsi="Doulos SIL"/>
                <w:sz w:val="20"/>
              </w:rPr>
              <w:t>mentəl ɔːgənaɪ'zeɪʃən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en</w:t>
            </w:r>
            <w:r>
              <w:rPr>
                <w:rFonts w:cs="Doulos SIL" w:ascii="Doulos SIL" w:hAnsi="Doulos SIL"/>
                <w:sz w:val="20"/>
                <w:lang w:val="de-DE"/>
              </w:rPr>
              <w:t>ʤi</w:t>
            </w:r>
            <w:r>
              <w:rPr>
                <w:rFonts w:cs="Arial" w:ascii="Doulos SIL" w:hAnsi="Doulos SIL"/>
                <w:sz w:val="20"/>
                <w:lang w:val="de-DE"/>
              </w:rPr>
              <w:t>ː</w:t>
            </w:r>
            <w:r>
              <w:rPr>
                <w:rFonts w:cs="Doulos SIL" w:ascii="Doulos SIL" w:hAnsi="Doulos SIL"/>
                <w:sz w:val="20"/>
                <w:lang w:val="de-DE"/>
              </w:rPr>
              <w:t>'əʊ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-Regierungs</w:t>
              <w:softHyphen/>
              <w:t>organisatioen, NG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GO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organisations that are not owned by the government, but may work with government department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s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ɒf'se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gleichen, auf</w:t>
              <w:softHyphen/>
              <w:t>wieg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alling sales in Thail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re offs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strong performances in other market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ppo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pport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ə'</w:t>
            </w:r>
            <w:r>
              <w:rPr>
                <w:rFonts w:cs="Arial" w:ascii="Doulos SIL" w:hAnsi="Doulos SIL"/>
                <w:sz w:val="20"/>
                <w:lang w:val="de-DE"/>
              </w:rPr>
              <w:t>p</w:t>
            </w:r>
            <w:r>
              <w:rPr>
                <w:rFonts w:cs="Doulos SIL" w:ascii="Doulos SIL" w:hAnsi="Doulos SIL"/>
                <w:sz w:val="20"/>
                <w:lang w:val="de-DE"/>
              </w:rPr>
              <w:t>əʊz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blehnen, Widerstand ausü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ter</w:t>
              <w:softHyphen/>
              <w:t>stützen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a major campaign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pp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building of a nuclear reactor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op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'ɒpʃən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tion, Wahl</w:t>
              <w:softHyphen/>
              <w:t>möglichkei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one partner dies, the others hav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uy back their share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utsour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aʊtsɔːs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träge extern vergeb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sou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st of our graphics work to freelance designer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wei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aʊt'we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wiegen, wettmach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ssible benefit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wei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risks involved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verhau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əʊvəhɔːl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neral-)Überholu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 engine needs a complet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haul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re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ˌəʊvəriː'</w:t>
            </w:r>
            <w:r>
              <w:rPr>
                <w:rFonts w:cs="Doulos SIL" w:ascii="Doulos SIL" w:hAnsi="Doulos SIL"/>
                <w:sz w:val="20"/>
              </w:rPr>
              <w:t>æ</w:t>
            </w:r>
            <w:r>
              <w:rPr>
                <w:rFonts w:cs="Arial" w:ascii="Doulos SIL" w:hAnsi="Doulos SIL"/>
                <w:sz w:val="20"/>
                <w:lang w:val="en-GB"/>
              </w:rPr>
              <w:t>k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reagieren, über</w:t>
              <w:softHyphen/>
              <w:t>zogen reagier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important no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re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 perceived threa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verlook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əʊvə'l</w:t>
            </w:r>
            <w:r>
              <w:rPr>
                <w:rFonts w:cs="Doulos SIL" w:ascii="Doulos SIL" w:hAnsi="Doulos SIL"/>
                <w:sz w:val="20"/>
              </w:rPr>
              <w:t>ʊ</w:t>
            </w:r>
            <w:r>
              <w:rPr>
                <w:rFonts w:cs="Arial" w:ascii="Doulos SIL" w:hAnsi="Doulos SIL"/>
                <w:sz w:val="20"/>
                <w:lang w:val="en-GB"/>
              </w:rPr>
              <w:t>k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seh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cidents happen when safety check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e overlooked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s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əʊvəsa</w:t>
            </w:r>
            <w:r>
              <w:rPr>
                <w:rFonts w:cs="Doulos SIL" w:ascii="Doulos SIL" w:hAnsi="Doulos SIL"/>
                <w:sz w:val="20"/>
              </w:rPr>
              <w:t>ɪt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eh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mployees were paid late due to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s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accounting departmen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verwhelming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ˌəʊvə'welm</w:t>
            </w:r>
            <w:r>
              <w:rPr>
                <w:rFonts w:cs="Doulos SIL" w:ascii="Doulos SIL" w:hAnsi="Doulos SIL"/>
                <w:sz w:val="20"/>
              </w:rPr>
              <w:t>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wältigen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whelm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jority voted against his proposal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ck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p</w:t>
            </w:r>
            <w:r>
              <w:rPr>
                <w:rFonts w:cs="Doulos SIL" w:ascii="Doulos SIL" w:hAnsi="Doulos SIL"/>
                <w:sz w:val="20"/>
              </w:rPr>
              <w:t>ækɪʤ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ke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ck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designed to stabilise the economy in South Korea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iod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ər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ɒdɪkl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regelmäßigen Abständ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suffe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riod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back pain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hase in/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e</w:t>
            </w:r>
            <w:r>
              <w:rPr>
                <w:rFonts w:cs="Doulos SIL" w:ascii="Doulos SIL" w:hAnsi="Doulos SIL"/>
                <w:sz w:val="20"/>
              </w:rPr>
              <w:t xml:space="preserve">ɪz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ɪn/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a</w:t>
            </w:r>
            <w:r>
              <w:rPr>
                <w:rFonts w:cs="Arial" w:ascii="Doulos SIL" w:hAnsi="Doulos SIL"/>
                <w:sz w:val="20"/>
                <w:lang w:val="en-GB"/>
              </w:rPr>
              <w:t>ʊt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mählich / langsam einführ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regulations c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 phased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a number of month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the following three years, the use of the dru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ll be phased out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hilanthrop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f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'l</w:t>
            </w:r>
            <w:r>
              <w:rPr>
                <w:rFonts w:cs="Doulos SIL" w:ascii="Doulos SIL" w:hAnsi="Doulos SIL"/>
                <w:sz w:val="20"/>
              </w:rPr>
              <w:t>ænƟr</w:t>
            </w:r>
            <w:r>
              <w:rPr>
                <w:rFonts w:cs="Arial" w:ascii="Doulos SIL" w:hAnsi="Doulos SIL"/>
                <w:sz w:val="20"/>
                <w:lang w:val="en-GB"/>
              </w:rPr>
              <w:t>əp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Wohltätigkeit, Großzügigkei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spital will be able to build a new children’s ward, thanks to the couple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hilanthrop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n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</w:t>
            </w:r>
            <w:r>
              <w:rPr>
                <w:rFonts w:cs="Doulos SIL" w:ascii="Doulos SIL" w:hAnsi="Doulos SIL"/>
                <w:sz w:val="20"/>
              </w:rPr>
              <w:t xml:space="preserve">ɪn </w:t>
            </w:r>
            <w:r>
              <w:rPr>
                <w:rFonts w:cs="Arial" w:ascii="Doulos SIL" w:hAnsi="Doulos SIL"/>
                <w:sz w:val="20"/>
                <w:lang w:val="en-GB"/>
              </w:rPr>
              <w:t>'daʊn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au bestimmen, “festnageln”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fficials are try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in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ause of widespread power cut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nning permi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pl</w:t>
            </w:r>
            <w:r>
              <w:rPr>
                <w:rFonts w:cs="Doulos SIL" w:ascii="Doulos SIL" w:hAnsi="Doulos SIL"/>
                <w:sz w:val="20"/>
              </w:rPr>
              <w:t>ænɪɳ p</w:t>
            </w:r>
            <w:r>
              <w:rPr>
                <w:rFonts w:cs="Arial" w:ascii="Doulos SIL" w:hAnsi="Doulos SIL"/>
                <w:sz w:val="20"/>
                <w:lang w:val="en-GB"/>
              </w:rPr>
              <w:t>əˌm</w:t>
            </w:r>
            <w:r>
              <w:rPr>
                <w:rFonts w:cs="Doulos SIL" w:ascii="Doulos SIL" w:hAnsi="Doulos SIL"/>
                <w:sz w:val="20"/>
              </w:rPr>
              <w:t>ɪʃə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ugenehmigu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ll we ne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lanning permi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uild a new garage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llu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p</w:t>
            </w:r>
            <w:r>
              <w:rPr>
                <w:rFonts w:cs="Arial" w:ascii="Doulos SIL" w:hAnsi="Doulos SIL"/>
                <w:sz w:val="20"/>
                <w:lang w:val="fr-FR"/>
              </w:rPr>
              <w:t>ə'luː</w:t>
            </w:r>
            <w:r>
              <w:rPr>
                <w:rFonts w:cs="Doulos SIL" w:ascii="Doulos SIL" w:hAnsi="Doulos SIL"/>
                <w:sz w:val="20"/>
                <w:lang w:val="fr-FR"/>
              </w:rPr>
              <w:t>ʃən</w:t>
            </w: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chmutzu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agency is responsible for controlling ai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llu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rtfoli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</w:t>
            </w:r>
            <w:r>
              <w:rPr>
                <w:rFonts w:cs="Doulos SIL" w:ascii="Doulos SIL" w:hAnsi="Doulos SIL"/>
                <w:sz w:val="20"/>
              </w:rPr>
              <w:t>ɔːt</w:t>
            </w:r>
            <w:r>
              <w:rPr>
                <w:rFonts w:cs="Arial" w:ascii="Doulos SIL" w:hAnsi="Doulos SIL"/>
                <w:sz w:val="20"/>
                <w:lang w:val="en-GB"/>
              </w:rPr>
              <w:t>'fəʊl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əʊ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rtfolio, Geschäfts</w:t>
              <w:softHyphen/>
              <w:t>bereich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rtfolio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ludes several high-risk investment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ostpon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p</w:t>
            </w:r>
            <w:r>
              <w:rPr>
                <w:rFonts w:cs="Doulos SIL" w:ascii="Doulos SIL" w:hAnsi="Doulos SIL"/>
                <w:sz w:val="20"/>
                <w:lang w:val="it-IT"/>
              </w:rPr>
              <w:t>əʊst</w:t>
            </w:r>
            <w:r>
              <w:rPr>
                <w:rFonts w:cs="Arial" w:ascii="Doulos SIL" w:hAnsi="Doulos SIL"/>
                <w:sz w:val="20"/>
                <w:lang w:val="it-IT"/>
              </w:rPr>
              <w:t>'p</w:t>
            </w:r>
            <w:r>
              <w:rPr>
                <w:rFonts w:cs="Doulos SIL" w:ascii="Doulos SIL" w:hAnsi="Doulos SIL"/>
                <w:sz w:val="20"/>
                <w:lang w:val="it-IT"/>
              </w:rPr>
              <w:t>əʊn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chieb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ad weather forced u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stp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iday’s gam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caution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r</w:t>
            </w:r>
            <w:r>
              <w:rPr>
                <w:rFonts w:cs="Doulos SIL" w:ascii="Doulos SIL" w:hAnsi="Doulos SIL"/>
                <w:sz w:val="20"/>
              </w:rPr>
              <w:t>ɪ'kɔːʃənri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s Vorsichtsmaß</w:t>
              <w:softHyphen/>
              <w:t>nahm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taken to hospital for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caution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amination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limin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r</w:t>
            </w:r>
            <w:r>
              <w:rPr>
                <w:rFonts w:cs="Doulos SIL" w:ascii="Doulos SIL" w:hAnsi="Doulos SIL"/>
                <w:sz w:val="20"/>
              </w:rPr>
              <w:t>ɪ'lɪmɪnr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läufi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limin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alysis found no suspicious substances present in the bloodstream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poster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r</w:t>
            </w:r>
            <w:r>
              <w:rPr>
                <w:rFonts w:cs="Doulos SIL" w:ascii="Doulos SIL" w:hAnsi="Doulos SIL"/>
                <w:sz w:val="20"/>
              </w:rPr>
              <w:t>ɪ'pɒstərəs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surd, widersinni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hole idea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poster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 We won’t have nearly enough tim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crib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</w:t>
            </w:r>
            <w:r>
              <w:rPr>
                <w:rFonts w:cs="Doulos SIL" w:ascii="Doulos SIL" w:hAnsi="Doulos SIL"/>
                <w:sz w:val="20"/>
              </w:rPr>
              <w:t>ɪ'skraɪbd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geschrieben, (hier:) zulässi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evel of toxic chemicals was withi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scrib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mit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sure gro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re</w:t>
            </w:r>
            <w:r>
              <w:rPr>
                <w:rFonts w:cs="Doulos SIL" w:ascii="Doulos SIL" w:hAnsi="Doulos SIL"/>
                <w:sz w:val="20"/>
              </w:rPr>
              <w:t>ʃə gruːp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nteressengruppe, </w:t>
              <w:br/>
              <w:t>-verband, Lobb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ce were present at a demonstration by an anti-smok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ssure gro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st tobacco advertising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a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əʊ'æktɪv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vorausschauend handelnd, proaktiv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be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active</w:t>
            </w:r>
            <w:r>
              <w:rPr>
                <w:rFonts w:cs="Arial" w:ascii="Arial" w:hAnsi="Arial"/>
                <w:sz w:val="20"/>
                <w:lang w:val="en-GB"/>
              </w:rPr>
              <w:t>; we can’t just wait and see what happen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ceed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rəʊ'si</w:t>
            </w:r>
            <w:r>
              <w:rPr>
                <w:rFonts w:cs="Doulos SIL" w:ascii="Doulos SIL" w:hAnsi="Doulos SIL"/>
                <w:sz w:val="20"/>
              </w:rPr>
              <w:t>ːd</w:t>
            </w:r>
            <w:r>
              <w:rPr>
                <w:rFonts w:cs="Arial" w:ascii="Doulos SIL" w:hAnsi="Doulos SIL"/>
                <w:sz w:val="20"/>
                <w:lang w:val="en-GB"/>
              </w:rPr>
              <w:t>ɪ</w:t>
            </w:r>
            <w:r>
              <w:rPr>
                <w:rFonts w:cs="Doulos SIL" w:ascii="Doulos SIL" w:hAnsi="Doulos SIL"/>
                <w:sz w:val="20"/>
              </w:rPr>
              <w:t>ɳ</w:t>
            </w:r>
            <w:r>
              <w:rPr>
                <w:rFonts w:cs="Arial" w:ascii="Doulos SIL" w:hAnsi="Doulos SIL"/>
                <w:sz w:val="20"/>
                <w:lang w:val="en-GB"/>
              </w:rPr>
              <w:t>z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fahren, Ablauf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tin kicked off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ceed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a stunning performance of his new hit singl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romin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'pr</w:t>
            </w:r>
            <w:r>
              <w:rPr>
                <w:rFonts w:cs="Doulos SIL" w:ascii="Doulos SIL" w:hAnsi="Doulos SIL"/>
                <w:sz w:val="20"/>
                <w:lang w:val="fr-FR"/>
              </w:rPr>
              <w:t>ɒm</w:t>
            </w:r>
            <w:r>
              <w:rPr>
                <w:rFonts w:cs="Arial" w:ascii="Doulos SIL" w:hAnsi="Doulos SIL"/>
                <w:sz w:val="20"/>
                <w:lang w:val="fr-FR"/>
              </w:rPr>
              <w:t>ɪnən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prominent, öffentlich bekann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rder was given by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min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mber of the governmen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mo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ə'məʊ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e-)förder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is committ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mo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evelopment and use of public transpor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spe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</w:t>
            </w:r>
            <w:r>
              <w:rPr>
                <w:rFonts w:cs="Doulos SIL" w:ascii="Doulos SIL" w:hAnsi="Doulos SIL"/>
                <w:sz w:val="20"/>
              </w:rPr>
              <w:t>ɒs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per</w:t>
            </w:r>
            <w:r>
              <w:rPr>
                <w:rFonts w:cs="Arial" w:ascii="Doulos SIL" w:hAnsi="Doulos SIL"/>
                <w:sz w:val="20"/>
                <w:lang w:val="en-GB"/>
              </w:rPr>
              <w:t>əti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ohlstan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fties and sixties were a time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spe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both famili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vi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prə'vɪ</w:t>
            </w:r>
            <w:r>
              <w:rPr>
                <w:rFonts w:cs="Doulos SIL" w:ascii="Doulos SIL" w:hAnsi="Doulos SIL"/>
                <w:sz w:val="20"/>
              </w:rPr>
              <w:t>ӡ</w:t>
            </w:r>
            <w:r>
              <w:rPr>
                <w:rFonts w:cs="Arial" w:ascii="Doulos SIL" w:hAnsi="Doulos SIL"/>
                <w:sz w:val="20"/>
                <w:lang w:val="de-DE"/>
              </w:rPr>
              <w:t>ən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kehrung, Bereit</w:t>
              <w:softHyphen/>
              <w:t>stellu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n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vi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xpanding classroom spac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ll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pʊl 'aʊ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zurückzieh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pulling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personal computer busines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rp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or a common purp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p</w:t>
            </w:r>
            <w:r>
              <w:rPr>
                <w:rFonts w:cs="Doulos SIL" w:ascii="Doulos SIL" w:hAnsi="Doulos SIL"/>
                <w:sz w:val="20"/>
              </w:rPr>
              <w:t>зːpəs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</w:t>
            </w:r>
            <w:r>
              <w:rPr>
                <w:rFonts w:cs="Doulos SIL" w:ascii="Doulos SIL" w:hAnsi="Doulos SIL"/>
                <w:sz w:val="20"/>
              </w:rPr>
              <w:t xml:space="preserve">ər ə </w:t>
            </w:r>
            <w:r>
              <w:rPr>
                <w:rFonts w:cs="Arial" w:ascii="Doulos SIL" w:hAnsi="Doulos SIL"/>
                <w:sz w:val="20"/>
                <w:lang w:val="en-GB"/>
              </w:rPr>
              <w:t>ˌ</w:t>
            </w:r>
            <w:r>
              <w:rPr>
                <w:rFonts w:cs="Doulos SIL" w:ascii="Doulos SIL" w:hAnsi="Doulos SIL"/>
                <w:sz w:val="20"/>
              </w:rPr>
              <w:t>kɒmə</w:t>
            </w:r>
            <w:r>
              <w:rPr>
                <w:rFonts w:cs="Arial" w:ascii="Doulos SIL" w:hAnsi="Doulos SIL"/>
                <w:sz w:val="20"/>
                <w:lang w:val="en-GB"/>
              </w:rPr>
              <w:t>n 'p</w:t>
            </w:r>
            <w:r>
              <w:rPr>
                <w:rFonts w:cs="Doulos SIL" w:ascii="Doulos SIL" w:hAnsi="Doulos SIL"/>
                <w:sz w:val="20"/>
              </w:rPr>
              <w:t>зːpəs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we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gemein</w:t>
              <w:softHyphen/>
              <w:t>samen Zweck, für ein gemeinsames Ziel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cial capital is a measure of the ability of people to work toget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r a common purp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groups and organisation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rs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'sju</w:t>
            </w:r>
            <w:r>
              <w:rPr>
                <w:rFonts w:cs="Doulos SIL" w:ascii="Doulos SIL" w:hAnsi="Doulos SIL"/>
                <w:sz w:val="20"/>
              </w:rPr>
              <w:t>ː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folgen, anstreb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nt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urs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career in medicin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ursui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p</w:t>
            </w:r>
            <w:r>
              <w:rPr>
                <w:rFonts w:cs="Doulos SIL" w:ascii="Doulos SIL" w:hAnsi="Doulos SIL"/>
                <w:sz w:val="20"/>
                <w:lang w:val="fr-FR"/>
              </w:rPr>
              <w:t>ə</w:t>
            </w:r>
            <w:r>
              <w:rPr>
                <w:rFonts w:cs="Arial" w:ascii="Doulos SIL" w:hAnsi="Doulos SIL"/>
                <w:sz w:val="20"/>
                <w:lang w:val="fr-FR"/>
              </w:rPr>
              <w:t>'sju</w:t>
            </w:r>
            <w:r>
              <w:rPr>
                <w:rFonts w:cs="Doulos SIL" w:ascii="Doulos SIL" w:hAnsi="Doulos SIL"/>
                <w:sz w:val="20"/>
                <w:lang w:val="fr-FR"/>
              </w:rPr>
              <w:t>ː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reben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novels tak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ursu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happiness as their them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ality circ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w</w:t>
            </w:r>
            <w:r>
              <w:rPr>
                <w:rFonts w:cs="Doulos SIL" w:ascii="Doulos SIL" w:hAnsi="Doulos SIL"/>
                <w:sz w:val="20"/>
              </w:rPr>
              <w:t>ɒləti ˌsзːkəl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alitätszirkel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set up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quality circ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improve its marketing strateg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amific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ˌ</w:t>
            </w:r>
            <w:r>
              <w:rPr>
                <w:rFonts w:cs="Arial" w:ascii="Doulos SIL" w:hAnsi="Doulos SIL"/>
                <w:sz w:val="20"/>
                <w:lang w:val="fr-FR"/>
              </w:rPr>
              <w:t>r</w:t>
            </w:r>
            <w:r>
              <w:rPr>
                <w:rFonts w:cs="Doulos SIL" w:ascii="Doulos SIL" w:hAnsi="Doulos SIL"/>
                <w:sz w:val="20"/>
                <w:lang w:val="fr-FR"/>
              </w:rPr>
              <w:t>æmɪfɪ'keɪʃən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wirkung, Konsequenz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cision to close the Stockholm office might have serious financ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mifica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ampa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</w:t>
            </w:r>
            <w:r>
              <w:rPr>
                <w:rFonts w:cs="Arial" w:ascii="Doulos SIL" w:hAnsi="Doulos SIL"/>
                <w:sz w:val="20"/>
                <w:lang w:val="de-DE"/>
              </w:rPr>
              <w:t>r</w:t>
            </w:r>
            <w:r>
              <w:rPr>
                <w:rFonts w:cs="Doulos SIL" w:ascii="Doulos SIL" w:hAnsi="Doulos SIL"/>
                <w:sz w:val="20"/>
                <w:lang w:val="de-DE"/>
              </w:rPr>
              <w:t>æmpən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t verbreite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buse of power among senior officials is said to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mp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nd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r</w:t>
            </w:r>
            <w:r>
              <w:rPr>
                <w:rFonts w:cs="Doulos SIL" w:ascii="Doulos SIL" w:hAnsi="Doulos SIL"/>
                <w:sz w:val="20"/>
              </w:rPr>
              <w:t>ændəm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llkürlich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lympic authorities carry ou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nd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drug testing of athlete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ational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'</w:t>
            </w:r>
            <w:r>
              <w:rPr>
                <w:rFonts w:cs="Arial" w:ascii="Doulos SIL" w:hAnsi="Doulos SIL"/>
                <w:sz w:val="20"/>
                <w:lang w:val="fr-FR"/>
              </w:rPr>
              <w:t>r</w:t>
            </w:r>
            <w:r>
              <w:rPr>
                <w:rFonts w:cs="Doulos SIL" w:ascii="Doulos SIL" w:hAnsi="Doulos SIL"/>
                <w:sz w:val="20"/>
                <w:lang w:val="fr-FR"/>
              </w:rPr>
              <w:t>æʃənəlaɪz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tionalisieren, effizient mach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tiona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k processes and cut cost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v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</w:t>
            </w:r>
            <w:r>
              <w:rPr>
                <w:rFonts w:cs="Doulos SIL" w:ascii="Doulos SIL" w:hAnsi="Doulos SIL"/>
                <w:sz w:val="20"/>
              </w:rPr>
              <w:t>ɪ'kʌvər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holu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ere still no real signs of an econom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cov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cycl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ri</w:t>
            </w:r>
            <w:r>
              <w:rPr>
                <w:rFonts w:cs="Doulos SIL" w:ascii="Doulos SIL" w:hAnsi="Doulos SIL"/>
                <w:sz w:val="20"/>
                <w:lang w:val="de-DE"/>
              </w:rPr>
              <w:t>ː'saɪkləbəl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derverwertba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Are these juice cartons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recyclable</w:t>
            </w:r>
            <w:r>
              <w:rPr>
                <w:rFonts w:cs="Arial" w:ascii="Arial" w:hAnsi="Arial"/>
                <w:sz w:val="20"/>
                <w:lang w:val="de-DE"/>
              </w:rPr>
              <w:t>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gener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ri</w:t>
            </w:r>
            <w:r>
              <w:rPr>
                <w:rFonts w:cs="Doulos SIL" w:ascii="Doulos SIL" w:hAnsi="Doulos SIL"/>
                <w:sz w:val="20"/>
                <w:lang w:val="de-DE"/>
              </w:rPr>
              <w:t>ːʤdenə'reɪʃən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Sanierung, Erneueru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ney from parking fines will be put towards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gene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town centr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u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egju</w:t>
            </w:r>
            <w:r>
              <w:rPr>
                <w:rFonts w:cs="Doulos SIL" w:ascii="Doulos SIL" w:hAnsi="Doulos SIL"/>
                <w:sz w:val="20"/>
              </w:rPr>
              <w:t>ː'leɪʃən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timmung, Vorgab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moke detectors must be installed to comply with fi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gul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eleva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'</w:t>
            </w:r>
            <w:r>
              <w:rPr>
                <w:rFonts w:cs="Arial" w:ascii="Doulos SIL" w:hAnsi="Doulos SIL"/>
                <w:sz w:val="20"/>
                <w:lang w:val="fr-FR"/>
              </w:rPr>
              <w:t>rel</w:t>
            </w:r>
            <w:r>
              <w:rPr>
                <w:rFonts w:cs="Doulos SIL" w:ascii="Doulos SIL" w:hAnsi="Doulos SIL"/>
                <w:sz w:val="20"/>
                <w:lang w:val="fr-FR"/>
              </w:rPr>
              <w:t>əvəns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hier:) Bedeutung, Wichtigkei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rse covers four areas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lev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modern lif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new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r</w:t>
            </w:r>
            <w:r>
              <w:rPr>
                <w:rFonts w:cs="Doulos SIL" w:ascii="Doulos SIL" w:hAnsi="Doulos SIL"/>
                <w:sz w:val="20"/>
              </w:rPr>
              <w:t>ɪ'njuːəbəl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neuerba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ood in our furniture all comes fro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new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urce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cue 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reskj</w:t>
            </w:r>
            <w:r>
              <w:rPr>
                <w:rFonts w:cs="Doulos SIL" w:ascii="Doulos SIL" w:hAnsi="Doulos SIL"/>
                <w:sz w:val="20"/>
              </w:rPr>
              <w:t>uː plæn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ttungspla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ternational banks have put together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cue 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compan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r</w:t>
            </w:r>
            <w:r>
              <w:rPr>
                <w:rFonts w:cs="Doulos SIL" w:ascii="Doulos SIL" w:hAnsi="Doulos SIL"/>
                <w:sz w:val="20"/>
              </w:rPr>
              <w:t>ɪ't</w:t>
            </w:r>
            <w:r>
              <w:rPr>
                <w:rFonts w:cs="Arial" w:ascii="Doulos SIL" w:hAnsi="Doulos SIL"/>
                <w:sz w:val="20"/>
                <w:lang w:val="en-GB"/>
              </w:rPr>
              <w:t>e</w:t>
            </w:r>
            <w:r>
              <w:rPr>
                <w:rFonts w:cs="Doulos SIL" w:ascii="Doulos SIL" w:hAnsi="Doulos SIL"/>
                <w:sz w:val="20"/>
              </w:rPr>
              <w:t>ɪn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halt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trying to recruit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t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skilled staff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evenu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'</w:t>
            </w:r>
            <w:r>
              <w:rPr>
                <w:rFonts w:cs="Arial" w:ascii="Doulos SIL" w:hAnsi="Doulos SIL"/>
                <w:sz w:val="20"/>
                <w:lang w:val="fr-FR"/>
              </w:rPr>
              <w:t>rev</w:t>
            </w:r>
            <w:r>
              <w:rPr>
                <w:rFonts w:cs="Doulos SIL" w:ascii="Doulos SIL" w:hAnsi="Doulos SIL"/>
                <w:sz w:val="20"/>
                <w:lang w:val="fr-FR"/>
              </w:rPr>
              <w:t>ən</w:t>
            </w:r>
            <w:r>
              <w:rPr>
                <w:rFonts w:cs="Arial" w:ascii="Doulos SIL" w:hAnsi="Doulos SIL"/>
                <w:sz w:val="20"/>
                <w:lang w:val="fr-FR"/>
              </w:rPr>
              <w:t>juː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nahm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gazine had been losing advertis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ven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onth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ept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sk</w:t>
            </w:r>
            <w:r>
              <w:rPr>
                <w:rFonts w:cs="Arial" w:ascii="Doulos SIL" w:hAnsi="Doulos SIL"/>
                <w:sz w:val="20"/>
                <w:lang w:val="en-GB"/>
              </w:rPr>
              <w:t>ept</w:t>
            </w:r>
            <w:r>
              <w:rPr>
                <w:rFonts w:cs="Doulos SIL" w:ascii="Doulos SIL" w:hAnsi="Doulos SIL"/>
                <w:sz w:val="20"/>
              </w:rPr>
              <w:t>ɪkəl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skeptisch, kritisch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m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cept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e results of the survey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verance p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s</w:t>
            </w:r>
            <w:r>
              <w:rPr>
                <w:rFonts w:cs="Arial" w:ascii="Doulos SIL" w:hAnsi="Doulos SIL"/>
                <w:sz w:val="20"/>
                <w:lang w:val="en-GB"/>
              </w:rPr>
              <w:t>ev</w:t>
            </w:r>
            <w:r>
              <w:rPr>
                <w:rFonts w:cs="Doulos SIL" w:ascii="Doulos SIL" w:hAnsi="Doulos SIL"/>
                <w:sz w:val="20"/>
              </w:rPr>
              <w:t>ərəns peɪ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findu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unior managers will receive 20% of their annual salary 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verance pa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p flo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ʃɒp 'flɔː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address the threat of industrial action from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op floo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mokestack indust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'sm</w:t>
            </w:r>
            <w:r>
              <w:rPr>
                <w:rFonts w:cs="Doulos SIL" w:ascii="Doulos SIL" w:hAnsi="Doulos SIL"/>
                <w:sz w:val="20"/>
                <w:lang w:val="de-DE"/>
              </w:rPr>
              <w:t xml:space="preserve">əʊkstæk </w:t>
            </w:r>
            <w:r>
              <w:rPr>
                <w:rFonts w:cs="Arial" w:ascii="Doulos SIL" w:hAnsi="Doulos SIL"/>
                <w:sz w:val="20"/>
                <w:lang w:val="de-DE"/>
              </w:rPr>
              <w:t>ˌ</w:t>
            </w:r>
            <w:r>
              <w:rPr>
                <w:rFonts w:cs="Doulos SIL" w:ascii="Doulos SIL" w:hAnsi="Doulos SIL"/>
                <w:sz w:val="20"/>
                <w:lang w:val="de-DE"/>
              </w:rPr>
              <w:t>ɪndəstr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erindustri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mokestack indust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involved in making things in factories using big machines and processes that produce a lot of pollution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ocial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social capit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social entrepreneursh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social equ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s</w:t>
            </w:r>
            <w:r>
              <w:rPr>
                <w:rFonts w:cs="Doulos SIL" w:ascii="Doulos SIL" w:hAnsi="Doulos SIL"/>
                <w:sz w:val="20"/>
              </w:rPr>
              <w:t>əʊʃəl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ˌs</w:t>
            </w:r>
            <w:r>
              <w:rPr>
                <w:rFonts w:cs="Doulos SIL" w:ascii="Doulos SIL" w:hAnsi="Doulos SIL"/>
                <w:sz w:val="20"/>
              </w:rPr>
              <w:t xml:space="preserve">əʊʃəl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kæpɪtəl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ˌs</w:t>
            </w:r>
            <w:r>
              <w:rPr>
                <w:rFonts w:cs="Doulos SIL" w:ascii="Doulos SIL" w:hAnsi="Doulos SIL"/>
                <w:sz w:val="20"/>
              </w:rPr>
              <w:t xml:space="preserve">əʊʃəl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ɒntrəprənзːʃɪp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ˌs</w:t>
            </w:r>
            <w:r>
              <w:rPr>
                <w:rFonts w:cs="Doulos SIL" w:ascii="Doulos SIL" w:hAnsi="Doulos SIL"/>
                <w:sz w:val="20"/>
                <w:lang w:val="de-DE"/>
              </w:rPr>
              <w:t xml:space="preserve">əʊʃəl </w:t>
            </w:r>
            <w:r>
              <w:rPr>
                <w:rFonts w:cs="Arial" w:ascii="Doulos SIL" w:hAnsi="Doulos SIL"/>
                <w:sz w:val="20"/>
                <w:lang w:val="de-DE"/>
              </w:rPr>
              <w:t>'ekw</w:t>
            </w:r>
            <w:r>
              <w:rPr>
                <w:rFonts w:cs="Doulos SIL" w:ascii="Doulos SIL" w:hAnsi="Doulos SIL"/>
                <w:sz w:val="20"/>
                <w:lang w:val="de-DE"/>
              </w:rPr>
              <w:t>ət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zi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zialkapit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ziales Unternehmer</w:t>
              <w:softHyphen/>
              <w:t>t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ziale Gleichhei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cial capi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measure of the ability of people to work together for a common purpose in groups and organisa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cial entrepreneurs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scribes the use of entrepreneurial skills and approaches to address social problem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triple bottom 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simultaneous pursuit of economic prosperity, environmental quality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ocial equ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our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s</w:t>
            </w:r>
            <w:r>
              <w:rPr>
                <w:rFonts w:cs="Doulos SIL" w:ascii="Doulos SIL" w:hAnsi="Doulos SIL"/>
                <w:sz w:val="20"/>
                <w:lang w:val="fr-FR"/>
              </w:rPr>
              <w:t>ɔː</w:t>
            </w:r>
            <w:r>
              <w:rPr>
                <w:rFonts w:cs="Arial" w:ascii="Doulos SIL" w:hAnsi="Doulos SIL"/>
                <w:sz w:val="20"/>
                <w:lang w:val="fr-FR"/>
              </w:rPr>
              <w:t>s</w:t>
            </w:r>
            <w:r>
              <w:rPr>
                <w:rFonts w:cs="Doulos SI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bezieh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our timb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sour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sustainable forest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kehol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ste</w:t>
            </w:r>
            <w:r>
              <w:rPr>
                <w:rFonts w:cs="Doulos SIL" w:ascii="Doulos SIL" w:hAnsi="Doulos SIL"/>
                <w:sz w:val="20"/>
              </w:rPr>
              <w:t>ɪkhəʊldə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essenvertrete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well as the children, the school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kehold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lude staff, parents and the local communit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e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t</w:t>
            </w:r>
            <w:r>
              <w:rPr>
                <w:rFonts w:cs="Doulos SIL" w:ascii="Doulos SIL" w:hAnsi="Doulos SIL"/>
                <w:sz w:val="20"/>
              </w:rPr>
              <w:t>ɪ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steuern, lenk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e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untry through a transitional period to the election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pos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s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'p</w:t>
            </w:r>
            <w:r>
              <w:rPr>
                <w:rFonts w:cs="Doulos SIL" w:ascii="Doulos SIL" w:hAnsi="Doulos SIL"/>
                <w:sz w:val="20"/>
              </w:rPr>
              <w:t>ɔː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erstützu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posed reduction in tax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suppor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73% of the peopl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st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s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'ste</w:t>
            </w:r>
            <w:r>
              <w:rPr>
                <w:rFonts w:cs="Doulos SIL" w:ascii="Doulos SIL" w:hAnsi="Doulos SIL"/>
                <w:sz w:val="20"/>
              </w:rPr>
              <w:t>ɪ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ufrechterhalten, erhalt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alysts believe present economic growth c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sta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out inflation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staina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s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'ste</w:t>
            </w:r>
            <w:r>
              <w:rPr>
                <w:rFonts w:cs="Doulos SIL" w:ascii="Doulos SIL" w:hAnsi="Doulos SIL"/>
                <w:sz w:val="20"/>
              </w:rPr>
              <w:t>ɪnə</w:t>
            </w:r>
            <w:r>
              <w:rPr>
                <w:rFonts w:cs="Arial" w:ascii="Doulos SIL" w:hAnsi="Doulos SIL"/>
                <w:sz w:val="20"/>
                <w:lang w:val="en-GB"/>
              </w:rPr>
              <w:t>ˌb</w:t>
            </w:r>
            <w:r>
              <w:rPr>
                <w:rFonts w:cs="Doulos SIL" w:ascii="Doulos SIL" w:hAnsi="Doulos SIL"/>
                <w:sz w:val="20"/>
              </w:rPr>
              <w:t>ɪlət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chhaltigkei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staina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use of natural resources has been a priority in the EU for over a decad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ck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t</w:t>
            </w:r>
            <w:r>
              <w:rPr>
                <w:rFonts w:cs="Doulos SIL" w:ascii="Doulos SIL" w:hAnsi="Doulos SIL"/>
                <w:sz w:val="20"/>
              </w:rPr>
              <w:t>æ</w:t>
            </w:r>
            <w:r>
              <w:rPr>
                <w:rFonts w:cs="Arial" w:ascii="Doulos SIL" w:hAnsi="Doulos SIL"/>
                <w:sz w:val="20"/>
                <w:lang w:val="en-GB"/>
              </w:rPr>
              <w:t>k</w:t>
            </w:r>
            <w:r>
              <w:rPr>
                <w:rFonts w:cs="Doulos SIL" w:ascii="Doulos SIL" w:hAnsi="Doulos SIL"/>
                <w:sz w:val="20"/>
              </w:rPr>
              <w:t>əl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npacken, lös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uccessive governments have fail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ck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question of homelessnes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n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thnic t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tenʃ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>ˌe</w:t>
            </w:r>
            <w:r>
              <w:rPr>
                <w:rFonts w:cs="Doulos SIL" w:ascii="Doulos SIL" w:hAnsi="Doulos SIL"/>
                <w:sz w:val="20"/>
              </w:rPr>
              <w:t>Ɵnɪk 'tenʃən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an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annungen zwischen ethnischen Grupp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thnic ten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in the city has been building up for several year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Ɵraɪv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deihen, blüh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ildr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r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given plenty of love and attention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ffic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tr</w:t>
            </w:r>
            <w:r>
              <w:rPr>
                <w:rFonts w:cs="Doulos SIL" w:ascii="Doulos SIL" w:hAnsi="Doulos SIL"/>
                <w:sz w:val="20"/>
              </w:rPr>
              <w:t>æfɪ</w:t>
            </w:r>
            <w:r>
              <w:rPr>
                <w:rFonts w:cs="Arial" w:ascii="Doulos SIL" w:hAnsi="Doulos SIL"/>
                <w:sz w:val="20"/>
                <w:lang w:val="en-GB"/>
              </w:rPr>
              <w:t>k</w:t>
            </w:r>
            <w:r>
              <w:rPr>
                <w:rFonts w:cs="Doulos SIL" w:ascii="Doulos SIL" w:hAnsi="Doulos SIL"/>
                <w:sz w:val="20"/>
              </w:rPr>
              <w:t>ɪɳ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llegaler) Handel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wo countries are working together to combat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affic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weapons across their border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nspare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r</w:t>
            </w:r>
            <w:r>
              <w:rPr>
                <w:rFonts w:cs="Doulos SIL" w:ascii="Doulos SIL" w:hAnsi="Doulos SIL"/>
                <w:sz w:val="20"/>
              </w:rPr>
              <w:t>æn</w:t>
            </w:r>
            <w:r>
              <w:rPr>
                <w:rFonts w:cs="Arial" w:ascii="Doulos SIL" w:hAnsi="Doulos SIL"/>
                <w:sz w:val="20"/>
                <w:lang w:val="en-GB"/>
              </w:rPr>
              <w:t>s'p</w:t>
            </w:r>
            <w:r>
              <w:rPr>
                <w:rFonts w:cs="Doulos SIL" w:ascii="Doulos SIL" w:hAnsi="Doulos SIL"/>
                <w:sz w:val="20"/>
              </w:rPr>
              <w:t>ærəns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arenz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rents are demanding grea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anspare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selection proces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oub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tr</w:t>
            </w:r>
            <w:r>
              <w:rPr>
                <w:rFonts w:cs="Doulos SIL" w:ascii="Doulos SIL" w:hAnsi="Doulos SIL"/>
                <w:sz w:val="20"/>
              </w:rPr>
              <w:t>ʌbəld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ruhi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important area of corporate citizenship is investment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oub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as of the world to provide jobs and securit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ca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ʌn</w:t>
            </w:r>
            <w:r>
              <w:rPr>
                <w:rFonts w:cs="Arial" w:ascii="Doulos SIL" w:hAnsi="Doulos SIL"/>
                <w:sz w:val="20"/>
                <w:lang w:val="de-DE"/>
              </w:rPr>
              <w:t>'ke</w:t>
            </w:r>
            <w:r>
              <w:rPr>
                <w:rFonts w:cs="Doulos SIL" w:ascii="Doulos SIL" w:hAnsi="Doulos SIL"/>
                <w:sz w:val="20"/>
                <w:lang w:val="de-DE"/>
              </w:rPr>
              <w:t>ərɪɳ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eichgül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fürsorg</w:t>
              <w:softHyphen/>
              <w:t>lich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d an unhappy childhood as the only child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ca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rent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dersco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ˌ</w:t>
            </w:r>
            <w:r>
              <w:rPr>
                <w:rFonts w:cs="Doulos SIL" w:ascii="Doulos SIL" w:hAnsi="Doulos SIL"/>
                <w:sz w:val="20"/>
                <w:lang w:val="de-DE"/>
              </w:rPr>
              <w:t>ʌndə</w:t>
            </w:r>
            <w:r>
              <w:rPr>
                <w:rFonts w:cs="Arial" w:ascii="Doulos SIL" w:hAnsi="Doulos SIL"/>
                <w:sz w:val="20"/>
                <w:lang w:val="de-DE"/>
              </w:rPr>
              <w:t>'sk</w:t>
            </w:r>
            <w:r>
              <w:rPr>
                <w:rFonts w:cs="Doulos SIL" w:ascii="Doulos SIL" w:hAnsi="Doulos SIL"/>
                <w:sz w:val="20"/>
                <w:lang w:val="de-DE"/>
              </w:rPr>
              <w:t>ɔː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streich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ud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dersco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importance of early diagnosi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eth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thic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ʌn</w:t>
            </w:r>
            <w:r>
              <w:rPr>
                <w:rFonts w:cs="Arial" w:ascii="Doulos SIL" w:hAnsi="Doulos SIL"/>
                <w:sz w:val="20"/>
                <w:lang w:val="de-DE"/>
              </w:rPr>
              <w:t>'e</w:t>
            </w:r>
            <w:r>
              <w:rPr>
                <w:rFonts w:cs="Doulos SIL" w:ascii="Doulos SIL" w:hAnsi="Doulos SIL"/>
                <w:sz w:val="20"/>
                <w:lang w:val="de-DE"/>
              </w:rPr>
              <w:t>Ɵɪk</w:t>
            </w:r>
            <w:r>
              <w:rPr>
                <w:rFonts w:cs="Arial" w:ascii="Doulos SIL" w:hAnsi="Doulos SIL"/>
                <w:sz w:val="20"/>
                <w:lang w:val="de-DE"/>
              </w:rPr>
              <w:t>əl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ethisch, (hier:) unmoral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moralisch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been accused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eth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siness practices because it employs children in its factori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unst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ta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ʌn</w:t>
            </w:r>
            <w:r>
              <w:rPr>
                <w:rFonts w:cs="Arial" w:ascii="Doulos SIL" w:hAnsi="Doulos SIL"/>
                <w:sz w:val="20"/>
                <w:lang w:val="fr-FR"/>
              </w:rPr>
              <w:t>'ste</w:t>
            </w:r>
            <w:r>
              <w:rPr>
                <w:rFonts w:cs="Doulos SIL" w:ascii="Doulos SIL" w:hAnsi="Doulos SIL"/>
                <w:sz w:val="20"/>
                <w:lang w:val="fr-FR"/>
              </w:rPr>
              <w:t>ɪb</w:t>
            </w:r>
            <w:r>
              <w:rPr>
                <w:rFonts w:cs="Arial" w:ascii="Doulos SIL" w:hAnsi="Doulos SIL"/>
                <w:sz w:val="20"/>
                <w:lang w:val="fr-FR"/>
              </w:rPr>
              <w:t>əl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ab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stabil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an increasing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s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economy, there is widespread job uncertaint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tu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wntur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</w:t>
            </w:r>
            <w:r>
              <w:rPr>
                <w:rFonts w:cs="Doulos SIL" w:ascii="Doulos SIL" w:hAnsi="Doulos SIL"/>
                <w:sz w:val="20"/>
                <w:lang w:val="de-DE"/>
              </w:rPr>
              <w:t>ʌp</w:t>
            </w:r>
            <w:r>
              <w:rPr>
                <w:rFonts w:cs="Arial" w:ascii="Doulos SIL" w:hAnsi="Doulos SIL"/>
                <w:sz w:val="20"/>
                <w:lang w:val="de-DE"/>
              </w:rPr>
              <w:t>t</w:t>
            </w:r>
            <w:r>
              <w:rPr>
                <w:rFonts w:cs="Doulos SIL" w:ascii="Doulos SIL" w:hAnsi="Doulos SIL"/>
                <w:sz w:val="20"/>
              </w:rPr>
              <w:t>з</w:t>
            </w:r>
            <w:r>
              <w:rPr>
                <w:rFonts w:cs="Doulos SIL" w:ascii="Doulos SIL" w:hAnsi="Doulos SIL"/>
                <w:sz w:val="20"/>
                <w:lang w:val="de-DE"/>
              </w:rPr>
              <w:t>ːn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wärtstrend, Anstie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bwärts</w:t>
              <w:softHyphen/>
              <w:t>trend, Rückgang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month saw an unexpect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ptu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property price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va</w:t>
            </w:r>
            <w:r>
              <w:rPr>
                <w:rFonts w:cs="Doulos SIL" w:ascii="Doulos SIL" w:hAnsi="Doulos SIL"/>
                <w:sz w:val="20"/>
              </w:rPr>
              <w:t>ɪəbəl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istenzfähig, rentabel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spitals plan to stop services that are not financi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i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nte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vɒlən</w:t>
            </w:r>
            <w:r>
              <w:rPr>
                <w:rFonts w:cs="Arial" w:ascii="Doulos SIL" w:hAnsi="Doulos SIL"/>
                <w:sz w:val="20"/>
                <w:lang w:val="en-GB"/>
              </w:rPr>
              <w:t>'t</w:t>
            </w:r>
            <w:r>
              <w:rPr>
                <w:rFonts w:cs="Doulos SIL" w:ascii="Doulos SIL" w:hAnsi="Doulos SIL"/>
                <w:sz w:val="20"/>
              </w:rPr>
              <w:t>ɪ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ehrenamtliche/r Mitarbeiter/in tätig sei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i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olunte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homeless shelter once a week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ke-up c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we</w:t>
            </w:r>
            <w:r>
              <w:rPr>
                <w:rFonts w:cs="Doulos SIL" w:ascii="Doulos SIL" w:hAnsi="Doulos SIL"/>
                <w:sz w:val="20"/>
              </w:rPr>
              <w:t>ɪkʌp kɔːl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ckruf, Alarm</w:t>
              <w:softHyphen/>
              <w:t>zeich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ow test scores should serve as a lou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wake-up call </w:t>
            </w:r>
            <w:r>
              <w:rPr>
                <w:rFonts w:cs="Arial" w:ascii="Arial" w:hAnsi="Arial"/>
                <w:sz w:val="20"/>
                <w:lang w:val="en-GB"/>
              </w:rPr>
              <w:t xml:space="preserve">to teacher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despr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wa</w:t>
            </w:r>
            <w:r>
              <w:rPr>
                <w:rFonts w:cs="Doulos SIL" w:ascii="Doulos SIL" w:hAnsi="Doulos SIL"/>
                <w:sz w:val="20"/>
              </w:rPr>
              <w:t>ɪdspred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it verbreite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ject has receiv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despr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public suppor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dra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</w:t>
            </w:r>
            <w:r>
              <w:rPr>
                <w:rFonts w:cs="Doulos SIL" w:ascii="Doulos SIL" w:hAnsi="Doulos SIL"/>
                <w:sz w:val="20"/>
              </w:rPr>
              <w:t>ɪƟ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drɔː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einstell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us service in many rural are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been withdrawn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th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worth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orthy ca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wзː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wзːi kɔːz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moralisch) gut, wohl</w:t>
              <w:softHyphen/>
              <w:t>tätig, würd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chlecht, unwürdi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in guter (wohltätiger) Zweck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oney will go to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orthy ca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tabs>
          <w:tab w:val="clear" w:pos="720"/>
          <w:tab w:val="left" w:pos="3060" w:leader="none"/>
          <w:tab w:val="left" w:pos="54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>pronunciation</w:t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73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340"/>
        <w:gridCol w:w="2568"/>
        <w:gridCol w:w="5686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ccompani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ə'kʌmpənɪmən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gleitung, (hier:) Beigab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rve the sauce as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compani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roast mea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nti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ip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æntɪsɪ'peɪʃən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orfreude, Erwartung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a buzz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ticip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lecture hall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ssu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st assured,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ə'ʃʊəd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rest ə'ʃʊəd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iss, versiche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en Sie versichert ..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t assu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 salesman won’t bother you again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tten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tention spa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raw sb’s attention to st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old sb’s atten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ə'tenʃən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ə'tenʃən spæn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dr</w:t>
            </w:r>
            <w:r>
              <w:rPr>
                <w:rFonts w:cs="Doulos SIL" w:ascii="Doulos SIL" w:hAnsi="Doulos SIL"/>
                <w:sz w:val="20"/>
              </w:rPr>
              <w:t>ɔː ˌsʌmbədɪz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ə'tenʃən tə ˌsʌmƟɪɳ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həʊld ˌsʌmbədɪz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ə'tenʃən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merksam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merksamkeitsspan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jds. Aufmerksamkeit auf etw. len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n. fessel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ery young children have a limit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tention spa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been ask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aw your attention to the following matter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har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old their atten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ore than 15 minute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uthorit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ɔː'Ɵɒrətəˌtɪv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aßgeblich, standard</w:t>
              <w:softHyphen/>
              <w:t>setzen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partment has just published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uthorit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port on drug use among teenager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ware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ə'weənəs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wusstsei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creased environment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ware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led to a greater demand for recycled paper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ckg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b</w:t>
            </w:r>
            <w:r>
              <w:rPr>
                <w:rFonts w:cs="Doulos SIL" w:ascii="Doulos SIL" w:hAnsi="Doulos SIL"/>
                <w:sz w:val="20"/>
              </w:rPr>
              <w:t>ækgraʊnd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ntergrun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know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background </w:t>
            </w:r>
            <w:r>
              <w:rPr>
                <w:rFonts w:cs="Arial" w:ascii="Arial" w:hAnsi="Arial"/>
                <w:sz w:val="20"/>
                <w:lang w:val="en-GB"/>
              </w:rPr>
              <w:t>to the cas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om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u</w:t>
            </w:r>
            <w:r>
              <w:rPr>
                <w:rFonts w:cs="Doulos SIL" w:ascii="Doulos SIL" w:hAnsi="Doulos SIL"/>
                <w:sz w:val="20"/>
              </w:rPr>
              <w:t>ː</w:t>
            </w:r>
            <w:r>
              <w:rPr>
                <w:rFonts w:cs="Arial" w:ascii="Doulos SIL" w:hAnsi="Doulos SIL"/>
                <w:sz w:val="20"/>
                <w:lang w:val="en-GB"/>
              </w:rPr>
              <w:t>m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orieren, boom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using marke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boom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o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b</w:t>
            </w:r>
            <w:r>
              <w:rPr>
                <w:rFonts w:cs="Doulos SIL" w:ascii="Doulos SIL" w:hAnsi="Doulos SIL"/>
                <w:sz w:val="20"/>
              </w:rPr>
              <w:t>ɒə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die Mühe mach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n’t ha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th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come into the office; there’s nobody else her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unce back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(phr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ba</w:t>
            </w:r>
            <w:r>
              <w:rPr>
                <w:rFonts w:cs="Doulos SIL" w:ascii="Doulos SIL" w:hAnsi="Doulos SIL"/>
                <w:sz w:val="20"/>
                <w:lang w:val="de-DE"/>
              </w:rPr>
              <w:t xml:space="preserve">ʊns </w:t>
            </w:r>
            <w:r>
              <w:rPr>
                <w:rFonts w:cs="Arial" w:ascii="Doulos SIL" w:hAnsi="Doulos SIL"/>
                <w:sz w:val="20"/>
                <w:lang w:val="de-DE"/>
              </w:rPr>
              <w:t>'b</w:t>
            </w:r>
            <w:r>
              <w:rPr>
                <w:rFonts w:cs="Doulos SIL" w:ascii="Doulos SIL" w:hAnsi="Doulos SIL"/>
                <w:sz w:val="20"/>
                <w:lang w:val="de-DE"/>
              </w:rPr>
              <w:t>æk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fig.) rasch wieder auf die Beine komm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T’s shares fell dramatically, bu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unced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the end of the day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ush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br</w:t>
            </w:r>
            <w:r>
              <w:rPr>
                <w:rFonts w:cs="Doulos SIL" w:ascii="Doulos SIL" w:hAnsi="Doulos SIL"/>
                <w:sz w:val="20"/>
                <w:lang w:val="de-DE"/>
              </w:rPr>
              <w:t>ʌʃ</w:t>
            </w:r>
            <w:r>
              <w:rPr>
                <w:rFonts w:cs="Arial" w:ascii="Doulos SIL" w:hAnsi="Doulos SIL"/>
                <w:sz w:val="20"/>
                <w:lang w:val="de-DE"/>
              </w:rPr>
              <w:t xml:space="preserve"> '</w:t>
            </w:r>
            <w:r>
              <w:rPr>
                <w:rFonts w:cs="Doulos SIL" w:ascii="Doulos SIL" w:hAnsi="Doulos SIL"/>
                <w:sz w:val="20"/>
                <w:lang w:val="de-DE"/>
              </w:rPr>
              <w:t>ʌp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polier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ook a clas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ush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German before the trip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tchphr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k</w:t>
            </w:r>
            <w:r>
              <w:rPr>
                <w:rFonts w:cs="Doulos SIL" w:ascii="Doulos SIL" w:hAnsi="Doulos SIL"/>
                <w:sz w:val="20"/>
              </w:rPr>
              <w:t>æʧfreɪz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lagwor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arack Obama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tchphr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uring the election campaign was ‘Yes, we can’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ai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ʧeə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Vorsitz haben / führ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subsequent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i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executive board of the UN Children’s Fund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hamp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</w:t>
            </w:r>
            <w:r>
              <w:rPr>
                <w:rFonts w:cs="Doulos SIL" w:ascii="Doulos SIL" w:hAnsi="Doulos SIL"/>
                <w:sz w:val="20"/>
                <w:lang w:val="fr-FR"/>
              </w:rPr>
              <w:t>ʧæmpɪən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hier:) Streiter/in, Verfechter/i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the last twenty years he has bee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mp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rights of developing nation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arism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kærɪz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mætɪk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arismatisc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the party needs is a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rism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leader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incid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kəʊ'ɪnsɪdəns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fall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n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incid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coastal communities have often been deeply religiou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ommunicativ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uncommunicativ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kə'mjuːnɪkətɪv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munikati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kommunikativ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looking for someone with excellent organisational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munic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kill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ide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kən'sɪdərəbəl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trächtlic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spent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ide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mount of money on the new sports centr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tex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'kɒnteks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ext, Zusammenhang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tex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Russian history, recent events are not so surprising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r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quite the contr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kɒntrəri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kwaɪt ə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'kɒntrəri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gente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ganz im Gegenteil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isk of infection hasn’t diminished –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quite the contr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it has increased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vincing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convincing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kən'vɪnsɪɳli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zeuge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Gegenteil = nicht über</w:t>
              <w:softHyphen/>
              <w:t>zeugend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spoke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vincing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his reasons for emigrating.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ruc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'kr</w:t>
            </w:r>
            <w:r>
              <w:rPr>
                <w:rFonts w:cs="Arial" w:ascii="Doulos SIL" w:hAnsi="Doulos SIL"/>
                <w:sz w:val="20"/>
                <w:lang w:val="en-GB"/>
              </w:rPr>
              <w:t>u</w:t>
            </w:r>
            <w:r>
              <w:rPr>
                <w:rFonts w:cs="Doulos SIL" w:ascii="Doulos SIL" w:hAnsi="Doulos SIL"/>
                <w:sz w:val="20"/>
              </w:rPr>
              <w:t>ːʃəl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chlaggebend, zwingend erforderlic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uc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all students develop these basic skills.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umulative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'kj</w:t>
            </w:r>
            <w:r>
              <w:rPr>
                <w:rFonts w:cs="Arial" w:ascii="Doulos SIL" w:hAnsi="Doulos SIL"/>
                <w:sz w:val="20"/>
                <w:lang w:val="en-GB"/>
              </w:rPr>
              <w:t>u</w:t>
            </w:r>
            <w:r>
              <w:rPr>
                <w:rFonts w:cs="Doulos SIL" w:ascii="Doulos SIL" w:hAnsi="Doulos SIL"/>
                <w:sz w:val="20"/>
              </w:rPr>
              <w:t>ːmjʊlətɪvli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hier:) in der Summ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ne of his injuries are serious bu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umulativ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y are giving him a lot of pai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b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de</w:t>
            </w:r>
            <w:r>
              <w:rPr>
                <w:rFonts w:cs="Doulos SIL" w:ascii="Doulos SIL" w:hAnsi="Doulos SIL"/>
                <w:sz w:val="20"/>
              </w:rPr>
              <w:t>ɪbjuː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but, erster Auftrit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oper made 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b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Covent Garden in 1989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ep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di</w:t>
            </w:r>
            <w:r>
              <w:rPr>
                <w:rFonts w:cs="Doulos SIL" w:ascii="Doulos SIL" w:hAnsi="Doulos SIL"/>
                <w:sz w:val="20"/>
              </w:rPr>
              <w:t>ːpən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iefen, (hier:) tiefer stell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n sudden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epe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voic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fencel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dɪ'fensləs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hrlo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an evil crime against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fencel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ld man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liv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</w:t>
            </w:r>
            <w:r>
              <w:rPr>
                <w:rFonts w:cs="Doulos SIL" w:ascii="Doulos SIL" w:hAnsi="Doulos SIL"/>
                <w:sz w:val="20"/>
              </w:rPr>
              <w:t>ɪ'lɪvəri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ortrag, Präsen</w:t>
              <w:softHyphen/>
              <w:t>tatio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ed to work on y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liv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 I could hardly hear you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mo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 (= demonstr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deməʊ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mo(nstration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seeing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mo</w:t>
            </w:r>
            <w:r>
              <w:rPr>
                <w:rFonts w:cs="Arial" w:ascii="Arial" w:hAnsi="Arial"/>
                <w:sz w:val="20"/>
                <w:lang w:val="en-GB"/>
              </w:rPr>
              <w:t>, we were convinced it was the right product for u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d</w:t>
            </w:r>
            <w:r>
              <w:rPr>
                <w:rFonts w:cs="Doulos SIL" w:ascii="Doulos SIL" w:hAnsi="Doulos SIL"/>
                <w:sz w:val="20"/>
                <w:lang w:val="de-DE"/>
              </w:rPr>
              <w:t>ɪm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verdunkel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heatre light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m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e show began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appoin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mis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</w:t>
            </w:r>
            <w:r>
              <w:rPr>
                <w:rFonts w:cs="Doulos SIL" w:ascii="Doulos SIL" w:hAnsi="Doulos SIL"/>
                <w:sz w:val="20"/>
              </w:rPr>
              <w:t>ɪsə'pɔɪntɪɳ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täusch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viel</w:t>
              <w:softHyphen/>
              <w:t>versprechen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year’s sales figures were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appoin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astr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</w:t>
            </w:r>
            <w:r>
              <w:rPr>
                <w:rFonts w:cs="Doulos SIL" w:ascii="Doulos SIL" w:hAnsi="Doulos SIL"/>
                <w:sz w:val="20"/>
              </w:rPr>
              <w:t>ɪ'zɑːstrəs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tastrophal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sequences of spending cuts would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astr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local school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tr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</w:t>
            </w:r>
            <w:r>
              <w:rPr>
                <w:rFonts w:cs="Doulos SIL" w:ascii="Doulos SIL" w:hAnsi="Doulos SIL"/>
                <w:sz w:val="20"/>
              </w:rPr>
              <w:t>ɪ'stræk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lenk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distrac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 sound of running water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</w:t>
            </w:r>
            <w:r>
              <w:rPr>
                <w:rFonts w:cs="Doulos SIL" w:ascii="Doulos SIL" w:hAnsi="Doulos SIL"/>
                <w:sz w:val="20"/>
              </w:rPr>
              <w:t>ɪʧ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llen lassen, “abser</w:t>
              <w:softHyphen/>
              <w:t>vieren”, sich einer Sache entledig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eri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ditc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fter the star of the show qui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dou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'dʌbəl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doppel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umber of people without work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doub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last five year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ram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or dramatic eff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dr</w:t>
            </w:r>
            <w:r>
              <w:rPr>
                <w:rFonts w:cs="Doulos SIL" w:ascii="Doulos SIL" w:hAnsi="Doulos SIL"/>
                <w:sz w:val="20"/>
              </w:rPr>
              <w:t>ə'mætɪk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</w:t>
            </w:r>
            <w:r>
              <w:rPr>
                <w:rFonts w:cs="Doulos SIL" w:ascii="Doulos SIL" w:hAnsi="Doulos SIL"/>
                <w:sz w:val="20"/>
              </w:rPr>
              <w:t xml:space="preserve">ə </w:t>
            </w:r>
            <w:r>
              <w:rPr>
                <w:rFonts w:cs="Arial" w:ascii="Doulos SIL" w:hAnsi="Doulos SIL"/>
                <w:sz w:val="20"/>
                <w:lang w:val="en-GB"/>
              </w:rPr>
              <w:t>dr</w:t>
            </w:r>
            <w:r>
              <w:rPr>
                <w:rFonts w:cs="Doulos SIL" w:ascii="Doulos SIL" w:hAnsi="Doulos SIL"/>
                <w:sz w:val="20"/>
              </w:rPr>
              <w:t>ə'mætɪk ɪˌfek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ramat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 dramaturgischen Gründ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lights went out at the end of his presentat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r dramatic effec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ramat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dr</w:t>
            </w:r>
            <w:r>
              <w:rPr>
                <w:rFonts w:cs="Doulos SIL" w:ascii="Doulos SIL" w:hAnsi="Doulos SIL"/>
                <w:sz w:val="20"/>
              </w:rPr>
              <w:t>ə'mætɪkl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amatisc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T’s shares fe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amat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but bounced back before the end of the day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ry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dra</w:t>
            </w:r>
            <w:r>
              <w:rPr>
                <w:rFonts w:cs="Doulos SIL" w:ascii="Doulos SIL" w:hAnsi="Doulos SIL"/>
                <w:sz w:val="20"/>
                <w:lang w:val="de-DE"/>
              </w:rPr>
              <w:t>ɪ 'ʌp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ieg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will happen to the project when the mon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ies up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ffectiv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ɪ'fektɪvli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rkungsvoll, effekti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learned several skills at the seminar which have helped me communicate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ffectivel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mphas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emfəsɪs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chdruc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I will not!’ she said wit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mphasi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ncourag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courag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ɪn'kʌrəʤɪɳ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mutig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entmuti</w:t>
              <w:softHyphen/>
              <w:t>gend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s from the doctors is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ncourag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nthusia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ɪn'Ɵuːzɪæzəm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geisterung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nthusia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usic has stayed strong throughout his 23 years in radio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xpert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eksp</w:t>
            </w:r>
            <w:r>
              <w:rPr>
                <w:rFonts w:cs="Doulos SIL" w:ascii="Doulos SIL" w:hAnsi="Doulos SIL"/>
                <w:sz w:val="20"/>
                <w:lang w:val="de-DE"/>
              </w:rPr>
              <w:t>ə'tiːz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kenntnis, Expertis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is keen to develop its ow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per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area of computer programming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ad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fe</w:t>
            </w:r>
            <w:r>
              <w:rPr>
                <w:rFonts w:cs="Doulos SIL" w:ascii="Doulos SIL" w:hAnsi="Doulos SIL"/>
                <w:sz w:val="20"/>
                <w:lang w:val="de-DE"/>
              </w:rPr>
              <w:t>ɪd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lassen, allmählich verschwind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ie’s smile slow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a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ake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fe</w:t>
            </w:r>
            <w:r>
              <w:rPr>
                <w:rFonts w:cs="Doulos SIL" w:ascii="Doulos SIL" w:hAnsi="Doulos SIL"/>
                <w:sz w:val="20"/>
              </w:rPr>
              <w:t>ɪk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fe</w:t>
            </w:r>
            <w:r>
              <w:rPr>
                <w:rFonts w:cs="Doulos SIL" w:ascii="Doulos SIL" w:hAnsi="Doulos SIL"/>
                <w:sz w:val="20"/>
              </w:rPr>
              <w:t>ɪk ɪ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vor-)täus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vortäuschen, so tun als ob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m not asking you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ake it</w:t>
            </w:r>
            <w:r>
              <w:rPr>
                <w:rFonts w:cs="Arial" w:ascii="Arial" w:hAnsi="Arial"/>
                <w:sz w:val="20"/>
                <w:lang w:val="en-GB"/>
              </w:rPr>
              <w:t>, just exaggerate how ill you’re feeling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eed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i</w:t>
            </w:r>
            <w:r>
              <w:rPr>
                <w:rFonts w:cs="Doulos SIL" w:ascii="Doulos SIL" w:hAnsi="Doulos SIL"/>
                <w:sz w:val="20"/>
              </w:rPr>
              <w:t>ːdbæk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sonanz, Rück</w:t>
              <w:softHyphen/>
              <w:t>kopplung, Feedbac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arks and comments on assignments provide </w:t>
            </w:r>
            <w:r>
              <w:rPr>
                <w:rFonts w:cs="Arial" w:ascii="Arial" w:hAnsi="Arial"/>
                <w:b/>
                <w:sz w:val="20"/>
              </w:rPr>
              <w:t>feedback</w:t>
            </w:r>
            <w:r>
              <w:rPr>
                <w:rFonts w:cs="Arial" w:ascii="Arial" w:hAnsi="Arial"/>
                <w:sz w:val="20"/>
              </w:rPr>
              <w:t xml:space="preserve"> to student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fier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f</w:t>
            </w:r>
            <w:r>
              <w:rPr>
                <w:rFonts w:cs="Doulos SIL" w:ascii="Doulos SIL" w:hAnsi="Doulos SIL"/>
                <w:sz w:val="20"/>
                <w:lang w:val="fr-FR"/>
              </w:rPr>
              <w:t>ɪəs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ftig, erbitter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fac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ie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etition from overseas competitor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lip ch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l</w:t>
            </w:r>
            <w:r>
              <w:rPr>
                <w:rFonts w:cs="Doulos SIL" w:ascii="Doulos SIL" w:hAnsi="Doulos SIL"/>
                <w:sz w:val="20"/>
              </w:rPr>
              <w:t>ɪp ʧɑː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ipchar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ther some initial ideas from your audience and write them on the </w:t>
            </w:r>
            <w:r>
              <w:rPr>
                <w:rFonts w:cs="Arial" w:ascii="Arial" w:hAnsi="Arial"/>
                <w:b/>
                <w:sz w:val="20"/>
              </w:rPr>
              <w:t>flip char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flu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hesitan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fluːən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prachgewand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tockend, zögerlich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a lecturer, she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lu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, witty, but also scholarly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-f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suffix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fəʊld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mal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tendance has increas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ixf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nce we moved the class to the evening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for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f</w:t>
            </w:r>
            <w:r>
              <w:rPr>
                <w:rFonts w:cs="Doulos SIL" w:ascii="Doulos SIL" w:hAnsi="Doulos SIL"/>
                <w:sz w:val="20"/>
                <w:lang w:val="fr-FR"/>
              </w:rPr>
              <w:t>ɔːs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bringen, abzwing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though she was very angry, she manag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smil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rank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quite frankly,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fræɳkli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wa</w:t>
            </w:r>
            <w:r>
              <w:rPr>
                <w:rFonts w:cs="Doulos SIL" w:ascii="Doulos SIL" w:hAnsi="Doulos SIL"/>
                <w:sz w:val="20"/>
              </w:rPr>
              <w:t>ɪt 'fræɳkli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richtig, offen, ehr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ffen / ehrlich gesagt ..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ocolate mousse was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quite frankl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inedibl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right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righten the life out of s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fra</w:t>
            </w:r>
            <w:r>
              <w:rPr>
                <w:rFonts w:cs="Doulos SIL" w:ascii="Doulos SIL" w:hAnsi="Doulos SIL"/>
                <w:sz w:val="20"/>
              </w:rPr>
              <w:t>ɪtən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fra</w:t>
            </w:r>
            <w:r>
              <w:rPr>
                <w:rFonts w:cs="Doulos SIL" w:ascii="Doulos SIL" w:hAnsi="Doulos SIL"/>
                <w:sz w:val="20"/>
              </w:rPr>
              <w:t>ɪtən ə laɪf aʊt əv ˌsʌmbədi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rcht einflößen, erschrec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jdn. in Angst und Schrecken versetz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lder girl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rightened the life out of 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ales of what would happen to u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l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hɑːv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lbier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umber of people contracting the disea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lv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nd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hændəl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wältigen, manag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felt that the disput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ad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nd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handou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'hændaʊ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formationsmaterial, Info-/Arbeitsblat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some useful websites o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nd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eight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wer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</w:t>
            </w:r>
            <w:r>
              <w:rPr>
                <w:rFonts w:cs="Arial" w:ascii="Doulos SIL" w:hAnsi="Doulos SIL"/>
                <w:sz w:val="20"/>
                <w:lang w:val="de-DE"/>
              </w:rPr>
              <w:t>ha</w:t>
            </w:r>
            <w:r>
              <w:rPr>
                <w:rFonts w:cs="Doulos SIL" w:ascii="Doulos SIL" w:hAnsi="Doulos SIL"/>
                <w:sz w:val="20"/>
                <w:lang w:val="de-DE"/>
              </w:rPr>
              <w:t>ɪtən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hö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(Gegenteil = senken)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educational effor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eight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wareness about global warming is currently underway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hesita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fluen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'hez</w:t>
            </w:r>
            <w:r>
              <w:rPr>
                <w:rFonts w:cs="Doulos SIL" w:ascii="Doulos SIL" w:hAnsi="Doulos SIL"/>
                <w:sz w:val="20"/>
                <w:lang w:val="de-DE"/>
              </w:rPr>
              <w:t>ɪtən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ögerlich, stock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flüssig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ll’s apology sounded rat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esita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i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w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ach an all-time hi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haɪ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iː</w:t>
            </w:r>
            <w:r>
              <w:rPr>
                <w:rFonts w:cs="Doulos SIL" w:ascii="Doulos SIL" w:hAnsi="Doulos SIL"/>
                <w:sz w:val="20"/>
              </w:rPr>
              <w:t>ʧ ən ˌ</w:t>
            </w:r>
            <w:r>
              <w:rPr>
                <w:rFonts w:cs="Arial" w:ascii="Doulos SIL" w:hAnsi="Doulos SIL"/>
                <w:sz w:val="20"/>
                <w:lang w:val="en-GB"/>
              </w:rPr>
              <w:t>ɔːltaɪm '</w:t>
            </w:r>
            <w:r>
              <w:rPr>
                <w:rFonts w:cs="Doulos SIL" w:ascii="Doulos SIL" w:hAnsi="Doulos SIL"/>
                <w:sz w:val="20"/>
              </w:rPr>
              <w:t>haɪ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hoch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iedrig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Allzeithoch erreich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tch attendanc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ached an all-time hi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st Saturday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reak the 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aɪs/</w:t>
            </w:r>
          </w:p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 xml:space="preserve">/breɪk ə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aɪs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Eis brech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told a few joke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eak the ice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llegi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legibl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ɪ</w:t>
            </w:r>
            <w:r>
              <w:rPr>
                <w:rFonts w:cs="Arial" w:ascii="Doulos SIL" w:hAnsi="Doulos SIL"/>
                <w:sz w:val="20"/>
                <w:lang w:val="de-DE"/>
              </w:rPr>
              <w:t>'le</w:t>
            </w:r>
            <w:r>
              <w:rPr>
                <w:rFonts w:cs="Doulos SIL" w:ascii="Doulos SIL" w:hAnsi="Doulos SIL"/>
                <w:sz w:val="20"/>
                <w:lang w:val="de-DE"/>
              </w:rPr>
              <w:t>ʤɪbəl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leserlich, unentziffer</w:t>
              <w:softHyphen/>
              <w:t xml:space="preserve">bar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leserlich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re’s handwriting is complete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llegible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mplic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ɪmplɪ</w:t>
            </w:r>
            <w:r>
              <w:rPr>
                <w:rFonts w:cs="Arial" w:ascii="Doulos SIL" w:hAnsi="Doulos SIL"/>
                <w:sz w:val="20"/>
                <w:lang w:val="fr-FR"/>
              </w:rPr>
              <w:t>'</w:t>
            </w:r>
            <w:r>
              <w:rPr>
                <w:rFonts w:cs="Doulos SIL" w:ascii="Doulos SIL" w:hAnsi="Doulos SIL"/>
                <w:sz w:val="20"/>
                <w:lang w:val="fr-FR"/>
              </w:rPr>
              <w:t>keɪʃən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wirkung(en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conom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lic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steel industry will be far-reaching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flict sth on sb/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ɪn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flɪkt sʌmƟɪɳ ɒn ˌsʌmbədi/ˌsʌmƟɪɳ 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tw. auferlegen, jdm. etw. zufüg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peed limits are in place because of the damag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ing inflicted on Venice’s ancient building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spi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inspir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ɪn'spaɪərɪɳ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nregend, inspirierend, erbau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wenig inspirierend, geisttötend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lm is based on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spi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ory of love and determinatio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sul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ɪn</w:t>
            </w:r>
            <w:r>
              <w:rPr>
                <w:rFonts w:cs="Arial" w:ascii="Doulos SIL" w:hAnsi="Doulos SIL"/>
                <w:sz w:val="20"/>
                <w:lang w:val="en-GB"/>
              </w:rPr>
              <w:t>'s</w:t>
            </w:r>
            <w:r>
              <w:rPr>
                <w:rFonts w:cs="Doulos SIL" w:ascii="Doulos SIL" w:hAnsi="Doulos SIL"/>
                <w:sz w:val="20"/>
              </w:rPr>
              <w:t>ʌl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leidig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’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sul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hef if you don’t at least taste the meal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ton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ɪntə</w:t>
            </w:r>
            <w:r>
              <w:rPr>
                <w:rFonts w:cs="Arial" w:ascii="Doulos SIL" w:hAnsi="Doulos SIL"/>
                <w:sz w:val="20"/>
                <w:lang w:val="en-GB"/>
              </w:rPr>
              <w:t>'n</w:t>
            </w:r>
            <w:r>
              <w:rPr>
                <w:rFonts w:cs="Doulos SIL" w:ascii="Doulos SIL" w:hAnsi="Doulos SIL"/>
                <w:sz w:val="20"/>
              </w:rPr>
              <w:t>eɪʃən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onation, Tonfall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s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on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your voice to hold the audience’s attentio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keyw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iːw</w:t>
            </w:r>
            <w:r>
              <w:rPr>
                <w:rFonts w:cs="Doulos SIL" w:ascii="Doulos SIL" w:hAnsi="Doulos SIL"/>
                <w:sz w:val="20"/>
              </w:rPr>
              <w:t>зːd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lüsselwor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ffice was extremely tidy;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fficie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the keyword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ege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le</w:t>
            </w:r>
            <w:r>
              <w:rPr>
                <w:rFonts w:cs="Doulos SIL" w:ascii="Doulos SIL" w:hAnsi="Doulos SIL"/>
                <w:sz w:val="20"/>
                <w:lang w:val="de-DE"/>
              </w:rPr>
              <w:t>ʤənd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gend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uests included the Hollywoo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g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, Elizabeth Taylor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nk-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  <w:r>
              <w:rPr>
                <w:rFonts w:cs="Arial" w:ascii="Doulos SIL" w:hAnsi="Doulos SIL"/>
                <w:sz w:val="20"/>
                <w:lang w:val="de-DE"/>
              </w:rPr>
              <w:t>'</w:t>
            </w:r>
            <w:r>
              <w:rPr>
                <w:rFonts w:cs="Doulos SIL" w:ascii="Doulos SIL" w:hAnsi="Doulos SIL"/>
                <w:sz w:val="20"/>
                <w:lang w:val="de-DE"/>
              </w:rPr>
              <w:t>lɪɳkʌp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indung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cert was broadcast via a satellit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nk-up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te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taphoric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'lɪtərəl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stäb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bildlich, im übertragenen Sinn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is clearly not using the word ‘dead’ in it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te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ns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ter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taphorical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'lɪtərəli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stäb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bildlich, im übertragenen Sinn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w there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ter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ousands of companies using our softwar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 l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laɪv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gəʊ 'laɪv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liv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ve gehen / geschaltet werd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nteractive digital TV shopping service is du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 l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September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ll is not l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lɒst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ɔːl ɪz </w:t>
            </w:r>
            <w:r>
              <w:rPr>
                <w:rFonts w:cs="Doulos SIL" w:ascii="Doulos SIL" w:hAnsi="Doulos SIL"/>
                <w:sz w:val="20"/>
              </w:rPr>
              <w:t>nɒt 'lɒst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lo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ch ist nicht alles verlor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ll is not lost</w:t>
            </w:r>
            <w:r>
              <w:rPr>
                <w:rFonts w:cs="Arial" w:ascii="Arial" w:hAnsi="Arial"/>
                <w:sz w:val="20"/>
                <w:lang w:val="en-GB"/>
              </w:rPr>
              <w:t>, we may still get to the airport in tim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ass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tiny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'mæs</w:t>
            </w:r>
            <w:r>
              <w:rPr>
                <w:rFonts w:cs="Arial" w:ascii="Doulos SIL" w:hAnsi="Doulos SIL"/>
                <w:sz w:val="20"/>
                <w:lang w:val="de-DE"/>
              </w:rPr>
              <w:t>ɪv</w:t>
            </w: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gewaltig, koloss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winzig klein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arts centre cost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s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mount of mone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easurab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measurab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'me</w:t>
            </w:r>
            <w:r>
              <w:rPr>
                <w:rFonts w:cs="Doulos SIL" w:ascii="Doulos SIL" w:hAnsi="Doulos SIL"/>
                <w:sz w:val="20"/>
              </w:rPr>
              <w:t>ӡ</w:t>
            </w:r>
            <w:r>
              <w:rPr>
                <w:rFonts w:cs="Doulos SIL" w:ascii="Doulos SIL" w:hAnsi="Doulos SIL"/>
                <w:sz w:val="20"/>
                <w:lang w:val="de-DE"/>
              </w:rPr>
              <w:t>ərəbli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ssb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Gegenteil = nicht mess</w:t>
              <w:softHyphen/>
              <w:t>bar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iver h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asurab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tered cours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emo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rgett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'memərəbəl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(hier:) unvergesslich, denkwürdig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getrost vergessbar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omantic evening cruise will b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mo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perienc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etaphor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ter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metə'fɒr</w:t>
            </w:r>
            <w:r>
              <w:rPr>
                <w:rFonts w:cs="Arial" w:ascii="Doulos SIL" w:hAnsi="Doulos SIL"/>
                <w:sz w:val="20"/>
                <w:lang w:val="de-DE"/>
              </w:rPr>
              <w:t>ɪk</w:t>
            </w:r>
            <w:r>
              <w:rPr>
                <w:rFonts w:cs="Doulos SIL" w:ascii="Doulos SIL" w:hAnsi="Doulos SIL"/>
                <w:sz w:val="20"/>
                <w:lang w:val="de-DE"/>
              </w:rPr>
              <w:t>əl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ldlich, im übertragenen Sin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buchstäblic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one breathe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taphor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gh of relief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iser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'mɪzərəbəl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ämmerlich, erbärmlic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I had left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ise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50 penc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modern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m</w:t>
            </w:r>
            <w:r>
              <w:rPr>
                <w:rFonts w:cs="Doulos SIL" w:ascii="Doulos SIL" w:hAnsi="Doulos SIL"/>
                <w:sz w:val="20"/>
                <w:lang w:val="fr-FR"/>
              </w:rPr>
              <w:t>ɒdəna</w:t>
            </w:r>
            <w:r>
              <w:rPr>
                <w:rFonts w:cs="Arial" w:ascii="Doulos SIL" w:hAnsi="Doulos SIL"/>
                <w:sz w:val="20"/>
                <w:lang w:val="fr-FR"/>
              </w:rPr>
              <w:t>ɪz</w:t>
            </w:r>
            <w:r>
              <w:rPr>
                <w:rFonts w:cs="Doulos SI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dernisier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will continu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dern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arm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modes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'mɒdəs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cheid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income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d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ared with that of other chief executive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monotonou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m</w:t>
            </w:r>
            <w:r>
              <w:rPr>
                <w:rFonts w:cs="Doulos SIL" w:ascii="Doulos SIL" w:hAnsi="Doulos SIL"/>
                <w:sz w:val="20"/>
                <w:lang w:val="fr-FR"/>
              </w:rPr>
              <w:t>ə</w:t>
            </w:r>
            <w:r>
              <w:rPr>
                <w:rFonts w:cs="Arial" w:ascii="Doulos SIL" w:hAnsi="Doulos SIL"/>
                <w:sz w:val="20"/>
                <w:lang w:val="fr-FR"/>
              </w:rPr>
              <w:t>'n</w:t>
            </w:r>
            <w:r>
              <w:rPr>
                <w:rFonts w:cs="Doulos SIL" w:ascii="Doulos SIL" w:hAnsi="Doulos SIL"/>
                <w:sz w:val="20"/>
                <w:lang w:val="fr-FR"/>
              </w:rPr>
              <w:t>ɒtənəs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tönig, monoto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’s a good history teacher but he has a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noton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voic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motiv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m</w:t>
            </w:r>
            <w:r>
              <w:rPr>
                <w:rFonts w:cs="Doulos SIL" w:ascii="Doulos SIL" w:hAnsi="Doulos SIL"/>
                <w:sz w:val="20"/>
                <w:lang w:val="fr-FR"/>
              </w:rPr>
              <w:t>əʊtɪ'veɪʃən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tivatio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methods can help to increase students’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tiv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interes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myth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m</w:t>
            </w:r>
            <w:r>
              <w:rPr>
                <w:rFonts w:cs="Doulos SIL" w:ascii="Doulos SIL" w:hAnsi="Doulos SIL"/>
                <w:sz w:val="20"/>
                <w:lang w:val="de-DE"/>
              </w:rPr>
              <w:t>ɪƟ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ythos, Mä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s helped to dispel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y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men do not care about their appearanc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ne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gross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ne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et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brutto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earnings per share amounted to £0.78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umb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umbing eff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nʌmɪɳ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nʌmɪɳ ɪˌfek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täub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täubende Wirkung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ouldn’t think clearly because of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umbing eff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cold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ra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ɒrətə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ner/i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this speech Charles de Gaulle joined the ranks of famous moder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rato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ver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əʊvəhed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Overhead-)Foli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see from t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sales figures peaked in Octobe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verrid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əʊvə</w:t>
            </w:r>
            <w:r>
              <w:rPr>
                <w:rFonts w:cs="Arial" w:ascii="Doulos SIL" w:hAnsi="Doulos SIL"/>
                <w:sz w:val="20"/>
                <w:lang w:val="de-DE"/>
              </w:rPr>
              <w:t>'</w:t>
            </w:r>
            <w:r>
              <w:rPr>
                <w:rFonts w:cs="Doulos SIL" w:ascii="Doulos SIL" w:hAnsi="Doulos SIL"/>
                <w:sz w:val="20"/>
                <w:lang w:val="de-DE"/>
              </w:rPr>
              <w:t>raɪd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Vorrang vor etw. haben, etw. anderes außer Kraft setz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ssenger safet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rid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of our other concern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radox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pærə'dɒks</w:t>
            </w:r>
            <w:r>
              <w:rPr>
                <w:rFonts w:cs="Arial" w:ascii="Doulos SIL" w:hAnsi="Doulos SIL"/>
                <w:sz w:val="20"/>
                <w:lang w:val="en-GB"/>
              </w:rPr>
              <w:t>ɪkli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adoxerweise, selt</w:t>
              <w:softHyphen/>
              <w:t>samerweis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radox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it is their differences that bring them closer to each other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iːk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Höhepunkt erreichen, gipfel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terest rat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ak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19%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ersp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put sth into (some kind of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persp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  <w:lang w:val="fr-FR"/>
              </w:rPr>
              <w:t>/pə'spekt</w:t>
            </w:r>
            <w:r>
              <w:rPr>
                <w:rFonts w:cs="Arial" w:ascii="Doulos SIL" w:hAnsi="Doulos SIL"/>
                <w:sz w:val="20"/>
                <w:lang w:val="fr-FR"/>
              </w:rPr>
              <w:t>ɪv</w:t>
            </w:r>
            <w:r>
              <w:rPr>
                <w:rFonts w:cs="Doulos SIL" w:ascii="Doulos SIL" w:hAnsi="Doulos SIL"/>
                <w:sz w:val="20"/>
                <w:lang w:val="fr-FR"/>
              </w:rPr>
              <w:t>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pʊt ˌsʌmƟɪɳ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ɪnt</w:t>
            </w:r>
            <w:r>
              <w:rPr>
                <w:rFonts w:cs="Doulos SIL" w:ascii="Doulos SIL" w:hAnsi="Doulos SIL"/>
                <w:sz w:val="20"/>
                <w:lang w:val="fr-FR"/>
              </w:rPr>
              <w:t>ə sʌm ka</w:t>
            </w:r>
            <w:r>
              <w:rPr>
                <w:rFonts w:cs="Arial" w:ascii="Doulos SIL" w:hAnsi="Doulos SIL"/>
                <w:sz w:val="20"/>
                <w:lang w:val="fr-FR"/>
              </w:rPr>
              <w:t xml:space="preserve">ɪnd </w:t>
            </w:r>
            <w:r>
              <w:rPr>
                <w:rFonts w:cs="Doulos SIL" w:ascii="Doulos SIL" w:hAnsi="Doulos SIL"/>
                <w:sz w:val="20"/>
                <w:lang w:val="fr-FR"/>
              </w:rPr>
              <w:t>əv pə'spekt</w:t>
            </w:r>
            <w:r>
              <w:rPr>
                <w:rFonts w:cs="Arial" w:ascii="Doulos SIL" w:hAnsi="Doulos SIL"/>
                <w:sz w:val="20"/>
                <w:lang w:val="fr-FR"/>
              </w:rPr>
              <w:t>ɪv</w:t>
            </w:r>
            <w:r>
              <w:rPr>
                <w:rFonts w:cs="Doulos SI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rspektive, Sichtwe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hier:) etw. in den Kontext stellen, etw. ins rechte Licht rück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Before leaping to conclusions, we n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ut this incident into some kind of perspectiv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ersua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pə'swe</w:t>
            </w:r>
            <w:r>
              <w:rPr>
                <w:rFonts w:cs="Arial" w:ascii="Doulos SIL" w:hAnsi="Doulos SIL"/>
                <w:sz w:val="20"/>
                <w:lang w:val="de-DE"/>
              </w:rPr>
              <w:t>ɪ</w:t>
            </w:r>
            <w:r>
              <w:rPr>
                <w:rFonts w:cs="Doulos SIL" w:ascii="Doulos SIL" w:hAnsi="Doulos SIL"/>
                <w:sz w:val="20"/>
              </w:rPr>
              <w:t>ӡ</w:t>
            </w:r>
            <w:r>
              <w:rPr>
                <w:rFonts w:cs="Doulos SIL" w:ascii="Doulos SIL" w:hAnsi="Doulos SIL"/>
                <w:sz w:val="20"/>
                <w:lang w:val="de-DE"/>
              </w:rPr>
              <w:t>ən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redung, Überzeugen, (hier:) gutes Zured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 achieve much more by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suas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an by brute forc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ersuas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pə'swe</w:t>
            </w:r>
            <w:r>
              <w:rPr>
                <w:rFonts w:cs="Arial" w:ascii="Doulos SIL" w:hAnsi="Doulos SIL"/>
                <w:sz w:val="20"/>
                <w:lang w:val="de-DE"/>
              </w:rPr>
              <w:t>ɪsɪv</w:t>
            </w: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zeugen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can be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rsua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, so we ended up agreeing to help them move hous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henome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fə'nɒmənəl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waltig, phänomenal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oundtrack played a part i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henome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ccess of the film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i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ɪ</w:t>
            </w:r>
            <w:r>
              <w:rPr>
                <w:rFonts w:cs="Doulos SIL" w:ascii="Doulos SIL" w:hAnsi="Doulos SIL"/>
                <w:sz w:val="20"/>
              </w:rPr>
              <w:t>ʧ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hier:) sich einem Wett</w:t>
              <w:softHyphen/>
              <w:t>bewerb oder eine Aus</w:t>
              <w:softHyphen/>
              <w:t>schreibung beteilig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ve been busy all week because we’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itch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Thomson account next week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plateau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'plætəʊ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uf einem bestimmten Niveau einpendeln, stagnier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bile phone sales ha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lateau’d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centl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latform speak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'plætfɔːm ˌspiːkə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(hier:) Hauptredner/in, </w:t>
              <w:br/>
              <w:t>-vortragende/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morning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platform speaker </w:t>
            </w:r>
            <w:r>
              <w:rPr>
                <w:rFonts w:cs="Arial" w:ascii="Arial" w:hAnsi="Arial"/>
                <w:sz w:val="20"/>
                <w:lang w:val="en-GB"/>
              </w:rPr>
              <w:t>used to be my bos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lun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plʌnʤ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eil abfallen, abstürz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mperature is expect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lu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low zero degrees overnigh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int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</w:t>
            </w:r>
            <w:r>
              <w:rPr>
                <w:rFonts w:cs="Doulos SIL" w:ascii="Doulos SIL" w:hAnsi="Doulos SIL"/>
                <w:sz w:val="20"/>
              </w:rPr>
              <w:t>ɔɪnt 'aʊ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hinweisen, etw. hervorheb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pointed out </w:t>
            </w:r>
            <w:r>
              <w:rPr>
                <w:rFonts w:cs="Arial" w:ascii="Arial" w:hAnsi="Arial"/>
                <w:sz w:val="20"/>
                <w:lang w:val="en-GB"/>
              </w:rPr>
              <w:t xml:space="preserve">that we had two hours of free time before dinner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ese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</w:t>
            </w:r>
            <w:r>
              <w:rPr>
                <w:rFonts w:cs="Arial" w:ascii="Doulos SIL" w:hAnsi="Doulos SIL"/>
                <w:sz w:val="20"/>
                <w:lang w:val="de-DE"/>
              </w:rPr>
              <w:t>prez</w:t>
            </w:r>
            <w:r>
              <w:rPr>
                <w:rFonts w:cs="Doulos SIL" w:ascii="Doulos SIL" w:hAnsi="Doulos SIL"/>
                <w:sz w:val="20"/>
                <w:lang w:val="de-DE"/>
              </w:rPr>
              <w:t>əns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usstrahlung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sales director has a command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s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c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pr</w:t>
            </w:r>
            <w:r>
              <w:rPr>
                <w:rFonts w:cs="Doulos SIL" w:ascii="Doulos SIL" w:hAnsi="Doulos SIL"/>
                <w:sz w:val="20"/>
              </w:rPr>
              <w:t>əʊses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verarbeit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part of the brain is us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c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mage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j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</w:t>
            </w:r>
            <w:r>
              <w:rPr>
                <w:rFonts w:cs="Doulos SIL" w:ascii="Doulos SIL" w:hAnsi="Doulos SIL"/>
                <w:sz w:val="20"/>
              </w:rPr>
              <w:t>ɒˌʤek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laut und deutlich sprech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ors have to learn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j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voice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m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appoint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prɒmɪs</w:t>
            </w:r>
            <w:r>
              <w:rPr>
                <w:rFonts w:cs="Doulos SIL" w:ascii="Doulos SIL" w:hAnsi="Doulos SIL"/>
                <w:sz w:val="20"/>
              </w:rPr>
              <w:t>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elverspreche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Gegenteil = enttäuschend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rtugal got off to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m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art with a goal in the 13th minut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quadrup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wɒd'ru</w:t>
            </w:r>
            <w:r>
              <w:rPr>
                <w:rFonts w:cs="Doulos SIL" w:ascii="Doulos SIL" w:hAnsi="Doulos SIL"/>
                <w:sz w:val="20"/>
              </w:rPr>
              <w:t>ːpəl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vierfach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umber of passengers using this station h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quadrup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last two year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ræli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hier:) sich wieder fangen, sich sammel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rld financial market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ll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fter the announcemen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adi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'redəli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reitwillig, gern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he had </w:t>
            </w:r>
            <w:r>
              <w:rPr>
                <w:rFonts w:cs="Arial" w:ascii="Arial" w:hAnsi="Arial"/>
                <w:b/>
                <w:sz w:val="20"/>
              </w:rPr>
              <w:t>readily</w:t>
            </w:r>
            <w:r>
              <w:rPr>
                <w:rFonts w:cs="Arial" w:ascii="Arial" w:hAnsi="Arial"/>
                <w:sz w:val="20"/>
              </w:rPr>
              <w:t xml:space="preserve"> agreed to the interview, but now she was having second thought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einfor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ri</w:t>
            </w:r>
            <w:r>
              <w:rPr>
                <w:rFonts w:cs="Doulos SIL" w:ascii="Doulos SIL" w:hAnsi="Doulos SIL"/>
                <w:sz w:val="20"/>
                <w:lang w:val="fr-FR"/>
              </w:rPr>
              <w:t>ːɪn'fɔːs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tärken, bekräftig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essage that you should not drink and drive need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stant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infor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late to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rɪ'leɪt tə ˌsʌmbədi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(zwischenmensch</w:t>
              <w:softHyphen/>
              <w:t>liche) Beziehung zu jdm. hab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tin had always found it easier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women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hetor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retərɪk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dekunst, Rhetori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ften we do not realise that advertising us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hetor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ersuade us to buy something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o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on the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r</w:t>
            </w:r>
            <w:r>
              <w:rPr>
                <w:rFonts w:cs="Doulos SIL" w:ascii="Doulos SIL" w:hAnsi="Doulos SIL"/>
                <w:sz w:val="20"/>
              </w:rPr>
              <w:t>əʊ</w:t>
            </w:r>
            <w:r>
              <w:rPr>
                <w:rFonts w:cs="Arial" w:ascii="Doulos SIL" w:hAnsi="Doulos SIL"/>
                <w:sz w:val="20"/>
                <w:lang w:val="en-GB"/>
              </w:rPr>
              <w:t>d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i</w:t>
            </w:r>
            <w:r>
              <w:rPr>
                <w:rFonts w:cs="Doulos SIL" w:ascii="Doulos SIL" w:hAnsi="Doulos SIL"/>
                <w:sz w:val="20"/>
              </w:rPr>
              <w:t xml:space="preserve">ː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ɒn </w:t>
            </w:r>
            <w:r>
              <w:rPr>
                <w:rFonts w:cs="Doulos SIL" w:ascii="Doulos SIL" w:hAnsi="Doulos SIL"/>
                <w:sz w:val="20"/>
              </w:rPr>
              <w:t>ə '</w:t>
            </w:r>
            <w:r>
              <w:rPr>
                <w:rFonts w:cs="Arial" w:ascii="Doulos SIL" w:hAnsi="Doulos SIL"/>
                <w:sz w:val="20"/>
                <w:lang w:val="en-GB"/>
              </w:rPr>
              <w:t>r</w:t>
            </w:r>
            <w:r>
              <w:rPr>
                <w:rFonts w:cs="Doulos SIL" w:ascii="Doulos SIL" w:hAnsi="Doulos SIL"/>
                <w:sz w:val="20"/>
              </w:rPr>
              <w:t>əʊ</w:t>
            </w:r>
            <w:r>
              <w:rPr>
                <w:rFonts w:cs="Arial" w:ascii="Doulos SIL" w:hAnsi="Doulos SIL"/>
                <w:sz w:val="20"/>
                <w:lang w:val="en-GB"/>
              </w:rPr>
              <w:t>d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aß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wegs (auf der Straße) sei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on the ro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seven months last year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ock bott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it rock bott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rɒk 'bɒt</w:t>
            </w:r>
            <w:r>
              <w:rPr>
                <w:rFonts w:cs="Doulos SIL" w:ascii="Doulos SIL" w:hAnsi="Doulos SIL"/>
                <w:sz w:val="20"/>
              </w:rPr>
              <w:t>əm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h</w:t>
            </w:r>
            <w:r>
              <w:rPr>
                <w:rFonts w:cs="Doulos SIL" w:ascii="Doulos SIL" w:hAnsi="Doulos SIL"/>
                <w:sz w:val="20"/>
              </w:rPr>
              <w:t xml:space="preserve">ɪt </w:t>
            </w:r>
            <w:r>
              <w:rPr>
                <w:rFonts w:cs="Arial" w:ascii="Doulos SIL" w:hAnsi="Doulos SIL"/>
                <w:sz w:val="20"/>
                <w:lang w:val="en-GB"/>
              </w:rPr>
              <w:t>rɒk 'bɒt</w:t>
            </w:r>
            <w:r>
              <w:rPr>
                <w:rFonts w:cs="Doulos SIL" w:ascii="Doulos SIL" w:hAnsi="Doulos SIL"/>
                <w:sz w:val="20"/>
              </w:rPr>
              <w:t>əm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iefpun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s Bodenlose fallen, einen Tiefpunkt erreich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nfidence in the company h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it rock bottom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o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on a r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r</w:t>
            </w:r>
            <w:r>
              <w:rPr>
                <w:rFonts w:cs="Doulos SIL" w:ascii="Doulos SIL" w:hAnsi="Doulos SIL"/>
                <w:sz w:val="20"/>
              </w:rPr>
              <w:t>əʊ</w:t>
            </w:r>
            <w:r>
              <w:rPr>
                <w:rFonts w:cs="Arial" w:ascii="Doulos SIL" w:hAnsi="Doulos SIL"/>
                <w:sz w:val="20"/>
                <w:lang w:val="en-GB"/>
              </w:rPr>
              <w:t>l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te</w:t>
            </w:r>
            <w:r>
              <w:rPr>
                <w:rFonts w:cs="Doulos SIL" w:ascii="Doulos SIL" w:hAnsi="Doulos SIL"/>
                <w:sz w:val="20"/>
              </w:rPr>
              <w:t xml:space="preserve">ɪk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ɒn </w:t>
            </w:r>
            <w:r>
              <w:rPr>
                <w:rFonts w:cs="Doulos SIL" w:ascii="Doulos SIL" w:hAnsi="Doulos SIL"/>
                <w:sz w:val="20"/>
              </w:rPr>
              <w:t>ə '</w:t>
            </w:r>
            <w:r>
              <w:rPr>
                <w:rFonts w:cs="Arial" w:ascii="Doulos SIL" w:hAnsi="Doulos SIL"/>
                <w:sz w:val="20"/>
                <w:lang w:val="en-GB"/>
              </w:rPr>
              <w:t>r</w:t>
            </w:r>
            <w:r>
              <w:rPr>
                <w:rFonts w:cs="Doulos SIL" w:ascii="Doulos SIL" w:hAnsi="Doulos SIL"/>
                <w:sz w:val="20"/>
              </w:rPr>
              <w:t>əʊl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olle, Aufgabe, Funk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ine Aufgabe übernehm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ank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ve taken on a </w:t>
            </w:r>
            <w:r>
              <w:rPr>
                <w:rFonts w:cs="Arial" w:ascii="Arial" w:hAnsi="Arial"/>
                <w:sz w:val="20"/>
                <w:lang w:val="en-GB"/>
              </w:rPr>
              <w:t>new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ro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providers of financial service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lf-discipl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self</w:t>
            </w:r>
            <w:r>
              <w:rPr>
                <w:rFonts w:cs="Doulos SIL" w:ascii="Doulos SIL" w:hAnsi="Doulos SIL"/>
                <w:sz w:val="20"/>
              </w:rPr>
              <w:t>'dɪsɪplɪnd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selbst-)disziplinier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work from home you need to be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lf-disciplined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hoot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ʃuːt 'ʌp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in die Höhe schieß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trol pric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shot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last six month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hut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ʃʌt 'aʊ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chließen, (hier:) verbann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i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shut </w:t>
            </w:r>
            <w:r>
              <w:rPr>
                <w:rFonts w:cs="Arial" w:ascii="Arial" w:hAnsi="Arial"/>
                <w:sz w:val="20"/>
                <w:lang w:val="en-GB"/>
              </w:rPr>
              <w:t>the incident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my mind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ignifica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insignificant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s</w:t>
            </w:r>
            <w:r>
              <w:rPr>
                <w:rFonts w:cs="Doulos SIL" w:ascii="Doulos SIL" w:hAnsi="Doulos SIL"/>
                <w:sz w:val="20"/>
                <w:lang w:val="de-DE"/>
              </w:rPr>
              <w:t>ɪg'nɪfɪkən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heblich, wesentl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Gegenteil = unerheb</w:t>
              <w:softHyphen/>
              <w:t>lich, unwesentlich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we can sav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ignific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mount of tim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imu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</w:t>
            </w:r>
            <w:r>
              <w:rPr>
                <w:rFonts w:cs="Doulos SIL" w:ascii="Doulos SIL" w:hAnsi="Doulos SIL"/>
                <w:sz w:val="20"/>
              </w:rPr>
              <w:t>ɪmjuː'leɪʃən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ulatio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atched a compu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imu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explosio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kyroc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skaɪr</w:t>
            </w:r>
            <w:r>
              <w:rPr>
                <w:rFonts w:cs="Arial" w:ascii="Doulos SIL" w:hAnsi="Doulos SIL"/>
                <w:sz w:val="20"/>
                <w:lang w:val="en-GB"/>
              </w:rPr>
              <w:t>ɒk</w:t>
            </w:r>
            <w:r>
              <w:rPr>
                <w:rFonts w:cs="Doulos SIL" w:ascii="Doulos SIL" w:hAnsi="Doulos SIL"/>
                <w:sz w:val="20"/>
              </w:rPr>
              <w:t>ə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mporschießen, in die Höhe schnell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umber of calls we go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kyrocke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lum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l</w:t>
            </w:r>
            <w:r>
              <w:rPr>
                <w:rFonts w:cs="Doulos SIL" w:ascii="Doulos SIL" w:hAnsi="Doulos SIL"/>
                <w:sz w:val="20"/>
              </w:rPr>
              <w:t>ʌmp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stark) fallen, zurückgeh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ofit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lump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under $250 million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spectacular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spek'tækjələ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sehenerregend, spektakulä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how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pectacul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cces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pot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ring sth into the spotl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sp</w:t>
            </w:r>
            <w:r>
              <w:rPr>
                <w:rFonts w:cs="Arial" w:ascii="Doulos SIL" w:hAnsi="Doulos SIL"/>
                <w:sz w:val="20"/>
                <w:lang w:val="en-GB"/>
              </w:rPr>
              <w:t>ɒtla</w:t>
            </w:r>
            <w:r>
              <w:rPr>
                <w:rFonts w:cs="Doulos SIL" w:ascii="Doulos SIL" w:hAnsi="Doulos SIL"/>
                <w:sz w:val="20"/>
              </w:rPr>
              <w:t>ɪt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r</w:t>
            </w:r>
            <w:r>
              <w:rPr>
                <w:rFonts w:cs="Doulos SIL" w:ascii="Doulos SIL" w:hAnsi="Doulos SIL"/>
                <w:sz w:val="20"/>
              </w:rPr>
              <w:t>ɪɳ ˌsʌmƟɪɳ ɪntə ə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'sp</w:t>
            </w:r>
            <w:r>
              <w:rPr>
                <w:rFonts w:cs="Arial" w:ascii="Doulos SIL" w:hAnsi="Doulos SIL"/>
                <w:sz w:val="20"/>
                <w:lang w:val="de-DE"/>
              </w:rPr>
              <w:t>ɒtla</w:t>
            </w:r>
            <w:r>
              <w:rPr>
                <w:rFonts w:cs="Doulos SIL" w:ascii="Doulos SIL" w:hAnsi="Doulos SIL"/>
                <w:sz w:val="20"/>
                <w:lang w:val="de-DE"/>
              </w:rPr>
              <w:t>ɪ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mpenlicht, Schein</w:t>
              <w:softHyphen/>
              <w:t>werf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ins Rampenlicht stell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ngress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inging the private lives of its members into the spot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tion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'steɪʃənri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an einem bestimmten Punkt) ruhend, unver</w:t>
              <w:softHyphen/>
              <w:t>ändert bleib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orm system remained almo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tion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just south of the coas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e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sth one step fur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step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e</w:t>
            </w:r>
            <w:r>
              <w:rPr>
                <w:rFonts w:cs="Doulos SIL" w:ascii="Doulos SIL" w:hAnsi="Doulos SIL"/>
                <w:sz w:val="20"/>
              </w:rPr>
              <w:t>ɪk ˌsʌmƟɪɳ wʌn step 'fзːə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rit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einen Schritt voran</w:t>
              <w:softHyphen/>
              <w:t>bring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this traffic experiment one step further </w:t>
            </w:r>
            <w:r>
              <w:rPr>
                <w:rFonts w:cs="Arial" w:ascii="Arial" w:hAnsi="Arial"/>
                <w:sz w:val="20"/>
                <w:lang w:val="en-GB"/>
              </w:rPr>
              <w:t>by running it on a school da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o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sth by st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stɔːm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e</w:t>
            </w:r>
            <w:r>
              <w:rPr>
                <w:rFonts w:cs="Doulos SIL" w:ascii="Doulos SIL" w:hAnsi="Doulos SIL"/>
                <w:sz w:val="20"/>
              </w:rPr>
              <w:t>ɪk ˌsʌmƟɪɳ baɪ 'stɔːm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ur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Sturm nehmen / erober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zz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ook London and Paris by sto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1920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we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'sweə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wör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uld have swo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’d paid that bill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there for the t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te</w:t>
            </w:r>
            <w:r>
              <w:rPr>
                <w:rFonts w:cs="Doulos SIL" w:ascii="Doulos SIL" w:hAnsi="Doulos SIL"/>
                <w:sz w:val="20"/>
              </w:rPr>
              <w:t>ɪk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biː ˌeə fə ə '</w:t>
            </w:r>
            <w:r>
              <w:rPr>
                <w:rFonts w:cs="Arial" w:ascii="Doulos SIL" w:hAnsi="Doulos SIL"/>
                <w:sz w:val="20"/>
                <w:lang w:val="en-GB"/>
              </w:rPr>
              <w:t>te</w:t>
            </w:r>
            <w:r>
              <w:rPr>
                <w:rFonts w:cs="Doulos SIL" w:ascii="Doulos SIL" w:hAnsi="Doulos SIL"/>
                <w:sz w:val="20"/>
              </w:rPr>
              <w:t>ɪkɪɳ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atis / umsonst auf Abruf sei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grant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e there for the taking</w:t>
            </w:r>
            <w:r>
              <w:rPr>
                <w:rFonts w:cs="Arial" w:ascii="Arial" w:hAnsi="Arial"/>
                <w:sz w:val="20"/>
                <w:lang w:val="en-GB"/>
              </w:rPr>
              <w:t>; all you have to do is fill in an application form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lk sb throug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tɔːk sʌmbədi Ɵruː ˌsʌmƟɪɳ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jdm. bei etw. gut zured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lked me through the whole proc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sending email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levis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el</w:t>
            </w:r>
            <w:r>
              <w:rPr>
                <w:rFonts w:cs="Doulos SIL" w:ascii="Doulos SIL" w:hAnsi="Doulos SIL"/>
                <w:sz w:val="20"/>
              </w:rPr>
              <w:t>ɪ'vɪӡʊəl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rnseh-, TV-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illustrated his talk using variou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elevis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id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ransl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tr</w:t>
            </w:r>
            <w:r>
              <w:rPr>
                <w:rFonts w:cs="Doulos SIL" w:ascii="Doulos SIL" w:hAnsi="Doulos SIL"/>
                <w:sz w:val="20"/>
                <w:lang w:val="de-DE"/>
              </w:rPr>
              <w:t>æ</w:t>
            </w:r>
            <w:r>
              <w:rPr>
                <w:rFonts w:cs="Arial" w:ascii="Doulos SIL" w:hAnsi="Doulos SIL"/>
                <w:sz w:val="20"/>
                <w:lang w:val="de-DE"/>
              </w:rPr>
              <w:t>ns</w:t>
            </w:r>
            <w:r>
              <w:rPr>
                <w:rFonts w:cs="Doulos SIL" w:ascii="Doulos SIL" w:hAnsi="Doulos SIL"/>
                <w:sz w:val="20"/>
                <w:lang w:val="de-DE"/>
              </w:rPr>
              <w:t>'</w:t>
            </w:r>
            <w:r>
              <w:rPr>
                <w:rFonts w:cs="Arial" w:ascii="Doulos SIL" w:hAnsi="Doulos SIL"/>
                <w:sz w:val="20"/>
                <w:lang w:val="de-DE"/>
              </w:rPr>
              <w:t>le</w:t>
            </w:r>
            <w:r>
              <w:rPr>
                <w:rFonts w:cs="Doulos SIL" w:ascii="Doulos SIL" w:hAnsi="Doulos SIL"/>
                <w:sz w:val="20"/>
                <w:lang w:val="de-DE"/>
              </w:rPr>
              <w:t>ɪ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setzen, (hier:) rüberkomm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etry doesn’t alway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ans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ll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rip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trɪpəl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dreifach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elp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ip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value of the company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urna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  <w:sz w:val="20"/>
              </w:rPr>
              <w:t>/'tзːnəraʊnd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nd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an impressive financ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urnaround</w:t>
            </w:r>
            <w:r>
              <w:rPr>
                <w:rFonts w:cs="Arial" w:ascii="Arial" w:hAnsi="Arial"/>
                <w:sz w:val="20"/>
                <w:lang w:val="en-GB"/>
              </w:rPr>
              <w:t>, the company increased its share value by 20%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unappreciativ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appreciative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Doulos SIL" w:ascii="Doulos SIL" w:hAnsi="Doulos SIL"/>
                <w:sz w:val="20"/>
                <w:lang w:val="it-IT"/>
              </w:rPr>
              <w:t>/ʌnə'priːʃətɪv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dankbar, etw. nicht zu schätzen wiss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dankbar, zu schätzen wissend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ought she was rat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appreci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present we gave he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unimpress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impressiv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ʌnɪm'presɪv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wenig beeindruck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beein</w:t>
              <w:softHyphen/>
              <w:t>druckend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dersen gave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impres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rformance as Claudio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is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visual ai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visual imp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v</w:t>
            </w:r>
            <w:r>
              <w:rPr>
                <w:rFonts w:cs="Doulos SIL" w:ascii="Doulos SIL" w:hAnsi="Doulos SIL"/>
                <w:sz w:val="20"/>
              </w:rPr>
              <w:t>ɪӡʊəl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v</w:t>
            </w:r>
            <w:r>
              <w:rPr>
                <w:rFonts w:cs="Doulos SIL" w:ascii="Doulos SIL" w:hAnsi="Doulos SIL"/>
                <w:sz w:val="20"/>
              </w:rPr>
              <w:t xml:space="preserve">ɪӡʊəl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eɪd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v</w:t>
            </w:r>
            <w:r>
              <w:rPr>
                <w:rFonts w:cs="Doulos SIL" w:ascii="Doulos SIL" w:hAnsi="Doulos SIL"/>
                <w:sz w:val="20"/>
              </w:rPr>
              <w:t xml:space="preserve">ɪӡʊəl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ɪmpækt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sue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suelle Hilfsmedi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suelle Wirkung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isual ai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ke maps and photographs to make your lessons more interest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rightly-coloured costumes gave the dancers stunn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isual impac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is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v</w:t>
            </w:r>
            <w:r>
              <w:rPr>
                <w:rFonts w:cs="Doulos SIL" w:ascii="Doulos SIL" w:hAnsi="Doulos SIL"/>
                <w:sz w:val="20"/>
              </w:rPr>
              <w:t>ɪӡʊəl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suelle Medien, Bilde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us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isu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old the attention of your audienc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o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vocal 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v</w:t>
            </w:r>
            <w:r>
              <w:rPr>
                <w:rFonts w:cs="Doulos SIL" w:ascii="Doulos SIL" w:hAnsi="Doulos SIL"/>
                <w:sz w:val="20"/>
              </w:rPr>
              <w:t>əʊkəl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v</w:t>
            </w:r>
            <w:r>
              <w:rPr>
                <w:rFonts w:cs="Doulos SIL" w:ascii="Doulos SIL" w:hAnsi="Doulos SIL"/>
                <w:sz w:val="20"/>
              </w:rPr>
              <w:t>əʊkəl reɪnʤ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imm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immumfang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singing teacher has taught me exercises to improve m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ocal ran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olunte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v</w:t>
            </w:r>
            <w:r>
              <w:rPr>
                <w:rFonts w:cs="Doulos SIL" w:ascii="Doulos SIL" w:hAnsi="Doulos SIL"/>
                <w:sz w:val="20"/>
              </w:rPr>
              <w:t>ɒlən</w:t>
            </w:r>
            <w:r>
              <w:rPr>
                <w:rFonts w:cs="Arial" w:ascii="Doulos SIL" w:hAnsi="Doulos SIL"/>
                <w:sz w:val="20"/>
                <w:lang w:val="en-GB"/>
              </w:rPr>
              <w:t>'t</w:t>
            </w:r>
            <w:r>
              <w:rPr>
                <w:rFonts w:cs="Doulos SIL" w:ascii="Doulos SIL" w:hAnsi="Doulos SIL"/>
                <w:sz w:val="20"/>
              </w:rPr>
              <w:t>ɪə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eiwillige/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ctors need 50 health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olunte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die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e</w:t>
            </w:r>
            <w:r>
              <w:rPr>
                <w:rFonts w:cs="Doulos SIL" w:ascii="Doulos SIL" w:hAnsi="Doulos SIL"/>
                <w:sz w:val="20"/>
              </w:rPr>
              <w:t>ɪv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ll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fres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selling sent technology stocks even lowe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whisp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'w</w:t>
            </w:r>
            <w:r>
              <w:rPr>
                <w:rFonts w:cs="Doulos SIL" w:ascii="Doulos SIL" w:hAnsi="Doulos SIL"/>
                <w:sz w:val="20"/>
                <w:lang w:val="de-DE"/>
              </w:rPr>
              <w:t>ɪspə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üster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Over here!’ s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hisp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urgently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a</w:t>
            </w:r>
            <w:r>
              <w:rPr>
                <w:rFonts w:cs="Doulos SIL" w:ascii="Doulos SIL" w:hAnsi="Doulos SIL"/>
                <w:sz w:val="20"/>
              </w:rPr>
              <w:t>ʊ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hinreißen / umhau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ow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udiences and other musicians with his brilliant trumpet playing.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pronunciation</w:t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46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160"/>
        <w:gridCol w:w="2700"/>
        <w:gridCol w:w="5463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24/7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twentɪfɔː'sevən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und um die Uhr, 24-Stund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thinks about 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24/</w:t>
            </w:r>
            <w:r>
              <w:rPr>
                <w:rFonts w:cs="Cambria Math" w:ascii="Cambria Math" w:hAnsi="Cambria Math"/>
                <w:b/>
                <w:sz w:val="20"/>
                <w:lang w:val="en-GB"/>
              </w:rPr>
              <w:t>​</w:t>
            </w:r>
            <w:r>
              <w:rPr>
                <w:rFonts w:cs="Arial" w:ascii="Arial" w:hAnsi="Arial"/>
                <w:b/>
                <w:sz w:val="20"/>
                <w:lang w:val="en-GB"/>
              </w:rPr>
              <w:t>7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bru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ə'brʌpt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garstig, schroff, brüsk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ales clerks we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bru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impatient with the customer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nnoy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uch to sb’s annoy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ə'nɔɪən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mʌʧ tə ˌsʌmbədɪz ə'nɔɪəns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rgernis, Verärger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sehr zu jds. </w:t>
            </w:r>
            <w:r>
              <w:rPr>
                <w:rFonts w:cs="Arial" w:ascii="Arial" w:hAnsi="Arial"/>
                <w:sz w:val="20"/>
                <w:lang w:val="en-GB"/>
              </w:rPr>
              <w:t>Ärger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uch to Lisa’s annoy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, she found that the others had gone without her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sser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unassertiv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  <w:lang w:val="de-DE"/>
              </w:rPr>
              <w:t>/ə's</w:t>
            </w:r>
            <w:r>
              <w:rPr>
                <w:rFonts w:cs="Doulos SIL" w:ascii="Doulos SIL" w:hAnsi="Doulos SIL"/>
                <w:sz w:val="20"/>
              </w:rPr>
              <w:t>з</w:t>
            </w:r>
            <w:r>
              <w:rPr>
                <w:rFonts w:cs="Doulos SIL" w:ascii="Doulos SIL" w:hAnsi="Doulos SIL"/>
                <w:sz w:val="20"/>
                <w:lang w:val="de-DE"/>
              </w:rPr>
              <w:t>ːtɪv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etzungsfäh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sicher, zögerlich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ed to be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ser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ucceed in busines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ssertivenes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unassertiveness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  <w:lang w:val="de-DE"/>
              </w:rPr>
              <w:t>/ə's</w:t>
            </w:r>
            <w:r>
              <w:rPr>
                <w:rFonts w:cs="Doulos SIL" w:ascii="Doulos SIL" w:hAnsi="Doulos SIL"/>
                <w:sz w:val="20"/>
              </w:rPr>
              <w:t>з</w:t>
            </w:r>
            <w:r>
              <w:rPr>
                <w:rFonts w:cs="Doulos SIL" w:ascii="Doulos SIL" w:hAnsi="Doulos SIL"/>
                <w:sz w:val="20"/>
                <w:lang w:val="de-DE"/>
              </w:rPr>
              <w:t>ːtɪvnə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etzungsfähig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sicher</w:t>
              <w:softHyphen/>
              <w:t>heit, Zögerlichkeit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rse really helped to boost m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sertivenes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e on to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biː 'ɒn tə ˌsʌmbədi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ter jdm. her sein, auch: jdn. auf dem Kieker hab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o’s teac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been on to 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her result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bɪl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Rechnung stell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re bil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ree nights at the hotel when we were only there for two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eak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breɪk 'ʌp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erbindung unterbrech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’t hear you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you’re breaking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rief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briːf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n (aktuellen) Stand bringen, unter</w:t>
              <w:softHyphen/>
              <w:t>richten, informieren, einweis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embers of the committe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re brief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plan last week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down to 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b</w:t>
            </w:r>
            <w:r>
              <w:rPr>
                <w:rFonts w:cs="Doulos SIL" w:ascii="Doulos SIL" w:hAnsi="Doulos SIL"/>
                <w:sz w:val="20"/>
              </w:rPr>
              <w:t>ɪznəs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get daʊn t</w:t>
            </w:r>
            <w:r>
              <w:rPr>
                <w:rFonts w:cs="Doulos SIL" w:ascii="Doulos SIL" w:hAnsi="Doulos SIL"/>
                <w:sz w:val="20"/>
              </w:rPr>
              <w:t xml:space="preserve">ə </w:t>
            </w:r>
            <w:r>
              <w:rPr>
                <w:rFonts w:cs="Arial" w:ascii="Doulos SIL" w:hAnsi="Doulos SIL"/>
                <w:sz w:val="20"/>
                <w:lang w:val="en-GB"/>
              </w:rPr>
              <w:t>'b</w:t>
            </w:r>
            <w:r>
              <w:rPr>
                <w:rFonts w:cs="Doulos SIL" w:ascii="Doulos SIL" w:hAnsi="Doulos SIL"/>
                <w:sz w:val="20"/>
              </w:rPr>
              <w:t>ɪznə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 Sache kommen, losleg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a plane to catch, so let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 down to busines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lm sb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kɑːm </w:t>
            </w:r>
            <w:r>
              <w:rPr>
                <w:rFonts w:cs="Doulos SIL" w:ascii="Doulos SIL" w:hAnsi="Doulos SIL"/>
                <w:sz w:val="20"/>
              </w:rPr>
              <w:t>ˌsʌmbədi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daʊn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jdn. beruhig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manag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lm him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carrier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kærɪə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diteur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’ve kept some of their furniture and sent it to Australia by internation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rri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ut the ch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ʧ</w:t>
            </w:r>
            <w:r>
              <w:rPr>
                <w:rFonts w:cs="Arial" w:ascii="Doulos SIL" w:hAnsi="Doulos SIL"/>
                <w:sz w:val="20"/>
                <w:lang w:val="en-GB"/>
              </w:rPr>
              <w:t>æ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</w:t>
            </w:r>
            <w:r>
              <w:rPr>
                <w:rFonts w:cs="Doulos SIL" w:ascii="Doulos SIL" w:hAnsi="Doulos SIL"/>
                <w:sz w:val="20"/>
              </w:rPr>
              <w:t xml:space="preserve">ʌt ə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ʧ</w:t>
            </w:r>
            <w:r>
              <w:rPr>
                <w:rFonts w:cs="Arial" w:ascii="Doulos SIL" w:hAnsi="Doulos SIL"/>
                <w:sz w:val="20"/>
                <w:lang w:val="en-GB"/>
              </w:rPr>
              <w:t>æt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udern, sich unter</w:t>
              <w:softHyphen/>
              <w:t>hal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Schluss mit der Plauderei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ut the chat</w:t>
            </w:r>
            <w:r>
              <w:rPr>
                <w:rFonts w:cs="Arial" w:ascii="Arial" w:hAnsi="Arial"/>
                <w:sz w:val="20"/>
                <w:lang w:val="en-GB"/>
              </w:rPr>
              <w:t>, you two, and get on with some work!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hatterbox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</w:t>
            </w:r>
            <w:r>
              <w:rPr>
                <w:rFonts w:cs="Doulos SIL" w:ascii="Doulos SIL" w:hAnsi="Doulos SIL"/>
                <w:sz w:val="20"/>
                <w:lang w:val="de-DE"/>
              </w:rPr>
              <w:t>ʧ</w:t>
            </w:r>
            <w:r>
              <w:rPr>
                <w:rFonts w:cs="Arial" w:ascii="Doulos SIL" w:hAnsi="Doulos SIL"/>
                <w:sz w:val="20"/>
                <w:lang w:val="de-DE"/>
              </w:rPr>
              <w:t>æt</w:t>
            </w:r>
            <w:r>
              <w:rPr>
                <w:rFonts w:cs="Doulos SIL" w:ascii="Doulos SIL" w:hAnsi="Doulos SIL"/>
                <w:sz w:val="20"/>
                <w:lang w:val="de-DE"/>
              </w:rPr>
              <w:t>əbɒks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asselstrippe, Plappermaul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’s a re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tterbox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phone.  Once she gets started you can’t stop her!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it-ch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ʧɪ</w:t>
            </w:r>
            <w:r>
              <w:rPr>
                <w:rFonts w:cs="Arial" w:ascii="Doulos SIL" w:hAnsi="Doulos SIL"/>
                <w:sz w:val="20"/>
                <w:lang w:val="en-GB"/>
              </w:rPr>
              <w:t>t'</w:t>
            </w:r>
            <w:r>
              <w:rPr>
                <w:rFonts w:cs="Doulos SIL" w:ascii="Doulos SIL" w:hAnsi="Doulos SIL"/>
                <w:sz w:val="20"/>
              </w:rPr>
              <w:t>ʧ</w:t>
            </w:r>
            <w:r>
              <w:rPr>
                <w:rFonts w:cs="Arial" w:ascii="Doulos SIL" w:hAnsi="Doulos SIL"/>
                <w:sz w:val="20"/>
                <w:lang w:val="en-GB"/>
              </w:rPr>
              <w:t>æt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plauder, Smalltalk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five minutes of gener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it-chat</w:t>
            </w:r>
            <w:r>
              <w:rPr>
                <w:rFonts w:cs="Arial" w:ascii="Arial" w:hAnsi="Arial"/>
                <w:sz w:val="20"/>
                <w:lang w:val="en-GB"/>
              </w:rPr>
              <w:t>, the meeting got under wa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le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yourself cl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lɪə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eɪk jəself 'klɪə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rücken Sie sich klar au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I want that report finished today.’  Do 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ke myself clear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e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kʌm '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daʊn </w:t>
            </w:r>
            <w:r>
              <w:rPr>
                <w:rFonts w:cs="Doulos SIL" w:ascii="Doulos SIL" w:hAnsi="Doulos SIL"/>
                <w:sz w:val="20"/>
              </w:rPr>
              <w:t xml:space="preserve">wɪƟ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ˌsʌmƟɪɳ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etw. erkranken, sich etw. zugezogen hab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feel lik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’m coming down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flu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kʌm '</w:t>
            </w:r>
            <w:r>
              <w:rPr>
                <w:rFonts w:cs="Arial" w:ascii="Doulos SIL" w:hAnsi="Doulos SIL"/>
                <w:sz w:val="20"/>
                <w:lang w:val="de-DE"/>
              </w:rPr>
              <w:t>aʊt</w:t>
            </w: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werd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ne of my holiday photo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m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le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completion of s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əm'pliː</w:t>
            </w:r>
            <w:r>
              <w:rPr>
                <w:rFonts w:cs="Doulos SIL" w:ascii="Doulos SIL" w:hAnsi="Doulos SIL"/>
                <w:sz w:val="20"/>
              </w:rPr>
              <w:t>ʃə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ɒn </w:t>
            </w:r>
            <w:r>
              <w:rPr>
                <w:rFonts w:cs="Arial" w:ascii="Doulos SIL" w:hAnsi="Doulos SIL"/>
                <w:sz w:val="20"/>
                <w:lang w:val="en-GB"/>
              </w:rPr>
              <w:t>kəm'pliː</w:t>
            </w:r>
            <w:r>
              <w:rPr>
                <w:rFonts w:cs="Doulos SIL" w:ascii="Doulos SIL" w:hAnsi="Doulos SIL"/>
                <w:sz w:val="20"/>
              </w:rPr>
              <w:t>ʃən əv 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Beendigung, Ab</w:t>
              <w:softHyphen/>
              <w:t>schlu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 Abschluss einer Sach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ach student is given a certificat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n successful completion of the cours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equen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</w:t>
            </w:r>
            <w:r>
              <w:rPr>
                <w:rFonts w:cs="Doulos SIL" w:ascii="Doulos SIL" w:hAnsi="Doulos SIL"/>
                <w:sz w:val="20"/>
              </w:rPr>
              <w:t>ɒnsɪ</w:t>
            </w:r>
            <w:r>
              <w:rPr>
                <w:rFonts w:cs="Arial" w:ascii="Doulos SIL" w:hAnsi="Doulos SIL"/>
                <w:sz w:val="20"/>
                <w:lang w:val="en-GB"/>
              </w:rPr>
              <w:t>kwentli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lglich, in der Folg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’ve increased the number of staff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equen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ervice is better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urse of 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ɔːs əv 'æk</w:t>
            </w:r>
            <w:r>
              <w:rPr>
                <w:rFonts w:cs="Doulos SIL" w:ascii="Doulos SIL" w:hAnsi="Doulos SIL"/>
                <w:sz w:val="20"/>
              </w:rPr>
              <w:t>ʃə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ndlungsoptionen, Vorgehensweis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three possib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urses of 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urtes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k</w:t>
            </w:r>
            <w:r>
              <w:rPr>
                <w:rFonts w:cs="Doulos SIL" w:ascii="Doulos SIL" w:hAnsi="Doulos SIL"/>
                <w:sz w:val="20"/>
              </w:rPr>
              <w:t>зːtəs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öflichkei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only comm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urtes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ank someone when they help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red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the credit for s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kred</w:t>
            </w:r>
            <w:r>
              <w:rPr>
                <w:rFonts w:cs="Doulos SIL" w:ascii="Doulos SIL" w:hAnsi="Doulos SIL"/>
                <w:sz w:val="20"/>
              </w:rPr>
              <w:t>ɪt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e</w:t>
            </w:r>
            <w:r>
              <w:rPr>
                <w:rFonts w:cs="Doulos SIL" w:ascii="Doulos SIL" w:hAnsi="Doulos SIL"/>
                <w:sz w:val="20"/>
              </w:rPr>
              <w:t xml:space="preserve">ɪk ə </w:t>
            </w:r>
            <w:r>
              <w:rPr>
                <w:rFonts w:cs="Arial" w:ascii="Doulos SIL" w:hAnsi="Doulos SIL"/>
                <w:sz w:val="20"/>
                <w:lang w:val="en-GB"/>
              </w:rPr>
              <w:t>'kred</w:t>
            </w:r>
            <w:r>
              <w:rPr>
                <w:rFonts w:cs="Doulos SIL" w:ascii="Doulos SIL" w:hAnsi="Doulos SIL"/>
                <w:sz w:val="20"/>
              </w:rPr>
              <w:t>ɪt f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edit, (hier:) Aner</w:t>
              <w:softHyphen/>
              <w:t>ken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tw. die Aner</w:t>
              <w:softHyphen/>
              <w:t>kennung bekomm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alway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es the credit for my idea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am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dæmɪ</w:t>
            </w:r>
            <w:r>
              <w:rPr>
                <w:rFonts w:cs="Doulos SIL" w:ascii="Doulos SIL" w:hAnsi="Doulos SIL"/>
                <w:sz w:val="20"/>
                <w:lang w:val="de-DE"/>
              </w:rPr>
              <w:t>ʤ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chädigen, Schaden zufüg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buildings and ca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d been damag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blas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 have all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eɪ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n</w:t>
            </w:r>
            <w:r>
              <w:rPr>
                <w:rFonts w:cs="Doulos SIL" w:ascii="Doulos SIL" w:hAnsi="Doulos SIL"/>
                <w:sz w:val="20"/>
              </w:rPr>
              <w:t>ɒt h</w:t>
            </w:r>
            <w:r>
              <w:rPr>
                <w:rFonts w:cs="Arial" w:ascii="Doulos SIL" w:hAnsi="Doulos SIL"/>
                <w:sz w:val="20"/>
                <w:lang w:val="en-GB"/>
              </w:rPr>
              <w:t>æv ɔːl 'deɪ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 den ganzen Tag Zeit hab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ll you hurry up? 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n’t got all day</w:t>
            </w:r>
            <w:r>
              <w:rPr>
                <w:rFonts w:cs="Arial" w:ascii="Arial" w:hAnsi="Arial"/>
                <w:sz w:val="20"/>
                <w:lang w:val="en-GB"/>
              </w:rPr>
              <w:t xml:space="preserve">!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ad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dedli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ödlich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a potenti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ad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seas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ath squ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de</w:t>
            </w:r>
            <w:r>
              <w:rPr>
                <w:rFonts w:cs="Doulos SIL" w:ascii="Doulos SIL" w:hAnsi="Doulos SIL"/>
                <w:sz w:val="20"/>
                <w:lang w:val="de-DE"/>
              </w:rPr>
              <w:t>Ɵ skwɒd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Todeskommando, Er</w:t>
              <w:softHyphen/>
              <w:t>schießungskommando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ve got to fac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ath squ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morrow!  The directors want me to explain why we missed the deadlin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b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edi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debɪt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tschrei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bbuchen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ve hundred euro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re debi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your account on 20 Septembe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f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'fektɪv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hler-, schad-, mangelhaf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rakes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fective</w:t>
            </w:r>
            <w:r>
              <w:rPr>
                <w:rFonts w:cs="Arial" w:ascii="Arial" w:hAnsi="Arial"/>
                <w:sz w:val="20"/>
                <w:lang w:val="en-GB"/>
              </w:rPr>
              <w:t>, so there will be a delay while the company sends out another bu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definitive 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>(ad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dɪ'fɪnɪtɪv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ltima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little book is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fini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ravel guide to Moscow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plom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plə'mætɪk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plomatisch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to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diplomatic </w:t>
            </w:r>
            <w:r>
              <w:rPr>
                <w:rFonts w:cs="Arial" w:ascii="Arial" w:hAnsi="Arial"/>
                <w:sz w:val="20"/>
                <w:lang w:val="en-GB"/>
              </w:rPr>
              <w:t>when he asks you what went wrong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re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subtl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aɪ'rekt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rekt</w:t>
              <w:br/>
              <w:t>(Gegenteil = subtil, hintergründig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’s refused to answ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r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questions about her plans for the company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gr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s'greɪs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ande, Gemeinhei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ay he treats his dogs is an ut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gr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>duː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un, mach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seem to be under a lot of stress.  Is there anything I c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you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dou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dʌbəl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doppel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umber of people without work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doub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last five year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ra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dræstɪk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schneidend, drastisch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will be tak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a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asures to reduce its deb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rop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r</w:t>
            </w:r>
            <w:r>
              <w:rPr>
                <w:rFonts w:cs="Doulos SIL" w:ascii="Doulos SIL" w:hAnsi="Doulos SIL"/>
                <w:sz w:val="20"/>
                <w:lang w:val="de-DE"/>
              </w:rPr>
              <w:t xml:space="preserve">ɒp </w:t>
            </w:r>
            <w:r>
              <w:rPr>
                <w:rFonts w:cs="Arial" w:ascii="Doulos SIL" w:hAnsi="Doulos SIL"/>
                <w:sz w:val="20"/>
                <w:lang w:val="de-DE"/>
              </w:rPr>
              <w:t>'ɪn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beischau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y don’t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op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coffee some time?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empath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empə</w:t>
            </w:r>
            <w:r>
              <w:rPr>
                <w:rFonts w:cs="Doulos SIL" w:ascii="Doulos SIL" w:hAnsi="Doulos SIL"/>
                <w:sz w:val="20"/>
                <w:lang w:val="fr-FR"/>
              </w:rPr>
              <w:t>Ɵa</w:t>
            </w:r>
            <w:r>
              <w:rPr>
                <w:rFonts w:cs="Arial" w:ascii="Doulos SIL" w:hAnsi="Doulos SIL"/>
                <w:sz w:val="20"/>
                <w:lang w:val="fr-FR"/>
              </w:rPr>
              <w:t>ɪz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tfühl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mpathis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Kim because of her own experiences as a mother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hibi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eg'zɪbɪtə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steller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of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hibit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arrive early to set up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ee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use bad fee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/</w:t>
            </w:r>
            <w:r>
              <w:rPr>
                <w:rFonts w:cs="Arial" w:ascii="Doulos SIL" w:hAnsi="Doulos SIL"/>
                <w:sz w:val="20"/>
                <w:lang w:val="it-IT"/>
              </w:rPr>
              <w:t>'fiːl</w:t>
            </w:r>
            <w:r>
              <w:rPr>
                <w:rFonts w:cs="Doulos SIL" w:ascii="Doulos SIL" w:hAnsi="Doulos SIL"/>
                <w:sz w:val="20"/>
                <w:lang w:val="it-IT"/>
              </w:rPr>
              <w:t>ɪɳ</w:t>
            </w: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kɔːz bæd 'fiːl</w:t>
            </w:r>
            <w:r>
              <w:rPr>
                <w:rFonts w:cs="Doulos SIL" w:ascii="Doulos SIL" w:hAnsi="Doulos SIL"/>
                <w:sz w:val="20"/>
                <w:lang w:val="it-IT"/>
              </w:rPr>
              <w:t>ɪɳ</w:t>
            </w: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tmosphä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ungutes Gefühl verursach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ast thing we want i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cause </w:t>
            </w:r>
            <w:r>
              <w:rPr>
                <w:rFonts w:cs="Arial" w:ascii="Arial" w:hAnsi="Arial"/>
                <w:sz w:val="20"/>
                <w:lang w:val="en-GB"/>
              </w:rPr>
              <w:t>an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bad fee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player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inding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fa</w:t>
            </w:r>
            <w:r>
              <w:rPr>
                <w:rFonts w:cs="Doulos SIL" w:ascii="Doulos SIL" w:hAnsi="Doulos SIL"/>
                <w:sz w:val="20"/>
                <w:lang w:val="de-DE"/>
              </w:rPr>
              <w:t>ɪndɪɳz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gebnisse, Befung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seems to have ignored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ind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its own repor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la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fle</w:t>
            </w:r>
            <w:r>
              <w:rPr>
                <w:rFonts w:cs="Doulos SIL" w:ascii="Doulos SIL" w:hAnsi="Doulos SIL"/>
                <w:sz w:val="20"/>
                <w:lang w:val="de-DE"/>
              </w:rPr>
              <w:t>ɪm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ame (beleidigende E-Mail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l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n angry or insulting email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lat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ork flat 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flæt 'a</w:t>
            </w:r>
            <w:r>
              <w:rPr>
                <w:rFonts w:cs="Doulos SIL" w:ascii="Doulos SIL" w:hAnsi="Doulos SIL"/>
                <w:sz w:val="20"/>
              </w:rPr>
              <w:t>ʊ</w:t>
            </w:r>
            <w:r>
              <w:rPr>
                <w:rFonts w:cs="Arial" w:ascii="Doulos SIL" w:hAnsi="Doulos SIL"/>
                <w:sz w:val="20"/>
                <w:lang w:val="en-GB"/>
              </w:rPr>
              <w:t>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</w:t>
            </w:r>
            <w:r>
              <w:rPr>
                <w:rFonts w:cs="Doulos SIL" w:ascii="Doulos SIL" w:hAnsi="Doulos SIL"/>
                <w:sz w:val="20"/>
              </w:rPr>
              <w:t xml:space="preserve">зːk </w:t>
            </w:r>
            <w:r>
              <w:rPr>
                <w:rFonts w:cs="Arial" w:ascii="Doulos SIL" w:hAnsi="Doulos SIL"/>
                <w:sz w:val="20"/>
                <w:lang w:val="en-GB"/>
              </w:rPr>
              <w:t>flæt 'a</w:t>
            </w:r>
            <w:r>
              <w:rPr>
                <w:rFonts w:cs="Doulos SIL" w:ascii="Doulos SIL" w:hAnsi="Doulos SIL"/>
                <w:sz w:val="20"/>
              </w:rPr>
              <w:t>ʊ</w:t>
            </w:r>
            <w:r>
              <w:rPr>
                <w:rFonts w:cs="Arial" w:ascii="Doulos SIL" w:hAnsi="Doulos SIL"/>
                <w:sz w:val="20"/>
                <w:lang w:val="en-GB"/>
              </w:rPr>
              <w:t>t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öllig, vollkom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Hochtouren arbeiten, vollauf be</w:t>
              <w:softHyphen/>
              <w:t>schäftigt sein mit etw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orked flat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morning until nigh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ow time flies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fla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a</w:t>
            </w:r>
            <w:r>
              <w:rPr>
                <w:rFonts w:cs="Doulos SIL" w:ascii="Doulos SIL" w:hAnsi="Doulos SIL"/>
                <w:sz w:val="20"/>
              </w:rPr>
              <w:t xml:space="preserve">ʊ taɪm </w:t>
            </w:r>
            <w:r>
              <w:rPr>
                <w:rFonts w:cs="Arial" w:ascii="Doulos SIL" w:hAnsi="Doulos SIL"/>
                <w:sz w:val="20"/>
                <w:lang w:val="en-GB"/>
              </w:rPr>
              <w:t>'fla</w:t>
            </w:r>
            <w:r>
              <w:rPr>
                <w:rFonts w:cs="Doulos SIL" w:ascii="Doulos SIL" w:hAnsi="Doulos SIL"/>
                <w:sz w:val="20"/>
              </w:rPr>
              <w:t>ɪz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iegen, vorbeiei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die Zeit vergeht!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w time flies</w:t>
            </w:r>
            <w:r>
              <w:rPr>
                <w:rFonts w:cs="Arial" w:ascii="Arial" w:hAnsi="Arial"/>
                <w:sz w:val="20"/>
                <w:lang w:val="en-GB"/>
              </w:rPr>
              <w:t>!  Last time I saw you you were pregnant and now both your children are at school!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rushed off your fe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f</w:t>
            </w:r>
            <w:r>
              <w:rPr>
                <w:rFonts w:cs="Doulos SIL" w:ascii="Doulos SIL" w:hAnsi="Doulos SIL"/>
                <w:sz w:val="20"/>
              </w:rPr>
              <w:t>ʊ</w:t>
            </w:r>
            <w:r>
              <w:rPr>
                <w:rFonts w:cs="Arial" w:ascii="Doulos SIL" w:hAnsi="Doulos SIL"/>
                <w:sz w:val="20"/>
                <w:lang w:val="en-GB"/>
              </w:rPr>
              <w:t>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i</w:t>
            </w:r>
            <w:r>
              <w:rPr>
                <w:rFonts w:cs="Doulos SIL" w:ascii="Doulos SIL" w:hAnsi="Doulos SIL"/>
                <w:sz w:val="20"/>
              </w:rPr>
              <w:t>ː r</w:t>
            </w:r>
            <w:r>
              <w:rPr>
                <w:rFonts w:cs="Arial" w:ascii="Doulos SIL" w:hAnsi="Doulos SIL"/>
                <w:sz w:val="20"/>
                <w:lang w:val="en-GB"/>
              </w:rPr>
              <w:t>ʌ</w:t>
            </w:r>
            <w:r>
              <w:rPr>
                <w:rFonts w:cs="Doulos SIL" w:ascii="Doulos SIL" w:hAnsi="Doulos SIL"/>
                <w:sz w:val="20"/>
              </w:rPr>
              <w:t>ʃ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t </w:t>
            </w:r>
            <w:r>
              <w:rPr>
                <w:rFonts w:cs="Doulos SIL" w:ascii="Doulos SIL" w:hAnsi="Doulos SIL"/>
                <w:sz w:val="20"/>
              </w:rPr>
              <w:t>ɒf j</w:t>
            </w:r>
            <w:r>
              <w:rPr>
                <w:rFonts w:cs="Arial" w:ascii="Doulos SIL" w:hAnsi="Doulos SIL"/>
                <w:sz w:val="20"/>
                <w:lang w:val="en-GB"/>
              </w:rPr>
              <w:t>ə 'fi</w:t>
            </w:r>
            <w:r>
              <w:rPr>
                <w:rFonts w:cs="Doulos SIL" w:ascii="Doulos SIL" w:hAnsi="Doulos SIL"/>
                <w:sz w:val="20"/>
              </w:rPr>
              <w:t>ːt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ß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. auf Trab halt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 rushed off our fe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ound lunchtim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rb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ə'bɪd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bieten, verwehr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nnah is a natural musician, although modest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rbi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 to say so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rcefu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ak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fɔːsfəli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kraftvoll, energ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schwach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argu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rcefu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favour of the merge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oul things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fa</w:t>
            </w:r>
            <w:r>
              <w:rPr>
                <w:rFonts w:cs="Doulos SIL" w:ascii="Doulos SIL" w:hAnsi="Doulos SIL"/>
                <w:sz w:val="20"/>
              </w:rPr>
              <w:t>ʊl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a</w:t>
            </w:r>
            <w:r>
              <w:rPr>
                <w:rFonts w:cs="Doulos SIL" w:ascii="Doulos SIL" w:hAnsi="Doulos SIL"/>
                <w:sz w:val="20"/>
              </w:rPr>
              <w:t>ʊl Ɵ</w:t>
            </w:r>
            <w:r>
              <w:rPr>
                <w:rFonts w:cs="Arial" w:ascii="Doulos SIL" w:hAnsi="Doulos SIL"/>
                <w:sz w:val="20"/>
                <w:lang w:val="en-GB"/>
              </w:rPr>
              <w:t>ɪ</w:t>
            </w:r>
            <w:r>
              <w:rPr>
                <w:rFonts w:cs="Doulos SIL" w:ascii="Doulos SIL" w:hAnsi="Doulos SIL"/>
                <w:sz w:val="20"/>
              </w:rPr>
              <w:t>ɳ</w:t>
            </w:r>
            <w:r>
              <w:rPr>
                <w:rFonts w:cs="Arial" w:ascii="Doulos SIL" w:hAnsi="Doulos SIL"/>
                <w:sz w:val="20"/>
                <w:lang w:val="en-GB"/>
              </w:rPr>
              <w:t>z 'ʌp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“versauen”, verderb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rain strike has re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uled things up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rank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fræ</w:t>
            </w:r>
            <w:r>
              <w:rPr>
                <w:rFonts w:cs="Doulos SIL" w:ascii="Doulos SIL" w:hAnsi="Doulos SIL"/>
                <w:sz w:val="20"/>
                <w:lang w:val="de-DE"/>
              </w:rPr>
              <w:t>ɳ</w:t>
            </w:r>
            <w:r>
              <w:rPr>
                <w:rFonts w:cs="Arial" w:ascii="Doulos SIL" w:hAnsi="Doulos SIL"/>
                <w:sz w:val="20"/>
                <w:lang w:val="de-DE"/>
              </w:rPr>
              <w:t>kli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hrlich / offen (gesagt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rankl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I couldn’t care less what he think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rustr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r</w:t>
            </w:r>
            <w:r>
              <w:rPr>
                <w:rFonts w:cs="Doulos SIL" w:ascii="Doulos SIL" w:hAnsi="Doulos SIL"/>
                <w:sz w:val="20"/>
              </w:rPr>
              <w:t>ʌ'streɪʃən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ustrierend, ent</w:t>
              <w:softHyphen/>
              <w:t>mutigend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rustr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wait all day for a repairman who doesn’t show up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et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get '</w:t>
            </w:r>
            <w:r>
              <w:rPr>
                <w:rFonts w:cs="Doulos SIL" w:ascii="Doulos SIL" w:hAnsi="Doulos SIL"/>
                <w:sz w:val="20"/>
                <w:lang w:val="de-DE"/>
              </w:rPr>
              <w:t>ɒn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termach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we plea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, because there are a lot of things still to discus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et on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et '</w:t>
            </w:r>
            <w:r>
              <w:rPr>
                <w:rFonts w:cs="Doulos SIL" w:ascii="Doulos SIL" w:hAnsi="Doulos SIL"/>
                <w:sz w:val="20"/>
              </w:rPr>
              <w:t>ɒntə 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komm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’t worry about the report.  I’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 on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straight away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et r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f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et 'r</w:t>
            </w:r>
            <w:r>
              <w:rPr>
                <w:rFonts w:cs="Doulos SIL" w:ascii="Doulos SIL" w:hAnsi="Doulos SIL"/>
                <w:sz w:val="20"/>
              </w:rPr>
              <w:t>ɪd əv ˌsʌmbəd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n. loswerd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m sure he knew we were try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 rid of him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et toge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et t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'ge</w:t>
            </w:r>
            <w:r>
              <w:rPr>
                <w:rFonts w:cs="Doulos SIL" w:ascii="Doulos SIL" w:hAnsi="Doulos SIL"/>
                <w:sz w:val="20"/>
              </w:rPr>
              <w:t>ə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ammenkomm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hole family usu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s toge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Christma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u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es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teversu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dreimal darfst du raten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ll give you thre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uess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o I saw this morning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pp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æp</w:t>
            </w:r>
            <w:r>
              <w:rPr>
                <w:rFonts w:cs="Doulos SIL" w:ascii="Doulos SIL" w:hAnsi="Doulos SIL"/>
                <w:sz w:val="20"/>
              </w:rPr>
              <w:t>ə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geschehen, pass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appen to have = zufällig etw. haben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pp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ave a pen I can borrow?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ld sb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həʊld </w:t>
            </w:r>
            <w:r>
              <w:rPr>
                <w:rFonts w:cs="Doulos SIL" w:ascii="Doulos SIL" w:hAnsi="Doulos SIL"/>
                <w:sz w:val="20"/>
              </w:rPr>
              <w:t xml:space="preserve">ˌsʌmbədi </w:t>
            </w:r>
            <w:r>
              <w:rPr>
                <w:rFonts w:cs="Arial" w:ascii="Doulos SIL" w:hAnsi="Doulos SIL"/>
                <w:sz w:val="20"/>
                <w:lang w:val="en-GB"/>
              </w:rPr>
              <w:t>ʌp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n. aufhalt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t hel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work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ncur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(opposite = curab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ɪn</w:t>
            </w:r>
            <w:r>
              <w:rPr>
                <w:rFonts w:cs="Arial" w:ascii="Doulos SIL" w:hAnsi="Doulos SIL"/>
                <w:sz w:val="20"/>
                <w:lang w:val="de-DE"/>
              </w:rPr>
              <w:t>'kj</w:t>
            </w:r>
            <w:r>
              <w:rPr>
                <w:rFonts w:cs="Doulos SIL" w:ascii="Doulos SIL" w:hAnsi="Doulos SIL"/>
                <w:sz w:val="20"/>
                <w:lang w:val="de-DE"/>
              </w:rPr>
              <w:t>ɔːrəbəl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unheilbar, unver</w:t>
              <w:softHyphen/>
              <w:t>besser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heilbar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Don’t tell Emma.  </w:t>
            </w:r>
            <w:r>
              <w:rPr>
                <w:rFonts w:cs="Arial" w:ascii="Arial" w:hAnsi="Arial"/>
                <w:sz w:val="20"/>
                <w:lang w:val="en-GB"/>
              </w:rPr>
              <w:t xml:space="preserve">She’s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cu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gossip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nsist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ɪn</w:t>
            </w:r>
            <w:r>
              <w:rPr>
                <w:rFonts w:cs="Arial" w:ascii="Doulos SIL" w:hAnsi="Doulos SIL"/>
                <w:sz w:val="20"/>
                <w:lang w:val="fr-FR"/>
              </w:rPr>
              <w:t>'s</w:t>
            </w:r>
            <w:r>
              <w:rPr>
                <w:rFonts w:cs="Doulos SIL" w:ascii="Doulos SIL" w:hAnsi="Doulos SIL"/>
                <w:sz w:val="20"/>
                <w:lang w:val="fr-FR"/>
              </w:rPr>
              <w:t>ɪstənt</w:t>
            </w: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harrlich, hartnäckig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ohn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sist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we shouldn’t tell anyone else about our plan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kee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i</w:t>
            </w:r>
            <w:r>
              <w:rPr>
                <w:rFonts w:cs="Doulos SIL" w:ascii="Doulos SIL" w:hAnsi="Doulos SIL"/>
                <w:sz w:val="20"/>
              </w:rPr>
              <w:t>ːp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auf-)halt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on’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keep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long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at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ear the la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leɪtəs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hɪə ə 'leɪtəst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ktuellste, neus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Neuste hör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ve you heard the lat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? He’s getting a divorc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t sb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let </w:t>
            </w:r>
            <w:r>
              <w:rPr>
                <w:rFonts w:cs="Doulos SIL" w:ascii="Doulos SIL" w:hAnsi="Doulos SIL"/>
                <w:sz w:val="20"/>
              </w:rPr>
              <w:t>ˌsʌmbədi da</w:t>
            </w:r>
            <w:r>
              <w:rPr>
                <w:rFonts w:cs="Arial" w:ascii="Doulos SIL" w:hAnsi="Doulos SIL"/>
                <w:sz w:val="20"/>
                <w:lang w:val="en-GB"/>
              </w:rPr>
              <w:t>ʊ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im Stich lass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’s a great player, and nev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ts her team dow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kew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la</w:t>
            </w:r>
            <w:r>
              <w:rPr>
                <w:rFonts w:cs="Doulos SIL" w:ascii="Doulos SIL" w:hAnsi="Doulos SIL"/>
                <w:sz w:val="20"/>
              </w:rPr>
              <w:t>ɪkwaɪz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eichfalls, ebenso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Have a good weekend.’ ‘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kew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.’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ook in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ʊk '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ntʊ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sich etw. anschauen, etw. </w:t>
            </w:r>
            <w:r>
              <w:rPr>
                <w:rFonts w:cs="Arial" w:ascii="Arial" w:hAnsi="Arial"/>
                <w:sz w:val="20"/>
                <w:lang w:val="en-GB"/>
              </w:rPr>
              <w:t>(über-)prüf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omplained about the mistake, and the airline promis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ok into i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a</w:t>
            </w:r>
            <w:r>
              <w:rPr>
                <w:rFonts w:cs="Doulos SIL" w:ascii="Doulos SIL" w:hAnsi="Doulos SIL"/>
                <w:sz w:val="20"/>
              </w:rPr>
              <w:t>ɪnd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ufpassen, kümmern, (hier:) etw. ausmach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we use my car tonight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uld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Rachel came too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urd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be mur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'm</w:t>
            </w:r>
            <w:r>
              <w:rPr>
                <w:rFonts w:cs="Doulos SIL" w:ascii="Doulos SIL" w:hAnsi="Doulos SIL"/>
                <w:sz w:val="20"/>
              </w:rPr>
              <w:t>з</w:t>
            </w:r>
            <w:r>
              <w:rPr>
                <w:rFonts w:cs="Doulos SIL" w:ascii="Doulos SIL" w:hAnsi="Doulos SIL"/>
                <w:sz w:val="20"/>
                <w:lang w:val="de-DE"/>
              </w:rPr>
              <w:t>ːdə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bi</w:t>
            </w:r>
            <w:r>
              <w:rPr>
                <w:rFonts w:cs="Doulos SIL" w:ascii="Doulos SIL" w:hAnsi="Doulos SIL"/>
                <w:sz w:val="20"/>
                <w:lang w:val="de-DE"/>
              </w:rPr>
              <w:t xml:space="preserve">ː </w:t>
            </w:r>
            <w:r>
              <w:rPr>
                <w:rFonts w:cs="Arial" w:ascii="Doulos SIL" w:hAnsi="Doulos SIL"/>
                <w:sz w:val="20"/>
                <w:lang w:val="de-DE"/>
              </w:rPr>
              <w:t>'m</w:t>
            </w:r>
            <w:r>
              <w:rPr>
                <w:rFonts w:cs="Doulos SIL" w:ascii="Doulos SIL" w:hAnsi="Doulos SIL"/>
                <w:sz w:val="20"/>
              </w:rPr>
              <w:t>з</w:t>
            </w:r>
            <w:r>
              <w:rPr>
                <w:rFonts w:cs="Doulos SIL" w:ascii="Doulos SIL" w:hAnsi="Doulos SIL"/>
                <w:sz w:val="20"/>
                <w:lang w:val="de-DE"/>
              </w:rPr>
              <w:t>ːdə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r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der Wahnsinn sei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raffic out the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murde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up to your neck in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nek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i</w:t>
            </w:r>
            <w:r>
              <w:rPr>
                <w:rFonts w:cs="Doulos SIL" w:ascii="Doulos SIL" w:hAnsi="Doulos SIL"/>
                <w:sz w:val="20"/>
              </w:rPr>
              <w:t xml:space="preserve">ː ʌp tə jə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nek ɪn ɪt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l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s zum Hals in etw. steck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’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 up to my neck in 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moment, but I’ll deal with booking the car in as soon as I can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verhe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ʊvə'hɪ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zufällig hör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he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m saying he was thinking of leaving his job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we</w:t>
            </w:r>
            <w:r>
              <w:rPr>
                <w:rFonts w:cs="Arial" w:ascii="Arial" w:hAnsi="Arial"/>
                <w:sz w:val="20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we sb 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ʊ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əʊ </w:t>
            </w:r>
            <w:r>
              <w:rPr>
                <w:rFonts w:cs="Doulos SIL" w:ascii="Doulos SIL" w:hAnsi="Doulos SIL"/>
                <w:sz w:val="20"/>
              </w:rPr>
              <w:t>ˌsʌmbədi wʌ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ul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tw. schuld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anks for taking that job off my hands, Bill.  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we you on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the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ə'</w:t>
            </w:r>
            <w:r>
              <w:rPr>
                <w:rFonts w:cs="Doulos SIL" w:ascii="Doulos SIL" w:hAnsi="Doulos SIL"/>
                <w:sz w:val="20"/>
              </w:rPr>
              <w:t>Ɵ</w:t>
            </w:r>
            <w:r>
              <w:rPr>
                <w:rFonts w:cs="Arial" w:ascii="Doulos SIL" w:hAnsi="Doulos SIL"/>
                <w:sz w:val="20"/>
                <w:lang w:val="en-GB"/>
              </w:rPr>
              <w:t>etɪk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äglich, jämmerlich, nutzlo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mad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the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tempt to explain his failur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ie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one pie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i</w:t>
            </w:r>
            <w:r>
              <w:rPr>
                <w:rFonts w:cs="Doulos SIL" w:ascii="Doulos SIL" w:hAnsi="Doulos SIL"/>
                <w:sz w:val="20"/>
              </w:rPr>
              <w:t>ː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 xml:space="preserve">/ɪn wʌn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p</w:t>
            </w:r>
            <w:r>
              <w:rPr>
                <w:rFonts w:cs="Arial" w:ascii="Doulos SIL" w:hAnsi="Doulos SIL"/>
                <w:sz w:val="20"/>
                <w:lang w:val="en-GB"/>
              </w:rPr>
              <w:t>i</w:t>
            </w:r>
            <w:r>
              <w:rPr>
                <w:rFonts w:cs="Doulos SIL" w:ascii="Doulos SIL" w:hAnsi="Doulos SIL"/>
                <w:sz w:val="20"/>
              </w:rPr>
              <w:t>ːs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ü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versehrt / “ganz” sei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far as I know, Barbara is sti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 one piec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to the 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ɔɪn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et tə ə 'pɔɪnt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unkt, Spitz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m Thema komm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n’t got all day, so plea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 to the po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eoccup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iː'</w:t>
            </w:r>
            <w:r>
              <w:rPr>
                <w:rFonts w:cs="Doulos SIL" w:ascii="Doulos SIL" w:hAnsi="Doulos SIL"/>
                <w:sz w:val="20"/>
              </w:rPr>
              <w:t>ɒkju</w:t>
            </w:r>
            <w:r>
              <w:rPr>
                <w:rFonts w:cs="Arial" w:ascii="Doulos SIL" w:hAnsi="Doulos SIL"/>
                <w:sz w:val="20"/>
                <w:lang w:val="en-GB"/>
              </w:rPr>
              <w:t>ːpaɪd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rk beschäftig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ile the government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occup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troubles on the border, rebel leaders stepped up their operation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bation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rəʊ'beɪ</w:t>
            </w:r>
            <w:r>
              <w:rPr>
                <w:rFonts w:cs="Doulos SIL" w:ascii="Doulos SIL" w:hAnsi="Doulos SIL"/>
                <w:sz w:val="20"/>
              </w:rPr>
              <w:t>ʃənr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be-, auf Prob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 six mont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bation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riod, your position with the company will be reviewed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prom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pr</w:t>
            </w:r>
            <w:r>
              <w:rPr>
                <w:rFonts w:cs="Doulos SIL" w:ascii="Doulos SIL" w:hAnsi="Doulos SIL"/>
                <w:sz w:val="20"/>
                <w:lang w:val="fr-FR"/>
              </w:rPr>
              <w:t>ɒm</w:t>
            </w:r>
            <w:r>
              <w:rPr>
                <w:rFonts w:cs="Arial" w:ascii="Doulos SIL" w:hAnsi="Doulos SIL"/>
                <w:sz w:val="20"/>
                <w:lang w:val="fr-FR"/>
              </w:rPr>
              <w:t>ɪs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prech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ll see if I can get you a ticket for the concert but I can’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ything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mo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prə'məʊʃən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förderung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ifts can be paid for out of the budget for advertising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mo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mo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ə'məʊʃənəl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befilm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mo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ilm about the airline was being shown in the departure loung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ave revi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eɪv rɪ'vjuː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geistert, enthusiastisch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ckson’s latest film has ha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ve review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as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iːə'ʃʊə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versichern / beruhig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checked the bolt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as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self that the door was locked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lations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maintain a relationshi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rɪ'leɪʃənʃɪp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meɪnˌteɪn ə rɪ'leɪʃənʃɪp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ieh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ine Beziehung aufrechterhalt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 few months we make a courtesy call jus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intain a relations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our customer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epri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riːpr</w:t>
            </w:r>
            <w:r>
              <w:rPr>
                <w:rFonts w:cs="Doulos SIL" w:ascii="Doulos SIL" w:hAnsi="Doulos SIL"/>
                <w:sz w:val="20"/>
                <w:lang w:val="fr-FR"/>
              </w:rPr>
              <w:t>ɪnt</w:t>
            </w: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chdruck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ook was published in 2008 and there have been thre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prin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trie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rɪ'triːv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hier:) retten, berg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ami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triev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ly a few personal items from the burning hom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ing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</w:t>
            </w:r>
            <w:r>
              <w:rPr>
                <w:rFonts w:cs="Doulos SIL" w:ascii="Doulos SIL" w:hAnsi="Doulos SIL"/>
                <w:sz w:val="20"/>
              </w:rPr>
              <w:t>ɳ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</w:t>
            </w:r>
            <w:r>
              <w:rPr>
                <w:rFonts w:cs="Doulos SIL" w:ascii="Doulos SIL" w:hAnsi="Doulos SIL"/>
                <w:sz w:val="20"/>
              </w:rPr>
              <w:t>ɒf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den Hörer) aufleg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ng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she had a chance to reply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umour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ru</w:t>
            </w:r>
            <w:r>
              <w:rPr>
                <w:rFonts w:cs="Doulos SIL" w:ascii="Doulos SIL" w:hAnsi="Doulos SIL"/>
                <w:sz w:val="20"/>
                <w:lang w:val="fr-FR"/>
              </w:rPr>
              <w:t>ːmə</w:t>
            </w: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rüch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’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umour</w:t>
            </w:r>
            <w:r>
              <w:rPr>
                <w:rFonts w:cs="Arial" w:ascii="Arial" w:hAnsi="Arial"/>
                <w:sz w:val="20"/>
                <w:lang w:val="en-GB"/>
              </w:rPr>
              <w:t xml:space="preserve"> going about that some people are going to lose their jobs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un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 xml:space="preserve">/rʌn </w:t>
            </w:r>
            <w:r>
              <w:rPr>
                <w:rFonts w:cs="Arial" w:ascii="Doulos SIL" w:hAnsi="Doulos SIL"/>
                <w:sz w:val="20"/>
                <w:lang w:val="de-DE"/>
              </w:rPr>
              <w:t>'aʊt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zu Ende gehen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upplies of uranium will ha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un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 end of the decad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s</w:t>
            </w:r>
            <w:r>
              <w:rPr>
                <w:rFonts w:cs="Arial" w:ascii="Doulos SIL" w:hAnsi="Doulos SIL"/>
                <w:sz w:val="20"/>
                <w:lang w:val="en-GB"/>
              </w:rPr>
              <w:t>i</w:t>
            </w:r>
            <w:r>
              <w:rPr>
                <w:rFonts w:cs="Doulos SIL" w:ascii="Doulos SIL" w:hAnsi="Doulos SIL"/>
                <w:sz w:val="20"/>
              </w:rPr>
              <w:t>ː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hen, schau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I can do about finding you a fligh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ttle in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setəl ɪn tə ˌsʌmƟɪɳ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in etw. einfüg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seems to ha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ttled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quickly to her new rol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hort-staff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staff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ʃɔːt'st</w:t>
            </w:r>
            <w:r>
              <w:rPr>
                <w:rFonts w:cs="Doulos SIL" w:ascii="Doulos SIL" w:hAnsi="Doulos SIL"/>
                <w:sz w:val="20"/>
              </w:rPr>
              <w:t>ɑːft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besetz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über</w:t>
              <w:softHyphen/>
              <w:t>besetzt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quit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ort-staff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moment because of the snowy weathe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l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lip sb’s mi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sl</w:t>
            </w:r>
            <w:r>
              <w:rPr>
                <w:rFonts w:cs="Doulos SIL" w:ascii="Doulos SIL" w:hAnsi="Doulos SIL"/>
                <w:sz w:val="20"/>
              </w:rPr>
              <w:t>ɪp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slɪp ˌsʌmbədɪz 'maɪnd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üpfen, ruts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fallen, etw. vergess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could she have let something so importa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lip her mind?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mall tal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m</w:t>
            </w:r>
            <w:r>
              <w:rPr>
                <w:rFonts w:cs="Doulos SIL" w:ascii="Doulos SIL" w:hAnsi="Doulos SIL"/>
                <w:sz w:val="20"/>
              </w:rPr>
              <w:t>ɔːl tɔːk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malltalk, Plauderei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ad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small talk </w:t>
            </w:r>
            <w:r>
              <w:rPr>
                <w:rFonts w:cs="Arial" w:ascii="Arial" w:hAnsi="Arial"/>
                <w:sz w:val="20"/>
                <w:lang w:val="en-GB"/>
              </w:rPr>
              <w:t>until everyone had arrived for the meeting.</w:t>
            </w:r>
          </w:p>
        </w:tc>
      </w:tr>
      <w:tr>
        <w:trPr>
          <w:trHeight w:val="58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n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snowed u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nəʊ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i</w:t>
            </w:r>
            <w:r>
              <w:rPr>
                <w:rFonts w:cs="Doulos SIL" w:ascii="Doulos SIL" w:hAnsi="Doulos SIL"/>
                <w:sz w:val="20"/>
              </w:rPr>
              <w:t xml:space="preserve">ː </w:t>
            </w:r>
            <w:r>
              <w:rPr>
                <w:rFonts w:cs="Arial" w:ascii="Doulos SIL" w:hAnsi="Doulos SIL"/>
                <w:sz w:val="20"/>
                <w:lang w:val="en-GB"/>
              </w:rPr>
              <w:t>ˌsnəʊd '</w:t>
            </w:r>
            <w:r>
              <w:rPr>
                <w:rFonts w:cs="Doulos SIL" w:ascii="Doulos SIL" w:hAnsi="Doulos SIL"/>
                <w:sz w:val="20"/>
              </w:rPr>
              <w:t>ʌnd</w:t>
            </w:r>
            <w:r>
              <w:rPr>
                <w:rFonts w:cs="Arial" w:ascii="Doulos SIL" w:hAnsi="Doulos SIL"/>
                <w:sz w:val="20"/>
                <w:lang w:val="en-GB"/>
              </w:rPr>
              <w:t>ə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nei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“</w:t>
            </w:r>
            <w:r>
              <w:rPr>
                <w:rFonts w:cs="Arial" w:ascii="Arial" w:hAnsi="Arial"/>
                <w:sz w:val="20"/>
                <w:lang w:val="de-DE"/>
              </w:rPr>
              <w:t>eingeschneit sein”, (hier:) überhäuft sein mit etw., “absaufen“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e’re snowed un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applications for the job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ofte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</w:t>
            </w:r>
            <w:r>
              <w:rPr>
                <w:rFonts w:cs="Doulos SIL" w:ascii="Doulos SIL" w:hAnsi="Doulos SIL"/>
                <w:sz w:val="20"/>
                <w:lang w:val="de-DE"/>
              </w:rPr>
              <w:t>ɒf</w:t>
            </w:r>
            <w:r>
              <w:rPr>
                <w:rFonts w:cs="Arial" w:ascii="Doulos SIL" w:hAnsi="Doulos SIL"/>
                <w:sz w:val="20"/>
                <w:lang w:val="de-DE"/>
              </w:rPr>
              <w:t>ən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ldern, abschwäch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seems to ha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ofte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 attitude to him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rt sth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</w:t>
            </w:r>
            <w:r>
              <w:rPr>
                <w:rFonts w:cs="Doulos SIL" w:ascii="Doulos SIL" w:hAnsi="Doulos SIL"/>
                <w:sz w:val="20"/>
              </w:rPr>
              <w:t>ɔːt ˌsʌmƟɪɳ a</w:t>
            </w:r>
            <w:r>
              <w:rPr>
                <w:rFonts w:cs="Arial" w:ascii="Doulos SIL" w:hAnsi="Doulos SIL"/>
                <w:sz w:val="20"/>
                <w:lang w:val="en-GB"/>
              </w:rPr>
              <w:t>ʊt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regeln, etw. klär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ust have a seat for a moment while I try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ort something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you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y the sound of s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s</w:t>
            </w:r>
            <w:r>
              <w:rPr>
                <w:rFonts w:cs="Doulos SIL" w:ascii="Doulos SIL" w:hAnsi="Doulos SIL"/>
                <w:sz w:val="20"/>
              </w:rPr>
              <w:t>a</w:t>
            </w:r>
            <w:r>
              <w:rPr>
                <w:rFonts w:cs="Arial" w:ascii="Doulos SIL" w:hAnsi="Doulos SIL"/>
                <w:sz w:val="20"/>
                <w:lang w:val="en-GB"/>
              </w:rPr>
              <w:t>ʊnd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a</w:t>
            </w:r>
            <w:r>
              <w:rPr>
                <w:rFonts w:cs="Doulos SIL" w:ascii="Doulos SIL" w:hAnsi="Doulos SIL"/>
                <w:sz w:val="20"/>
              </w:rPr>
              <w:t>ɪ ə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's</w:t>
            </w:r>
            <w:r>
              <w:rPr>
                <w:rFonts w:cs="Doulos SIL" w:ascii="Doulos SIL" w:hAnsi="Doulos SIL"/>
                <w:sz w:val="20"/>
              </w:rPr>
              <w:t>a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ʊnd 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v</w:t>
            </w:r>
            <w:r>
              <w:rPr>
                <w:rFonts w:cs="Doulos SIL" w:ascii="Doulos SIL" w:hAnsi="Doulos SIL"/>
                <w:sz w:val="20"/>
              </w:rPr>
              <w:t>ˌsʌmƟɪɳ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Klang, Geräu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m Anschein nach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y the sound of th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, they’ll probably have to move before next year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rateg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trætəʤi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ategie, Vorgehens</w:t>
              <w:softHyphen/>
              <w:t>weis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ignoring him seems to be working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yl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sta</w:t>
            </w:r>
            <w:r>
              <w:rPr>
                <w:rFonts w:cs="Doulos SIL" w:ascii="Doulos SIL" w:hAnsi="Doulos SIL"/>
                <w:sz w:val="20"/>
              </w:rPr>
              <w:t>ɪlɪʃ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stilvoll, elegant, modisch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specialise in sturdy ye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yl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garden furnitur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ubt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direct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  <w:r>
              <w:rPr>
                <w:rFonts w:cs="Arial" w:ascii="Doulos SIL" w:hAnsi="Doulos SIL"/>
                <w:sz w:val="20"/>
                <w:lang w:val="de-DE"/>
              </w:rPr>
              <w:t>'</w:t>
            </w:r>
            <w:r>
              <w:rPr>
                <w:rFonts w:cs="Doulos SIL" w:ascii="Doulos SIL" w:hAnsi="Doulos SIL"/>
                <w:sz w:val="20"/>
                <w:lang w:val="de-DE"/>
              </w:rPr>
              <w:t>sʌt</w:t>
            </w:r>
            <w:r>
              <w:rPr>
                <w:rFonts w:cs="Arial" w:ascii="Doulos SIL" w:hAnsi="Doulos SIL"/>
                <w:sz w:val="20"/>
                <w:lang w:val="de-DE"/>
              </w:rPr>
              <w:t>əl</w:t>
            </w: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tergründig, subt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direkt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being s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btle</w:t>
            </w:r>
            <w:r>
              <w:rPr>
                <w:rFonts w:cs="Arial" w:ascii="Arial" w:hAnsi="Arial"/>
                <w:sz w:val="20"/>
                <w:lang w:val="en-GB"/>
              </w:rPr>
              <w:t xml:space="preserve">, I didn’t realize he liked m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uppo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sə'pəʊz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muten, annehmen, mutmaß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’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pp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could lend me your phone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ctf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ctle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tæktfəl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ktvoll, diskr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ndiskret, taktlos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ould have been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ctf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ave left them alon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ctfu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ctless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tæktfəli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ktvoll, diskr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ndiskret, taktlos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tried to find ou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ctfu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ther he’d been fired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lepho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'lef</w:t>
            </w:r>
            <w:r>
              <w:rPr>
                <w:rFonts w:cs="Doulos SIL" w:ascii="Doulos SIL" w:hAnsi="Doulos SIL"/>
                <w:sz w:val="20"/>
              </w:rPr>
              <w:t>əni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foni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elepho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ctor is very competitiv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mp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sist the temptation to 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temp't</w:t>
            </w:r>
            <w:r>
              <w:rPr>
                <w:rFonts w:cs="Doulos SIL" w:ascii="Doulos SIL" w:hAnsi="Doulos SIL"/>
                <w:sz w:val="20"/>
              </w:rPr>
              <w:t>eɪʃə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</w:t>
            </w:r>
            <w:r>
              <w:rPr>
                <w:rFonts w:cs="Doulos SIL" w:ascii="Doulos SIL" w:hAnsi="Doulos SIL"/>
                <w:sz w:val="20"/>
              </w:rPr>
              <w:t>əˌzɪst 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temp't</w:t>
            </w:r>
            <w:r>
              <w:rPr>
                <w:rFonts w:cs="Doulos SIL" w:ascii="Doulos SIL" w:hAnsi="Doulos SIL"/>
                <w:sz w:val="20"/>
              </w:rPr>
              <w:t>eɪʃən tə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uch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r Versuchung widersteh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couldn’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ist the temptation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open the letter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ou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in to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ʌʧ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get </w:t>
            </w:r>
            <w:r>
              <w:rPr>
                <w:rFonts w:cs="Doulos SIL" w:ascii="Doulos SIL" w:hAnsi="Doulos SIL"/>
                <w:sz w:val="20"/>
              </w:rPr>
              <w:t>ɪn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tʌʧ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üh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 aufnehmen, sich meld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m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 in tou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bank and arrange an overdraft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ransi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in trans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'trænz</w:t>
            </w:r>
            <w:r>
              <w:rPr>
                <w:rFonts w:cs="Doulos SIL" w:ascii="Doulos SIL" w:hAnsi="Doulos SIL"/>
                <w:sz w:val="20"/>
                <w:lang w:val="de-DE"/>
              </w:rPr>
              <w:t>ɪ</w:t>
            </w:r>
            <w:r>
              <w:rPr>
                <w:rFonts w:cs="Arial" w:ascii="Doulos SIL" w:hAnsi="Doulos SIL"/>
                <w:sz w:val="20"/>
                <w:lang w:val="de-DE"/>
              </w:rPr>
              <w:t>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 xml:space="preserve">ɪn </w:t>
            </w:r>
            <w:r>
              <w:rPr>
                <w:rFonts w:cs="Arial" w:ascii="Doulos SIL" w:hAnsi="Doulos SIL"/>
                <w:sz w:val="20"/>
                <w:lang w:val="de-DE"/>
              </w:rPr>
              <w:t>'trænz</w:t>
            </w:r>
            <w:r>
              <w:rPr>
                <w:rFonts w:cs="Doulos SIL" w:ascii="Doulos SIL" w:hAnsi="Doulos SIL"/>
                <w:sz w:val="20"/>
                <w:lang w:val="de-DE"/>
              </w:rPr>
              <w:t>ɪ</w:t>
            </w:r>
            <w:r>
              <w:rPr>
                <w:rFonts w:cs="Arial" w:ascii="Doulos SIL" w:hAnsi="Doulos SIL"/>
                <w:sz w:val="20"/>
                <w:lang w:val="de-DE"/>
              </w:rPr>
              <w:t>t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anspo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m Transportweg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suitcases were damag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 transi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rial perio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tra</w:t>
            </w:r>
            <w:r>
              <w:rPr>
                <w:rFonts w:cs="Doulos SIL" w:ascii="Doulos SIL" w:hAnsi="Doulos SIL"/>
                <w:sz w:val="20"/>
              </w:rPr>
              <w:t>ɪəl ˌpɪərɪəd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uchsperiod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ystem will operate for a six-mont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ial perio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unaccept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accepta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ʌnək'septəbəl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akzeptabel, unzu</w:t>
              <w:softHyphen/>
              <w:t>mutb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kzep</w:t>
              <w:softHyphen/>
              <w:t>tabel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viewers find the amount of violence on TV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accep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fores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ʌnfə'si</w:t>
            </w:r>
            <w:r>
              <w:rPr>
                <w:rFonts w:cs="Doulos SIL" w:ascii="Doulos SIL" w:hAnsi="Doulos SIL"/>
                <w:sz w:val="20"/>
              </w:rPr>
              <w:t>ː</w:t>
            </w:r>
            <w:r>
              <w:rPr>
                <w:rFonts w:cs="Arial" w:ascii="Doulos SIL" w:hAnsi="Doulos SIL"/>
                <w:sz w:val="20"/>
                <w:lang w:val="en-GB"/>
              </w:rPr>
              <w:t>n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vorhergesehen, unerwarte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how was cancelled du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fores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circumstance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welco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lcom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ʌn'welkəm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willkommen, uner</w:t>
              <w:softHyphen/>
              <w:t>wüns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will</w:t>
              <w:softHyphen/>
              <w:t>kommen, erwünscht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ow faced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welco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spect of a three-hour journey home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hat’s up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ʌp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</w:t>
            </w:r>
            <w:r>
              <w:rPr>
                <w:rFonts w:cs="Doulos SIL" w:ascii="Doulos SIL" w:hAnsi="Doulos SIL"/>
                <w:sz w:val="20"/>
              </w:rPr>
              <w:t>ɒ</w:t>
            </w:r>
            <w:r>
              <w:rPr>
                <w:rFonts w:cs="Arial" w:ascii="Doulos SIL" w:hAnsi="Doulos SIL"/>
                <w:sz w:val="20"/>
                <w:lang w:val="en-GB"/>
              </w:rPr>
              <w:t>ts 'ʌp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, o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was ist los?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’re awfully quiet today –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hat’s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?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ip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a</w:t>
            </w:r>
            <w:r>
              <w:rPr>
                <w:rFonts w:cs="Doulos SIL" w:ascii="Doulos SIL" w:hAnsi="Doulos SIL"/>
                <w:sz w:val="20"/>
              </w:rPr>
              <w:t>ɪp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schen, (hier:) lösch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id you wipe th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pe</w:t>
            </w:r>
            <w:r>
              <w:rPr>
                <w:rFonts w:cs="Arial" w:ascii="Arial" w:hAnsi="Arial"/>
                <w:sz w:val="20"/>
                <w:lang w:val="en-GB"/>
              </w:rPr>
              <w:t xml:space="preserve">?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ut in a (good) word for 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зːd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pʊt ɪn ə gʊd 'wзːd fə </w:t>
            </w:r>
            <w:r>
              <w:rPr>
                <w:rFonts w:cs="Doulos SIL" w:ascii="Doulos SIL" w:hAnsi="Doulos SIL"/>
                <w:sz w:val="20"/>
              </w:rPr>
              <w:t>ˌsʌmbəd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o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jdn. ein gutes Wort einleg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promis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ut in a good word for 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boss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zip dr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zɪp draɪv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p-Laufwerk, Daten</w:t>
              <w:softHyphen/>
              <w:t>träger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’ve got a copy of the client database on m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zip drive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ulos SIL"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2600" w:leader="none"/>
      </w:tabs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This file has been downloaded </w:t>
    </w:r>
    <w:r>
      <w:rPr>
        <w:rFonts w:cs="Arial" w:ascii="Arial" w:hAnsi="Arial"/>
        <w:sz w:val="16"/>
        <w:szCs w:val="16"/>
      </w:rPr>
      <w:t xml:space="preserve">from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hueber.de</w:t>
      </w:r>
    </w:hyperlink>
    <w:r>
      <w:rPr>
        <w:rFonts w:cs="Arial" w:ascii="Arial" w:hAnsi="Arial"/>
        <w:sz w:val="16"/>
      </w:rPr>
      <w:t>.</w:t>
      <w:tab/>
      <w:tab/>
      <w:tab/>
    </w:r>
    <w:r>
      <w:rPr>
        <w:rFonts w:cs="Arial" w:ascii="Arial" w:hAnsi="Arial"/>
        <w:sz w:val="20"/>
      </w:rPr>
      <w:t>In Company 2</w:t>
    </w:r>
    <w:r>
      <w:rPr>
        <w:rFonts w:cs="Arial" w:ascii="Arial" w:hAnsi="Arial"/>
        <w:sz w:val="20"/>
        <w:vertAlign w:val="superscript"/>
      </w:rPr>
      <w:t>nd</w:t>
    </w:r>
    <w:r>
      <w:rPr>
        <w:rFonts w:cs="Arial" w:ascii="Arial" w:hAnsi="Arial"/>
        <w:sz w:val="20"/>
      </w:rPr>
      <w:t xml:space="preserve"> edition Upper-Intermediate</w:t>
    </w:r>
  </w:p>
  <w:p>
    <w:pPr>
      <w:pStyle w:val="Footer"/>
      <w:tabs>
        <w:tab w:val="clear" w:pos="9072"/>
        <w:tab w:val="center" w:pos="4536" w:leader="none"/>
        <w:tab w:val="right" w:pos="129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 is photocopiable, but all copies must be complete pages.</w:t>
    </w:r>
    <w:r>
      <w:rPr>
        <w:rFonts w:cs="Arial" w:ascii="Arial" w:hAnsi="Arial"/>
        <w:sz w:val="20"/>
      </w:rPr>
      <w:t xml:space="preserve"> </w:t>
      <w:tab/>
      <w:tab/>
      <w:t xml:space="preserve">Units 1-5, 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7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lang w:val="de-DE"/>
      </w:rPr>
    </w:pPr>
    <w:r>
      <w:rPr>
        <w:rFonts w:cs="Arial" w:ascii="Arial" w:hAnsi="Arial"/>
        <w:sz w:val="16"/>
      </w:rPr>
      <w:t>© Macmillan Publishers Limited 2010.</w:t>
      <w:br/>
    </w:r>
    <w:r>
      <w:rPr>
        <w:rFonts w:cs="Arial" w:ascii="Arial" w:hAnsi="Arial"/>
        <w:sz w:val="16"/>
        <w:lang w:val="de-DE"/>
      </w:rPr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  <w:lang w:val="de-DE"/>
      </w:rPr>
      <w:t xml:space="preserve"> Hueber Verlag 2010.</w:t>
    </w:r>
  </w:p>
  <w:p>
    <w:pPr>
      <w:pStyle w:val="Footer"/>
      <w:tabs>
        <w:tab w:val="center" w:pos="4536" w:leader="none"/>
        <w:tab w:val="right" w:pos="9072" w:leader="none"/>
        <w:tab w:val="right" w:pos="12600" w:leader="none"/>
      </w:tabs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ab/>
      <w:tab/>
      <w:tab/>
    </w:r>
  </w:p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en-US"/>
    </w:rPr>
  </w:style>
  <w:style w:type="character" w:styleId="FuzeileZchn">
    <w:name w:val="Fußzeile Zchn"/>
    <w:basedOn w:val="AbsatzStandardschriftart"/>
    <w:qFormat/>
    <w:rPr>
      <w:sz w:val="24"/>
      <w:szCs w:val="24"/>
      <w:lang w:val="en-U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eb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1:00Z</dcterms:created>
  <dc:creator>A &amp; A</dc:creator>
  <dc:description/>
  <dc:language>en-US</dc:language>
  <cp:lastModifiedBy>freudenberg</cp:lastModifiedBy>
  <dcterms:modified xsi:type="dcterms:W3CDTF">2010-11-26T11:35:00Z</dcterms:modified>
  <cp:revision>9</cp:revision>
  <dc:subject/>
  <dc:title>in company</dc:title>
</cp:coreProperties>
</file>