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48"/>
          <w:lang w:val="en-GB"/>
        </w:rPr>
        <w:t>in company 2</w:t>
      </w:r>
      <w:r>
        <w:rPr>
          <w:rFonts w:cs="Arial" w:ascii="Arial" w:hAnsi="Arial"/>
          <w:sz w:val="48"/>
          <w:vertAlign w:val="superscript"/>
          <w:lang w:val="en-GB"/>
        </w:rPr>
        <w:t>nd</w:t>
      </w:r>
      <w:r>
        <w:rPr>
          <w:rFonts w:cs="Arial" w:ascii="Arial" w:hAnsi="Arial"/>
          <w:sz w:val="48"/>
          <w:lang w:val="en-GB"/>
        </w:rPr>
        <w:t xml:space="preserve"> edition</w:t>
        <w:tab/>
      </w:r>
      <w:r>
        <w:rPr>
          <w:rFonts w:cs="Arial" w:ascii="Arial" w:hAnsi="Arial"/>
          <w:sz w:val="20"/>
          <w:lang w:val="en-GB"/>
        </w:rPr>
        <w:tab/>
      </w:r>
      <w:r>
        <w:rPr>
          <w:rFonts w:cs="Arial" w:ascii="Arial" w:hAnsi="Arial"/>
          <w:sz w:val="32"/>
          <w:lang w:val="en-GB"/>
        </w:rPr>
        <w:t>Upper-intermediat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6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240" w:leader="none"/>
          <w:tab w:val="left" w:pos="594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22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5"/>
        <w:gridCol w:w="2985"/>
        <w:gridCol w:w="6840"/>
      </w:tblGrid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b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ssbrau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clearly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power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b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ssbrau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se with access to private information must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rus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ccept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unaccept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kezptabel, annehmbar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akzeptabel, unannehmba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als must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ep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shareholder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cqui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erben, kau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ines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acqu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Orion four years ago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cquisi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erb, Kauf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dustry’s wave of mergers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quisi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tinu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ction pla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4"/>
                <w:sz w:val="20"/>
                <w:lang w:val="de-DE"/>
              </w:rPr>
              <w:t>Aktions-, Handlungs-,</w:t>
            </w:r>
            <w:r>
              <w:rPr>
                <w:rFonts w:cs="Arial" w:ascii="Arial" w:hAnsi="Arial"/>
                <w:sz w:val="20"/>
                <w:lang w:val="de-DE"/>
              </w:rPr>
              <w:t xml:space="preserve"> Maßnahmenpl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has been given one month to come up with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tion pla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immen, aufg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something about this case that just does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v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rtschrit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pite of all i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v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medical science still knows little about the brai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genda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hidden agenda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ges-, Geschäfts</w:t>
              <w:softHyphen/>
              <w:t>ord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gedanke, verborgenes Motiv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we stick to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>, please. We don’t have much tim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turns out that Richard h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dden agenda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his sister-in-law works for the company he’s recommending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nticip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ehen, vorweg</w:t>
              <w:softHyphen/>
              <w:t>nehmen, antizip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inesses that will survive will be those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ticip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ges in technology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ig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wei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his job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ig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sks to the various members of the team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uthor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torität, wahrer Exper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mtsbefugnis, Mac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arles wa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utho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ntique musical instrument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practice it is difficult for the President to exercise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utho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ck and f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 und zurü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r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 and forth</w:t>
            </w:r>
            <w:r>
              <w:rPr>
                <w:rFonts w:cs="Arial" w:ascii="Arial" w:hAnsi="Arial"/>
                <w:sz w:val="20"/>
                <w:lang w:val="en-GB"/>
              </w:rPr>
              <w:t>, carrying buckets of wate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ackgrou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gru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 me give you a bi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g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myself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rr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dernis, Barrie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nguage differences did not appear to b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rr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se 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t-, Eckzi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improvement in the property market as experts warn of another rise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se ra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u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übsinn, Blue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mes has got the back-to-schoo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u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onanza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oldgrube, Glücksfa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akeover deal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nanza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mall companies hoping to make a quick profi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oo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ochkonjunktur, Boom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sland is experienc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ourism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orderl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enzenlos, ohne Grenz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operating in a global market, the so-call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rderl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ink outside the box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acht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uer denken, über den Tellerrand hinaus</w:t>
              <w:softHyphen/>
              <w:t>schau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are encoura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ink outside the box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evelop creative solution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reakdow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bru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blamed the confusion o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ommunication between department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ild st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aufbau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vens played a key role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ilding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. </w:t>
            </w:r>
          </w:p>
        </w:tc>
      </w:tr>
      <w:tr>
        <w:trPr>
          <w:trHeight w:val="293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y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in etw. einkau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v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y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other companies have failed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y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kau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velop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ught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ld theatres and converted them into cinema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lm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ruhi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lm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ell us what’s going o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case for st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plädieren, starke Argumente für etw. liefer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 case can be m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reducing taxes right now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eremon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eremoni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drum is only used 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eremon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ccasion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i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hl, Sitz, (hier:) Vorsit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ubsequen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xecutive board of the UN Children’s Fund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eck up on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überprüfen, auch: jdm. hinter</w:t>
              <w:softHyphen/>
              <w:t>herspion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ecking up on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?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osed-circuit tele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(CCTV)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deoüberwachung</w:t>
              <w:br/>
              <w:t>(sanlag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ttack was caught on the shopping centr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CTV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ome in</w:t>
            </w:r>
            <w:r>
              <w:rPr>
                <w:rFonts w:cs="Arial" w:ascii="Arial" w:hAnsi="Arial"/>
                <w:sz w:val="20"/>
                <w:lang w:val="it-IT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teigen, sich beteili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d lik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e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e and make a suggestio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para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ncompar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gleich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vergleichbar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alary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a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at of a junior doctor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pen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chädig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awarded £2,000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en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er injuri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fidentia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lichk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ti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identi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one of our top prioritie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fl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flik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ment team is keen to resolv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l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wag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fus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irrt, durch</w:t>
              <w:softHyphen/>
              <w:t>einand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still a litt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what happened. </w:t>
            </w:r>
          </w:p>
        </w:tc>
      </w:tr>
      <w:tr>
        <w:trPr>
          <w:trHeight w:val="248" w:hRule="atLeast"/>
        </w:trPr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sens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igkeit, Konsen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still hopeful that further talks will result 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ensu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tingency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otfallpla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elling off some of our smaller operations is part of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ingency pla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tribu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Beitra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rogramme could not have been successful without Ken’s valuab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rib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all cost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 jeden Pre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determined to w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all c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ve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deck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tectives often u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ve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video surveillanc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ac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zzia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are launching a n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ac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drug user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ras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bruch, Cras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undreds of small enterprises have gone out of business following the stock mark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as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edit cr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editklemme, -kri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spite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edit crunch</w:t>
            </w:r>
            <w:r>
              <w:rPr>
                <w:rFonts w:cs="Arial" w:ascii="Arial" w:hAnsi="Arial"/>
                <w:sz w:val="20"/>
                <w:lang w:val="en-GB"/>
              </w:rPr>
              <w:t>, our sales last month were up on the previous Decembe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oss-func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unktionsübergreife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rking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oss-func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ams gives us much greater flexibilit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stomer-orie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denorientie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stomer-orie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has boosted sale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tting-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neusten Stand, Spitzen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funding has enabled the hospital to purch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tting-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olog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b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batt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osals provoked a fier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b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ep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ie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ic cris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deep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e-laye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erarchiestufen reduz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n a complete restructuring of the company, the old hierarch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de-layered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deliberate over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nachdenk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irecto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liberated over the various propos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everal week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mocr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mokratis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mocra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organisation where we listen to the views of all our employee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mocrat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okratis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boar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mocrat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, giving employees a vested interest in its succes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pre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tschaftskrise, Depre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y is sliding into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pr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pt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in dept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ief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ührlich, gründ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ubject will be cover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dep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next term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ffer fr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unterscheiden v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ffers fr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anish in that it is not pronounced as it is writte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gre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weifung, Exkur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seve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gressions</w:t>
            </w:r>
            <w:r>
              <w:rPr>
                <w:rFonts w:cs="Arial" w:ascii="Arial" w:hAnsi="Arial"/>
                <w:sz w:val="20"/>
                <w:lang w:val="en-GB"/>
              </w:rPr>
              <w:t>, the speaker finally returned to the main point of his argumen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plom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plomat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act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plom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skills that every good receptionist ha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ungsverschieden</w:t>
              <w:softHyphen/>
              <w:t>heit, Uneinigkeit, Str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considerab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how best to deal with the crisi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ppoi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mis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täuschend (Gegenteil = viel</w:t>
              <w:softHyphen/>
              <w:t>versprechen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year’s sales figures wer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ppoi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discipline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maßregel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rik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discipl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managemen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criminate against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diskriminieren / benachteili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ulfield claimed 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d discriminated against him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cause of his nationality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crimin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skriminierung, Benachteilig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s Howell claimed she had been the victim of sexu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crim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pense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verzichten, ohne etw. aus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all know each other, so we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pense with the formalit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ole que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wörtl.:) Schlange von Arbeitslosen, arbeits</w:t>
              <w:softHyphen/>
              <w:t>lose Bezieher von Transferleistu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dole que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term used to describe the number of people who do not have a job and who are receiving money from the governmen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omin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ominieren, beherrs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tend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min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versatio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wn-to-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odenständig, pragmatis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ate has a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-to-ea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to teaching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wn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turn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wung, Rück</w:t>
              <w:softHyphen/>
              <w:t>ga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ufschwung, Anstie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shar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tu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demand in recent month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ramat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als Film, Roman …) bearbei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vents of September 2001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dramat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 Hollywood film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rastic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chneidend, drastis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be tak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sures to reduce its deb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aw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werfen, verf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uidelin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been drawn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ealing with emergenci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y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trocknen, (hier:) versie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will happen to the project when the mon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ie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avesdrop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lauschen / mithö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iscovered that Ro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been eavesdropping on our conver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salary cut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ffectiven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ksamkeit, Effektivitä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now doubts about the drug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ffectiv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ong term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mpow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fähi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goal i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pow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everyone on our staff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ncryp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chlüssel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credit card inform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encryp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r securit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hisch, moral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ethisch, unmoralisch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it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keep animals in zoos?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agge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trei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aper’s political influen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been </w:t>
            </w:r>
            <w:r>
              <w:rPr>
                <w:rFonts w:cs="Arial" w:ascii="Arial" w:hAnsi="Arial"/>
                <w:sz w:val="20"/>
                <w:lang w:val="en-GB"/>
              </w:rPr>
              <w:t>great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exaggerate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pectation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meet sb’s expectation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artunn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s. Erwartungen entspre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heard so much about the restaurant, but it did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et our expect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xplici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mplici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xplizit, deutlich, dire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mplizit, undeutlich, indirek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is being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lic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is dissatisfaction with the company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ave fa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 Gesicht wah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looking for a compromise that allows both sid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ve f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a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Marotte, kurzlebiger Tre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few years ago there was a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feng shui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fad </w:t>
            </w:r>
            <w:r>
              <w:rPr>
                <w:rFonts w:cs="Arial" w:ascii="Arial" w:hAnsi="Arial"/>
                <w:sz w:val="20"/>
                <w:lang w:val="en-GB"/>
              </w:rPr>
              <w:t>in the compan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sonanz, Rück</w:t>
              <w:softHyphen/>
              <w:t>meldung, Feedba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laints are valuab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effectiveness of the organisatio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ll sb in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über etw. ins Bild setz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ecreta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fill you in on the 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in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anzieren, bezah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e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being fina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Arts Council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a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companies are adopt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at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agement structur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lexibi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exibilitä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self-employed allowed him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ex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ork unusual hour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o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örsengang (stock market flotatio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is planning a £30 million stock mark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o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focus on </w:t>
            </w:r>
            <w:r>
              <w:rPr>
                <w:rFonts w:cs="Arial" w:ascii="Arial" w:hAnsi="Arial"/>
                <w:sz w:val="20"/>
                <w:lang w:val="fr-FR"/>
              </w:rPr>
              <w:t>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konzentrieren, in den Mittelpunkt ste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n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been focused </w:t>
            </w:r>
            <w:r>
              <w:rPr>
                <w:rFonts w:cs="Arial" w:ascii="Arial" w:hAnsi="Arial"/>
                <w:sz w:val="20"/>
                <w:lang w:val="en-GB"/>
              </w:rPr>
              <w:t>recent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angers of nuclear reactor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c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unfocused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kussiert, konzentri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icht fokussiert, richtungs</w:t>
              <w:softHyphen/>
              <w:t>los, unkonzentrier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much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c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year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follow-up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olge-, Nach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searchers conduct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llow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udy two years later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ou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d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spap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fou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1909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ne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netic profiling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e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etisches Profi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netic profi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cientific examination of DNA from body cell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back to sb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wegen etw. nochmals mit jdm. in Verbindung setzen, nochmals in einer Angelegenheit auf jdn. zu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back to me on those figu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end of the day?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obstacle to making our company tru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back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zurück</w:t>
              <w:softHyphen/>
              <w:t>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d lik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back to what Abby was say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st a minute ago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throug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durchg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throug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roposal one more time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-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sth the go-ahea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e Fahrt, grünes Licht, Startsch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etw. grünes Licht / freie Fahrt ge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nior manage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iven the trial the go-ahea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stablish/define goals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ele festlegen / defin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sh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fine go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yourself at the beginning of each school year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ings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gänge, Trei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think we should mentio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ings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flat opposite to the police?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aphic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afis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lide illustrates our audience breakd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raphical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group-think </w:t>
            </w:r>
            <w:r>
              <w:rPr>
                <w:rFonts w:cs="Arial" w:ascii="Arial" w:hAnsi="Arial"/>
                <w:sz w:val="20"/>
                <w:lang w:val="en-GB"/>
              </w:rPr>
              <w:t>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uppendenke(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oup-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scribes the need for participants in a meeting to agree at all cost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ierarch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gordnung, Hierarch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ached a high level within the Soviet polit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erarch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osti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ndseligk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st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staff and pupil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yperinf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yperinflat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yperinfl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very high general increase in price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Implanta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cientists are currently researching insul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a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iabetic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mpl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etzen, realis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mp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ge have met with strong oppositio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adequ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equat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angeme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nge</w:t>
              <w:softHyphen/>
              <w:t>messe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trying to provide basic education 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adequ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ourc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corporate sth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tw. in etw. einbauen, etw. zum Bestandteil von etw. ma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orporated this principle into the 1977 law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creas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nehme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job has bec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reas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fficul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dispens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unentbehr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ernational cooperation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dispens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esolving the problem of the drug trad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pu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fluss, Beitra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achers have considerab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o the school’s decision-making proces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n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ic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never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n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people should suffer as a result of these cuts in spending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rrup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bre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tried to explain, but 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rrup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in mid-sentenc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rresp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rrespective of st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eachtet, unab</w:t>
              <w:softHyphen/>
              <w:t>häng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abhängig von etw.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onsider all qualified job applicants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rrespective of sex or ag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ag behi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herhinken, zurücklie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Their software tends to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lag behi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other producer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r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larg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oß, w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der Gesamth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always tried to provide the publ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lar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accurate informatio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ter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ink laterall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tlich, seitwärt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uer / unorthodox / “um die Ecke“ denk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helps if you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ink later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doing these maths puzzle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ay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icht, Eben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o go through yet ano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y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ureaucracy before we can get visas for Australia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ck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ckson said he did not believ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ks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e from his offic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ve sth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überl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ve the travel arrangements with you</w:t>
            </w:r>
            <w:r>
              <w:rPr>
                <w:rFonts w:cs="Arial" w:ascii="Arial" w:hAnsi="Arial"/>
                <w:sz w:val="20"/>
                <w:lang w:val="en-GB"/>
              </w:rPr>
              <w:t>, Dan?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ngthe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ängern, ausdeh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go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ngth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stay next year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iquid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finanzielle) Mittel verfügbar ma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been forc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quid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of its assets to pay off its debt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ogistic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gistik, (hier:) Transport-, Reise</w:t>
              <w:softHyphen/>
              <w:t>möglichkei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n’t thought abou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gis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etting everyone here from Glasgow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loy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yal, tre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lloyal, untreu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se suppliers for more than 20 year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rv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u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rve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view that opened up before u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ster cl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ster-, Spitzen</w:t>
              <w:softHyphen/>
              <w:t>klasse, (hier:) Musterbeispie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EO’s speech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ster cl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diplomacy and persuasio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eltdow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rnschmelz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wo more banks have collapsed, prompting fears of a global 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lt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er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Wert, Vorzu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 see very litt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r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is approach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inds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Kultur, Denk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have to change its who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nds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it is to surviv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iniatur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kleiner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plann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niatur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echnology and make it available to the public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ni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-, überwa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officers have been clos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nito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organisation’s activiti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r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ralis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phen was faced with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lemma of whether to return the money he had found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ra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moralische Grundsätze / Akzeptanz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ase will provoke more debate abou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ra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enetic research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et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netz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ve always go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ake new contact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on-s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gehend, ohne Unterbrechung, (hier:) Direktflu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naged to get o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on-s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flight from Los Angeles to Londo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sh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ffshore investment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ffshore, im Ausla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landsinvestitio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been forced to sell the company but he still has two houses and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ffshore investmen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pin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opinion is divid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Meinungen sind geteil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pinion is divi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whether he should have been released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ut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rstellen, zusammenf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cu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li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ompany’s recycling polic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utsou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xterne Dienstleister / Auftrag</w:t>
              <w:softHyphen/>
              <w:t>nehmer vergeb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st of our specialist machining work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verheat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hitz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he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y is growing too fast, causing prices to rise in an uncontrolled wa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-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Überziehung, </w:t>
              <w:br/>
              <w:t>-schreit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had a proper chairperson, maybe we could avoid all the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-ru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icipa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eilige/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argued that he was a will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ticip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crim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hone-ta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lefonüberwach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hone-ta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use of special equipment to listen to and record someone’s telephone conversation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-sco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e machen / sammel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amme has become nothing more than a platform for polit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int-scor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osi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osition, (hier:) Haltung, Mein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 one was sure of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any issu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potentia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Potenzi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this scheme has a lo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t we need to pay more attention to some of the detail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act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mmon practic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ax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liche / verbreitete Praxis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ith improved communications, teleworking is becom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on practice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eda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ubtie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allowed our leading businesses to be bought up by foreig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dator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ed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agen, prognostiz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ustry lead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nother 8,000 jobs could be lost by the end of the year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edictab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hersehbar, (hier:) erwartungsgemäß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pposition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dict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accused the Government of incompetenc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estigio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estigeträchtig, namhaf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children atten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stig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chool in Pari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iorit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orisieren, Prioritäten festle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mittee ha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iori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chool’s need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iv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vasion of sb’s privacy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rivatsphär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letzung der Privat</w:t>
              <w:softHyphen/>
              <w:t>sphär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complained to the hotel abou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vasion of their priv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reporter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cur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chaff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first objective i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cur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utting-edge technolog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duct-dr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roduktgetrieben, </w:t>
              <w:br/>
              <w:t>-orientie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moving away from be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duct-dr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favour of a more customer-oriented approach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hibi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tragbar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st of conversion to western technology woul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hibi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j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agen, Progno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his job to mak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j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publishing trend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longe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edehnt, lang anhalte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eyes are showing the effect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lon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exposure to the sun’s ray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posi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chlag, Angeb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a busines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pos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ut to you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icht(e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r employ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pec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much better if you finished your degre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sychometric t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sychometrischer Tes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advantage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sychometric te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at it can highlight which employees will work well togethe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ubl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public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öffent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die Öffentlichkeit g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e of the team decid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publ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his concerns about Keegan’s managemen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d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dik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partment has come up wit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d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lution to the problem of juvenile crim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ando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tichproben</w:t>
              <w:softHyphen/>
              <w:t>artig, Stichproben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OC introduc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nd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ug testing of Olympic athlet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ll ran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ng, hierarchische Stel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 Autorität spielen lassen, jdn. seinen höheren Rang spüren l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a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lled r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refused to let George put his proposals before the board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ational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tionalisieren, effizienter ma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tio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 processes and cut cost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zes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epened, the group folded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ommend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mpfehl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ll incorporates a number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ommend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de by the committe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criminal record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kord, Regis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straf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o check whether applicants hav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iminal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hol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were still no real signs of an econom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over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crea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Erholung dienend, Freizeit-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get much time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re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tivitie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rui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beschaffer, Personalreferent/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and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ruit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using psychometric testing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levan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rrelevanc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levanz, Bedeu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rrelevanz, Bedeu</w:t>
              <w:softHyphen/>
              <w:t>tungslosigkeit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se covers four area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lev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odern lif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elev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rrelevan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  <w:t>relevant, bedeute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rrele</w:t>
              <w:softHyphen/>
              <w:t>vant, unbedeutend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is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lev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is discussion?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lucta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eager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geneigt, unwill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geneigt, bereitwilli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luct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leav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s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rtschätzung, Respek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gotiations proceeded in an atmosphere of friendship and mutu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struc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truktur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truc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 to make its management more efficien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view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püfen, bewert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gress of each child must be regular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iew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dicul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ächer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looks absolut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dicul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at ha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ights issu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t(e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zugsrechtemission, Kapitalerhöhung mit Bezugsrec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ghts is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n offer of shares at a special low price by a company to people who already own shares in i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go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streng, ha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rry o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gor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fety checks on the equipment on a daily basi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und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fass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here’s Nick Franklin wit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ound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day’s spor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n sb throug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mit jdm. durch</w:t>
              <w:softHyphen/>
              <w:t>g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you want m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n you through the d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?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us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tz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no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sh</w:t>
            </w:r>
            <w:r>
              <w:rPr>
                <w:rFonts w:cs="Arial" w:ascii="Arial" w:hAnsi="Arial"/>
                <w:sz w:val="20"/>
                <w:lang w:val="en-GB"/>
              </w:rPr>
              <w:t xml:space="preserve">.  We’ve got plenty of tim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sh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stürzt / vorzeitig etw. tu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no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sh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decision you may later regre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cenar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Szenario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st lik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enari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at Brooks will resig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cra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treichen, absa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ri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scrapp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of a lack of suppor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reen for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etw. untersu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commend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creening </w:t>
            </w:r>
            <w:r>
              <w:rPr>
                <w:rFonts w:cs="Arial" w:ascii="Arial" w:hAnsi="Arial"/>
                <w:sz w:val="20"/>
                <w:lang w:val="en-GB"/>
              </w:rPr>
              <w:t>pregnant women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for diabet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reen sth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herausfilter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ystem w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creen out </w:t>
            </w:r>
            <w:r>
              <w:rPr>
                <w:rFonts w:cs="Arial" w:ascii="Arial" w:hAnsi="Arial"/>
                <w:sz w:val="20"/>
                <w:lang w:val="en-GB"/>
              </w:rPr>
              <w:t>applicants who do not have the right qualifications for the job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ed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rtkapi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ank agreed to provide 40% of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seed capital </w:t>
            </w:r>
            <w:r>
              <w:rPr>
                <w:rFonts w:cs="Arial" w:ascii="Arial" w:hAnsi="Arial"/>
                <w:sz w:val="20"/>
                <w:lang w:val="en-GB"/>
              </w:rPr>
              <w:t>for the new restauran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l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au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l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sets to avoid bankruptcy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u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/ etw. ausschließ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tend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ut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ther speakers and dominate every meeting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de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sidetracke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len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gelenkt werd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eas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sidetrac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design detail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your sights set on sth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t, Bli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zum Ziel ma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clear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her sights set on a top job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lowdow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gang, Verlangsam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ver the last year we have see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ow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industrial activity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lum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ückgang, Kris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has been a rec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ump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property pric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ole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zig, allein, ausschließlich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ere interes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l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chemes that would make a lot of money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cif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eziell, detaillier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cif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structions, please refer to the guid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ed st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beschleuni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hoping the changes will hel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ed things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bit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bi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bilis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il pric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stabili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now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teil(e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CS Video has bought a majori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ajestic Films International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akehol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ressenvertreter/i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well as the students, the school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kehol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 parents, staff and the local communit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rt-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gründ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 foundation has helped to fund several lo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rt-up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at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s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uffield has a lo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t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fellow businessme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ies hope to devise a comm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ovide aid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eam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tionalisieren, straff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pla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eam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duction by purchasing more modern equipmen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ik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agen, (hier:) drü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fall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keys firmly to enter your PIN numb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hing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u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about Alex was his amazing self-confidenc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er-)kla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inten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damag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m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fassen, resüm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m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iefly and then we’ll take question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mmaris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mmar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ain arguments, she asked us to vot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mmar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xt provid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mmar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plots of Shakespeare’s play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rveil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wach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olice kept both men und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rveill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several month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spe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ragwürdi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’s statistic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spec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gg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electronic tagging 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nnzeichnung, Identifizie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lektronische Identifizierung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lectronic tagg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 system in which you attach a small piece of electronic equipment to a person, animal, or object so that you always know where they ar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ke sth fur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weiterführen / steiger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the argument fur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say that smoking should be made illegal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ke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stile takeover bid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nah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ndliches Über</w:t>
              <w:softHyphen/>
              <w:t>nahmeangebo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siness is vulnerable to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stile takeover bi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a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zapfen, abhö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suspected they’d pu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her phone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terminology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Terminologie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n interesting article but there’s a lot of med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rmin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i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hinking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legung, (hier:) Hintergrund, Beweg</w:t>
              <w:softHyphen/>
              <w:t>grun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expla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in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hind your current proposal?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imesha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ilzeitnutzung, Teilnutzungsrec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dea is that ordinary people can buy a kind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ime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various luxury goods, like a Ferrari for a day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p sb/sth to d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nehmen, dass jd. etw. mach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tipped to take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current chairma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op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die Spitze gehen / komm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ok is no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pp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stseller lists all over the world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rück-)verfol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tra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ilk from a farm in Yorkshire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sth on track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u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n der Spur halten, gemäß Plan entwickel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eep the scheme on t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will create two million new job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eine Spur) verfol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c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m as far as the factory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oublemak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ruhestifter, Stören</w:t>
              <w:softHyphen/>
              <w:t>fried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has suspended two of the regula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oublemak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urn sb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ablehn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org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turned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post of HR manager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undergo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unterzie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ridg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underg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series of modifications and will be re-opened in two week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thic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ethisch, unmoral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thisch, moralisch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under investigation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eth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business practices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psw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sw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chw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Abschwung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y seems to be o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sw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enture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agniskapita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pplied to several banks for 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venture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t up the restauran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tuell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udents would get their degrees fro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iversities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rporate vision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s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nehmensvisio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s you need a trendy logo an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rporate 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e taken seriously in the modern world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oi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ußern, aussprech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tth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oi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doubts about our plan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olunt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ulsor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eiwill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obligatorisch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dvertising of alcoholic drinks is regulated by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olunt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de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ulnerabi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undbarkeit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’t be deceived by her air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ulnerability</w:t>
            </w:r>
            <w:r>
              <w:rPr>
                <w:rFonts w:cs="Arial" w:ascii="Arial" w:hAnsi="Arial"/>
                <w:sz w:val="20"/>
                <w:lang w:val="en-GB"/>
              </w:rPr>
              <w:t>; she is actually a very tough businesswoman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thin end of the wedge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Anfang vom End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bend the rules for him this time, it will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thin end of the wedg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n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(eine Firma) auflösen, liquidier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was </w:t>
            </w:r>
            <w:r>
              <w:rPr>
                <w:rFonts w:cs="Arial" w:ascii="Arial" w:hAnsi="Arial"/>
                <w:sz w:val="20"/>
                <w:lang w:val="en-GB"/>
              </w:rPr>
              <w:t>later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wound up </w:t>
            </w:r>
            <w:r>
              <w:rPr>
                <w:rFonts w:cs="Arial" w:ascii="Arial" w:hAnsi="Arial"/>
                <w:sz w:val="20"/>
                <w:lang w:val="en-GB"/>
              </w:rPr>
              <w:t xml:space="preserve">with debts of £104,000.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windfal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unerwarteter) Glücksfall (windfall profits = unerwarteter / überraschender Gewinn)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nk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ndf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s of over £600,000, this year’s figures show a huge improvement.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be with sb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, bei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nicht fol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Are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?’ ‘No, could you explain that bit again?’ </w:t>
            </w:r>
          </w:p>
        </w:tc>
      </w:tr>
      <w:tr>
        <w:trPr/>
        <w:tc>
          <w:tcPr>
            <w:tcW w:w="3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rap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m Abschluss bringen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ugh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rap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meeting and get back to work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7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240" w:leader="none"/>
          <w:tab w:val="left" w:pos="61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>pronunciation</w:t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93"/>
        <w:gridCol w:w="2749"/>
        <w:gridCol w:w="2391"/>
        <w:gridCol w:w="4947"/>
      </w:tblGrid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oun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kaʊntəb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chenschaftspflichti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cil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oun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people who elected it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ver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æd'vзːsət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drigkeit(en), Ungema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ruggled on in the fac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ver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gil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æ'ʤɪləti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glichkeit, geistige Mobilitä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lving puzzles like </w:t>
            </w:r>
            <w:r>
              <w:rPr>
                <w:rFonts w:cs="Arial" w:ascii="Arial" w:hAnsi="Arial"/>
                <w:i/>
                <w:sz w:val="20"/>
                <w:lang w:val="en-GB"/>
              </w:rPr>
              <w:t>sudoku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improve your ment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i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mbiguo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unambiguou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æmˈbɪgjʊəs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hrdeutig, miss</w:t>
              <w:softHyphen/>
              <w:t>verständ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deutig, unmiss</w:t>
              <w:softHyphen/>
              <w:t>verständli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ording of his statement was high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mbigu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micab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æmɪkəbl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ütlich, einvernehm</w:t>
              <w:softHyphen/>
              <w:t>lich, freundschaftli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managed to settle the dispu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micab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aly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nəˈlɪt</w:t>
            </w:r>
            <w:r>
              <w:rPr>
                <w:rFonts w:cs="Doulos SIL" w:ascii="Doulos SIL" w:hAnsi="Doulos SIL"/>
                <w:sz w:val="20"/>
              </w:rPr>
              <w:t>ɪkə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alytis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mind for a job in research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pplic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napplica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əˈplɪ</w:t>
            </w:r>
            <w:r>
              <w:rPr>
                <w:rFonts w:cs="Doulos SIL" w:ascii="Doulos SIL" w:hAnsi="Doulos SIL"/>
                <w:sz w:val="20"/>
                <w:lang w:val="fr-FR"/>
              </w:rPr>
              <w:t>kəbəl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wendbar, geeignet (Gegenteil = nicht anwendbar, ungeeig</w:t>
              <w:softHyphen/>
              <w:t>net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ection of the law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plic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ly to businesse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rgumenta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ɑːgjuː</w:t>
            </w:r>
            <w:r>
              <w:rPr>
                <w:rFonts w:cs="Arial" w:ascii="Doulos SIL" w:hAnsi="Doulos SIL"/>
                <w:sz w:val="20"/>
                <w:lang w:val="de-DE"/>
              </w:rPr>
              <w:t>ˈment</w:t>
            </w:r>
            <w:r>
              <w:rPr>
                <w:rFonts w:cs="Doulos SIL" w:ascii="Doulos SIL" w:hAnsi="Doulos SIL"/>
                <w:sz w:val="20"/>
                <w:lang w:val="de-DE"/>
              </w:rPr>
              <w:t>ət</w:t>
            </w:r>
            <w:r>
              <w:rPr>
                <w:rFonts w:cs="Arial" w:ascii="Doulos SIL" w:hAnsi="Doulos SIL"/>
                <w:sz w:val="20"/>
                <w:lang w:val="de-DE"/>
              </w:rPr>
              <w:t>ɪv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itsüchti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hard to resolve anything when Karl is in a meeting.  </w:t>
            </w:r>
            <w:r>
              <w:rPr>
                <w:rFonts w:cs="Arial" w:ascii="Arial" w:hAnsi="Arial"/>
                <w:sz w:val="20"/>
                <w:lang w:val="de-DE"/>
              </w:rPr>
              <w:t xml:space="preserve">He’s so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argumentative</w:t>
            </w:r>
            <w:r>
              <w:rPr>
                <w:rFonts w:cs="Arial" w:ascii="Arial" w:hAnsi="Arial"/>
                <w:sz w:val="20"/>
                <w:lang w:val="de-DE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rticul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narticulat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ɑː</w:t>
            </w:r>
            <w:r>
              <w:rPr>
                <w:rFonts w:cs="Arial" w:ascii="Doulos SIL" w:hAnsi="Doulos SIL"/>
                <w:sz w:val="20"/>
                <w:lang w:val="de-DE"/>
              </w:rPr>
              <w:t>ˈtɪkj</w:t>
            </w:r>
            <w:r>
              <w:rPr>
                <w:rFonts w:cs="Doulos SIL" w:ascii="Doulos SIL" w:hAnsi="Doulos SIL"/>
                <w:sz w:val="20"/>
                <w:lang w:val="de-DE"/>
              </w:rPr>
              <w:t>ələt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prach-, redegewand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artikuliert, sich nicht ausdrücken können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x is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ticul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most teenagers I know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utonom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ɔː'tɒnəm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abhängigkeit, Selbstständigke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regulations have severely restrict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uton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doctor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ver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be averse to st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ə</w:t>
            </w:r>
            <w:r>
              <w:rPr>
                <w:rFonts w:cs="Doulos SIL" w:ascii="Doulos SIL" w:hAnsi="Doulos SIL"/>
                <w:sz w:val="20"/>
              </w:rPr>
              <w:t>'vзːs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n</w:t>
            </w:r>
            <w:r>
              <w:rPr>
                <w:rFonts w:cs="Arial" w:ascii="Doulos SIL" w:hAnsi="Doulos SIL"/>
                <w:sz w:val="20"/>
                <w:lang w:val="en-GB"/>
              </w:rPr>
              <w:t>ɒt bi</w:t>
            </w:r>
            <w:r>
              <w:rPr>
                <w:rFonts w:cs="Doulos SIL" w:ascii="Doulos SIL" w:hAnsi="Doulos SIL"/>
                <w:sz w:val="20"/>
              </w:rPr>
              <w:t xml:space="preserve">ː </w:t>
            </w:r>
            <w:r>
              <w:rPr>
                <w:rFonts w:cs="Arial" w:ascii="Doulos SIL" w:hAnsi="Doulos SIL"/>
                <w:sz w:val="20"/>
                <w:lang w:val="en-GB"/>
              </w:rPr>
              <w:t>ə</w:t>
            </w:r>
            <w:r>
              <w:rPr>
                <w:rFonts w:cs="Doulos SIL" w:ascii="Doulos SIL" w:hAnsi="Doulos SIL"/>
                <w:sz w:val="20"/>
              </w:rPr>
              <w:t>'vзːs 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</w:t>
            </w:r>
            <w:r>
              <w:rPr>
                <w:rFonts w:cs="Doulos SIL" w:ascii="Doulos SIL" w:hAnsi="Doulos SIL"/>
                <w:sz w:val="20"/>
              </w:rPr>
              <w:t>ˌsʌmƟɪɳ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geneigt, zuwid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abgeneigt sein etw. zu tu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n’t averse to critic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mbers of her own party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lan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balanced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bæləns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eglich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unausgeglichen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boss always manages to stay calm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lanced</w:t>
            </w:r>
            <w:r>
              <w:rPr>
                <w:rFonts w:cs="Arial" w:ascii="Arial" w:hAnsi="Arial"/>
                <w:sz w:val="20"/>
                <w:lang w:val="en-GB"/>
              </w:rPr>
              <w:t>, even in a crisi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banana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go bananas!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b</w:t>
            </w:r>
            <w:r>
              <w:rPr>
                <w:rFonts w:cs="Doulos SIL" w:ascii="Doulos SIL" w:hAnsi="Doulos SIL"/>
                <w:sz w:val="20"/>
                <w:lang w:val="it-IT"/>
              </w:rPr>
              <w:t>ə</w:t>
            </w:r>
            <w:r>
              <w:rPr>
                <w:rFonts w:cs="Arial" w:ascii="Doulos SIL" w:hAnsi="Doulos SIL"/>
                <w:sz w:val="20"/>
                <w:lang w:val="it-IT"/>
              </w:rPr>
              <w:t>ˈn</w:t>
            </w:r>
            <w:r>
              <w:rPr>
                <w:rFonts w:cs="Doulos SIL" w:ascii="Doulos SIL" w:hAnsi="Doulos SIL"/>
                <w:sz w:val="20"/>
                <w:lang w:val="it-IT"/>
              </w:rPr>
              <w:t>ɑːnə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g</w:t>
            </w:r>
            <w:r>
              <w:rPr>
                <w:rFonts w:cs="Doulos SIL" w:ascii="Doulos SIL" w:hAnsi="Doulos SIL"/>
                <w:sz w:val="20"/>
                <w:lang w:val="it-IT"/>
              </w:rPr>
              <w:t xml:space="preserve">əʊ </w:t>
            </w:r>
            <w:r>
              <w:rPr>
                <w:rFonts w:cs="Arial" w:ascii="Doulos SIL" w:hAnsi="Doulos SIL"/>
                <w:sz w:val="20"/>
                <w:lang w:val="it-IT"/>
              </w:rPr>
              <w:t>b</w:t>
            </w:r>
            <w:r>
              <w:rPr>
                <w:rFonts w:cs="Doulos SIL" w:ascii="Doulos SIL" w:hAnsi="Doulos SIL"/>
                <w:sz w:val="20"/>
                <w:lang w:val="it-IT"/>
              </w:rPr>
              <w:t>ə</w:t>
            </w:r>
            <w:r>
              <w:rPr>
                <w:rFonts w:cs="Arial" w:ascii="Doulos SIL" w:hAnsi="Doulos SIL"/>
                <w:sz w:val="20"/>
                <w:lang w:val="it-IT"/>
              </w:rPr>
              <w:t>ˈn</w:t>
            </w:r>
            <w:r>
              <w:rPr>
                <w:rFonts w:cs="Doulos SIL" w:ascii="Doulos SIL" w:hAnsi="Doulos SIL"/>
                <w:sz w:val="20"/>
                <w:lang w:val="it-IT"/>
              </w:rPr>
              <w:t>ɑːnəz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na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flippen, durch</w:t>
              <w:softHyphen/>
              <w:t>dre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o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nt banana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ir new record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bl</w:t>
            </w:r>
            <w:r>
              <w:rPr>
                <w:rFonts w:cs="Doulos SIL" w:ascii="Doulos SIL" w:hAnsi="Doulos SIL"/>
                <w:sz w:val="20"/>
              </w:rPr>
              <w:t>ʌn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verblümt, schonungslo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– younger people will not buy this car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y the boo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</w:t>
            </w:r>
            <w:r>
              <w:rPr>
                <w:rFonts w:cs="Doulos SIL" w:ascii="Doulos SIL" w:hAnsi="Doulos SIL"/>
                <w:sz w:val="20"/>
              </w:rPr>
              <w:t>ʊk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a</w:t>
            </w:r>
            <w:r>
              <w:rPr>
                <w:rFonts w:cs="Doulos SIL" w:ascii="Doulos SIL" w:hAnsi="Doulos SIL"/>
                <w:sz w:val="20"/>
              </w:rPr>
              <w:t xml:space="preserve">ɪ ə </w:t>
            </w:r>
            <w:r>
              <w:rPr>
                <w:rFonts w:cs="Arial" w:ascii="Doulos SIL" w:hAnsi="Doulos SIL"/>
                <w:sz w:val="20"/>
                <w:lang w:val="en-GB"/>
              </w:rPr>
              <w:t>ˈb</w:t>
            </w:r>
            <w:r>
              <w:rPr>
                <w:rFonts w:cs="Doulos SIL" w:ascii="Doulos SIL" w:hAnsi="Doulos SIL"/>
                <w:sz w:val="20"/>
              </w:rPr>
              <w:t>ʊk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, (hier:) Reg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elkonform, vorschriftsmäßig, auch: nach dem Lehrbu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tried to do everyth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y the b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reauc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juːˈrɒkrəs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ürokrati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go through a maz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reaucra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get our visa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y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ˈba</w:t>
            </w:r>
            <w:r>
              <w:rPr>
                <w:rFonts w:cs="Doulos SIL" w:ascii="Doulos SIL" w:hAnsi="Doulos SIL"/>
                <w:sz w:val="20"/>
                <w:lang w:val="de-DE"/>
              </w:rPr>
              <w:t>ɪ</w:t>
            </w:r>
            <w:r>
              <w:rPr>
                <w:rFonts w:cs="Arial" w:ascii="Doulos SIL" w:hAnsi="Doulos SIL"/>
                <w:sz w:val="20"/>
                <w:lang w:val="de-DE"/>
              </w:rPr>
              <w:t>ɪ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finanzielle) Unterstützu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we can’t g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uy-in </w:t>
            </w:r>
            <w:r>
              <w:rPr>
                <w:rFonts w:cs="Arial" w:ascii="Arial" w:hAnsi="Arial"/>
                <w:sz w:val="20"/>
                <w:lang w:val="en-GB"/>
              </w:rPr>
              <w:t>from Transtech, we can’t go ahead with the project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zz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ʌzwзː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ag-, Modewor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zz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moment is ‘accountability’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lcu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lculated ris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kælkjəleɪtə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 xml:space="preserve">/'kælkjəleɪtəd </w:t>
            </w:r>
            <w:r>
              <w:rPr>
                <w:rFonts w:cs="Arial" w:ascii="Doulos SIL" w:hAnsi="Doulos SIL"/>
                <w:sz w:val="20"/>
                <w:lang w:val="en-GB"/>
              </w:rPr>
              <w:t>ˌ</w:t>
            </w:r>
            <w:r>
              <w:rPr>
                <w:rFonts w:cs="Doulos SIL" w:ascii="Doulos SIL" w:hAnsi="Doulos SIL"/>
                <w:sz w:val="20"/>
              </w:rPr>
              <w:t>rɪsk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chnen, kalkul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lkuliertes / abgewogenes Risiko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te worked out the costs very carefully before making the bid, so it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lcul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sk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lm sb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kɑːm 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sʌmbədi daʊ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beruhig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mana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lm him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n-do attitu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ˌk</w:t>
            </w:r>
            <w:r>
              <w:rPr>
                <w:rFonts w:cs="Doulos SIL" w:ascii="Doulos SIL" w:hAnsi="Doulos SIL"/>
                <w:sz w:val="20"/>
              </w:rPr>
              <w:t xml:space="preserve">ænduː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ætɪtjuː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packer-Mentalitä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ith her technical background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n-do attitude</w:t>
            </w:r>
            <w:r>
              <w:rPr>
                <w:rFonts w:cs="Arial" w:ascii="Arial" w:hAnsi="Arial"/>
                <w:sz w:val="20"/>
                <w:lang w:val="en-GB"/>
              </w:rPr>
              <w:t>, she’s the obvious candidate for the job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tellectual capital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æpɪt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təˌlektjʊəl 'kæpɪt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pit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iges Kapita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llectual capit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another term for the combined knowledge and skills of an organisation’s employee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(out) a case for 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eɪ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eɪk aʊt ə ˈkeɪs fə ˌsʌmƟɪɳ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arke Argumente für etw. liefer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lv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makes out a </w:t>
            </w:r>
            <w:r>
              <w:rPr>
                <w:rFonts w:cs="Arial" w:ascii="Arial" w:hAnsi="Arial"/>
                <w:sz w:val="20"/>
                <w:lang w:val="en-GB"/>
              </w:rPr>
              <w:t>good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case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unpopular policy in his articl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tchphr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æʧfreɪz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logan, Schlagwor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arack Obama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tchphra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uring the election campaign was ‘Yes, we can’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erebr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erəbr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llektuell, auch: vergeistig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 a ra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erebr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yle of fiction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emist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right chemistr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emɪstri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ə ra</w:t>
            </w:r>
            <w:r>
              <w:rPr>
                <w:rFonts w:cs="Arial" w:ascii="Doulos SIL" w:hAnsi="Doulos SIL"/>
                <w:sz w:val="20"/>
                <w:lang w:val="en-GB"/>
              </w:rPr>
              <w:t>ɪt 'kemɪstr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Chem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chtige Chemi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ight from the start, our marketing team h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right chemistr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ersonality clas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læʃ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зːsən</w:t>
            </w:r>
            <w:r>
              <w:rPr>
                <w:rFonts w:cs="Arial" w:ascii="Doulos SIL" w:hAnsi="Doulos SIL"/>
                <w:sz w:val="20"/>
                <w:lang w:val="en-GB"/>
              </w:rPr>
              <w:t>'æl</w:t>
            </w:r>
            <w:r>
              <w:rPr>
                <w:rFonts w:cs="Doulos SIL" w:ascii="Doulos SIL" w:hAnsi="Doulos SIL"/>
                <w:sz w:val="20"/>
              </w:rPr>
              <w:t xml:space="preserve">əti </w:t>
            </w:r>
            <w:r>
              <w:rPr>
                <w:rFonts w:cs="Arial" w:ascii="Doulos SIL" w:hAnsi="Doulos SIL"/>
                <w:sz w:val="20"/>
                <w:lang w:val="en-GB"/>
              </w:rPr>
              <w:t>klæʃ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sto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önliche Differenz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bands break up becaus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ersonality clashes </w:t>
            </w:r>
            <w:r>
              <w:rPr>
                <w:rFonts w:cs="Arial" w:ascii="Arial" w:hAnsi="Arial"/>
                <w:sz w:val="20"/>
                <w:lang w:val="en-GB"/>
              </w:rPr>
              <w:t xml:space="preserve">between musician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a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læʃ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stoßen, einen Konflikt ha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g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as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editors over whether to publish the story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he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ʊ'hiːsɪ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ammenhängen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search team is a small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he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it that works independently from the medical staff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llabor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'læbəˌreɪ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arbe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aper is the result of two years’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abo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physicist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llabora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'læbərətɪ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r Basis von Zusammenarbe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should encourage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abor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earch between universities and industry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lle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'lektɪv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gemeinsam, kollektiv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nisters shar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ponsibility for this situation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ll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'lektɪv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emeinschaft, Grupp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zz musicians who have never played together before can immediately begin playing music 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ect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-man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ʊ'mænɪ</w:t>
            </w:r>
            <w:r>
              <w:rPr>
                <w:rFonts w:cs="Doulos SIL" w:ascii="Doulos SIL" w:hAnsi="Doulos SIL"/>
                <w:sz w:val="20"/>
                <w:lang w:val="de-DE"/>
              </w:rPr>
              <w:t>ʤ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meinsam führen / leit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broth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-man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popular restaurant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'mɪ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stlegen, sich zu etw. verpfi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timmen, fest zusag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not read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ould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pending several thousand pound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at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ompatibili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əm'pætə</w:t>
            </w:r>
            <w:r>
              <w:rPr>
                <w:rFonts w:cs="Doulos SIL" w:ascii="Doulos SIL" w:hAnsi="Doulos SIL"/>
                <w:sz w:val="20"/>
              </w:rPr>
              <w:t>ˌb</w:t>
            </w:r>
            <w:r>
              <w:rPr>
                <w:rFonts w:cs="Arial" w:ascii="Doulos SIL" w:hAnsi="Doulos SIL"/>
                <w:sz w:val="20"/>
                <w:lang w:val="en-GB"/>
              </w:rPr>
              <w:t>ɪlət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mpatibilität, Ver</w:t>
              <w:softHyphen/>
              <w:t>träglich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kompatibilität, Unverträglichkeit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at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be a crucial factor in its future succes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ati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incompatibl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m'pætɪb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atibel, verträg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inkompatibel, unverträglich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can find yourself married to someone with whom you’re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ati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ɒnfɪ'denʃ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li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ports are treated as stric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id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fl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nflɪk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flik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nagement team is keen to resolv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l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wage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fronta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kɒnfr</w:t>
            </w:r>
            <w:r>
              <w:rPr>
                <w:rFonts w:cs="Doulos SIL" w:ascii="Doulos SIL" w:hAnsi="Doulos SIL"/>
                <w:sz w:val="20"/>
                <w:lang w:val="de-DE"/>
              </w:rPr>
              <w:t>ʌn</w:t>
            </w:r>
            <w:r>
              <w:rPr>
                <w:rFonts w:cs="Arial" w:ascii="Doulos SIL" w:hAnsi="Doulos SIL"/>
                <w:sz w:val="20"/>
                <w:lang w:val="de-DE"/>
              </w:rPr>
              <w:t>'teɪʃən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itlustig, -süchti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weren’t s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rontational</w:t>
            </w:r>
            <w:r>
              <w:rPr>
                <w:rFonts w:cs="Arial" w:ascii="Arial" w:hAnsi="Arial"/>
                <w:sz w:val="20"/>
                <w:lang w:val="en-GB"/>
              </w:rPr>
              <w:t>, you wouldn’t keep getting into trouble at school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nec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ɒnek'tɪvət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netzungsgrad, Konnektivitä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Web 2.0 technology help us to achieve the same degre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nec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nt colonies?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strai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ɒn'streɪn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schränkung, Restriktio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rganisation has to operate within the usual democrat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trai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sult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ɒnsəl'teɪʃə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Rücksprach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 go ahead only af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ul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management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tribu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ɒntrɪ'bjuːʃə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tra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munity police have made a very posit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rib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rime prevention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ord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</w:t>
            </w:r>
            <w:r>
              <w:rPr>
                <w:rFonts w:cs="Doulos SIL" w:ascii="Doulos SIL" w:hAnsi="Doulos SIL"/>
                <w:sz w:val="20"/>
              </w:rPr>
              <w:t>əʊɔːd</w:t>
            </w:r>
            <w:r>
              <w:rPr>
                <w:rFonts w:cs="Arial" w:ascii="Doulos SIL" w:hAnsi="Doulos SIL"/>
                <w:sz w:val="20"/>
                <w:lang w:val="en-GB"/>
              </w:rPr>
              <w:t>ɪ'neɪʃə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timmung, Koordinatio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urged bet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ord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NATO and the United Nation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sth cou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aʊ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meɪk </w:t>
            </w:r>
            <w:r>
              <w:rPr>
                <w:rFonts w:cs="Doulos SIL" w:ascii="Doulos SIL" w:hAnsi="Doulos SIL"/>
                <w:sz w:val="20"/>
              </w:rPr>
              <w:t xml:space="preserve">ˌsʌmƟɪɳ </w:t>
            </w:r>
            <w:r>
              <w:rPr>
                <w:rFonts w:cs="Arial" w:ascii="Doulos SIL" w:hAnsi="Doulos SIL"/>
                <w:sz w:val="20"/>
                <w:lang w:val="en-GB"/>
              </w:rPr>
              <w:t>'kaʊn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ähle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tw. aus etw. machen, etw. zum Erfolg bring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only get one chance, so you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ke it count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rte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courteou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kзːt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ə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öfli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höflich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tel staff must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rte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all time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oss-func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rɒs'fʌɳkʃən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funktionsübergreifen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rking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oss-func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ams gives us much greater flexibility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all it a da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eɪ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ɔːl ɪt ə 'deɪ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uss / Feierabend mac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trying for ten hours, they decid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ll it a day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b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'beɪ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diskutier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one of the most ho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b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sues today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f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d</w:t>
            </w:r>
            <w:r>
              <w:rPr>
                <w:rFonts w:cs="Arial" w:ascii="Doulos SIL" w:hAnsi="Doulos SIL"/>
                <w:sz w:val="20"/>
                <w:lang w:val="de-DE"/>
              </w:rPr>
              <w:t>ɪ'f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chie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ill permit u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f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yment for one further month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generate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ˈ</w:t>
            </w:r>
            <w:r>
              <w:rPr>
                <w:rFonts w:cs="Doulos SIL" w:ascii="Doulos SIL" w:hAnsi="Doulos SIL"/>
                <w:sz w:val="20"/>
              </w:rPr>
              <w:t>ʤen</w:t>
            </w:r>
            <w:r>
              <w:rPr>
                <w:rFonts w:cs="Arial" w:ascii="Doulos SIL" w:hAnsi="Doulos SIL"/>
                <w:sz w:val="20"/>
                <w:lang w:val="en-GB"/>
              </w:rPr>
              <w:t>əreɪt ɪntə ˌsʌmƟɪɳ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/ zu etw. ausart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monstration so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generated into viol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liv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əˈlɪvərəb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u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liverab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been shipped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viate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diːvɪeɪ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n etw. abweic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no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viate too much from the scrip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ff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ˈdɪfə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unterscheiden / abhe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glis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ff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Spanish in that it is not pronounced as it is written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ffer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your differences to one si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dɪfərə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t jə ˈdɪfərənsəz tə wʌn ˌsaɪ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schied, Differ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fferenzen beileg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wo parties agr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their differences to one sid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re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a</w:t>
            </w:r>
            <w:r>
              <w:rPr>
                <w:rFonts w:cs="Doulos SIL" w:ascii="Doulos SIL" w:hAnsi="Doulos SIL"/>
                <w:sz w:val="20"/>
                <w:lang w:val="de-DE"/>
              </w:rPr>
              <w:t>ɪ'rekt</w:t>
            </w:r>
            <w:r>
              <w:rPr>
                <w:rFonts w:cs="Arial" w:ascii="Doulos SIL" w:hAnsi="Doulos SIL"/>
                <w:sz w:val="20"/>
                <w:lang w:val="de-DE"/>
              </w:rPr>
              <w:t>ɪv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ordnung, Direktiv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receiv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r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head office about Internet security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ə'griːmən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einungsverschieden</w:t>
              <w:softHyphen/>
              <w:t>heit, Zerwürfni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Überein</w:t>
              <w:softHyphen/>
              <w:t>stimmung, Einver</w:t>
              <w:softHyphen/>
              <w:t>ständnis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wen resigned from the club follow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head coach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recipe for disaste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ɪ'</w:t>
            </w:r>
            <w:r>
              <w:rPr>
                <w:rFonts w:cs="Doulos SIL" w:ascii="Doulos SIL" w:hAnsi="Doulos SIL"/>
                <w:sz w:val="20"/>
              </w:rPr>
              <w:t>zɑːst</w:t>
            </w:r>
            <w:r>
              <w:rPr>
                <w:rFonts w:cs="Arial" w:ascii="Doulos SIL" w:hAnsi="Doulos SIL"/>
                <w:sz w:val="20"/>
                <w:lang w:val="en-GB"/>
              </w:rPr>
              <w:t>ə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ə ˌresəpi fə dɪ'</w:t>
            </w:r>
            <w:r>
              <w:rPr>
                <w:rFonts w:cs="Doulos SIL" w:ascii="Doulos SIL" w:hAnsi="Doulos SIL"/>
                <w:sz w:val="20"/>
              </w:rPr>
              <w:t>zɑːst</w:t>
            </w:r>
            <w:r>
              <w:rPr>
                <w:rFonts w:cs="Arial" w:ascii="Doulos SIL" w:hAnsi="Doulos SIL"/>
                <w:sz w:val="20"/>
                <w:lang w:val="en-GB"/>
              </w:rPr>
              <w:t>ə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atastrop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or-)programmierte Katastroph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iving your kids too much freedom can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 recipe for disaste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pu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s'pjuː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it, Dispu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nroe’s behaviour eventually led to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p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refere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ub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your doubts about …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a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v jə ˈda</w:t>
            </w:r>
            <w:r>
              <w:rPr>
                <w:rFonts w:cs="Doulos SIL" w:ascii="Doulos SIL" w:hAnsi="Doulos SIL"/>
                <w:sz w:val="20"/>
              </w:rPr>
              <w:t xml:space="preserve">ʊts </w:t>
            </w:r>
            <w:r>
              <w:rPr>
                <w:rFonts w:cs="Arial" w:ascii="Doulos SIL" w:hAnsi="Doulos SIL"/>
                <w:sz w:val="20"/>
                <w:lang w:val="en-GB"/>
              </w:rPr>
              <w:t>əba</w:t>
            </w:r>
            <w:r>
              <w:rPr>
                <w:rFonts w:cs="Doulos SIL" w:ascii="Doulos SIL" w:hAnsi="Doulos SIL"/>
                <w:sz w:val="20"/>
              </w:rPr>
              <w:t>ʊ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eif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eifel an etw. ha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my doubts ab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ther he is telling the truth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drɪv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trieben, gehetz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ince being put in charge of this project, Kath has becom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ive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arn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ˈ</w:t>
            </w:r>
            <w:r>
              <w:rPr>
                <w:rFonts w:cs="Doulos SIL" w:ascii="Doulos SIL" w:hAnsi="Doulos SIL"/>
                <w:sz w:val="20"/>
              </w:rPr>
              <w:t>зːn</w:t>
            </w:r>
            <w:r>
              <w:rPr>
                <w:rFonts w:cs="Arial" w:ascii="Doulos SIL" w:hAnsi="Doulos SIL"/>
                <w:sz w:val="20"/>
                <w:lang w:val="en-GB"/>
              </w:rPr>
              <w:t>əs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sthaf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e is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arn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 hard worker but he struggles to get average mark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ffectiv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'fektɪvnəs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rksamkeit(sgrad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now doubts about the drug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ffective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ong term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g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iːgəʊ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go, Selbs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needed something to boost 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go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emerg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ɪˈm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it-IT"/>
              </w:rPr>
              <w:t>ːʤ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och-, aufkomm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worrying rumours were beginn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merg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-ena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'eɪbəl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fähi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Last month saw record sales for WAP</w:t>
            </w:r>
            <w:r>
              <w:rPr>
                <w:rFonts w:cs="Arial" w:ascii="Arial" w:hAnsi="Arial"/>
                <w:b/>
                <w:sz w:val="20"/>
                <w:lang w:val="en-GB"/>
              </w:rPr>
              <w:t>-enab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phone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nviron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n'vaɪrənmən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mwelt, Umfel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is competit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viro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business needs to be flexibl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cha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k's</w:t>
            </w:r>
            <w:r>
              <w:rPr>
                <w:rFonts w:cs="Doulos SIL" w:ascii="Doulos SIL" w:hAnsi="Doulos SIL"/>
                <w:sz w:val="20"/>
                <w:lang w:val="de-DE"/>
              </w:rPr>
              <w:t>ʧ</w:t>
            </w:r>
            <w:r>
              <w:rPr>
                <w:rFonts w:cs="Arial" w:ascii="Doulos SIL" w:hAnsi="Doulos SIL"/>
                <w:sz w:val="20"/>
                <w:lang w:val="de-DE"/>
              </w:rPr>
              <w:t>eɪnʤ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tausc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am meetings are an opportunit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ha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dea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ecu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eksəkjuː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führen, umsetz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heck that all wor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being execu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ccording to the council’s guideline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perimen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ks'perɪmenˌt</w:t>
            </w:r>
            <w:r>
              <w:rPr>
                <w:rFonts w:cs="Doulos SIL" w:ascii="Doulos SIL" w:hAnsi="Doulos SIL"/>
                <w:sz w:val="20"/>
              </w:rPr>
              <w:t>eɪ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xperimentier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several month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rimen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odification, they produced an excellent demo model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kspə'tiːz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-how, Expertis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keen to develop its 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rea of computer programming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acilit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f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'sɪl</w:t>
            </w:r>
            <w:r>
              <w:rPr>
                <w:rFonts w:cs="Doulos SIL" w:ascii="Doulos SIL" w:hAnsi="Doulos SIL"/>
                <w:sz w:val="20"/>
                <w:lang w:val="de-DE"/>
              </w:rPr>
              <w:t>ɪt</w:t>
            </w:r>
            <w:r>
              <w:rPr>
                <w:rFonts w:cs="Arial" w:ascii="Doulos SIL" w:hAnsi="Doulos SIL"/>
                <w:sz w:val="20"/>
                <w:lang w:val="de-DE"/>
              </w:rPr>
              <w:t>e</w:t>
            </w:r>
            <w:r>
              <w:rPr>
                <w:rFonts w:cs="Doulos SIL" w:ascii="Doulos SIL" w:hAnsi="Doulos SIL"/>
                <w:sz w:val="20"/>
                <w:lang w:val="de-DE"/>
              </w:rPr>
              <w:t>ɪt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leichter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sellor may be abl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cilit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mmunication between the coupl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de into the backgroun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feɪd </w:t>
            </w:r>
            <w:r>
              <w:rPr>
                <w:rFonts w:cs="Doulos SIL" w:ascii="Doulos SIL" w:hAnsi="Doulos SIL"/>
                <w:sz w:val="20"/>
              </w:rPr>
              <w:t xml:space="preserve">ɪntə ə </w:t>
            </w:r>
            <w:r>
              <w:rPr>
                <w:rFonts w:cs="Arial" w:ascii="Doulos SIL" w:hAnsi="Doulos SIL"/>
                <w:sz w:val="20"/>
                <w:lang w:val="en-GB"/>
              </w:rPr>
              <w:t>'bækgraʊn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inden, nach</w:t>
              <w:softHyphen/>
              <w:t>lassen, verb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lmählich im Hinter</w:t>
              <w:softHyphen/>
              <w:t>grund verschwind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one hit record he rapid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ded into the backgroun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faith in st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eɪ</w:t>
            </w:r>
            <w:r>
              <w:rPr>
                <w:rFonts w:cs="Doulos SIL" w:ascii="Doulos SIL" w:hAnsi="Doulos SIL"/>
                <w:sz w:val="20"/>
              </w:rPr>
              <w:t>Ɵ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v 'feɪ</w:t>
            </w:r>
            <w:r>
              <w:rPr>
                <w:rFonts w:cs="Doulos SIL" w:ascii="Doulos SIL" w:hAnsi="Doulos SIL"/>
                <w:sz w:val="20"/>
              </w:rPr>
              <w:t>Ɵ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</w:t>
            </w:r>
            <w:r>
              <w:rPr>
                <w:rFonts w:cs="Doulos SIL" w:ascii="Doulos SIL" w:hAnsi="Doulos SIL"/>
                <w:sz w:val="20"/>
              </w:rPr>
              <w:t>ɪn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au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jdn. glau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delighted to know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ve </w:t>
            </w:r>
            <w:r>
              <w:rPr>
                <w:rFonts w:cs="Arial" w:ascii="Arial" w:hAnsi="Arial"/>
                <w:sz w:val="20"/>
                <w:lang w:val="en-GB"/>
              </w:rPr>
              <w:t>such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faith in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iːdbæk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onanz, Rück</w:t>
              <w:softHyphen/>
              <w:t>meldung, Feedbac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mplaints are valuab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ed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effectiveness of the organisation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fina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faɪnəlaɪz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chließ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ill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na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few detail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ex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leksɪ'bɪlət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lexibilität, Beweglichke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ing self-employed allowed him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ex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ork unusual hour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c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əʊkəs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orientiert, -fokussier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We need to develop a more patient</w:t>
            </w:r>
            <w:r>
              <w:rPr>
                <w:rFonts w:cs="Arial" w:ascii="Arial" w:hAnsi="Arial"/>
                <w:b/>
                <w:sz w:val="20"/>
                <w:lang w:val="en-GB"/>
              </w:rPr>
              <w:t>-foc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i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rɪk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berei, Spannu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i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various department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ront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r</w:t>
            </w:r>
            <w:r>
              <w:rPr>
                <w:rFonts w:cs="Doulos SIL" w:ascii="Doulos SIL" w:hAnsi="Doulos SIL"/>
                <w:sz w:val="20"/>
              </w:rPr>
              <w:t>ʌn</w:t>
            </w:r>
            <w:r>
              <w:rPr>
                <w:rFonts w:cs="Arial" w:ascii="Doulos SIL" w:hAnsi="Doulos SIL"/>
                <w:sz w:val="20"/>
                <w:lang w:val="en-GB"/>
              </w:rPr>
              <w:t>'tɪə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enz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sort is close to Italy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onti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Switzerland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n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e the funny sid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n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siː </w:t>
            </w:r>
            <w:r>
              <w:rPr>
                <w:rFonts w:cs="Doulos SIL" w:ascii="Doulos SIL" w:hAnsi="Doulos SIL"/>
                <w:sz w:val="20"/>
              </w:rPr>
              <w:t>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f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ni saɪd </w:t>
            </w:r>
            <w:r>
              <w:rPr>
                <w:rFonts w:cs="Doulos SIL" w:ascii="Doulos SIL" w:hAnsi="Doulos SIL"/>
                <w:sz w:val="20"/>
              </w:rPr>
              <w:t>əv ˌsʌmƟɪɳ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stig, witz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Lustige an etw. se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tunately, Shar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w the funny 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my mistak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ni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roke of genius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ʤiːnj</w:t>
            </w:r>
            <w:r>
              <w:rPr>
                <w:rFonts w:cs="Doulos SIL" w:ascii="Doulos SIL" w:hAnsi="Doulos SIL"/>
                <w:sz w:val="20"/>
              </w:rPr>
              <w:t>ə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ˌstrəʊk </w:t>
            </w:r>
            <w:r>
              <w:rPr>
                <w:rFonts w:cs="Doulos SIL" w:ascii="Doulos SIL" w:hAnsi="Doulos SIL"/>
                <w:sz w:val="20"/>
              </w:rPr>
              <w:t xml:space="preserve">əv </w:t>
            </w:r>
            <w:r>
              <w:rPr>
                <w:rFonts w:cs="Arial" w:ascii="Doulos SIL" w:hAnsi="Doulos SIL"/>
                <w:sz w:val="20"/>
                <w:lang w:val="en-GB"/>
              </w:rPr>
              <w:t>'ʤiːnj</w:t>
            </w:r>
            <w:r>
              <w:rPr>
                <w:rFonts w:cs="Doulos SIL" w:ascii="Doulos SIL" w:hAnsi="Doulos SIL"/>
                <w:sz w:val="20"/>
              </w:rPr>
              <w:t>ə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ie, Genial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nialer Einfall, Geniestrei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Using green as a background was a re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oke of geniu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ɪvə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undvoraussetzung, gegebene Tatsach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iv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ost animals will protect their young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along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əʊ ə'lɒɳ wɪƟ ˌsʌmƟɪɳ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etw. überein</w:t>
              <w:softHyphen/>
              <w:t>stimm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I would ten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along with what Tim was saying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-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ive sb the go-ahead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əʊəhe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gɪv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ə 'gəʊəhe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Freigabe, freie Fahrt,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jdm. freie Fahrt ge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senth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been given the go-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his doctor to resume training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ver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ʌvə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leiten, bestimmen, steuer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gove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strict environmental regulation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een 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/give the green ligh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riːn 'laɪ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/gɪv ə griːn 'laɪ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es L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es Licht ge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jec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</w:t>
            </w:r>
            <w:r>
              <w:rPr>
                <w:rFonts w:cs="Arial" w:ascii="Arial" w:hAnsi="Arial"/>
                <w:sz w:val="20"/>
                <w:lang w:val="en-GB"/>
              </w:rPr>
              <w:t>final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een given the green 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erarc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aɪərɑːk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erarchie, Rang</w:t>
              <w:softHyphen/>
              <w:t>ordnu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reached a high level within the Soviet polit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erarch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hot on sth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ɒ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biː </w:t>
            </w:r>
            <w:r>
              <w:rPr>
                <w:rFonts w:cs="Arial" w:ascii="Doulos SIL" w:hAnsi="Doulos SIL"/>
                <w:sz w:val="20"/>
                <w:lang w:val="en-GB"/>
              </w:rPr>
              <w:t>'h</w:t>
            </w:r>
            <w:r>
              <w:rPr>
                <w:rFonts w:cs="Doulos SIL" w:ascii="Doulos SIL" w:hAnsi="Doulos SIL"/>
                <w:sz w:val="20"/>
              </w:rPr>
              <w:t>ɒt ɒn ˌsʌmƟɪɳ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ß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heiß sein, streng sein mit etw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They’re </w:t>
            </w:r>
            <w:r>
              <w:rPr>
                <w:rFonts w:cs="Arial" w:ascii="Arial" w:hAnsi="Arial"/>
                <w:sz w:val="20"/>
                <w:lang w:val="en-GB"/>
              </w:rPr>
              <w:t>ver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hot on safe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workplac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tsh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</w:t>
            </w:r>
            <w:r>
              <w:rPr>
                <w:rFonts w:cs="Doulos SIL" w:ascii="Doulos SIL" w:hAnsi="Doulos SIL"/>
                <w:sz w:val="20"/>
              </w:rPr>
              <w:t>ɒtʃɒ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tzenmann, -frau, auch: As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of the you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tsho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been sent on a management training scheme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de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ll an idea to s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aɪ'dɪ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sel ən aɪ'dɪə tə ˌsʌmbəd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de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e Idee verkaufen, jdn. für eine Idee begeister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think we c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l the idea to our partner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it-IT"/>
              </w:rPr>
              <w:t>improvise</w:t>
            </w:r>
            <w:r>
              <w:rPr>
                <w:rFonts w:cs="Arial" w:ascii="Arial" w:hAnsi="Arial"/>
                <w:bCs/>
                <w:sz w:val="20"/>
                <w:lang w:val="it-IT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ɪmprəvaɪz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improvisier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d forgotten her carefully written speech, but knew she could easi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rov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dividual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ɪndɪvɪdjʊə'lɪstɪk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dividualistisch, selbstbezog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ould you say that the Americans were a rather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dividual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culture than the French?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figh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ɪnfaɪt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interne Machtkämpfe, internes Gerange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can expect months of polit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figh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lead-up to the election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ingredient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  <w:r>
              <w:rPr>
                <w:rFonts w:cs="Doulos SIL" w:ascii="Doulos SIL" w:hAnsi="Doulos SIL"/>
                <w:sz w:val="20"/>
                <w:lang w:val="it-IT"/>
              </w:rPr>
              <w:t>ɪn'griːdɪən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tandteil, Zuta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ood communication is an essent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gredi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ood management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the initiativ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'nɪʃətɪ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ɪk ə ɪ'nɪʃətɪv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itiativ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Initiative ergreifen, den Anstoß ge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ould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the 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rder to improve their relationship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nov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ɪnəʊ'veɪʃə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uerung, Innova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novationsfähigke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xhibition will showcase the latest technologic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nova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ompany rewards creativity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nov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llig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emotional intelligence 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ɪn'telɪ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əns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ɪˌməʊʃənəl </w:t>
            </w:r>
            <w:r>
              <w:rPr>
                <w:rFonts w:cs="Arial" w:ascii="Doulos SIL" w:hAnsi="Doulos SIL"/>
                <w:sz w:val="20"/>
                <w:lang w:val="en-GB"/>
              </w:rPr>
              <w:t>ɪn'telɪ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əns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telligenz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otionale Intelligenz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motional intellig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in the team must be directed outwards to sell the idea to the world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interpers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ntə'p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sən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wischenmenschli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uccessful candidate should have stro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rpers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skill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rigu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ɪn'triːg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aszinieren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raises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rigu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bject for future research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kick-off me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'kɪkɒf ˌmiːtɪɳ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tzung bei Projekt</w:t>
              <w:softHyphen/>
              <w:t>beginn, Kick-off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greed a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ick-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eting that John would be in charge of distribution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know-h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nəʊhaʊ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now-how, Expertis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can provide the funding for the project, we will supply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now-how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latitud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l</w:t>
            </w:r>
            <w:r>
              <w:rPr>
                <w:rFonts w:cs="Doulos SIL" w:ascii="Doulos SIL" w:hAnsi="Doulos SIL"/>
                <w:sz w:val="20"/>
                <w:lang w:val="fr-FR"/>
              </w:rPr>
              <w:t>ætɪtjuː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pielraum, Freihe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allowed a lo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titu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implementing company policy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t g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let 'gəʊ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os lass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Knowing whe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t g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one of the most important lessons of parenthood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loyal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lɔɪəlt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yalität, Verbunden</w:t>
              <w:softHyphen/>
              <w:t>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Illoyalität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inspires gre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ng her staff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axi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m</w:t>
            </w:r>
            <w:r>
              <w:rPr>
                <w:rFonts w:cs="Doulos SIL" w:ascii="Doulos SIL" w:hAnsi="Doulos SIL"/>
                <w:sz w:val="20"/>
                <w:lang w:val="fr-FR"/>
              </w:rPr>
              <w:t>æksɪmaɪz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ximier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im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x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fits over the next year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a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eӡə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hlüberlegt, gemess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taking a careful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asu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pproach to the problem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ediat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miːd</w:t>
            </w:r>
            <w:r>
              <w:rPr>
                <w:rFonts w:cs="Doulos SIL" w:ascii="Doulos SIL" w:hAnsi="Doulos SIL"/>
                <w:sz w:val="20"/>
                <w:lang w:val="de-DE"/>
              </w:rPr>
              <w:t>ɪe</w:t>
            </w:r>
            <w:r>
              <w:rPr>
                <w:rFonts w:cs="Arial" w:ascii="Doulos SIL" w:hAnsi="Doulos SIL"/>
                <w:sz w:val="20"/>
                <w:lang w:val="de-DE"/>
              </w:rPr>
              <w:t>ɪtə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mittler, Mediato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 was asked to act 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di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dispute about wage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milesto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ma</w:t>
            </w:r>
            <w:r>
              <w:rPr>
                <w:rFonts w:cs="Doulos SIL" w:ascii="Doulos SIL" w:hAnsi="Doulos SIL"/>
                <w:sz w:val="20"/>
                <w:lang w:val="it-IT"/>
              </w:rPr>
              <w:t>ɪlstəʊn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Meilenstei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film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lest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history of cinema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odif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m</w:t>
            </w:r>
            <w:r>
              <w:rPr>
                <w:rFonts w:cs="Doulos SIL" w:ascii="Doulos SIL" w:hAnsi="Doulos SIL"/>
                <w:sz w:val="20"/>
                <w:lang w:val="fr-FR"/>
              </w:rPr>
              <w:t>ɒdɪfɪ'keɪʃə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Änderung, Anpassu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proposals need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dific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mentum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mə'mentəm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wung(kraft), Momentu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ust mainta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ment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reform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ora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oost moral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mə'rɑː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uːst mə'rɑː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immung, Geschäfts</w:t>
              <w:softHyphen/>
              <w:t>klima, Mor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Moral fördern / he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officers were struggl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ost mora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etwor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netw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k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tzwer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niversity is develop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ontacts with all its graduate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opti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'</w:t>
            </w:r>
            <w:r>
              <w:rPr>
                <w:rFonts w:cs="Doulos SIL" w:ascii="Doulos SIL" w:hAnsi="Doulos SIL"/>
                <w:sz w:val="20"/>
                <w:lang w:val="fr-FR"/>
              </w:rPr>
              <w:t>ɒptɪmaɪz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timier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changes have been design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fficiency of the organisation. </w:t>
            </w:r>
          </w:p>
        </w:tc>
      </w:tr>
      <w:tr>
        <w:trPr>
          <w:trHeight w:val="293" w:hRule="atLeast"/>
        </w:trPr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-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rie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ɔːrɪəntə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orientiert, aus</w:t>
              <w:softHyphen/>
              <w:t>gerichtet an etw.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t’s a culture which is very fami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>-orien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bur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aʊtb</w:t>
            </w:r>
            <w:r>
              <w:rPr>
                <w:rFonts w:cs="Doulos SIL" w:ascii="Doulos SIL" w:hAnsi="Doulos SIL"/>
                <w:sz w:val="20"/>
              </w:rPr>
              <w:t>зːs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bru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colleagues used to be shocked by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bur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emper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perf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ʊtpə'f</w:t>
            </w:r>
            <w:r>
              <w:rPr>
                <w:rFonts w:cs="Doulos SIL" w:ascii="Doulos SIL" w:hAnsi="Doulos SIL"/>
                <w:sz w:val="20"/>
              </w:rPr>
              <w:t>ɔːm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treffen, hinter sich lass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amaican sprinter consistent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perform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opposition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utsour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aʊtsɔːs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n externe Dienst</w:t>
              <w:softHyphen/>
              <w:t>leister überge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sour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ost of our specialist machining work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co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və'kʌm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wind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im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c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s difficulties to graduate with a first-class degre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l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əʊvəl</w:t>
            </w:r>
            <w:r>
              <w:rPr>
                <w:rFonts w:cs="Doulos SIL" w:ascii="Doulos SIL" w:hAnsi="Doulos SIL"/>
                <w:sz w:val="20"/>
              </w:rPr>
              <w:t>æp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Überlappung, </w:t>
              <w:br/>
              <w:t>-schneidu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bound to be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l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design and testing stage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paralle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pærəle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aralle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m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alle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attack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rfection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fekʃənɪzəm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fektionismu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sometimes find 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fectioni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rather irritating but she certainly gets good result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rsua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ə'sweɪsɪv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zeugen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an b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ua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we ended up helping them move house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to the point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ɔɪ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tə ə 'pɔɪnt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unkt, Thema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m Thema komm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n’t got all day, so ple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to the 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tenʃ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Potenzial 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mmon goal is to maximise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economic growth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protoco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prəʊtək</w:t>
            </w:r>
            <w:r>
              <w:rPr>
                <w:rFonts w:cs="Doulos SIL" w:ascii="Doulos SIL" w:hAnsi="Doulos SIL"/>
                <w:sz w:val="20"/>
                <w:lang w:val="it-IT"/>
              </w:rPr>
              <w:t>ɒ</w:t>
            </w:r>
            <w:r>
              <w:rPr>
                <w:rFonts w:cs="Arial" w:ascii="Doulos SIL" w:hAnsi="Doulos SIL"/>
                <w:sz w:val="20"/>
                <w:lang w:val="it-IT"/>
              </w:rPr>
              <w:t>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geschriebene Handlungs- bzw. Verhaltensweis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ASA team had a checklist of procedures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toco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ich should be followed in the event of a problem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solu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ezə'luːʃə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ösun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plomats are hoping for a spee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ol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crisi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ig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ɪ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ɪd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est, star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oth sides have remain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gi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ir resolv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ule-ben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ruːlbendə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unkonventionell denkende und handelnde Team</w:t>
              <w:softHyphen/>
              <w:t>mitgliede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can be useful to ha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le-ben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your team, as long as someone more cautious monitors them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ce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make a sce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si</w:t>
            </w:r>
            <w:r>
              <w:rPr>
                <w:rFonts w:cs="Doulos SIL" w:ascii="Doulos SIL" w:hAnsi="Doulos SIL"/>
                <w:sz w:val="20"/>
                <w:lang w:val="de-DE"/>
              </w:rPr>
              <w:t>ː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 xml:space="preserve">/meɪk </w:t>
            </w:r>
            <w:r>
              <w:rPr>
                <w:rFonts w:cs="Doulos SIL" w:ascii="Doulos SIL" w:hAnsi="Doulos SIL"/>
                <w:sz w:val="20"/>
                <w:lang w:val="de-DE"/>
              </w:rPr>
              <w:t>ə '</w:t>
            </w:r>
            <w:r>
              <w:rPr>
                <w:rFonts w:cs="Arial" w:ascii="Doulos SIL" w:hAnsi="Doulos SIL"/>
                <w:sz w:val="20"/>
                <w:lang w:val="de-DE"/>
              </w:rPr>
              <w:t>si</w:t>
            </w:r>
            <w:r>
              <w:rPr>
                <w:rFonts w:cs="Doulos SIL" w:ascii="Doulos SIL" w:hAnsi="Doulos SIL"/>
                <w:sz w:val="20"/>
                <w:lang w:val="de-DE"/>
              </w:rPr>
              <w:t>ː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ze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Szene mac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ur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made a </w:t>
            </w:r>
            <w:r>
              <w:rPr>
                <w:rFonts w:cs="Arial" w:ascii="Arial" w:hAnsi="Arial"/>
                <w:sz w:val="20"/>
                <w:lang w:val="en-GB"/>
              </w:rPr>
              <w:t>terribl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sce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her mum said it was time to go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ep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keptɪk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keptisch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arrison approved the plan, but Riley remain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eptic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cre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i</w:t>
            </w:r>
            <w:r>
              <w:rPr>
                <w:rFonts w:cs="Doulos SIL" w:ascii="Doulos SIL" w:hAnsi="Doulos SIL"/>
                <w:sz w:val="20"/>
              </w:rPr>
              <w:t>ːkrəs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heimhaltung, Verschwiegenhe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raqi contract was shrouded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cre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onth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nio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i</w:t>
            </w:r>
            <w:r>
              <w:rPr>
                <w:rFonts w:cs="Doulos SIL" w:ascii="Doulos SIL" w:hAnsi="Doulos SIL"/>
                <w:sz w:val="20"/>
              </w:rPr>
              <w:t>ːn</w:t>
            </w:r>
            <w:r>
              <w:rPr>
                <w:rFonts w:cs="Arial" w:ascii="Doulos SIL" w:hAnsi="Doulos SIL"/>
                <w:sz w:val="20"/>
                <w:lang w:val="en-GB"/>
              </w:rPr>
              <w:t>ɪ'ɒrət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Dienst-)Alter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motion is done strictly on the basi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nio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nsitivit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sens</w:t>
            </w:r>
            <w:r>
              <w:rPr>
                <w:rFonts w:cs="Doulos SIL" w:ascii="Doulos SIL" w:hAnsi="Doulos SIL"/>
                <w:sz w:val="20"/>
                <w:lang w:val="de-DE"/>
              </w:rPr>
              <w:t>ɪ'tɪv</w:t>
            </w:r>
            <w:r>
              <w:rPr>
                <w:rFonts w:cs="Arial" w:ascii="Doulos SIL" w:hAnsi="Doulos SIL"/>
                <w:sz w:val="20"/>
                <w:lang w:val="de-DE"/>
              </w:rPr>
              <w:t>ə</w:t>
            </w:r>
            <w:r>
              <w:rPr>
                <w:rFonts w:cs="Doulos SIL" w:ascii="Doulos SIL" w:hAnsi="Doulos SIL"/>
                <w:sz w:val="20"/>
                <w:lang w:val="de-DE"/>
              </w:rPr>
              <w:t>t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fühlungsvermög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livering bad news requir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nsitiv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doctor’s part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on the wrong side of s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aɪ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ɒn ə rɒ</w:t>
            </w:r>
            <w:r>
              <w:rPr>
                <w:rFonts w:cs="Doulos SIL" w:ascii="Doulos SIL" w:hAnsi="Doulos SIL"/>
                <w:sz w:val="20"/>
              </w:rPr>
              <w:t xml:space="preserve">ɳ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'saɪd əv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falsch ansprec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ever you do, do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on the wrong side of the b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day!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gn off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aɪn 'ɒf ɒn ˌsʌmƟɪɳ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reige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ads of department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gn off on or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£500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imultane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ɪməl'teɪnjəsl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eichzeiti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lm open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multane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US and in Europe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mooth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mu</w:t>
            </w:r>
            <w:r>
              <w:rPr>
                <w:rFonts w:cs="Doulos SIL" w:ascii="Doulos SIL" w:hAnsi="Doulos SIL"/>
                <w:sz w:val="20"/>
                <w:lang w:val="de-DE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></w:t>
            </w:r>
            <w:r>
              <w:rPr>
                <w:rFonts w:cs="Arial" w:ascii="Doulos SIL" w:hAnsi="Doulos SIL"/>
                <w:sz w:val="20"/>
                <w:lang w:val="de-DE"/>
              </w:rPr>
              <w:t xml:space="preserve"> 'əʊvə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itgkeiten beilegen, ausgleic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mooth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fferences between the two leader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cial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səʊʃəl 'netw</w:t>
            </w:r>
            <w:r>
              <w:rPr>
                <w:rFonts w:cs="Doulos SIL" w:ascii="Doulos SIL" w:hAnsi="Doulos SIL"/>
                <w:sz w:val="20"/>
              </w:rPr>
              <w:t>зːk</w:t>
            </w:r>
            <w:r>
              <w:rPr>
                <w:rFonts w:cs="Arial" w:ascii="Doulos SIL" w:hAnsi="Doulos SIL"/>
                <w:sz w:val="20"/>
                <w:lang w:val="en-GB"/>
              </w:rPr>
              <w:t>ɪɳ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oziales Netzwer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ot back in contact with an old university friend on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ocial networ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te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a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peak for itself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pi</w:t>
            </w:r>
            <w:r>
              <w:rPr>
                <w:rFonts w:cs="Doulos SIL" w:ascii="Doulos SIL" w:hAnsi="Doulos SIL"/>
                <w:sz w:val="20"/>
              </w:rPr>
              <w:t>ːk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pi</w:t>
            </w:r>
            <w:r>
              <w:rPr>
                <w:rFonts w:cs="Doulos SIL" w:ascii="Doulos SIL" w:hAnsi="Doulos SIL"/>
                <w:sz w:val="20"/>
              </w:rPr>
              <w:t xml:space="preserve">ːk fə </w:t>
            </w:r>
            <w:r>
              <w:rPr>
                <w:rFonts w:cs="Arial" w:ascii="Doulos SIL" w:hAnsi="Doulos SIL"/>
                <w:sz w:val="20"/>
                <w:lang w:val="en-GB"/>
              </w:rPr>
              <w:t>ɪtˌself</w:t>
            </w:r>
            <w:r>
              <w:rPr>
                <w:rFonts w:cs="Doulos SIL" w:ascii="Doulos SIL" w:hAnsi="Doulos SIL"/>
                <w:sz w:val="20"/>
              </w:rPr>
              <w:t xml:space="preserve"> 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den, spre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sich selbst sprech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o not have to defend our record: the fac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ak for themsel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qu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ack to square on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kwe</w:t>
            </w:r>
            <w:r>
              <w:rPr>
                <w:rFonts w:cs="Doulos SIL" w:ascii="Doulos SIL" w:hAnsi="Doulos SIL"/>
                <w:sz w:val="20"/>
              </w:rPr>
              <w:t>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æk tə ˌskwe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w</w:t>
            </w:r>
            <w:r>
              <w:rPr>
                <w:rFonts w:cs="Arial" w:ascii="Doulos SIL" w:hAnsi="Doulos SIL"/>
                <w:sz w:val="20"/>
                <w:lang w:val="en-GB"/>
              </w:rPr>
              <w:t>ʌn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Quadrat, Fe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am Anfang stehen / am Nullpunkt angelangt sei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eal collapses and you’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 to square on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te-of-the-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steɪtəv</w:t>
            </w:r>
            <w:r>
              <w:rPr>
                <w:rFonts w:cs="Doulos SIL" w:ascii="Doulos SIL" w:hAnsi="Doulos SIL"/>
                <w:sz w:val="20"/>
              </w:rPr>
              <w:t>ɪ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ɑː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m neusten (technischen) Stan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b’s just bought a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ate-of-the-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mera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t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eɪtə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  <w:lang w:val="en-GB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us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organisation seeks to improve the so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t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disabled peopl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perio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nferior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u</w:t>
            </w:r>
            <w:r>
              <w:rPr>
                <w:rFonts w:cs="Doulos SIL" w:ascii="Doulos SIL" w:hAnsi="Doulos SIL"/>
                <w:sz w:val="20"/>
                <w:lang w:val="de-DE"/>
              </w:rPr>
              <w:t>ː</w:t>
            </w:r>
            <w:r>
              <w:rPr>
                <w:rFonts w:cs="Arial" w:ascii="Doulos SIL" w:hAnsi="Doulos SIL"/>
                <w:sz w:val="20"/>
                <w:lang w:val="de-DE"/>
              </w:rPr>
              <w:t>'pɪərɪə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überlegen, höher</w:t>
              <w:softHyphen/>
              <w:t>wer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ter</w:t>
              <w:softHyphen/>
              <w:t>legen, minderwertig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ough technic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perior</w:t>
            </w:r>
            <w:r>
              <w:rPr>
                <w:rFonts w:cs="Arial" w:ascii="Arial" w:hAnsi="Arial"/>
                <w:sz w:val="20"/>
                <w:lang w:val="en-GB"/>
              </w:rPr>
              <w:t xml:space="preserve">, their system was never commercially successful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pply ch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ə'plaɪ ʧ</w:t>
            </w:r>
            <w:r>
              <w:rPr>
                <w:rFonts w:cs="Arial" w:ascii="Doulos SIL" w:hAnsi="Doulos SIL"/>
                <w:sz w:val="20"/>
                <w:lang w:val="en-GB"/>
              </w:rPr>
              <w:t>e</w:t>
            </w:r>
            <w:r>
              <w:rPr>
                <w:rFonts w:cs="Doulos SIL" w:ascii="Doulos SIL" w:hAnsi="Doulos SIL"/>
                <w:sz w:val="20"/>
              </w:rPr>
              <w:t>ɪn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ieferkett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upply ch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series of processes involved in supplying a product to someone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witc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w</w:t>
            </w:r>
            <w:r>
              <w:rPr>
                <w:rFonts w:cs="Doulos SIL" w:ascii="Doulos SIL" w:hAnsi="Doulos SIL"/>
                <w:sz w:val="20"/>
              </w:rPr>
              <w:t>ɪtʃ 'ɒf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schalt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witches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gnores me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yner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ɪnəʤ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ynergie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rofitability is expected to benefit fro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ynerg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two operations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a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am play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am spir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eamwork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i</w:t>
            </w:r>
            <w:r>
              <w:rPr>
                <w:rFonts w:cs="Doulos SIL" w:ascii="Doulos SIL" w:hAnsi="Doulos SIL"/>
                <w:sz w:val="20"/>
              </w:rPr>
              <w:t>ːm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i</w:t>
            </w:r>
            <w:r>
              <w:rPr>
                <w:rFonts w:cs="Doulos SIL" w:ascii="Doulos SIL" w:hAnsi="Doulos SIL"/>
                <w:sz w:val="20"/>
              </w:rPr>
              <w:t>ːm 'pleɪ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i</w:t>
            </w:r>
            <w:r>
              <w:rPr>
                <w:rFonts w:cs="Doulos SIL" w:ascii="Doulos SIL" w:hAnsi="Doulos SIL"/>
                <w:sz w:val="20"/>
              </w:rPr>
              <w:t>ːm 'spɪrɪ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ti</w:t>
            </w:r>
            <w:r>
              <w:rPr>
                <w:rFonts w:cs="Doulos SIL" w:ascii="Doulos SIL" w:hAnsi="Doulos SIL"/>
                <w:sz w:val="20"/>
              </w:rPr>
              <w:t>ːmwзːk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am, Mann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eamfähiges Gruppen</w:t>
              <w:softHyphen/>
              <w:t>mitgli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nnschaftsgeis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work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looking for a g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am play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can also take the initiative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ccess in motor racing is built 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am spiri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determination and g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am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 know we can meet this challenge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head of sb/sth’s time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a</w:t>
            </w:r>
            <w:r>
              <w:rPr>
                <w:rFonts w:cs="Doulos SIL" w:ascii="Doulos SIL" w:hAnsi="Doulos SIL"/>
                <w:sz w:val="20"/>
              </w:rPr>
              <w:t>ɪm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ˌhed </w:t>
            </w:r>
            <w:r>
              <w:rPr>
                <w:rFonts w:cs="Doulos SIL" w:ascii="Doulos SIL" w:hAnsi="Doulos SIL"/>
                <w:sz w:val="20"/>
              </w:rPr>
              <w:t>əv ˌsʌmbədɪz/ˌsʌmƟɪɳz '</w:t>
            </w:r>
            <w:r>
              <w:rPr>
                <w:rFonts w:cs="Arial" w:ascii="Doulos SIL" w:hAnsi="Doulos SIL"/>
                <w:sz w:val="20"/>
                <w:lang w:val="en-GB"/>
              </w:rPr>
              <w:t>ta</w:t>
            </w:r>
            <w:r>
              <w:rPr>
                <w:rFonts w:cs="Doulos SIL" w:ascii="Doulos SIL" w:hAnsi="Doulos SIL"/>
                <w:sz w:val="20"/>
              </w:rPr>
              <w:t>ɪm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r Zeit voraus sei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an artist, he was yea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head of his 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be in touch with sb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ʌʧ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biː </w:t>
            </w:r>
            <w:r>
              <w:rPr>
                <w:rFonts w:cs="Doulos SIL" w:ascii="Doulos SIL" w:hAnsi="Doulos SIL"/>
                <w:sz w:val="20"/>
              </w:rPr>
              <w:t xml:space="preserve">ɪn </w:t>
            </w:r>
            <w:r>
              <w:rPr>
                <w:rFonts w:cs="Arial" w:ascii="Doulos SIL" w:hAnsi="Doulos SIL"/>
                <w:sz w:val="20"/>
                <w:lang w:val="en-GB"/>
              </w:rPr>
              <w:t>'tʌʧ wɪƟ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ˌsʌmbəd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rung, (hier:) Kontakt, 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ntakt zu jdm. hab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850" w:leader="none"/>
              </w:tabs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tabs>
                <w:tab w:val="clear" w:pos="720"/>
                <w:tab w:val="left" w:pos="2850" w:leader="none"/>
              </w:tabs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you </w:t>
            </w:r>
            <w:r>
              <w:rPr>
                <w:rFonts w:cs="Arial" w:ascii="Arial" w:hAnsi="Arial"/>
                <w:sz w:val="20"/>
                <w:lang w:val="en-GB"/>
              </w:rPr>
              <w:t>stil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 touch with any friend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university?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ansnation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trænz'næʃən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ansnation, länder</w:t>
              <w:softHyphen/>
              <w:t>übergreifend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 is attending the launch of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nsnation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gramme to protect the environment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nspar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æns'pærəntl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ansparen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agement has pledged to build trust and support by acting openly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nsparent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rial and error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raɪ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raɪəl ən ˌerə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uch und Irrtum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igured out how to use the new software by a process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ial and erro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rgen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nse of urgency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зːʤ</w:t>
            </w:r>
            <w:r>
              <w:rPr>
                <w:rFonts w:cs="Arial" w:ascii="Doulos SIL" w:hAnsi="Doulos SIL"/>
                <w:sz w:val="20"/>
                <w:lang w:val="en-GB"/>
              </w:rPr>
              <w:t>ənsi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ens əv '</w:t>
            </w:r>
            <w:r>
              <w:rPr>
                <w:rFonts w:cs="Doulos SIL" w:ascii="Doulos SIL" w:hAnsi="Doulos SIL"/>
                <w:sz w:val="20"/>
              </w:rPr>
              <w:t>зːʤ</w:t>
            </w:r>
            <w:r>
              <w:rPr>
                <w:rFonts w:cs="Arial" w:ascii="Doulos SIL" w:hAnsi="Doulos SIL"/>
                <w:sz w:val="20"/>
                <w:lang w:val="en-GB"/>
              </w:rPr>
              <w:t>ənsi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ringlich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ad an / von Dring</w:t>
              <w:softHyphen/>
              <w:t>lichkeit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ign is intended to convey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nse of urgenc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util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'ju</w:t>
            </w:r>
            <w:r>
              <w:rPr>
                <w:rFonts w:cs="Doulos SIL" w:ascii="Doulos SIL" w:hAnsi="Doulos SIL"/>
                <w:sz w:val="20"/>
                <w:lang w:val="fr-FR"/>
              </w:rPr>
              <w:t>ːt</w:t>
            </w:r>
            <w:r>
              <w:rPr>
                <w:rFonts w:cs="Arial" w:ascii="Doulos SIL" w:hAnsi="Doulos SIL"/>
                <w:sz w:val="20"/>
                <w:lang w:val="fr-FR"/>
              </w:rPr>
              <w:t>ɪlaɪz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utzen, anwend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criteria do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til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selecting employees?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vagu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veɪg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age, unklar, verschwomm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alway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ag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I asked about deadline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erbo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v</w:t>
            </w:r>
            <w:r>
              <w:rPr>
                <w:rFonts w:cs="Doulos SIL" w:ascii="Doulos SIL" w:hAnsi="Doulos SIL"/>
                <w:sz w:val="20"/>
              </w:rPr>
              <w:t>зː</w:t>
            </w:r>
            <w:r>
              <w:rPr>
                <w:rFonts w:cs="Arial" w:ascii="Doulos SIL" w:hAnsi="Doulos SIL"/>
                <w:sz w:val="20"/>
                <w:lang w:val="en-GB"/>
              </w:rPr>
              <w:t>'b</w:t>
            </w:r>
            <w:r>
              <w:rPr>
                <w:rFonts w:cs="Doulos SIL" w:ascii="Doulos SIL" w:hAnsi="Doulos SIL"/>
                <w:sz w:val="20"/>
              </w:rPr>
              <w:t>əʊs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ortreich, langatmig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you should try to make your welcome speech les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erbos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зːtjʊəl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irtuell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udents would get their degrees fro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r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iversitie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weigh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weɪ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-)wägen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hose costs mus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e weigh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he environmental benefits. </w:t>
            </w:r>
          </w:p>
        </w:tc>
      </w:tr>
      <w:tr>
        <w:trPr/>
        <w:tc>
          <w:tcPr>
            <w:tcW w:w="3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lling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willingness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wɪl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nəs/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eitsc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willig</w:t>
              <w:softHyphen/>
              <w:t>keit)</w:t>
            </w:r>
          </w:p>
        </w:tc>
        <w:tc>
          <w:tcPr>
            <w:tcW w:w="4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ere impressed by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ing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listen and learn. 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8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240" w:leader="none"/>
          <w:tab w:val="left" w:pos="612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>pronunciation</w:t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7"/>
        <w:gridCol w:w="2766"/>
        <w:gridCol w:w="2269"/>
        <w:gridCol w:w="5018"/>
      </w:tblGrid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ord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rep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ə'kɔːdɪɳ tuː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mäß. laut, entspreche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try to play the ga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ording 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ule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</w:t>
            </w:r>
            <w:r>
              <w:rPr>
                <w:rFonts w:cs="Arial" w:ascii="Arial" w:hAnsi="Arial"/>
                <w:b/>
                <w:sz w:val="20"/>
                <w:lang w:val="de-DE"/>
              </w:rPr>
              <w:t>nalysi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ˈnæləsɪ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alyse, Aus</w:t>
              <w:softHyphen/>
              <w:t>wert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included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alysi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ccident statistic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necdo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'ænɪkdəʊ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ekdote, Geschicht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oe kept us entertained 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ecdot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is friend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ppli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əˈplaɪən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pparat, Gerät, Ein</w:t>
              <w:softHyphen/>
              <w:t>richt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ock a wide range of kitch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plian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pprov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disapproval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ə'pruːv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timmung, Genehm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(Gegenteil = Ablehnung)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ent the design to the planning department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prov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ro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ra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z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komm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se rumou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arou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tense interest among investor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ssem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  <w:r>
              <w:rPr>
                <w:rFonts w:cs="Doulos SIL" w:ascii="Doulos SIL" w:hAnsi="Doulos SIL"/>
                <w:sz w:val="20"/>
                <w:lang w:val="fr-FR"/>
              </w:rPr>
              <w:t>ə'semb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zusammenbauen, </w:t>
              <w:br/>
              <w:t>-setz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m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helves yourself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embl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ə'sembl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ntage, Zusammenbau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nits are flat-packed for h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mb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er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unassert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ə's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tɪ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etzungsfäh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ögerlich, unsicher, schüchter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 need to be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r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ucceed in busines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ttention spa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'ten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'tenʃən spæ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merksamkeits</w:t>
              <w:softHyphen/>
              <w:t>spann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ery young children have a shor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tention spa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a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læɳk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lee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he asked me her name,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mind </w:t>
            </w:r>
            <w:r>
              <w:rPr>
                <w:rFonts w:cs="Arial" w:ascii="Arial" w:hAnsi="Arial"/>
                <w:sz w:val="20"/>
                <w:lang w:val="en-GB"/>
              </w:rPr>
              <w:t>jus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went blank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eɪk ˈdaʊ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herunterbrechen, (hier:) eine Panne hab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oke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st outside Winchester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breɪkdaʊ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uf</w:t>
              <w:softHyphen/>
              <w:t>schlüsselung, Analys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need to se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se figures before we sign the contrac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eɪk ˈɪntʊ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Fuß fass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lways been his ambitio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oadcasting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il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ɪld 'ʌp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bauen, förder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wan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il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her hopes if he’s not coming back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ine of busines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ɪznə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aɪn əv 'bɪznə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äft, Wirtschaft, Unterneh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ranch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ne of busi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Dana’s husband in?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rry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 carried awa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ærɪ əˌweɪ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'kærɪd əˌweɪ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hinreißen lass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 carried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The deal could still fall through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sh 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kæʃ fləʊ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Cash-Flow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etting the money upfront will improve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cash flow </w:t>
            </w:r>
            <w:r>
              <w:rPr>
                <w:rFonts w:cs="Arial" w:ascii="Arial" w:hAnsi="Arial"/>
                <w:sz w:val="20"/>
                <w:lang w:val="en-GB"/>
              </w:rPr>
              <w:t xml:space="preserve">significantly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lle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ʧælənʤ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lle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policy-makers is to achieve economic growth without damaging the environmen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hamp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ʧæmpɪə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Verfechter/in, Streiter/i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more than thirty years he’s bee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mp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rights of developing nation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with a chanc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ʧɑːns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i</w:t>
            </w:r>
            <w:r>
              <w:rPr>
                <w:rFonts w:cs="Doulos SIL" w:ascii="Doulos SIL" w:hAnsi="Doulos SIL"/>
                <w:sz w:val="20"/>
              </w:rPr>
              <w:t>ː ɪn w</w:t>
            </w:r>
            <w:r>
              <w:rPr>
                <w:rFonts w:cs="Arial" w:ascii="Doulos SIL" w:hAnsi="Doulos SIL"/>
                <w:sz w:val="20"/>
                <w:lang w:val="en-GB"/>
              </w:rPr>
              <w:t>ɪƟ ə</w:t>
            </w:r>
            <w:r>
              <w:rPr>
                <w:rFonts w:cs="Doulos SIL" w:ascii="Doulos SIL" w:hAnsi="Doulos SIL"/>
                <w:sz w:val="20"/>
              </w:rPr>
              <w:t xml:space="preserve"> 'ʧɑːn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egenheit, Zuf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ute Aussichten / Chancen hab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ory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in with a </w:t>
            </w:r>
            <w:r>
              <w:rPr>
                <w:rFonts w:cs="Arial" w:ascii="Arial" w:hAnsi="Arial"/>
                <w:sz w:val="20"/>
                <w:lang w:val="en-GB"/>
              </w:rPr>
              <w:t>good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inning a major order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ild’s p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ʧaɪldz ple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inderspie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ce you’ve mastered Italian, learning Spanish shoul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ild’s pla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have a clu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luː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ɒt hæv ə ˈkluː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üssel, Hinw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ine Ahnung hab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n’t got a cl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 you’re talking abou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acr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ʌm ə'krɒ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ls etw. erscheinen, herüberkomm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es acro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very self-confident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'mɪtmən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pflichtung, feste Zusag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mad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it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elp, and we will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at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ompatibilit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mˌpætə'bɪlət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äglichkeit, Kompatibilitä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ver</w:t>
              <w:softHyphen/>
              <w:t>träglichkeit, Inkom</w:t>
              <w:softHyphen/>
              <w:t>patibilität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xt lesson we will be discussing the question of Christianity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ati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scienc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l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kɒmpləmen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gänzen, komple</w:t>
              <w:softHyphen/>
              <w:t>mentier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roject is intend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, not replace, local authority programme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y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m'plaɪ wɪƟ ˌsʌmƟɪɳ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sprechen, etw. einhalten, überein</w:t>
              <w:softHyphen/>
              <w:t>stimmen mit etw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es the devi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ly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EU safety regulations?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cep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kɒnsep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zep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launched its discount airli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cep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1989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f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nfɪdən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versichtlich, souverä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starting to feel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id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exam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ne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establish a connection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'nek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ˌstæblɪʃ ə kə'nek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ind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Verbindung herstell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n ordinary mobile phone can be us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establish </w:t>
            </w:r>
            <w:r>
              <w:rPr>
                <w:rFonts w:cs="Arial" w:ascii="Arial" w:hAnsi="Arial"/>
                <w:sz w:val="20"/>
                <w:lang w:val="en-GB"/>
              </w:rPr>
              <w:t>satellit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connection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nsens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ən'sensə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einstimmung, Konsen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ill be difficult to reach any sor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ens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is issu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serva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kən's</w:t>
            </w:r>
            <w:r>
              <w:rPr>
                <w:rFonts w:cs="Doulos SIL" w:ascii="Doulos SIL" w:hAnsi="Doulos SIL"/>
                <w:sz w:val="20"/>
              </w:rPr>
              <w:t>з</w:t>
            </w:r>
            <w:r>
              <w:rPr>
                <w:rFonts w:cs="Doulos SIL" w:ascii="Doulos SIL" w:hAnsi="Doulos SIL"/>
                <w:sz w:val="20"/>
                <w:lang w:val="de-DE"/>
              </w:rPr>
              <w:t>ːv</w:t>
            </w:r>
            <w:r>
              <w:rPr>
                <w:rFonts w:cs="Arial" w:ascii="Doulos SIL" w:hAnsi="Doulos SIL"/>
                <w:sz w:val="20"/>
                <w:lang w:val="de-DE"/>
              </w:rPr>
              <w:t>ətɪ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sichtig, zurückhalte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erv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estimate, 2.5 million people die each year from smoking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 xml:space="preserve">corporate vision </w:t>
            </w:r>
            <w:r>
              <w:rPr>
                <w:rFonts w:cs="Arial" w:ascii="Arial" w:hAnsi="Arial"/>
                <w:sz w:val="20"/>
                <w:lang w:val="it-IT"/>
              </w:rPr>
              <w:t>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ˌkɔːpərət 'vɪ</w:t>
            </w:r>
            <w:r>
              <w:rPr>
                <w:rFonts w:cs="Arial" w:ascii="Doulos SIL" w:hAnsi="Doulos SIL"/>
                <w:sz w:val="20"/>
                <w:lang w:val="en-GB"/>
              </w:rPr>
              <w:t>ӡ</w:t>
            </w:r>
            <w:r>
              <w:rPr>
                <w:rFonts w:cs="Arial" w:ascii="Doulos SIL" w:hAnsi="Doulos SIL"/>
                <w:sz w:val="20"/>
                <w:lang w:val="it-IT"/>
              </w:rPr>
              <w:t>ə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nehmensvisio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s you need a trendy logo an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rporate v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e taken seriously in the modern world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ɒs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st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your proposals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co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we can consider them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stɪɳ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lkulation, Kosten</w:t>
              <w:softHyphen/>
              <w:t>überblick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an exciting proposition, but just a quick look a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s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ws that it isn’t viabl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rio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j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>ərɪ'ɒsət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ugie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hildren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rios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spires them to learn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stom-m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ˌkʌstəm'meɪd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ßgefertig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ea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stom-ma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hoes because one of her legs is shorter than the other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tting-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ʌtɪɳ'eʤ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pitzen-, auf dem neusten Sta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ew funding has enabled the hospital to purch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utting-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chnology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d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edɪkeɪtəd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gagier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fortunate to have such a highly skilled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dic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forc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nomin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common denominator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nɒmɪneɪt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ˌkɒmən dɪ'nɒmɪneɪtə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enn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r gemeinsame Nenne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on denominat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all his novels is the use of the supernatural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assemb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sə'semb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einandernehmen, zerleg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to complet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ssem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engine to find the fault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grace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'greɪsf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kandalös, erbärm</w:t>
              <w:softHyphen/>
              <w:t>lich, beschäme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gracefu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ste of taxpayers’ money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ispen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dɪs'pen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geb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chin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pen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ee hot drinks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satis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satisfie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'sætɪsfaɪ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zufrie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ufrieden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been feeling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satisfi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his life in recent month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trac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strækt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lenke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ind it to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rac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ork with the television on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 withou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u</w:t>
            </w:r>
            <w:r>
              <w:rPr>
                <w:rFonts w:cs="Doulos SIL" w:ascii="Doulos SIL" w:hAnsi="Doulos SIL"/>
                <w:sz w:val="20"/>
              </w:rPr>
              <w:t>ː w</w:t>
            </w:r>
            <w:r>
              <w:rPr>
                <w:rFonts w:cs="Arial" w:ascii="Doulos SIL" w:hAnsi="Doulos SIL"/>
                <w:sz w:val="20"/>
                <w:lang w:val="en-GB"/>
              </w:rPr>
              <w:t>ɪ</w:t>
            </w:r>
            <w:r>
              <w:rPr>
                <w:rFonts w:cs="Doulos SIL" w:ascii="Doulos SIL" w:hAnsi="Doulos SIL"/>
                <w:sz w:val="20"/>
              </w:rPr>
              <w:t>Ɵ</w:t>
            </w:r>
            <w:r>
              <w:rPr>
                <w:rFonts w:cs="Arial" w:ascii="Doulos SIL" w:hAnsi="Doulos SIL"/>
                <w:sz w:val="20"/>
                <w:lang w:val="en-GB"/>
              </w:rPr>
              <w:t>'a</w:t>
            </w:r>
            <w:r>
              <w:rPr>
                <w:rFonts w:cs="Doulos SIL" w:ascii="Doulos SIL" w:hAnsi="Doulos SIL"/>
                <w:sz w:val="20"/>
              </w:rPr>
              <w:t>ʊt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ohne etw. aus- / zurechtkomm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w that they have a regular income, they should be abl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 with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y help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u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y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raɪ 'ʌp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stumm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the interviewer asked me my opinion on space exploration I complet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ied up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>
          <w:trHeight w:val="293" w:hRule="atLeast"/>
        </w:trPr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ur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  <w:r>
              <w:rPr>
                <w:rFonts w:cs="Arial" w:ascii="Doulos SIL" w:hAnsi="Doulos SIL"/>
                <w:sz w:val="20"/>
                <w:lang w:val="fr-FR"/>
              </w:rPr>
              <w:t>'</w:t>
            </w:r>
            <w:r>
              <w:rPr>
                <w:rFonts w:cs="Doulos SIL" w:ascii="Doulos SIL" w:hAnsi="Doulos SIL"/>
                <w:sz w:val="20"/>
                <w:lang w:val="fr-FR"/>
              </w:rPr>
              <w:t>d</w:t>
            </w:r>
            <w:r>
              <w:rPr>
                <w:rFonts w:cs="Arial" w:ascii="Doulos SIL" w:hAnsi="Doulos SIL"/>
                <w:sz w:val="20"/>
                <w:lang w:val="fr-FR"/>
              </w:rPr>
              <w:t>j</w:t>
            </w:r>
            <w:r>
              <w:rPr>
                <w:rFonts w:cs="Doulos SIL" w:ascii="Doulos SIL" w:hAnsi="Doulos SIL"/>
                <w:sz w:val="20"/>
                <w:lang w:val="fr-FR"/>
              </w:rPr>
              <w:t>ʊ</w:t>
            </w:r>
            <w:r>
              <w:rPr>
                <w:rFonts w:cs="Arial" w:ascii="Doulos SIL" w:hAnsi="Doulos SIL"/>
                <w:sz w:val="20"/>
                <w:lang w:val="fr-FR"/>
              </w:rPr>
              <w:t>ərəb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ltbar, langlebi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struments are mad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u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high quality steel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ʤ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orsprung, Vortei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aining can give you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your competitor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ffect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>(opposite = ineffective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'fektɪv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rkungsvoll (Gegenteil = wirkungslos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umour is often far m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n shouting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eloqu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ˈeləkwən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de-, wortgewand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gave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loqu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speech on self-awareness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thusi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enthusiastic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ɪnˌƟuːzɪ'æstɪk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begeistert, schwärmend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ustlos, wenig begeistert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 a while, we w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thusi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 idea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pect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ekspek'teɪ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art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d heard so much about the restaurant, but it did not live up to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ct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pen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your expens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ek'spe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æt j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ɔː </w:t>
            </w:r>
            <w:r>
              <w:rPr>
                <w:rFonts w:cs="Arial" w:ascii="Doulos SIL" w:hAnsi="Doulos SIL"/>
                <w:sz w:val="20"/>
                <w:lang w:val="de-DE"/>
              </w:rPr>
              <w:t>ek'spen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sten, Auslagen, Spe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ine / Ihre Kost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family and friends all had a good laug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my expens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a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i</w:t>
            </w:r>
            <w:r>
              <w:rPr>
                <w:rFonts w:cs="Doulos SIL" w:ascii="Doulos SIL" w:hAnsi="Doulos SIL"/>
                <w:sz w:val="20"/>
              </w:rPr>
              <w:t>ːʧə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erkma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latest model has a lot of new safe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eatur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e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y ahead of the fiel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i</w:t>
            </w:r>
            <w:r>
              <w:rPr>
                <w:rFonts w:cs="Doulos SIL" w:ascii="Doulos SIL" w:hAnsi="Doulos SIL"/>
                <w:sz w:val="20"/>
              </w:rPr>
              <w:t>ːl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steɪ </w:t>
            </w:r>
            <w:r>
              <w:rPr>
                <w:rFonts w:cs="Doulos SIL" w:ascii="Doulos SIL" w:hAnsi="Doulos SIL"/>
                <w:sz w:val="20"/>
              </w:rPr>
              <w:t>əˌhed əv 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fi</w:t>
            </w:r>
            <w:r>
              <w:rPr>
                <w:rFonts w:cs="Doulos SIL" w:ascii="Doulos SIL" w:hAnsi="Doulos SIL"/>
                <w:sz w:val="20"/>
              </w:rPr>
              <w:t>ːld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Um-)Feld, Gebie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seinen Vorsprung / Wett</w:t>
              <w:softHyphen/>
              <w:t>bewerbsvorteil wahr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put more money into development if we wan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y ahead of the fiel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inding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faɪndɪɳz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sultat, Ergebni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seems to have ignor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nd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ts own repor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ngerti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t your fingertips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ɪɳg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tɪp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æt jə </w:t>
            </w:r>
            <w:r>
              <w:rPr>
                <w:rFonts w:cs="Arial" w:ascii="Doulos SIL" w:hAnsi="Doulos SIL"/>
                <w:sz w:val="20"/>
                <w:lang w:val="en-GB"/>
              </w:rPr>
              <w:t>'fɪɳg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tɪp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ingerspitz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aus dem Effeff beherrschen, sofort verfügbar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s all the information he need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his fingertip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re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faɪ</w:t>
            </w:r>
            <w:r>
              <w:rPr>
                <w:rFonts w:cs="Doulos SIL" w:ascii="Doulos SIL" w:hAnsi="Doulos SIL"/>
                <w:sz w:val="20"/>
              </w:rPr>
              <w:t>ər əˌwe</w:t>
            </w:r>
            <w:r>
              <w:rPr>
                <w:rFonts w:cs="Arial" w:ascii="Doulos SIL" w:hAnsi="Doulos SIL"/>
                <w:sz w:val="20"/>
                <w:lang w:val="en-GB"/>
              </w:rPr>
              <w:t>ɪ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fangen, losleg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Can I ask you a question?’ –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‘Fire away’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with the flow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l</w:t>
            </w:r>
            <w:r>
              <w:rPr>
                <w:rFonts w:cs="Doulos SIL" w:ascii="Doulos SIL" w:hAnsi="Doulos SIL"/>
                <w:sz w:val="20"/>
              </w:rPr>
              <w:t>əʊ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</w:t>
            </w:r>
            <w:r>
              <w:rPr>
                <w:rFonts w:cs="Doulos SIL" w:ascii="Doulos SIL" w:hAnsi="Doulos SIL"/>
                <w:sz w:val="20"/>
              </w:rPr>
              <w:t>əʊ w</w:t>
            </w:r>
            <w:r>
              <w:rPr>
                <w:rFonts w:cs="Arial" w:ascii="Doulos SIL" w:hAnsi="Doulos SIL"/>
                <w:sz w:val="20"/>
                <w:lang w:val="en-GB"/>
              </w:rPr>
              <w:t>ɪ</w:t>
            </w:r>
            <w:r>
              <w:rPr>
                <w:rFonts w:cs="Doulos SIL" w:ascii="Doulos SIL" w:hAnsi="Doulos SIL"/>
                <w:sz w:val="20"/>
              </w:rPr>
              <w:t xml:space="preserve">Ɵ ə </w:t>
            </w:r>
            <w:r>
              <w:rPr>
                <w:rFonts w:cs="Arial" w:ascii="Doulos SIL" w:hAnsi="Doulos SIL"/>
                <w:sz w:val="20"/>
                <w:lang w:val="en-GB"/>
              </w:rPr>
              <w:t>'fl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(dem Trend) an</w:t>
              <w:softHyphen/>
              <w:t>passen, mitmach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op complaining and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with the flow</w:t>
            </w:r>
            <w:r>
              <w:rPr>
                <w:rFonts w:cs="Arial" w:ascii="Arial" w:hAnsi="Arial"/>
                <w:sz w:val="20"/>
                <w:lang w:val="en-GB"/>
              </w:rPr>
              <w:t xml:space="preserve">!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n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f</w:t>
            </w:r>
            <w:r>
              <w:rPr>
                <w:rFonts w:cs="Doulos SIL" w:ascii="Doulos SIL" w:hAnsi="Doulos SIL"/>
                <w:sz w:val="20"/>
              </w:rPr>
              <w:t>ʌn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pacing w:val="-2"/>
                <w:sz w:val="20"/>
                <w:lang w:val="de-DE"/>
              </w:rPr>
              <w:t>lustig, (hier:) seltsam,</w:t>
            </w:r>
            <w:r>
              <w:rPr>
                <w:rFonts w:cs="Arial" w:ascii="Arial" w:hAnsi="Arial"/>
                <w:sz w:val="20"/>
                <w:lang w:val="de-DE"/>
              </w:rPr>
              <w:t xml:space="preserve"> merkwürdi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tea tast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unn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urtherm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</w:t>
            </w:r>
            <w:r>
              <w:rPr>
                <w:rFonts w:cs="Doulos SIL" w:ascii="Doulos SIL" w:hAnsi="Doulos SIL"/>
                <w:sz w:val="20"/>
              </w:rPr>
              <w:t>зːə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mɔː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darüber hinaus, außerdem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r Mitchell has earned the respect of farmers everywhere.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urtherm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, they know they can trust him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a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gap in the marke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æp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 'gæp ɪn ə ˌmɑːkɪ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ücke, Lo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tlüc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hat our airline will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fill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 xml:space="preserve"> a gap in the market</w:t>
            </w:r>
            <w:r>
              <w:rPr>
                <w:rFonts w:cs="Arial" w:ascii="Arial" w:hAnsi="Arial"/>
                <w:sz w:val="20"/>
                <w:lang w:val="en-GB"/>
              </w:rPr>
              <w:t>, catering for business customers who want quality travel at a reasonable pric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immi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gɪmɪk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Kniff, Trick, origineller Einfal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not a real education policy, it’s just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imm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win vote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ləʊb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obal, Welt-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b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economy has become increasingly unstabl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-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get/need the go-ahead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əʊəhe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/niːd ə 'gəʊəhed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Freigabe, grünes L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Freigabe / grünes Licht bekommen / brauch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Rosenth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need the go-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his doctor to resume training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o down well/badl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əʊ 'daʊ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əʊ 'daʊn wel/ˌbædl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i jdm. gut / schlecht ankomm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lan to put rents up has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ne down w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enant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gəʊ f</w:t>
            </w:r>
            <w:r>
              <w:rPr>
                <w:rFonts w:cs="Doulos SIL" w:ascii="Doulos SIL" w:hAnsi="Doulos SIL"/>
                <w:sz w:val="20"/>
                <w:lang w:val="de-DE"/>
              </w:rPr>
              <w:t>ɔː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steh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f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rror film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lden opportun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əʊld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gəʊldən ɒpəˌtjuːnət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zigartige Gelegenhei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will b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lden opportun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network with contacts in the motor industry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reen 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et/give the green light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riːn 'laɪ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/gɪv ə griːn 'laɪ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es Lich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ünes Licht bekommen / geb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ject has fin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en given the green ligh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nds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ændzɒ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zupacke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trapreneurs ar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nds-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nagers who make a new idea happen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rd s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h</w:t>
            </w:r>
            <w:r>
              <w:rPr>
                <w:rFonts w:cs="Doulos SIL" w:ascii="Doulos SIL" w:hAnsi="Doulos SIL"/>
                <w:sz w:val="20"/>
                <w:lang w:val="de-DE"/>
              </w:rPr>
              <w:t>ɑːd 'se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ggressive Verkaufsmethod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nsumers in the USA actually lik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rd sell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rm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'</w:t>
            </w:r>
            <w:r>
              <w:rPr>
                <w:rFonts w:cs="Arial" w:ascii="Doulos SIL" w:hAnsi="Doulos SIL"/>
                <w:sz w:val="20"/>
                <w:lang w:val="en-GB"/>
              </w:rPr>
              <w:t>h</w:t>
            </w:r>
            <w:r>
              <w:rPr>
                <w:rFonts w:cs="Doulos SIL" w:ascii="Doulos SIL" w:hAnsi="Doulos SIL"/>
                <w:sz w:val="20"/>
              </w:rPr>
              <w:t>ɑːm</w:t>
            </w:r>
            <w:r>
              <w:rPr>
                <w:rFonts w:cs="Arial" w:ascii="Doulos SIL" w:hAnsi="Doulos SIL"/>
                <w:sz w:val="20"/>
                <w:lang w:val="en-GB"/>
              </w:rPr>
              <w:t>ə</w:t>
            </w:r>
            <w:r>
              <w:rPr>
                <w:rFonts w:cs="Doulos SIL" w:ascii="Doulos SIL" w:hAnsi="Doulos SIL"/>
                <w:sz w:val="20"/>
              </w:rPr>
              <w:t>n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rmonie, Eintrach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to ensure that there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rm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tween the different organisation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ncef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ensf</w:t>
            </w:r>
            <w:r>
              <w:rPr>
                <w:rFonts w:cs="Doulos SIL" w:ascii="Doulos SIL" w:hAnsi="Doulos SIL"/>
                <w:sz w:val="20"/>
              </w:rPr>
              <w:t>ɔːƟ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tan, von diesem Zeitpunkt a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oreigners we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ncefor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e encouraged to come and live in Spain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ighligh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aɪlaɪ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vorheben, markier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ghligh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ed for adequate controls on such experiment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me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o your homewor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əʊmwзː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uː jə 'həʊmwзːk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usaufgab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eine Hausaufgaben mach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You could tell from the interviewer’s questions that 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dn’t </w:t>
            </w:r>
            <w:r>
              <w:rPr>
                <w:rFonts w:cs="Arial" w:ascii="Arial" w:hAnsi="Arial"/>
                <w:sz w:val="20"/>
                <w:lang w:val="en-GB"/>
              </w:rPr>
              <w:t>real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done his home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osti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ɒstaɪ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ndselig, feindl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nister found himself in the middle of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owd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ic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mplɪ'keɪʃə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sequenz, Auswirk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consider the finan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ic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se changes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creas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'kriːsɪɳl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nehme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job has bec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reasing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fficul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c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n'k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fr-FR"/>
              </w:rPr>
              <w:t>ː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ursachen, zuzieh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may have to meet any cos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cur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a result of the delay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'nɪʃətɪ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itiative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mployees are encouraged to use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itia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f faced with a problem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eg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ɪntəgreɪtəd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egriert, ganzheitli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operate as a fu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eg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eam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traprene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ntrəprə'n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fr-FR"/>
              </w:rPr>
              <w:t>ː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ternehmer/in im Unternehm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traprene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the hands-on managers who make a new idea happen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de-DE"/>
              </w:rPr>
              <w:t>invite</w:t>
            </w:r>
            <w:r>
              <w:rPr>
                <w:rFonts w:cs="Arial" w:ascii="Arial" w:hAnsi="Arial"/>
                <w:bCs/>
                <w:sz w:val="20"/>
                <w:lang w:val="de-DE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n'vaɪ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lad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pplicatio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invi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all qualified candidate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tem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aɪtəmaɪz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zeln aufführen / (be-)nenn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been asked to resubmit the application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tem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the changes which are to be mad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e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your legs turn to jelly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el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jə legz tзːn tə '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el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lee, Wackel</w:t>
              <w:softHyphen/>
              <w:t>puddi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Beine werden zu Wackelpuddi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legs </w:t>
            </w:r>
            <w:r>
              <w:rPr>
                <w:rFonts w:cs="Arial" w:ascii="Arial" w:hAnsi="Arial"/>
                <w:sz w:val="20"/>
                <w:lang w:val="en-GB"/>
              </w:rPr>
              <w:t>slow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turning to je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, I skied down the steep slop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u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ʤʌʤ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beurteil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m’s success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 jud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its growing sale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kill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ɪlə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örder, (hier:) der Hammer / die Krön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st w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ille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d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iːd ɪntʊ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führen zu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Discussion of a client’s tax affairs will 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ead </w:t>
            </w:r>
            <w:r>
              <w:rPr>
                <w:rFonts w:cs="Arial" w:ascii="Arial" w:hAnsi="Arial"/>
                <w:sz w:val="20"/>
                <w:lang w:val="en-GB"/>
              </w:rPr>
              <w:t>natural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sideration of investment options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tu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ə'tjʊərət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ife, Fälligkeit, (hier:) Haubar</w:t>
              <w:softHyphen/>
              <w:t>keitsalte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takes roughly forty years for the trees to reac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tur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me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mɪə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  <w:t>bloß, nu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comment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pinion, not fac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mik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 (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microphone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aɪk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kro(fon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opped working halfway through my presentation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nervo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n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fr-FR"/>
              </w:rPr>
              <w:t>ːvə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ervö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got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rv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waiting for my turn to be called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netw</w:t>
            </w:r>
            <w:r>
              <w:rPr>
                <w:rFonts w:cs="Doulos SIL" w:ascii="Doulos SIL" w:hAnsi="Doulos SIL"/>
                <w:sz w:val="20"/>
              </w:rPr>
              <w:t>зːk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ntzen, sein Netzwerk pfleg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ve always go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ake new contact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b/>
                <w:sz w:val="20"/>
                <w:lang w:val="fr-FR"/>
              </w:rPr>
              <w:t>obstac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ɒbstək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nderni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maj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bstacl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eace have now been removed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ff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'fen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letzen, vergräm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voided saying anything that migh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ffe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audienc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ptim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ɒptɪm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optimal 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arm water provid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m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ditions for breeding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ut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aʊtlaɪ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kurz) darstellen, skizzieren, zusammenfass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cu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lin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company’s recycling policy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c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eɪ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reiten, auf- und abgeh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c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up and down between the kitchen and the living-room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ncil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ensɪl 'ɪ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vorläufig) eintrag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ncil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for lunch on Friday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netra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penətreɪ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tw. vordring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one of the last cultures in the world that televis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not penetr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rs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sɪs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beharren, besteh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i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er refusal to pay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ersua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ə'sweɪsɪv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zeuge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an be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ua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we ended up helping them move hous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ɪʧ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aufspräsentatio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only had ten minutes to make 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ontrac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ɪʧ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anpreisen, platzier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tri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series to all the major television network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o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pəʊz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arstell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being told that the accid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 threat to the environmen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tent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tenʃ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otenzial, Möglichkeit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common goal i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xim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potential for economic growth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cis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saɪsl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nau, exac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easured all the ingredien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cisel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pride yourself on st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aɪ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praɪd jəself 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n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sich rühmen / brüs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olz sein auf etw.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pride ourselves on the quality and thoroughness </w:t>
            </w:r>
            <w:r>
              <w:rPr>
                <w:rFonts w:cs="Arial" w:ascii="Arial" w:hAnsi="Arial"/>
                <w:sz w:val="20"/>
                <w:lang w:val="en-GB"/>
              </w:rPr>
              <w:t xml:space="preserve">of our work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roj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rə'ʤekʃən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hersagen, Prognos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his job to mak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j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publishing trends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toty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əʊtəʊtaɪp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rototyp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esigners have built a work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toty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car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vision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'vɪӡənl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läufi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book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vision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next week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Q &amp; A s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(= question and answer sessio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ju</w:t>
            </w:r>
            <w:r>
              <w:rPr>
                <w:rFonts w:cs="Doulos SIL" w:ascii="Doulos SIL" w:hAnsi="Doulos SIL"/>
                <w:sz w:val="20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n'eɪ 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se</w:t>
            </w:r>
            <w:r>
              <w:rPr>
                <w:rFonts w:cs="Doulos SIL" w:ascii="Doulos SIL" w:hAnsi="Doulos SIL"/>
                <w:sz w:val="20"/>
              </w:rPr>
              <w:t>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rage-und-Antwort-Teil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Jan has summed up, we’ll have a quic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 &amp; A s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breaking for lunch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quo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wəʊ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itieren, nenn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quo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alarming statistics about obesity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race against the clock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eɪ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'reɪs 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genst </w:t>
            </w:r>
            <w:r>
              <w:rPr>
                <w:rFonts w:cs="Doulos SIL" w:ascii="Doulos SIL" w:hAnsi="Doulos SIL"/>
                <w:sz w:val="20"/>
              </w:rPr>
              <w:t>ə ˌklɒk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nnen gegen die Uhr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 race against the clo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nish the project before Friday’s deadlin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appor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fr-FR"/>
              </w:rPr>
              <w:t>/ræ'p</w:t>
            </w:r>
            <w:r>
              <w:rPr>
                <w:rFonts w:cs="Doulos SIL" w:ascii="Doulos SIL" w:hAnsi="Doulos SIL"/>
                <w:sz w:val="20"/>
                <w:lang w:val="fr-FR"/>
              </w:rPr>
              <w:t>ɔː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 enges Verhältnis, eine enge Bezieh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doctors develop an excell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p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ir patient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ithin the reach of sb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ri</w:t>
            </w:r>
            <w:r>
              <w:rPr>
                <w:rFonts w:cs="Doulos SIL" w:ascii="Doulos SIL" w:hAnsi="Doulos SIL"/>
                <w:sz w:val="20"/>
              </w:rPr>
              <w:t>ːʧ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>ɪƟɪn 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ri</w:t>
            </w:r>
            <w:r>
              <w:rPr>
                <w:rFonts w:cs="Doulos SIL" w:ascii="Doulos SIL" w:hAnsi="Doulos SIL"/>
                <w:sz w:val="20"/>
              </w:rPr>
              <w:t>ːʧ əv ˌsʌmbəd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Reichweite, (greifbare) Nä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 greifbarer Näh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Air travel is no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thin the reach of many more customers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elev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>(opposite = irrelevant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eləvən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leva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irrelevant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is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lev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is discussion?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tai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ri</w:t>
            </w:r>
            <w:r>
              <w:rPr>
                <w:rFonts w:cs="Doulos SIL" w:ascii="Doulos SIL" w:hAnsi="Doulos SIL"/>
                <w:sz w:val="20"/>
                <w:lang w:val="de-DE"/>
              </w:rPr>
              <w:t>ːte</w:t>
            </w:r>
            <w:r>
              <w:rPr>
                <w:rFonts w:cs="Arial" w:ascii="Doulos SIL" w:hAnsi="Doulos SIL"/>
                <w:sz w:val="20"/>
                <w:lang w:val="de-DE"/>
              </w:rPr>
              <w:t>ɪl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verkauf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tai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round £250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n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ʌn '</w:t>
            </w:r>
            <w:r>
              <w:rPr>
                <w:rFonts w:cs="Doulos SIL" w:ascii="Doulos SIL" w:hAnsi="Doulos SIL"/>
                <w:sz w:val="20"/>
                <w:lang w:val="de-DE"/>
              </w:rPr>
              <w:t>əʊv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überziehen, länger als geplant dauer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rry I’m late, the meet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n over schedu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arcas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ɑːkæzəm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rkasmus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Fascinating,’ said Sheila, her voice heavy 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rcasm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lling 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elɪ</w:t>
            </w:r>
            <w:r>
              <w:rPr>
                <w:rFonts w:cs="Doulos SIL" w:ascii="Doulos SIL" w:hAnsi="Doulos SIL"/>
                <w:sz w:val="20"/>
              </w:rPr>
              <w:t>ɳ pɔ</w:t>
            </w:r>
            <w:r>
              <w:rPr>
                <w:rFonts w:cs="Arial" w:ascii="Doulos SIL" w:hAnsi="Doulos SIL"/>
                <w:sz w:val="20"/>
                <w:lang w:val="en-GB"/>
              </w:rPr>
              <w:t>ɪnt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aufsargumen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ar’s ma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lling poi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its pric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a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y in shap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ʃe</w:t>
            </w:r>
            <w:r>
              <w:rPr>
                <w:rFonts w:cs="Arial" w:ascii="Doulos SIL" w:hAnsi="Doulos SIL"/>
                <w:sz w:val="20"/>
                <w:lang w:val="en-GB"/>
              </w:rPr>
              <w:t>ɪp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ʃte</w:t>
            </w:r>
            <w:r>
              <w:rPr>
                <w:rFonts w:cs="Arial" w:ascii="Doulos SIL" w:hAnsi="Doulos SIL"/>
                <w:sz w:val="20"/>
                <w:lang w:val="en-GB"/>
              </w:rPr>
              <w:t>ɪ ɪn '</w:t>
            </w:r>
            <w:r>
              <w:rPr>
                <w:rFonts w:cs="Doulos SIL" w:ascii="Doulos SIL" w:hAnsi="Doulos SIL"/>
                <w:sz w:val="20"/>
              </w:rPr>
              <w:t>ʃe</w:t>
            </w:r>
            <w:r>
              <w:rPr>
                <w:rFonts w:cs="Arial" w:ascii="Doulos SIL" w:hAnsi="Doulos SIL"/>
                <w:sz w:val="20"/>
                <w:lang w:val="en-GB"/>
              </w:rPr>
              <w:t>ɪp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m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Form bleib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ing these exercises for just ten minutes a day will help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y in shap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ʃe</w:t>
            </w:r>
            <w:r>
              <w:rPr>
                <w:rFonts w:cs="Arial" w:ascii="Doulos SIL" w:hAnsi="Doulos SIL"/>
                <w:sz w:val="20"/>
                <w:lang w:val="en-GB"/>
              </w:rPr>
              <w:t>ə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il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views expressed by my colleagu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w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ʃəʊ </w:t>
            </w:r>
            <w:r>
              <w:rPr>
                <w:rFonts w:cs="Arial" w:ascii="Doulos SIL" w:hAnsi="Doulos SIL"/>
                <w:sz w:val="20"/>
                <w:lang w:val="de-DE"/>
              </w:rPr>
              <w:t>'</w:t>
            </w:r>
            <w:r>
              <w:rPr>
                <w:rFonts w:cs="Doulos SIL" w:ascii="Doulos SIL" w:hAnsi="Doulos SIL"/>
                <w:sz w:val="20"/>
                <w:lang w:val="de-DE"/>
              </w:rPr>
              <w:t>ɒf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b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ldren star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owing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minute anyone comes into the hous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idelin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aɪdlaɪ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Neben</w:t>
              <w:softHyphen/>
              <w:t>sortimen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icro-GYM could be an enormously successfu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delin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ur main business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ee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li</w:t>
            </w:r>
            <w:r>
              <w:rPr>
                <w:rFonts w:cs="Doulos SIL" w:ascii="Doulos SIL" w:hAnsi="Doulos SIL"/>
                <w:sz w:val="20"/>
              </w:rPr>
              <w:t>ːk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nitti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isa arrived 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ee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lue sports car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ee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sth up your sleeve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li</w:t>
            </w:r>
            <w:r>
              <w:rPr>
                <w:rFonts w:cs="Doulos SIL" w:ascii="Doulos SIL" w:hAnsi="Doulos SIL"/>
                <w:sz w:val="20"/>
              </w:rPr>
              <w:t>ː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hæv </w:t>
            </w:r>
            <w:r>
              <w:rPr>
                <w:rFonts w:cs="Doulos SIL" w:ascii="Doulos SIL" w:hAnsi="Doulos SIL"/>
                <w:sz w:val="20"/>
              </w:rPr>
              <w:t xml:space="preserve">ˌsʌmƟɪɳ ʌp jə </w:t>
            </w:r>
            <w:r>
              <w:rPr>
                <w:rFonts w:cs="Arial" w:ascii="Doulos SIL" w:hAnsi="Doulos SIL"/>
                <w:sz w:val="20"/>
                <w:lang w:val="en-GB"/>
              </w:rPr>
              <w:t>'sli</w:t>
            </w:r>
            <w:r>
              <w:rPr>
                <w:rFonts w:cs="Doulos SIL" w:ascii="Doulos SIL" w:hAnsi="Doulos SIL"/>
                <w:sz w:val="20"/>
              </w:rPr>
              <w:t>ːv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Ärme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tw. in der Hinter</w:t>
              <w:softHyphen/>
              <w:t>hand / in petto hab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he won’t cooperate, 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</w:t>
            </w:r>
            <w:r>
              <w:rPr>
                <w:rFonts w:cs="Arial" w:ascii="Arial" w:hAnsi="Arial"/>
                <w:sz w:val="20"/>
                <w:lang w:val="en-GB"/>
              </w:rPr>
              <w:t>a few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rick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up her sleeve </w:t>
            </w:r>
            <w:r>
              <w:rPr>
                <w:rFonts w:cs="Arial" w:ascii="Arial" w:hAnsi="Arial"/>
                <w:sz w:val="20"/>
                <w:lang w:val="en-GB"/>
              </w:rPr>
              <w:t xml:space="preserve">she could try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lɪ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affinier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ran a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motion campaign, you must admi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d’s L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</w:t>
            </w:r>
            <w:r>
              <w:rPr>
                <w:rFonts w:cs="Doulos SIL" w:ascii="Doulos SIL" w:hAnsi="Doulos SIL"/>
                <w:sz w:val="20"/>
                <w:lang w:val="de-DE"/>
              </w:rPr>
              <w:t>ʃɒdz lɔː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urphys Gesetz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d’s Law</w:t>
            </w:r>
            <w:r>
              <w:rPr>
                <w:rFonts w:cs="Arial" w:ascii="Arial" w:hAnsi="Arial"/>
                <w:sz w:val="20"/>
                <w:lang w:val="en-GB"/>
              </w:rPr>
              <w:t xml:space="preserve"> says that if anything can go wrong, it will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p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ing sb up to spe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piːd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r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ˌsʌmƟɪɳ ʌp t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>'spiːd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wind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uf den aktuellen Stand bring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ard of directors will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e brought up to speed </w:t>
            </w:r>
            <w:r>
              <w:rPr>
                <w:rFonts w:cs="Arial" w:ascii="Arial" w:hAnsi="Arial"/>
                <w:sz w:val="20"/>
                <w:lang w:val="en-GB"/>
              </w:rPr>
              <w:t xml:space="preserve">on these new development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tagg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g</w:t>
            </w:r>
            <w:r>
              <w:rPr>
                <w:rFonts w:cs="Doulos SIL" w:ascii="Doulos SIL" w:hAnsi="Doulos SIL"/>
                <w:sz w:val="20"/>
              </w:rPr>
              <w:t>ərɪɳ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temberaubend, schwindelerregend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month saw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gg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63 per cent increase in viewing figure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tis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tɪstɪk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tistik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fi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tistics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derestimate the actual level of crim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ereotyp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</w:t>
            </w:r>
            <w:r>
              <w:rPr>
                <w:rFonts w:cs="Doulos SIL" w:ascii="Doulos SIL" w:hAnsi="Doulos SIL"/>
                <w:sz w:val="20"/>
                <w:lang w:val="de-DE"/>
              </w:rPr>
              <w:t>terɪəʊtaɪp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Stereotyp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ertainly doesn’t fi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ereotyp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emotional Italian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e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stretch a bran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reʧ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reʧ ə 'brænd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us-)dehnen, streck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Marke aus- / erweiter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stretched the Elita 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opened a chain of nightclubs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y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aɪlɪʃ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gant, flot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hil likes women who are good dancers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yl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esser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bt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ʌt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ubtil, hintergründi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being s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btle</w:t>
            </w:r>
            <w:r>
              <w:rPr>
                <w:rFonts w:cs="Arial" w:ascii="Arial" w:hAnsi="Arial"/>
                <w:sz w:val="20"/>
                <w:lang w:val="en-GB"/>
              </w:rPr>
              <w:t>, I didn’t realise he liked me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m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ʌm 'ʌp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fass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m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briefly and then we’ll take questions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witc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wɪtʃ 'ɒf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schalt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j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witches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gnores m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nta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</w:t>
            </w:r>
            <w:r>
              <w:rPr>
                <w:rFonts w:cs="Doulos SIL" w:ascii="Doulos SIL" w:hAnsi="Doulos SIL"/>
                <w:sz w:val="20"/>
              </w:rPr>
              <w:t>tentətɪvl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läufi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eace talk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ntative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ned for next week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ow sth o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Ɵr</w:t>
            </w:r>
            <w:r>
              <w:rPr>
                <w:rFonts w:cs="Doulos SIL" w:ascii="Doulos SIL" w:hAnsi="Doulos SIL"/>
                <w:sz w:val="20"/>
              </w:rPr>
              <w:t xml:space="preserve">əʊ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ˌsʌmƟɪɳ </w:t>
            </w:r>
            <w:r>
              <w:rPr>
                <w:rFonts w:cs="Doulos SIL" w:ascii="Doulos SIL" w:hAnsi="Doulos SIL"/>
                <w:sz w:val="20"/>
              </w:rPr>
              <w:t>əʊp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öffn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ow the discussion o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audienc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he personal touch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ʌʧ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ˌp</w:t>
            </w:r>
            <w:r>
              <w:rPr>
                <w:rFonts w:cs="Doulos SIL" w:ascii="Doulos SIL" w:hAnsi="Doulos SIL"/>
                <w:sz w:val="20"/>
              </w:rPr>
              <w:t>зːsənəl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tʌʧ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rung, (hier:) Touch, No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e persönliche No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provides good service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personal touch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remendou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tr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'mend</w:t>
            </w:r>
            <w:r>
              <w:rPr>
                <w:rFonts w:cs="Doulos SIL" w:ascii="Doulos SIL" w:hAnsi="Doulos SIL"/>
                <w:sz w:val="20"/>
                <w:lang w:val="de-DE"/>
              </w:rPr>
              <w:t>əs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waltig, enorm, gigantisch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emend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mount of work to get through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ultim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adj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ʌltɪmə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ltimativ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use provide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ltim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uxury retreat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anim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ju</w:t>
            </w:r>
            <w:r>
              <w:rPr>
                <w:rFonts w:cs="Doulos SIL" w:ascii="Doulos SIL" w:hAnsi="Doulos SIL"/>
                <w:sz w:val="20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>'n</w:t>
            </w:r>
            <w:r>
              <w:rPr>
                <w:rFonts w:cs="Doulos SIL" w:ascii="Doulos SIL" w:hAnsi="Doulos SIL"/>
                <w:sz w:val="20"/>
              </w:rPr>
              <w:t>æn</w:t>
            </w:r>
            <w:r>
              <w:rPr>
                <w:rFonts w:cs="Arial" w:ascii="Doulos SIL" w:hAnsi="Doulos SIL"/>
                <w:sz w:val="20"/>
                <w:lang w:val="en-GB"/>
              </w:rPr>
              <w:t>ɪm</w:t>
            </w:r>
            <w:r>
              <w:rPr>
                <w:rFonts w:cs="Doulos SIL" w:ascii="Doulos SIL" w:hAnsi="Doulos SIL"/>
                <w:sz w:val="20"/>
              </w:rPr>
              <w:t>əsli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stimmi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t rul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anim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er favour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r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r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b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ädtisch, urba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ländlich)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r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overty is on the increase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isu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vɪ</w:t>
            </w:r>
            <w:r>
              <w:rPr>
                <w:rFonts w:cs="Arial" w:ascii="Doulos SIL" w:hAnsi="Doulos SIL"/>
                <w:sz w:val="20"/>
                <w:lang w:val="en-GB"/>
              </w:rPr>
              <w:t>ӡ</w:t>
            </w:r>
            <w:r>
              <w:rPr>
                <w:rFonts w:cs="Arial" w:ascii="Doulos SIL" w:hAnsi="Doulos SIL"/>
                <w:sz w:val="20"/>
                <w:lang w:val="de-DE"/>
              </w:rPr>
              <w:t>ʊəl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ildelement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I can’t get my laptop to work, I won’t be able to use 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isual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my presentation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isually impai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 visually impaired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ˌvɪӡʊəli ɪm'pe</w:t>
            </w:r>
            <w:r>
              <w:rPr>
                <w:rFonts w:cs="Doulos SIL" w:ascii="Doulos SIL" w:hAnsi="Doulos SIL"/>
                <w:sz w:val="20"/>
              </w:rPr>
              <w:t>ə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ˌvɪӡʊəli ɪm'pe</w:t>
            </w:r>
            <w:r>
              <w:rPr>
                <w:rFonts w:cs="Doulos SIL" w:ascii="Doulos SIL" w:hAnsi="Doulos SIL"/>
                <w:sz w:val="20"/>
              </w:rPr>
              <w:t>ə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isuell beeinträchtigt, sehbehinde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Sehbehindert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do is an excellent sport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visually impaire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isec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waɪzkr</w:t>
            </w:r>
            <w:r>
              <w:rPr>
                <w:rFonts w:cs="Doulos SIL" w:ascii="Doulos SIL" w:hAnsi="Doulos SIL"/>
                <w:sz w:val="20"/>
              </w:rPr>
              <w:t>æk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Witzelei, witzige Bemerkung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don’t think they were amused by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secr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their president.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w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aʊ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begeister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w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udiences and other musicians with his brilliant trumpet playing. </w:t>
            </w:r>
          </w:p>
        </w:tc>
      </w:tr>
      <w:tr>
        <w:trPr/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rap st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ræp </w:t>
            </w:r>
            <w:r>
              <w:rPr>
                <w:rFonts w:cs="Doulos SIL" w:ascii="Doulos SIL" w:hAnsi="Doulos SIL"/>
                <w:sz w:val="20"/>
              </w:rPr>
              <w:t xml:space="preserve">ˌsʌmƟɪɳ </w:t>
            </w:r>
            <w:r>
              <w:rPr>
                <w:rFonts w:cs="Arial" w:ascii="Doulos SIL" w:hAnsi="Doulos SIL"/>
                <w:sz w:val="20"/>
                <w:lang w:val="en-GB"/>
              </w:rPr>
              <w:t>'ʌp/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hier:) etw. zum Ab</w:t>
              <w:softHyphen/>
              <w:t>schluss bringen</w:t>
            </w:r>
          </w:p>
        </w:tc>
        <w:tc>
          <w:tcPr>
            <w:tcW w:w="5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ough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rap up this me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get back to work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9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tabs>
          <w:tab w:val="clear" w:pos="720"/>
          <w:tab w:val="left" w:pos="3240" w:leader="none"/>
          <w:tab w:val="left" w:pos="6300" w:leader="none"/>
        </w:tabs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>pronunciation</w:t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2"/>
        <w:gridCol w:w="2988"/>
        <w:gridCol w:w="2235"/>
        <w:gridCol w:w="4895"/>
      </w:tblGrid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'kjuːz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schuldigen, ankla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re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cu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of lying?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tiv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æktɪvɪs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ktivist/i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nvironment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ctivi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monstrated outside Parliament today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gend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idden agenda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ˈʤend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h</w:t>
            </w:r>
            <w:r>
              <w:rPr>
                <w:rFonts w:cs="Doulos SIL" w:ascii="Doulos SIL" w:hAnsi="Doulos SIL"/>
                <w:sz w:val="20"/>
              </w:rPr>
              <w:t>ɪdən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əˈʤend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agesord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imliches Motiv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turns out that Richard h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idden agenda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cause his sister-in-law works for the company he’s recommending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g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ægən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des-, Höllen</w:t>
              <w:softHyphen/>
              <w:t>qual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aiting for the results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on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i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om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ˈeər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ufti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inster, düster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edrooms were all light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ir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ɑː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uns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have now mastered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letter-writing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c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descend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ə'send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teigen, hoch</w:t>
              <w:softHyphen/>
              <w:t>komm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absteigen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rough hard work and perseverance, 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cen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 the ranks to become vice president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ssertivenes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ə's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tɪvnə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etzungs</w:t>
              <w:softHyphen/>
              <w:t>vermö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se did wonders for my self-confidence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rtive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it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ɪ</w:t>
            </w:r>
            <w:r>
              <w:rPr>
                <w:rFonts w:cs="Doulos SIL" w:ascii="Doulos SIL" w:hAnsi="Doulos SIL"/>
                <w:sz w:val="20"/>
              </w:rPr>
              <w:t>ʧ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meckern, “herumzicken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o are you tw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itch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now?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d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ɒ</w:t>
            </w:r>
            <w:r>
              <w:rPr>
                <w:rFonts w:cs="Arial" w:ascii="Doulos SIL" w:hAnsi="Doulos SIL"/>
                <w:sz w:val="20"/>
                <w:lang w:val="en-GB"/>
              </w:rPr>
              <w:t>d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örper, (hier:) Vollmundigkei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casserole is ideal served with a red wine with plenty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d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reɪk '</w:t>
            </w:r>
            <w:r>
              <w:rPr>
                <w:rFonts w:cs="Doulos SIL" w:ascii="Doulos SIL" w:hAnsi="Doulos SIL"/>
                <w:sz w:val="20"/>
                <w:lang w:val="de-DE"/>
              </w:rPr>
              <w:t>ɒf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plötzlich verstumm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ind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oke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, realizing that she was wrong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ump into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 xml:space="preserve">/bʌmp </w:t>
            </w:r>
            <w:r>
              <w:rPr>
                <w:rFonts w:cs="Arial" w:ascii="Doulos SIL" w:hAnsi="Doulos SIL"/>
                <w:sz w:val="20"/>
                <w:lang w:val="en-GB"/>
              </w:rPr>
              <w:t>'ɪnt</w:t>
            </w:r>
            <w:r>
              <w:rPr>
                <w:rFonts w:cs="Doulos SIL" w:ascii="Doulos SIL" w:hAnsi="Doulos SIL"/>
                <w:sz w:val="20"/>
              </w:rPr>
              <w:t>ə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ˌsʌmbəd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fällig jdn. treff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mped into your mo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the supermarket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car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eə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ɪk 'ke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rge, Sorgfal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chen Sie´s / mach´s gu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ye now!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c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!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atch up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kæʧ 'ʌp </w:t>
            </w:r>
            <w:r>
              <w:rPr>
                <w:rFonts w:cs="Doulos SIL" w:ascii="Doulos SIL" w:hAnsi="Doulos SIL"/>
                <w:sz w:val="20"/>
              </w:rPr>
              <w:t xml:space="preserve">ɒn </w:t>
            </w:r>
            <w:r>
              <w:rPr>
                <w:rFonts w:cs="Arial" w:ascii="Doulos SIL" w:hAnsi="Doulos SIL"/>
                <w:sz w:val="20"/>
                <w:lang w:val="en-GB"/>
              </w:rPr>
              <w:t>ˌsʌmƟ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über etw. informier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t’s have a coffee later.  It’ll give us a chance to talk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catch up on </w:t>
            </w:r>
            <w:r>
              <w:rPr>
                <w:rFonts w:cs="Arial" w:ascii="Arial" w:hAnsi="Arial"/>
                <w:sz w:val="20"/>
                <w:lang w:val="en-GB"/>
              </w:rPr>
              <w:t>each other’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new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llen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ʧælənʤ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ausforderu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as bored with my job and felt I needed a n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lleng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eer sb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ʧɪə </w:t>
            </w:r>
            <w:r>
              <w:rPr>
                <w:rFonts w:cs="Doulos SIL" w:ascii="Doulos SIL" w:hAnsi="Doulos SIL"/>
                <w:sz w:val="20"/>
              </w:rPr>
              <w:t>ˌsʌmbədi ɒ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n. anfeuer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be ther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eer you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en the race start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it-c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ʧɪt'ʧæ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plaude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five minutes of gener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it-chat</w:t>
            </w:r>
            <w:r>
              <w:rPr>
                <w:rFonts w:cs="Arial" w:ascii="Arial" w:hAnsi="Arial"/>
                <w:sz w:val="20"/>
                <w:lang w:val="en-GB"/>
              </w:rPr>
              <w:t>, the meeting got under way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as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lɑːs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legant, nobel, stilvol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tayed in a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assy</w:t>
            </w:r>
            <w:r>
              <w:rPr>
                <w:rFonts w:cs="Arial" w:ascii="Arial" w:hAnsi="Arial"/>
                <w:sz w:val="20"/>
                <w:lang w:val="en-GB"/>
              </w:rPr>
              <w:t xml:space="preserve"> hotel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loud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laʊd 'əʊv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Wolken über</w:t>
              <w:softHyphen/>
              <w:t>ziehen, sich bewölk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’s beginn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loud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– we should go back now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i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ay sb a complimen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k</w:t>
            </w:r>
            <w:r>
              <w:rPr>
                <w:rFonts w:cs="Doulos SIL" w:ascii="Doulos SIL" w:hAnsi="Doulos SIL"/>
                <w:sz w:val="20"/>
              </w:rPr>
              <w:t>ɒmplɪmən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e</w:t>
            </w:r>
            <w:r>
              <w:rPr>
                <w:rFonts w:cs="Doulos SIL" w:ascii="Doulos SIL" w:hAnsi="Doulos SIL"/>
                <w:sz w:val="20"/>
              </w:rPr>
              <w:t xml:space="preserve">ɪ ˌsʌmbədi ə </w:t>
            </w:r>
            <w:r>
              <w:rPr>
                <w:rFonts w:cs="Arial" w:ascii="Doulos SIL" w:hAnsi="Doulos SIL"/>
                <w:sz w:val="20"/>
                <w:lang w:val="en-GB"/>
              </w:rPr>
              <w:t>'k</w:t>
            </w:r>
            <w:r>
              <w:rPr>
                <w:rFonts w:cs="Doulos SIL" w:ascii="Doulos SIL" w:hAnsi="Doulos SIL"/>
                <w:sz w:val="20"/>
              </w:rPr>
              <w:t>ɒmplɪmən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omplimen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in Kompliment machen / aus</w:t>
              <w:softHyphen/>
              <w:t>spre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kep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ying me complime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my cooking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onclud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kənˈkluːd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be-, abschließen, beend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clu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iscussion by thanking everyone for attending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st-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ɒstɪ'fektɪv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kosten)günstig, wirtschaftli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the most </w:t>
            </w: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cost-effec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distribution method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aʊn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ählen (what really counts = worauf es wirklich ankommt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at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whether you have good computing skill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nt on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aʊnt ɒn ˌsʌmƟ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zählen / setz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urnament director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nting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good weather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make a big deal about s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iː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meɪk 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bɪg 'diːl </w:t>
            </w:r>
            <w:r>
              <w:rPr>
                <w:rFonts w:cs="Doulos SIL" w:ascii="Doulos SIL" w:hAnsi="Doulos SIL"/>
                <w:sz w:val="20"/>
              </w:rPr>
              <w:t>əba</w:t>
            </w:r>
            <w:r>
              <w:rPr>
                <w:rFonts w:cs="Arial" w:ascii="Doulos SIL" w:hAnsi="Doulos SIL"/>
                <w:sz w:val="20"/>
                <w:lang w:val="en-GB"/>
              </w:rPr>
              <w:t>ʊt ˌsʌmƟ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Geschäft, Ab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bauschen, viel Aufhebens um etw. ma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 really big deal about getting a pa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school play!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p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epƟ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iefe, (auch:) Detai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discussed the issue in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pth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ta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teɪ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halten, verhinder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s Daws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deta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so we will start the meeting without her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l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king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ke a dislike to s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'laɪk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teɪk 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dɪs'laɪk t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neigung, Anti</w:t>
              <w:softHyphen/>
              <w:t>pathi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Zuneigung, Sympathie)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ine Abneigung entwickel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took an </w:t>
            </w:r>
            <w:r>
              <w:rPr>
                <w:rFonts w:cs="Arial" w:ascii="Arial" w:hAnsi="Arial"/>
                <w:sz w:val="20"/>
                <w:lang w:val="en-GB"/>
              </w:rPr>
              <w:t>immediate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dislike to me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oyal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'lɔɪəl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lloyal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loyal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has no intention of be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loy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his friend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pos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 xml:space="preserve">/dɪsˈpəʊzəl/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ntsorgung, Beseitigu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are strict regulations regarding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po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nuclear waste at sea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pose of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ˈpəʊz əv ˌsʌmƟɪ</w:t>
            </w:r>
            <w:r>
              <w:rPr>
                <w:rFonts w:cs="Doulos SIL" w:ascii="Doulos SIL" w:hAnsi="Doulos SIL"/>
                <w:sz w:val="20"/>
              </w:rPr>
              <w:t>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tw. ent</w:t>
              <w:softHyphen/>
              <w:t>sor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le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pose of your lit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ughtfully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your distan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ˈdɪstən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iːp jə ˈdɪstəns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Abstand, Entfern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tand hal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lked up the path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eeping her di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rom the dog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tinc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ɪs'tɪ</w:t>
            </w:r>
            <w:r>
              <w:rPr>
                <w:rFonts w:cs="Doulos SIL" w:ascii="Doulos SIL" w:hAnsi="Doulos SIL"/>
                <w:sz w:val="20"/>
              </w:rPr>
              <w:t>ɳktl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utlich, aus</w:t>
              <w:softHyphen/>
              <w:t>drückli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inc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member him putting the money in his pocket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  <w:r>
              <w:rPr>
                <w:rFonts w:cs="Arial" w:ascii="Doulos SIL" w:hAnsi="Doulos SIL"/>
                <w:sz w:val="20"/>
                <w:lang w:val="de-DE"/>
              </w:rPr>
              <w:t>'</w:t>
            </w:r>
            <w:r>
              <w:rPr>
                <w:rFonts w:cs="Doulos SIL" w:ascii="Doulos SIL" w:hAnsi="Doulos SIL"/>
                <w:sz w:val="20"/>
                <w:lang w:val="de-DE"/>
              </w:rPr>
              <w:t>du</w:t>
            </w:r>
            <w:r>
              <w:rPr>
                <w:rFonts w:cs="Arial" w:ascii="Doulos SIL" w:hAnsi="Doulos SIL"/>
                <w:sz w:val="20"/>
                <w:lang w:val="de-DE"/>
              </w:rPr>
              <w:t xml:space="preserve">ː </w:t>
            </w:r>
            <w:r>
              <w:rPr>
                <w:rFonts w:cs="Doulos SIL" w:ascii="Doulos SIL" w:hAnsi="Doulos SIL"/>
                <w:sz w:val="20"/>
                <w:lang w:val="de-DE"/>
              </w:rPr>
              <w:t>wɪƟ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rauchen könn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sure Jam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ld do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me help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aw sb in/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drɔː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</w:t>
            </w:r>
            <w:r>
              <w:rPr>
                <w:rFonts w:cs="Doulos SIL" w:ascii="Doulos SIL" w:hAnsi="Doulos SIL"/>
                <w:sz w:val="20"/>
              </w:rPr>
              <w:t>ɪn/a</w:t>
            </w:r>
            <w:r>
              <w:rPr>
                <w:rFonts w:cs="Arial" w:ascii="Doulos SIL" w:hAnsi="Doulos SIL"/>
                <w:sz w:val="20"/>
                <w:lang w:val="en-GB"/>
              </w:rPr>
              <w:t>ʊ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n etw. beteiligen, jdn. einbeziehen / jdn. ausschließ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kept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w Tania into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nvers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cus seemed very shy so it wasn’t eas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w him out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drift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rɪf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schlender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eop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drif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ound the conference centr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rop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dr</w:t>
            </w:r>
            <w:r>
              <w:rPr>
                <w:rFonts w:cs="Doulos SIL" w:ascii="Doulos SIL" w:hAnsi="Doulos SIL"/>
                <w:sz w:val="20"/>
                <w:lang w:val="fr-FR"/>
              </w:rPr>
              <w:t>ɒ</w:t>
            </w:r>
            <w:r>
              <w:rPr>
                <w:rFonts w:cs="Arial" w:ascii="Doulos SIL" w:hAnsi="Doulos SIL"/>
                <w:sz w:val="20"/>
                <w:lang w:val="fr-FR"/>
              </w:rPr>
              <w:t>p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ropfen, Schluc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sked fo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randy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op 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r</w:t>
            </w:r>
            <w:r>
              <w:rPr>
                <w:rFonts w:cs="Doulos SIL" w:ascii="Doulos SIL" w:hAnsi="Doulos SIL"/>
                <w:sz w:val="20"/>
                <w:lang w:val="de-DE"/>
              </w:rPr>
              <w:t>ɒ</w:t>
            </w:r>
            <w:r>
              <w:rPr>
                <w:rFonts w:cs="Arial" w:ascii="Doulos SIL" w:hAnsi="Doulos SIL"/>
                <w:sz w:val="20"/>
                <w:lang w:val="de-DE"/>
              </w:rPr>
              <w:t>p 'ba</w:t>
            </w:r>
            <w:r>
              <w:rPr>
                <w:rFonts w:cs="Doulos SIL" w:ascii="Doulos SIL" w:hAnsi="Doulos SIL"/>
                <w:sz w:val="20"/>
                <w:lang w:val="de-DE"/>
              </w:rPr>
              <w:t>ɪ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beikommen, reinschau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y don’t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op 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coffee some time?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ngag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n'geɪʤ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einstell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g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new sales director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nlighte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'laɪt</w:t>
            </w:r>
            <w:r>
              <w:rPr>
                <w:rFonts w:cs="Doulos SIL" w:ascii="Doulos SIL" w:hAnsi="Doulos SIL"/>
                <w:sz w:val="20"/>
              </w:rPr>
              <w:t>ənmən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klärung, (hier:) Nüchternhei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n age of health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nlightenment</w:t>
            </w:r>
            <w:r>
              <w:rPr>
                <w:rFonts w:cs="Arial" w:ascii="Arial" w:hAnsi="Arial"/>
                <w:sz w:val="20"/>
                <w:lang w:val="en-GB"/>
              </w:rPr>
              <w:t>, golf has replaced the three-martini lunch as the preferred vehicle for sealing deal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valu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'v</w:t>
            </w:r>
            <w:r>
              <w:rPr>
                <w:rFonts w:cs="Doulos SIL" w:ascii="Doulos SIL" w:hAnsi="Doulos SIL"/>
                <w:sz w:val="20"/>
              </w:rPr>
              <w:t>æ</w:t>
            </w:r>
            <w:r>
              <w:rPr>
                <w:rFonts w:cs="Arial" w:ascii="Doulos SIL" w:hAnsi="Doulos SIL"/>
                <w:sz w:val="20"/>
                <w:lang w:val="en-GB"/>
              </w:rPr>
              <w:t>ljʊeɪ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s-, bewer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tud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evalu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long-term effects of exposure to radiation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ce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ɪk'sel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uszeichnen, hervortu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im to give every student the opportunity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ce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kspə'tiːz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xpertise, Know-how, Wiss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keen to develop its ow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rt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area of computer programming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y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your eye on s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ɪ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</w:t>
            </w:r>
            <w:r>
              <w:rPr>
                <w:rFonts w:cs="Doulos SIL" w:ascii="Doulos SIL" w:hAnsi="Doulos SIL"/>
                <w:sz w:val="20"/>
              </w:rPr>
              <w:t>æv j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'aɪ </w:t>
            </w:r>
            <w:r>
              <w:rPr>
                <w:rFonts w:cs="Doulos SIL" w:ascii="Doulos SIL" w:hAnsi="Doulos SIL"/>
                <w:sz w:val="20"/>
              </w:rPr>
              <w:t>ɒn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im Auge ha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’ve got my eye on a new DVD playe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ye-open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aɪ</w:t>
            </w:r>
            <w:r>
              <w:rPr>
                <w:rFonts w:cs="Doulos SIL" w:ascii="Doulos SIL" w:hAnsi="Doulos SIL"/>
                <w:sz w:val="20"/>
                <w:lang w:val="de-DE"/>
              </w:rPr>
              <w:t>əʊ</w:t>
            </w:r>
            <w:r>
              <w:rPr>
                <w:rFonts w:cs="Arial" w:ascii="Doulos SIL" w:hAnsi="Doulos SIL"/>
                <w:sz w:val="20"/>
                <w:lang w:val="de-DE"/>
              </w:rPr>
              <w:t>pən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genöffne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Visiting people in prison was a re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ye-open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fɪt 'ɪ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infü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ri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t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, but they were all much younger than I wa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ow time flies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fla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a</w:t>
            </w:r>
            <w:r>
              <w:rPr>
                <w:rFonts w:cs="Doulos SIL" w:ascii="Doulos SIL" w:hAnsi="Doulos SIL"/>
                <w:sz w:val="20"/>
              </w:rPr>
              <w:t xml:space="preserve">ʊ taɪm </w:t>
            </w:r>
            <w:r>
              <w:rPr>
                <w:rFonts w:cs="Arial" w:ascii="Doulos SIL" w:hAnsi="Doulos SIL"/>
                <w:sz w:val="20"/>
                <w:lang w:val="en-GB"/>
              </w:rPr>
              <w:t>'fla</w:t>
            </w:r>
            <w:r>
              <w:rPr>
                <w:rFonts w:cs="Doulos SIL" w:ascii="Doulos SIL" w:hAnsi="Doulos SIL"/>
                <w:sz w:val="20"/>
              </w:rPr>
              <w:t>ɪz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i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 die Zeit verfliegt!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w time flies</w:t>
            </w:r>
            <w:r>
              <w:rPr>
                <w:rFonts w:cs="Arial" w:ascii="Arial" w:hAnsi="Arial"/>
                <w:sz w:val="20"/>
                <w:lang w:val="en-GB"/>
              </w:rPr>
              <w:t>!  You were pregnant last time I saw you and now both your children are at school!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fool of yourself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uː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eɪk ə 'fuːl əv jə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self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r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zum Narren ma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made a fool of himself </w:t>
            </w:r>
            <w:r>
              <w:rPr>
                <w:rFonts w:cs="Arial" w:ascii="Arial" w:hAnsi="Arial"/>
                <w:sz w:val="20"/>
                <w:lang w:val="en-GB"/>
              </w:rPr>
              <w:t xml:space="preserve">by turning up drunk to a TV chat show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o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under sb’s feet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ʊ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ʌndə </w:t>
            </w:r>
            <w:r>
              <w:rPr>
                <w:rFonts w:cs="Doulos SIL" w:ascii="Doulos SIL" w:hAnsi="Doulos SIL"/>
                <w:sz w:val="20"/>
              </w:rPr>
              <w:t xml:space="preserve">ˌsʌmbədɪz </w:t>
            </w:r>
            <w:r>
              <w:rPr>
                <w:rFonts w:cs="Arial" w:ascii="Doulos SIL" w:hAnsi="Doulos SIL"/>
                <w:sz w:val="20"/>
                <w:lang w:val="en-GB"/>
              </w:rPr>
              <w:t>'fiː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uß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(hier:) in jds. </w:t>
            </w:r>
            <w:r>
              <w:rPr>
                <w:rFonts w:cs="Arial" w:ascii="Arial" w:hAnsi="Arial"/>
                <w:sz w:val="20"/>
                <w:lang w:val="en-GB"/>
              </w:rPr>
              <w:t>Nähe sei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ildren have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der my fe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day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ʤentl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nft, behutsa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nt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s possible, he told her the bad new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round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'ra</w:t>
            </w:r>
            <w:r>
              <w:rPr>
                <w:rFonts w:cs="Doulos SIL" w:ascii="Doulos SIL" w:hAnsi="Doulos SIL"/>
                <w:sz w:val="20"/>
              </w:rPr>
              <w:t>ʊnd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tə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zu etw. kommen, für etw. </w:t>
            </w:r>
            <w:r>
              <w:rPr>
                <w:rFonts w:cs="Arial" w:ascii="Arial" w:hAnsi="Arial"/>
                <w:sz w:val="20"/>
                <w:lang w:val="en-GB"/>
              </w:rPr>
              <w:t>Zeit find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in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t round to re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book you gave m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et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et tə'ge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treffen, zusammenkomm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hole family usu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ets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at Christma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ass ceil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l</w:t>
            </w:r>
            <w:r>
              <w:rPr>
                <w:rFonts w:cs="Doulos SIL" w:ascii="Doulos SIL" w:hAnsi="Doulos SIL"/>
                <w:sz w:val="20"/>
              </w:rPr>
              <w:t xml:space="preserve">ɑːs </w:t>
            </w:r>
            <w:r>
              <w:rPr>
                <w:rFonts w:cs="Arial" w:ascii="Doulos SIL" w:hAnsi="Doulos SIL"/>
                <w:sz w:val="20"/>
                <w:lang w:val="en-GB"/>
              </w:rPr>
              <w:t>'siːl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“</w:t>
            </w:r>
            <w:r>
              <w:rPr>
                <w:rFonts w:cs="Arial" w:ascii="Arial" w:hAnsi="Arial"/>
                <w:sz w:val="20"/>
                <w:lang w:val="de-DE"/>
              </w:rPr>
              <w:t xml:space="preserve">Glasdecke” = Bezeichnung für unsichtbare Barriere, die v.a. Frauen am berufl. </w:t>
            </w:r>
            <w:r>
              <w:rPr>
                <w:rFonts w:cs="Arial" w:ascii="Arial" w:hAnsi="Arial"/>
                <w:sz w:val="20"/>
                <w:lang w:val="en-GB"/>
              </w:rPr>
              <w:t>Aufstieg hinder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ore and more professional women are working their way up the company hierarchy to break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ass ceil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lo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ir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gluːm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üst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uftig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been working 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om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ld library for a few week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gəʊ ə'ra</w:t>
            </w:r>
            <w:r>
              <w:rPr>
                <w:rFonts w:cs="Doulos SIL" w:ascii="Doulos SIL" w:hAnsi="Doulos SIL"/>
                <w:sz w:val="20"/>
                <w:lang w:val="de-DE"/>
              </w:rPr>
              <w:t>ʊnd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erumge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a sto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ing arou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office that you’re thinking of leaving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gues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ges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as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esident and his wife were in the hallway, greeting their dinn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ue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i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t your hair down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eə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et jə 'heə da</w:t>
            </w:r>
            <w:r>
              <w:rPr>
                <w:rFonts w:cs="Doulos SIL" w:ascii="Doulos SIL" w:hAnsi="Doulos SIL"/>
                <w:sz w:val="20"/>
              </w:rPr>
              <w:t>ʊ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a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gehen lassen, sich frei ge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a place where young people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let their hair down </w:t>
            </w:r>
            <w:r>
              <w:rPr>
                <w:rFonts w:cs="Arial" w:ascii="Arial" w:hAnsi="Arial"/>
                <w:sz w:val="20"/>
                <w:lang w:val="en-GB"/>
              </w:rPr>
              <w:t xml:space="preserve">and enjoy themselve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ndsh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limp/firm handshak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hænd</w:t>
            </w:r>
            <w:r>
              <w:rPr>
                <w:rFonts w:cs="Doulos SIL" w:ascii="Doulos SIL" w:hAnsi="Doulos SIL"/>
                <w:sz w:val="20"/>
              </w:rPr>
              <w:t>ʃ</w:t>
            </w:r>
            <w:r>
              <w:rPr>
                <w:rFonts w:cs="Arial" w:ascii="Doulos SIL" w:hAnsi="Doulos SIL"/>
                <w:sz w:val="20"/>
                <w:lang w:val="en-GB"/>
              </w:rPr>
              <w:t>e</w:t>
            </w:r>
            <w:r>
              <w:rPr>
                <w:rFonts w:cs="Doulos SIL" w:ascii="Doulos SIL" w:hAnsi="Doulos SIL"/>
                <w:sz w:val="20"/>
              </w:rPr>
              <w:t>ɪk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l</w:t>
            </w:r>
            <w:r>
              <w:rPr>
                <w:rFonts w:cs="Doulos SIL" w:ascii="Doulos SIL" w:hAnsi="Doulos SIL"/>
                <w:sz w:val="20"/>
              </w:rPr>
              <w:t xml:space="preserve">ɪmp/fзːm </w:t>
            </w:r>
            <w:r>
              <w:rPr>
                <w:rFonts w:cs="Arial" w:ascii="Doulos SIL" w:hAnsi="Doulos SIL"/>
                <w:sz w:val="20"/>
                <w:lang w:val="en-GB"/>
              </w:rPr>
              <w:t>'hænd</w:t>
            </w:r>
            <w:r>
              <w:rPr>
                <w:rFonts w:cs="Doulos SIL" w:ascii="Doulos SIL" w:hAnsi="Doulos SIL"/>
                <w:sz w:val="20"/>
              </w:rPr>
              <w:t>ʃ</w:t>
            </w:r>
            <w:r>
              <w:rPr>
                <w:rFonts w:cs="Arial" w:ascii="Doulos SIL" w:hAnsi="Doulos SIL"/>
                <w:sz w:val="20"/>
                <w:lang w:val="en-GB"/>
              </w:rPr>
              <w:t>e</w:t>
            </w:r>
            <w:r>
              <w:rPr>
                <w:rFonts w:cs="Doulos SIL" w:ascii="Doulos SIL" w:hAnsi="Doulos SIL"/>
                <w:sz w:val="20"/>
              </w:rPr>
              <w:t>ɪk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ändeschütteln, (hier:) Händedruck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cher / fester Händedruc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mp handsh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an put you off somebody, while a g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irm handsh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spires you with confidence in them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hed '</w:t>
            </w:r>
            <w:r>
              <w:rPr>
                <w:rFonts w:cs="Doulos SIL" w:ascii="Doulos SIL" w:hAnsi="Doulos SIL"/>
                <w:sz w:val="20"/>
                <w:lang w:val="de-DE"/>
              </w:rPr>
              <w:t>ʌp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hren, lei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udy was chosen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ad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partment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lp sb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help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a</w:t>
            </w:r>
            <w:r>
              <w:rPr>
                <w:rFonts w:cs="Doulos SIL" w:ascii="Doulos SIL" w:hAnsi="Doulos SIL"/>
                <w:sz w:val="20"/>
              </w:rPr>
              <w:t>ʊ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(aus)helfen, jdn. unterstütz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fami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has </w:t>
            </w:r>
            <w:r>
              <w:rPr>
                <w:rFonts w:cs="Arial" w:ascii="Arial" w:hAnsi="Arial"/>
                <w:sz w:val="20"/>
                <w:lang w:val="en-GB"/>
              </w:rPr>
              <w:t>always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helped me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os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həʊs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astgeber/i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d brought a present for 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sts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ɒv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we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ai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hov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ir table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umili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ju</w:t>
            </w:r>
            <w:r>
              <w:rPr>
                <w:rFonts w:cs="Doulos SIL" w:ascii="Doulos SIL" w:hAnsi="Doulos SIL"/>
                <w:sz w:val="20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>'m</w:t>
            </w:r>
            <w:r>
              <w:rPr>
                <w:rFonts w:cs="Doulos SIL" w:ascii="Doulos SIL" w:hAnsi="Doulos SIL"/>
                <w:sz w:val="20"/>
              </w:rPr>
              <w:t>ɪlɪeɪtɪɳ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mütigend, beschämend, (hier:) schmähli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made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umili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mistake of getting the boss’s name wrong!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um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roganc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ju</w:t>
            </w:r>
            <w:r>
              <w:rPr>
                <w:rFonts w:cs="Doulos SIL" w:ascii="Doulos SIL" w:hAnsi="Doulos SIL"/>
                <w:sz w:val="20"/>
              </w:rPr>
              <w:t>ː</w:t>
            </w:r>
            <w:r>
              <w:rPr>
                <w:rFonts w:cs="Arial" w:ascii="Doulos SIL" w:hAnsi="Doulos SIL"/>
                <w:sz w:val="20"/>
                <w:lang w:val="en-GB"/>
              </w:rPr>
              <w:t>'m</w:t>
            </w:r>
            <w:r>
              <w:rPr>
                <w:rFonts w:cs="Doulos SIL" w:ascii="Doulos SIL" w:hAnsi="Doulos SIL"/>
                <w:sz w:val="20"/>
              </w:rPr>
              <w:t>ɪlət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m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Hochmut, Arroganz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my experience, it is the cleverest people who show the mo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umility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eak the ic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ɪ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eɪk ə 'aɪs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Eis bre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told a few jok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 the i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s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ɪʃuː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ɒt biː ə 'ɪʃuː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hema, Problem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liability of the statistics is no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su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ju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judge by appearance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ʤʌʤ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ʤʌʤ baɪ ə'pɪərəns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rteil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 dem äußeren Schein urteil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doesn’t look well off, but you shouldn’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udge by appearance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labe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leɪb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sz w:val="20"/>
                <w:lang w:val="it-IT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bezeichn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latest movi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labell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 disaster by the critic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d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æd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ite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high enough on the corpora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dd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ake time off whenever she wanted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your lea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iː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ɪk jə 'liːv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schie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abschied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I’ll just find my hosts and thank them bef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ing my leav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kew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aɪkwaɪz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leichfalls, dit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Have a good weekend.’ ‘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kew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.’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ived-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lɪvdɪ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ohn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house is always very welcoming because it is cosy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ved-in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e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mean to talk to sb/ have a word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iː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iːn tə t</w:t>
            </w:r>
            <w:r>
              <w:rPr>
                <w:rFonts w:cs="Doulos SIL" w:ascii="Doulos SIL" w:hAnsi="Doulos SIL"/>
                <w:sz w:val="20"/>
              </w:rPr>
              <w:t xml:space="preserve">ɔːk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tə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/'hæv ə 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w</w:t>
            </w:r>
            <w:r>
              <w:rPr>
                <w:rFonts w:cs="Doulos SIL" w:ascii="Doulos SIL" w:hAnsi="Doulos SIL"/>
                <w:sz w:val="20"/>
              </w:rPr>
              <w:t>зː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deuten, mei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Absicht haben, mit jdm. zu spre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h, David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I’ve been meaning to have a word </w:t>
            </w:r>
            <w:r>
              <w:rPr>
                <w:rFonts w:cs="Arial" w:ascii="Arial" w:hAnsi="Arial"/>
                <w:sz w:val="20"/>
                <w:lang w:val="en-GB"/>
              </w:rPr>
              <w:t>about the Atkinson report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0"/>
                <w:lang w:val="en-GB"/>
              </w:rPr>
              <w:t>meet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lang w:val="en-GB"/>
              </w:rPr>
            </w:pPr>
            <w:r>
              <w:rPr>
                <w:rFonts w:eastAsia="Arial" w:cs="Arial" w:ascii="Arial" w:hAnsi="Arial"/>
                <w:bCs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bCs/>
                <w:sz w:val="20"/>
                <w:lang w:val="en-GB"/>
              </w:rPr>
              <w:t>fancy meeting you here!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iː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ænsi 'miːt</w:t>
            </w:r>
            <w:r>
              <w:rPr>
                <w:rFonts w:cs="Doulos SIL" w:ascii="Doulos SIL" w:hAnsi="Doulos SIL"/>
                <w:sz w:val="20"/>
              </w:rPr>
              <w:t>ɪɳ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ju</w:t>
            </w:r>
            <w:r>
              <w:rPr>
                <w:rFonts w:cs="Doulos SIL" w:ascii="Doulos SIL" w:hAnsi="Doulos SIL"/>
                <w:sz w:val="20"/>
              </w:rPr>
              <w:t>ː h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ɪə/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tref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das ist aber eine Überraschu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llo, Eileen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ancy meeting you here</w:t>
            </w:r>
            <w:r>
              <w:rPr>
                <w:rFonts w:cs="Arial" w:ascii="Arial" w:hAnsi="Arial"/>
                <w:sz w:val="20"/>
                <w:lang w:val="en-GB"/>
              </w:rPr>
              <w:t>! I thought you were in Manchester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en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men</w:t>
            </w:r>
            <w:r>
              <w:rPr>
                <w:rFonts w:cs="Doulos SIL" w:ascii="Doulos SIL" w:hAnsi="Doulos SIL"/>
                <w:sz w:val="20"/>
                <w:lang w:val="de-DE"/>
              </w:rPr>
              <w:t>ʃə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rwähn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llo, I’m Clare.  Steven ma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enti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my nam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sth on your mind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ma</w:t>
            </w:r>
            <w:r>
              <w:rPr>
                <w:rFonts w:cs="Doulos SIL" w:ascii="Doulos SIL" w:hAnsi="Doulos SIL"/>
                <w:sz w:val="20"/>
              </w:rPr>
              <w:t>ɪn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hæv </w:t>
            </w:r>
            <w:r>
              <w:rPr>
                <w:rFonts w:cs="Doulos SIL" w:ascii="Doulos SIL" w:hAnsi="Doulos SIL"/>
                <w:sz w:val="20"/>
              </w:rPr>
              <w:t xml:space="preserve">ˌsʌmƟɪɳ </w:t>
            </w:r>
            <w:r>
              <w:rPr>
                <w:rFonts w:cs="Arial" w:ascii="Doulos SIL" w:hAnsi="Doulos SIL"/>
                <w:sz w:val="20"/>
                <w:lang w:val="en-GB"/>
              </w:rPr>
              <w:t>ɒn j</w:t>
            </w:r>
            <w:r>
              <w:rPr>
                <w:rFonts w:cs="Doulos SIL" w:ascii="Doulos SIL" w:hAnsi="Doulos SIL"/>
                <w:sz w:val="20"/>
              </w:rPr>
              <w:t>ə '</w:t>
            </w:r>
            <w:r>
              <w:rPr>
                <w:rFonts w:cs="Arial" w:ascii="Doulos SIL" w:hAnsi="Doulos SIL"/>
                <w:sz w:val="20"/>
                <w:lang w:val="en-GB"/>
              </w:rPr>
              <w:t>ma</w:t>
            </w:r>
            <w:r>
              <w:rPr>
                <w:rFonts w:cs="Doulos SIL" w:ascii="Doulos SIL" w:hAnsi="Doulos SIL"/>
                <w:sz w:val="20"/>
              </w:rPr>
              <w:t xml:space="preserve">ɪnd/ 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and, Gemü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auf dem Herzen haben, (hier:) Probleme ha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isn’t usually so rude; sh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t a lot on her min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n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m</w:t>
            </w:r>
            <w:r>
              <w:rPr>
                <w:rFonts w:cs="Doulos SIL" w:ascii="Doulos SIL" w:hAnsi="Doulos SIL"/>
                <w:sz w:val="20"/>
              </w:rPr>
              <w:t>ɪɳg</w:t>
            </w:r>
            <w:r>
              <w:rPr>
                <w:rFonts w:cs="Arial" w:ascii="Doulos SIL" w:hAnsi="Doulos SIL"/>
                <w:sz w:val="20"/>
                <w:lang w:val="en-GB"/>
              </w:rPr>
              <w:t>əl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unter Leute bege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vent intends to give you a chanc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ng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other student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sjud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m</w:t>
            </w:r>
            <w:r>
              <w:rPr>
                <w:rFonts w:cs="Doulos SIL" w:ascii="Doulos SIL" w:hAnsi="Doulos SIL"/>
                <w:sz w:val="20"/>
              </w:rPr>
              <w:t>ɪs</w:t>
            </w:r>
            <w:r>
              <w:rPr>
                <w:rFonts w:cs="Arial" w:ascii="Doulos SIL" w:hAnsi="Doulos SIL"/>
                <w:sz w:val="20"/>
                <w:lang w:val="en-GB"/>
              </w:rPr>
              <w:t>'ʤʌʤ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erkennen, falsch beurteil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ppear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misjudg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public mood on education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</w:t>
            </w:r>
            <w:r>
              <w:rPr>
                <w:rFonts w:cs="Doulos SIL" w:ascii="Doulos SIL" w:hAnsi="Doulos SIL"/>
                <w:sz w:val="20"/>
              </w:rPr>
              <w:t>əʊ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agen, jammer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moa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is job again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motiv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ulterior moti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məʊtɪv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  <w:r>
              <w:rPr>
                <w:rFonts w:cs="Doulos SIL" w:ascii="Doulos SIL" w:hAnsi="Doulos SIL"/>
                <w:sz w:val="20"/>
                <w:lang w:val="it-IT"/>
              </w:rPr>
              <w:t>ʌlˌt</w:t>
            </w:r>
            <w:r>
              <w:rPr>
                <w:rFonts w:cs="Arial" w:ascii="Doulos SIL" w:hAnsi="Doulos SIL"/>
                <w:sz w:val="20"/>
                <w:lang w:val="it-IT"/>
              </w:rPr>
              <w:t>ɪ</w:t>
            </w:r>
            <w:r>
              <w:rPr>
                <w:rFonts w:cs="Doulos SIL" w:ascii="Doulos SIL" w:hAnsi="Doulos SIL"/>
                <w:sz w:val="20"/>
                <w:lang w:val="it-IT"/>
              </w:rPr>
              <w:t>ər</w:t>
            </w:r>
            <w:r>
              <w:rPr>
                <w:rFonts w:cs="Arial" w:ascii="Doulos SIL" w:hAnsi="Doulos SIL"/>
                <w:sz w:val="20"/>
                <w:lang w:val="it-IT"/>
              </w:rPr>
              <w:t>ɪ</w:t>
            </w:r>
            <w:r>
              <w:rPr>
                <w:rFonts w:cs="Doulos SIL" w:ascii="Doulos SIL" w:hAnsi="Doulos SIL"/>
                <w:sz w:val="20"/>
                <w:lang w:val="it-IT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it-IT"/>
              </w:rPr>
              <w:t>'məʊtɪv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otiv, Beweggrun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Hintergedank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Do you think he has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lterior mot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elping you fix the car?’  You mean does he want to borrow it this weekend?’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m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ke a mo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uː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meɪk </w:t>
            </w:r>
            <w:r>
              <w:rPr>
                <w:rFonts w:cs="Doulos SIL" w:ascii="Doulos SIL" w:hAnsi="Doulos SIL"/>
                <w:sz w:val="20"/>
              </w:rPr>
              <w:t>ə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muːv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we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bre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ke a m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fore it gets any later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netw</w:t>
            </w:r>
            <w:r>
              <w:rPr>
                <w:rFonts w:cs="Doulos SIL" w:ascii="Doulos SIL" w:hAnsi="Doulos SIL"/>
                <w:sz w:val="20"/>
              </w:rPr>
              <w:t>зːk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netzen, Netzwerk betrei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ve always go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ake new contact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w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eak the news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juːz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eɪk ə 'njuːz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rich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Nachricht überbrin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m not looking forwar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ing the new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ad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no-no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nəʊnəʊ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ab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eaving early on Friday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o-n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is company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bserv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ɒbzə'veɪʃə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obachtung, (hier:) Bemerku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ade some sarcast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bserv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marriag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ɒf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hier:) dane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Jack’s game was a bi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day.  His shoulder was hurting him again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və'lʊk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sehen, miss</w:t>
              <w:softHyphen/>
              <w:t>ach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idents happen when safety check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overlooked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ru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və'rʌ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änger dauern, überzie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eet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r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o I missed my train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ck sb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pæk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>'ɒf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jdm. wegschick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avoid family disgrace, Frank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packed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India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artn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p</w:t>
            </w:r>
            <w:r>
              <w:rPr>
                <w:rFonts w:cs="Doulos SIL" w:ascii="Doulos SIL" w:hAnsi="Doulos SIL"/>
                <w:sz w:val="20"/>
                <w:lang w:val="de-DE"/>
              </w:rPr>
              <w:t>ɑːtn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ls Partner auftre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owri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artn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Cliff in the mixed double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rsev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ive up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зːs</w:t>
            </w:r>
            <w:r>
              <w:rPr>
                <w:rFonts w:cs="Arial" w:ascii="Doulos SIL" w:hAnsi="Doulos SIL"/>
                <w:sz w:val="20"/>
                <w:lang w:val="en-GB"/>
              </w:rPr>
              <w:t>ə'vɪ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ortsetzen, an etw. fest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auf</w:t>
              <w:softHyphen/>
              <w:t>ge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negotiato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ill perseve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ir efforts to free the hostage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essim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mistic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esɪ'mɪstɪk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ssimistis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optimistisch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ctor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ssimi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his chances of making a full recovery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/</w:t>
            </w:r>
            <w:r>
              <w:rPr>
                <w:rFonts w:cs="Arial" w:ascii="Doulos SIL" w:hAnsi="Doulos SIL"/>
                <w:sz w:val="20"/>
                <w:lang w:val="en-GB"/>
              </w:rPr>
              <w:t>plæ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la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Everyth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nt according to pl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they’ve signed the contract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otenti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ə'tenʃəl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potenziel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flict i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tentia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rious situation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limin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ɪ'lɪmɪnr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leitende / hinführende Bemerkun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fter a few brie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liminaries</w:t>
            </w:r>
            <w:r>
              <w:rPr>
                <w:rFonts w:cs="Arial" w:ascii="Arial" w:hAnsi="Arial"/>
                <w:sz w:val="20"/>
                <w:lang w:val="en-GB"/>
              </w:rPr>
              <w:t xml:space="preserve">, she launched into her speech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ide yourself on sth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aɪ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aɪd jəself ɒn ˌsʌmƟɪɳ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olz sei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t Stolz von sich behaupten könn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ide ourselves on the quality and thoroughne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ur work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rove yourself to s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uː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ruːv jəself tə ˌsʌmbəd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wei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etw. beweis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nly when he was made a director did he fee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’d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ved himself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o his fa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us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ʊʃ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netrant, “ober</w:t>
              <w:softHyphen/>
              <w:t>dynamisch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s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parents believe there should be exams for getting into nursery school!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ut in for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ʊt 'ɪn fə ˌsʌmƟɪɳ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beantragen,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in for a gr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epair the building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ut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sb off their gam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ʊt 'ɒf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pʊt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'ɒf </w:t>
            </w:r>
            <w:r>
              <w:rPr>
                <w:rFonts w:cs="Doulos SIL" w:ascii="Doulos SIL" w:hAnsi="Doulos SIL"/>
                <w:sz w:val="20"/>
              </w:rPr>
              <w:t>eə ge</w:t>
            </w:r>
            <w:r>
              <w:rPr>
                <w:rFonts w:cs="Arial" w:ascii="Doulos SIL" w:hAnsi="Doulos SIL"/>
                <w:sz w:val="20"/>
                <w:lang w:val="en-GB"/>
              </w:rPr>
              <w:t>ɪm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verschieben, (hier:) jdm. etw. verleid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das Spiel verleid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orrying about not offending my boss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me off my gam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ai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reɪz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ufbrin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w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issue of working hours with the manager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appor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ræ'pɔː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Verhältnis, Beziehu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doctors develop an excell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app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ir patient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rate sb highly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eɪ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reɪt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>'haɪl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 xml:space="preserve">(ein)schätzen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-stuf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sehr schätzen, viel von jdm. hal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rated very high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her colleague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ck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rekə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hier:) glauben, mein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it’ll work. What do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kon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cu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eskjuː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et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rew of the tank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rescu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just minutes before it sank in heavy sea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resto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rɪ'st</w:t>
            </w:r>
            <w:r>
              <w:rPr>
                <w:rFonts w:cs="Doulos SIL" w:ascii="Doulos SIL" w:hAnsi="Doulos SIL"/>
                <w:sz w:val="20"/>
                <w:lang w:val="it-IT"/>
              </w:rPr>
              <w:t>ɔː</w:t>
            </w: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herstellen, (hier:) restaurier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unc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tor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ld furnitur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v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ɪ'vi</w:t>
            </w:r>
            <w:r>
              <w:rPr>
                <w:rFonts w:cs="Doulos SIL" w:ascii="Doulos SIL" w:hAnsi="Doulos SIL"/>
                <w:sz w:val="20"/>
              </w:rPr>
              <w:t>ː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ffenlegen, zei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ress often makes peop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v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ir true personality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Arial" w:hAnsi="Arial"/>
                <w:b/>
                <w:sz w:val="20"/>
                <w:lang w:val="it-IT"/>
              </w:rPr>
              <w:t>ritua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rɪtjʊəl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tua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meetings became a week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itu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work the room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rʊm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</w:t>
            </w:r>
            <w:r>
              <w:rPr>
                <w:rFonts w:cs="Doulos SIL" w:ascii="Doulos SIL" w:hAnsi="Doulos SIL"/>
                <w:sz w:val="20"/>
              </w:rPr>
              <w:t xml:space="preserve">зːk ə </w:t>
            </w:r>
            <w:r>
              <w:rPr>
                <w:rFonts w:cs="Arial" w:ascii="Doulos SIL" w:hAnsi="Doulos SIL"/>
                <w:sz w:val="20"/>
                <w:lang w:val="en-GB"/>
              </w:rPr>
              <w:t>'rʊm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aum, Zimm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 den Raum arbei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atching Stell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k the room</w:t>
            </w:r>
            <w:r>
              <w:rPr>
                <w:rFonts w:cs="Arial" w:ascii="Arial" w:hAnsi="Arial"/>
                <w:sz w:val="20"/>
                <w:lang w:val="en-GB"/>
              </w:rPr>
              <w:t>, smiling and handing out business cards, was like a master class in networking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umo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uːm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üch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deni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m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taff would lose their job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s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ʌʃ 'ɒf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vonstürmen, los</w:t>
              <w:softHyphen/>
              <w:t>has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no ne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sh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. Stay and have a coffee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cale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keɪl 'bæk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zücknehm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earch operat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scaled back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cenar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sə'nɑːrɪəʊ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zenario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ost lik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enari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at Brooks will resign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chmooz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ʃmuːz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E) plaudern, sich locker unterhal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chmooze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ns to talk with someone in a friendly and informal way, often with the intention of gaining an advantage or of persuading them to do something that you want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iːl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be-)siegel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hook hand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deal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iː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hen (long time no see = lange nicht gesehen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nna! Long time no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see</w:t>
            </w:r>
            <w:r>
              <w:rPr>
                <w:rFonts w:cs="Arial" w:ascii="Arial" w:hAnsi="Arial"/>
                <w:sz w:val="20"/>
                <w:lang w:val="en-GB"/>
              </w:rPr>
              <w:t>! When was it?  2007? 2008?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ar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ʃ</w:t>
            </w:r>
            <w:r>
              <w:rPr>
                <w:rFonts w:cs="Doulos SIL" w:ascii="Doulos SIL" w:hAnsi="Doulos SIL"/>
                <w:sz w:val="20"/>
              </w:rPr>
              <w:t>ɑː</w:t>
            </w:r>
            <w:r>
              <w:rPr>
                <w:rFonts w:cs="Arial" w:ascii="Doulos SIL" w:hAnsi="Doulos SIL"/>
                <w:sz w:val="20"/>
                <w:lang w:val="en-GB"/>
              </w:rPr>
              <w:t>p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legant, todschick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as wear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harp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it and a designer watch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lk shop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ʃɒp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ɔːk 'ʃɒp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den, Geschä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achsimpeln, übers Geschäft spre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o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lking shop</w:t>
            </w:r>
            <w:r>
              <w:rPr>
                <w:rFonts w:cs="Arial" w:ascii="Arial" w:hAnsi="Arial"/>
                <w:sz w:val="20"/>
                <w:lang w:val="en-GB"/>
              </w:rPr>
              <w:t xml:space="preserve">, you guys, and let’s eat and relax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rt-l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ʃɔːtlɪs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der Auswahl</w:t>
              <w:softHyphen/>
              <w:t>liste sei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sto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short-lis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Pulitzer Prize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hou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you shouldn’t have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ʃʊ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juː 'ʃʊdənt hæv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ollte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wäre nicht nötig gewes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 xml:space="preserve">These flowers are for you.’ ‘Oh,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you shouldn’t have</w:t>
            </w:r>
            <w:r>
              <w:rPr>
                <w:rFonts w:cs="Arial" w:ascii="Arial" w:hAnsi="Arial"/>
                <w:sz w:val="20"/>
                <w:lang w:val="en-GB"/>
              </w:rPr>
              <w:t>, but they’re beautiful!’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ave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leɪv ə'weɪ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uft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’ve been slaving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l day while you’ve been out enjoying yourself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ip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lɪp ə'weɪ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davonstehlen, aus dem Staub machen, entwis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nag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ip a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early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mall ta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m</w:t>
            </w:r>
            <w:r>
              <w:rPr>
                <w:rFonts w:cs="Doulos SIL" w:ascii="Doulos SIL" w:hAnsi="Doulos SIL"/>
                <w:sz w:val="20"/>
              </w:rPr>
              <w:t>ɔːl tɔːk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mall Talk, leichte Unterhaltung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d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mall talk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everyone arrived for the meeting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cial butterf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ˌsəʊʃəl 'b</w:t>
            </w:r>
            <w:r>
              <w:rPr>
                <w:rFonts w:cs="Doulos SIL" w:ascii="Doulos SIL" w:hAnsi="Doulos SIL"/>
                <w:sz w:val="20"/>
                <w:lang w:val="de-DE"/>
              </w:rPr>
              <w:t>ʌ</w:t>
            </w:r>
            <w:r>
              <w:rPr>
                <w:rFonts w:cs="Arial" w:ascii="Doulos SIL" w:hAnsi="Doulos SIL"/>
                <w:sz w:val="20"/>
                <w:lang w:val="de-DE"/>
              </w:rPr>
              <w:t>təflaɪ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., der von Gesprächspartner zu Gesprächs</w:t>
              <w:softHyphen/>
              <w:t>partner “flattert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y’s suc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cial butterfly</w:t>
            </w:r>
            <w:r>
              <w:rPr>
                <w:rFonts w:cs="Arial" w:ascii="Arial" w:hAnsi="Arial"/>
                <w:sz w:val="20"/>
                <w:lang w:val="en-GB"/>
              </w:rPr>
              <w:t xml:space="preserve">!  She never spends more than two minutes talking to any one person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i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ɪk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eb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nie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u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Melissa like glue all evening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t stu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lking to the boss’s wife about some charity dinner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op at nothing to 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t</w:t>
            </w:r>
            <w:r>
              <w:rPr>
                <w:rFonts w:cs="Doulos SIL" w:ascii="Doulos SIL" w:hAnsi="Doulos SIL"/>
                <w:sz w:val="20"/>
              </w:rPr>
              <w:t>ɒp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st</w:t>
            </w:r>
            <w:r>
              <w:rPr>
                <w:rFonts w:cs="Doulos SIL" w:ascii="Doulos SIL" w:hAnsi="Doulos SIL"/>
                <w:sz w:val="20"/>
              </w:rPr>
              <w:t xml:space="preserve">ɒp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æt </w:t>
            </w:r>
            <w:r>
              <w:rPr>
                <w:rFonts w:cs="Doulos SIL" w:ascii="Doulos SIL" w:hAnsi="Doulos SIL"/>
                <w:sz w:val="20"/>
              </w:rPr>
              <w:t>ˌnʌƟɪɳ t</w:t>
            </w:r>
            <w:r>
              <w:rPr>
                <w:rFonts w:cs="Arial" w:ascii="Doulos SIL" w:hAnsi="Doulos SIL"/>
                <w:sz w:val="20"/>
                <w:lang w:val="en-GB"/>
              </w:rPr>
              <w:t>ə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oppen, anhalt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 nichts Halt mac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w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op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 nothing to get him ele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p 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st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ɒp </w:t>
            </w:r>
            <w:r>
              <w:rPr>
                <w:rFonts w:cs="Arial" w:ascii="Doulos SIL" w:hAnsi="Doulos SIL"/>
                <w:sz w:val="20"/>
                <w:lang w:val="de-DE"/>
              </w:rPr>
              <w:t>'baɪ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beikomm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ul and Nick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opped 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 couple of drink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rə'tiːʤɪk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sch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responsible for the firm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planning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trætəʤ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rategi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ies hope to devise a comm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ovide aid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i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raɪk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agen, (hier:) auffall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irst thing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u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 about Alex was his amazing self-confidence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rip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trɪp</w:t>
            </w:r>
            <w:r>
              <w:rPr>
                <w:rFonts w:cs="Doulos SIL" w:ascii="Doulos SIL" w:hAnsi="Doulos SIL"/>
                <w:sz w:val="20"/>
              </w:rPr>
              <w:t xml:space="preserve">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ɒf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auszieh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ipped 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jumped in the water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bsidi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ʌb'sɪdjər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ochterunternehm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started out 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bsidia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eneral Motor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peri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ferior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uː'pɪərɪ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überl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unter</w:t>
              <w:softHyphen/>
              <w:t>legen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can’t stand tha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perio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mile of his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ste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</w:t>
            </w:r>
            <w:r>
              <w:rPr>
                <w:rFonts w:cs="Doulos SIL" w:ascii="Doulos SIL" w:hAnsi="Doulos SIL"/>
                <w:sz w:val="20"/>
              </w:rPr>
              <w:t>eɪstfəl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schmackvol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tel has for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stefu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corated bedroom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am play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iːm 'pleɪ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teamfähiges Gruppenmitglied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are looking for a goo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am play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o can also take the initiativ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am up with sb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tiːm 'ʌp </w:t>
            </w:r>
            <w:r>
              <w:rPr>
                <w:rFonts w:cs="Doulos SIL" w:ascii="Doulos SIL" w:hAnsi="Doulos SIL"/>
                <w:sz w:val="20"/>
              </w:rPr>
              <w:t xml:space="preserve">wɪƟ 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ˌsʌmbədi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 xml:space="preserve">sich zusammentun,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-schließ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amed up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m Jones to record the hit single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omething tells me …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ˌsʌmƟɪɳ </w:t>
            </w:r>
            <w:r>
              <w:rPr>
                <w:rFonts w:cs="Arial" w:ascii="Doulos SIL" w:hAnsi="Doulos SIL"/>
                <w:sz w:val="20"/>
                <w:lang w:val="en-GB"/>
              </w:rPr>
              <w:t>'</w:t>
            </w:r>
            <w:r>
              <w:rPr>
                <w:rFonts w:cs="Doulos SIL" w:ascii="Doulos SIL" w:hAnsi="Doulos SIL"/>
                <w:sz w:val="20"/>
              </w:rPr>
              <w:t>telz m</w:t>
            </w:r>
            <w:r>
              <w:rPr>
                <w:rFonts w:cs="Arial" w:ascii="Doulos SIL" w:hAnsi="Doulos SIL"/>
                <w:sz w:val="20"/>
                <w:lang w:val="en-GB"/>
              </w:rPr>
              <w:t>iː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erzählen, sa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sagt mir …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omething tells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e haven’t heard the last of him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tend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tend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gebot (bei Ausschreibungen)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authorities have invited internation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nd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project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ou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ose touch with sb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sb in touch with s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ʌʧ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uːz 'tʌʧ wɪƟ ˌsʌmbədi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t ˌsʌmbədi </w:t>
            </w:r>
            <w:r>
              <w:rPr>
                <w:rFonts w:cs="Doulos SIL" w:ascii="Doulos SIL" w:hAnsi="Doulos SIL"/>
                <w:sz w:val="20"/>
              </w:rPr>
              <w:t xml:space="preserve">ɪn </w:t>
            </w:r>
            <w:r>
              <w:rPr>
                <w:rFonts w:cs="Arial" w:ascii="Doulos SIL" w:hAnsi="Doulos SIL"/>
                <w:sz w:val="20"/>
                <w:lang w:val="en-GB"/>
              </w:rPr>
              <w:t>'tʌʧ wɪƟ ˌsʌmbəd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hr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n Kontakt zu jdm. verlie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ür jdn. einen Kontakt herstell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I’ve lost touch with </w:t>
            </w:r>
            <w:r>
              <w:rPr>
                <w:rFonts w:cs="Arial" w:ascii="Arial" w:hAnsi="Arial"/>
                <w:sz w:val="20"/>
                <w:lang w:val="en-GB"/>
              </w:rPr>
              <w:t>most of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my school friend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ri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me in touch with a great acupunctur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London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ack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ræk ˌrekɔːd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folgsgeschichte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a lo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ack rec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being mean with their money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e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iːt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andel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ice to see you again, Bill.  How’s lif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ea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?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urn-off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зːn</w:t>
            </w:r>
            <w:r>
              <w:rPr>
                <w:rFonts w:cs="Doulos SIL" w:ascii="Doulos SIL" w:hAnsi="Doulos SIL"/>
                <w:sz w:val="20"/>
              </w:rPr>
              <w:t>ɒf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äuel, “Abtörner”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find all the corporate jargon such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urn-off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vehic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viːəkəl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ilfsmittel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use the tabloid press 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ehic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ttacking the opposition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eter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etərən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tera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’s going to be accompanying jazz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eter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ve Brubeck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vuln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vʌlnərəbəl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wundbar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constant arguments left her feeling increasing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ulner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insecure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 xml:space="preserve">wander </w:t>
            </w:r>
            <w:r>
              <w:rPr>
                <w:rFonts w:cs="Arial" w:ascii="Arial" w:hAnsi="Arial"/>
                <w:sz w:val="20"/>
                <w:lang w:val="de-DE"/>
              </w:rPr>
              <w:t>(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w</w:t>
            </w:r>
            <w:r>
              <w:rPr>
                <w:rFonts w:cs="Doulos SIL" w:ascii="Doulos SIL" w:hAnsi="Doulos SIL"/>
                <w:sz w:val="20"/>
                <w:lang w:val="de-DE"/>
              </w:rPr>
              <w:t>ɒnd</w:t>
            </w:r>
            <w:r>
              <w:rPr>
                <w:rFonts w:cs="Arial" w:ascii="Doulos SIL" w:hAnsi="Doulos SIL"/>
                <w:sz w:val="20"/>
                <w:lang w:val="de-DE"/>
              </w:rPr>
              <w:t>ə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lendern, bummel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sister lik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nder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ound the city at night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eɪ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eit(aus), viel zu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new car would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o expensive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igh st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weɪ </w:t>
            </w:r>
            <w:r>
              <w:rPr>
                <w:rFonts w:cs="Doulos SIL" w:ascii="Doulos SIL" w:hAnsi="Doulos SIL"/>
                <w:sz w:val="20"/>
              </w:rPr>
              <w:t>ˌsʌmƟɪɳ ʌp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wä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fore buy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ig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dvantages and disadvantages of each type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 </w:t>
            </w:r>
            <w:r>
              <w:rPr>
                <w:rFonts w:cs="Arial" w:ascii="Arial" w:hAnsi="Arial"/>
                <w:sz w:val="20"/>
                <w:lang w:val="en-GB"/>
              </w:rPr>
              <w:t>put in a word for sb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зː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pʊt ɪn ə gʊd 'wзːd fə 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sʌmbədi/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gutes Wort für jdn. einleg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promis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in a word for 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the boss.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thwh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wзː</w:t>
            </w:r>
            <w:r>
              <w:rPr>
                <w:rFonts w:cs="Doulos SIL" w:ascii="Doulos SIL" w:hAnsi="Doulos SIL"/>
                <w:sz w:val="20"/>
              </w:rPr>
              <w:t>Ɵwaɪ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ohnend, der Mühe wert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felt the meeting had been ve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thwh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wreck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ek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rack, (hier:) Ruine, Trümmerhaufen</w:t>
            </w:r>
          </w:p>
        </w:tc>
        <w:tc>
          <w:tcPr>
            <w:tcW w:w="48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use looked lik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rec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fter our grandchildren came to stay.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40"/>
          <w:lang w:val="en-GB"/>
        </w:rPr>
      </w:pPr>
      <w:r>
        <w:rPr>
          <w:rFonts w:cs="Arial" w:ascii="Arial" w:hAnsi="Arial"/>
          <w:sz w:val="40"/>
          <w:lang w:val="en-GB"/>
        </w:rPr>
        <w:t>Unit 10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shd w:fill="D9D9D9" w:val="clear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  <w:t>headword</w:t>
        <w:tab/>
        <w:tab/>
        <w:tab/>
        <w:tab/>
        <w:t>pronunciation</w:t>
        <w:tab/>
        <w:tab/>
        <w:tab/>
        <w:t>translation/notes</w:t>
        <w:tab/>
        <w:tab/>
        <w:t>example sentence</w:t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tbl>
      <w:tblPr>
        <w:tblW w:w="13480" w:type="dxa"/>
        <w:jc w:val="left"/>
        <w:tblInd w:w="-2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4"/>
        <w:gridCol w:w="2815"/>
        <w:gridCol w:w="2591"/>
        <w:gridCol w:w="4640"/>
      </w:tblGrid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bide by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ə'baɪd baɪ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tw. befolgen, einhalt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promis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ide 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rules of the contes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bse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'æbsən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bwesenhe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bs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ny contrary agreement, the firm accepts full liabilit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ou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alse account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kaʊntɪɳ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fɔːls ə'kaʊnt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uchhalt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fälschte Buchhalt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alse accoun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crime of deliberately giving false information in a company’s account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ccu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ækj</w:t>
            </w:r>
            <w:r>
              <w:rPr>
                <w:rFonts w:cs="Arial" w:ascii="Doulos SIL" w:hAnsi="Doulos SIL"/>
                <w:sz w:val="20"/>
                <w:lang w:val="de-DE"/>
              </w:rPr>
              <w:t>uː</w:t>
            </w:r>
            <w:r>
              <w:rPr>
                <w:rFonts w:cs="Doulos SIL" w:ascii="Doulos SIL" w:hAnsi="Doulos SIL"/>
                <w:sz w:val="20"/>
                <w:lang w:val="de-DE"/>
              </w:rPr>
              <w:t>'</w:t>
            </w:r>
            <w:r>
              <w:rPr>
                <w:rFonts w:cs="Arial" w:ascii="Doulos SIL" w:hAnsi="Doulos SIL"/>
                <w:sz w:val="20"/>
                <w:lang w:val="de-DE"/>
              </w:rPr>
              <w:t>z</w:t>
            </w:r>
            <w:r>
              <w:rPr>
                <w:rFonts w:cs="Doulos SIL" w:ascii="Doulos SIL" w:hAnsi="Doulos SIL"/>
                <w:sz w:val="20"/>
                <w:lang w:val="de-DE"/>
              </w:rPr>
              <w:t>eɪʃən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wurf, Anklag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cus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fraud have been levelled at the town council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ing an action against s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æk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</w:t>
            </w:r>
            <w:r>
              <w:rPr>
                <w:rFonts w:cs="Doulos SIL" w:ascii="Doulos SIL" w:hAnsi="Doulos SIL"/>
                <w:sz w:val="20"/>
              </w:rPr>
              <w:t xml:space="preserve">ɪɳ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n 'ækʃən əgenst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ktion, (hier:) Klag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verklag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magazine will figh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</w:t>
            </w:r>
            <w:r>
              <w:rPr>
                <w:rFonts w:cs="Arial" w:ascii="Arial" w:hAnsi="Arial"/>
                <w:sz w:val="20"/>
                <w:lang w:val="en-GB"/>
              </w:rPr>
              <w:t xml:space="preserve"> libe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ction brought against it </w:t>
            </w:r>
            <w:r>
              <w:rPr>
                <w:rFonts w:cs="Arial" w:ascii="Arial" w:hAnsi="Arial"/>
                <w:sz w:val="20"/>
                <w:lang w:val="en-GB"/>
              </w:rPr>
              <w:t xml:space="preserve">by the Prime Minister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admiss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æd'mɪ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geständni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r statement amounts to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uil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d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æd'mɪ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gestehen, zugeb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court 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dmit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lying about the acciden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agreemen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griːmən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 xml:space="preserve">/biː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ɪn </w:t>
            </w:r>
            <w:r>
              <w:rPr>
                <w:rFonts w:cs="Doulos SIL" w:ascii="Doulos SIL" w:hAnsi="Doulos SIL"/>
                <w:sz w:val="20"/>
              </w:rPr>
              <w:t>ə'griːmən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verständnis, Über</w:t>
              <w:softHyphen/>
              <w:t>einstimm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Unein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einstimm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</w:t>
            </w:r>
            <w:r>
              <w:rPr>
                <w:rFonts w:cs="Arial" w:ascii="Arial" w:hAnsi="Arial"/>
                <w:sz w:val="20"/>
                <w:lang w:val="en-GB"/>
              </w:rPr>
              <w:t>all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in 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Mr Ross should resig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p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>/ə'pɒl</w:t>
            </w:r>
            <w:r>
              <w:rPr>
                <w:rFonts w:cs="Arial" w:ascii="Doulos SIL" w:hAnsi="Doulos SIL"/>
                <w:sz w:val="20"/>
                <w:lang w:val="en-GB"/>
              </w:rPr>
              <w:t>ə</w:t>
            </w:r>
            <w:r>
              <w:rPr>
                <w:rFonts w:cs="Doulos SIL" w:ascii="Doulos SIL" w:hAnsi="Doulos SIL"/>
                <w:sz w:val="20"/>
              </w:rPr>
              <w:t>ʤi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ntschuldig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made a public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olo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is remark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pp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ains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  <w:t>/ə'piːl/</w:t>
            </w:r>
          </w:p>
          <w:p>
            <w:pPr>
              <w:pStyle w:val="Normal"/>
              <w:rPr/>
            </w:pPr>
            <w:r>
              <w:rPr>
                <w:rFonts w:cs="Doulos SIL" w:ascii="Doulos SIL" w:hAnsi="Doulos SIL"/>
                <w:sz w:val="20"/>
              </w:rPr>
              <w:t xml:space="preserve">/ə'piːl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genst </w:t>
            </w:r>
            <w:r>
              <w:rPr>
                <w:rFonts w:cs="Doulos SIL" w:ascii="Doulos SIL" w:hAnsi="Doulos SIL"/>
                <w:sz w:val="20"/>
              </w:rPr>
              <w:t>ˌsʌmƟ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spruch einlegen gegen etw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Green’s family say they w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pe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gainst the verdict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ass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æ'sen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stimm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She gave 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ss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project to move ahead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ttor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</w:rPr>
              <w:t>/ə'tзːni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Anwalt, Verteidig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ttorney</w:t>
            </w:r>
            <w:r>
              <w:rPr>
                <w:rFonts w:cs="Arial" w:ascii="Arial" w:hAnsi="Arial"/>
                <w:sz w:val="20"/>
                <w:lang w:val="en-GB"/>
              </w:rPr>
              <w:t xml:space="preserve"> questioned the witness again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w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ə'w</w:t>
            </w:r>
            <w:r>
              <w:rPr>
                <w:rFonts w:cs="Arial" w:ascii="Doulos SIL" w:hAnsi="Doulos SIL"/>
                <w:sz w:val="20"/>
                <w:lang w:val="en-GB"/>
              </w:rPr>
              <w:t>ɔː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erkennen, bekomm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amage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war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loss of future earnings can be substantial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æk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hhalt, Unterstütz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policy ha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everal leading Democrat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cklo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ækl</w:t>
            </w:r>
            <w:r>
              <w:rPr>
                <w:rFonts w:cs="Doulos SIL" w:ascii="Doulos SIL" w:hAnsi="Doulos SIL"/>
                <w:sz w:val="20"/>
              </w:rPr>
              <w:t>ɒg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stand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re working weekends in order to clea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cklo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order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ball is in sb’s cour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ɔː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ə 'bɔːl ɪz ɪn </w:t>
            </w:r>
            <w:r>
              <w:rPr>
                <w:rFonts w:cs="Doulos SIL" w:ascii="Doulos SIL" w:hAnsi="Doulos SIL"/>
                <w:sz w:val="20"/>
              </w:rPr>
              <w:t>ˌsʌmbədɪz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eastAsia="Doulos SIL" w:cs="Doulos SIL" w:ascii="Doulos SIL" w:hAnsi="Doulos SIL"/>
                <w:sz w:val="20"/>
                <w:lang w:val="en-GB"/>
              </w:rPr>
              <w:t xml:space="preserve"> </w:t>
            </w:r>
            <w:r>
              <w:rPr>
                <w:rFonts w:cs="Arial" w:ascii="Doulos SIL" w:hAnsi="Doulos SIL"/>
                <w:sz w:val="20"/>
                <w:lang w:val="de-DE"/>
              </w:rPr>
              <w:t>kɔː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l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ist am Bal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done my bit.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ball’s in his cou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w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ift a ba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æ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lɪft </w:t>
            </w:r>
            <w:r>
              <w:rPr>
                <w:rFonts w:cs="Doulos SIL" w:ascii="Doulos SIL" w:hAnsi="Doulos SIL"/>
                <w:sz w:val="20"/>
              </w:rPr>
              <w:t xml:space="preserve">ə </w:t>
            </w:r>
            <w:r>
              <w:rPr>
                <w:rFonts w:cs="Arial" w:ascii="Doulos SIL" w:hAnsi="Doulos SIL"/>
                <w:sz w:val="20"/>
                <w:lang w:val="en-GB"/>
              </w:rPr>
              <w:t>'bæ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bot, Ban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 Verbot aufheb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greed to impose an immediat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sale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an is </w:t>
            </w:r>
            <w:r>
              <w:rPr>
                <w:rFonts w:cs="Arial" w:ascii="Arial" w:hAnsi="Arial"/>
                <w:sz w:val="20"/>
                <w:lang w:val="en-GB"/>
              </w:rPr>
              <w:t>unlikel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to be lif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is year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æ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bieten, ausschließ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signed agreemen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nn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use of chemical weapon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ankrupt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æɳkrʌpts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ankrott, Konkur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declar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ankruptc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1997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e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tt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be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uld be to take the trai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b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bet</w:t>
            </w: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ett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‘</w:t>
            </w:r>
            <w:r>
              <w:rPr>
                <w:rFonts w:cs="Arial" w:ascii="Arial" w:hAnsi="Arial"/>
                <w:sz w:val="20"/>
                <w:lang w:val="en-GB"/>
              </w:rPr>
              <w:t>He said he’d meet us there.’ – ‘Don’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bet </w:t>
            </w:r>
            <w:r>
              <w:rPr>
                <w:rFonts w:cs="Arial" w:ascii="Arial" w:hAnsi="Arial"/>
                <w:sz w:val="20"/>
                <w:lang w:val="en-GB"/>
              </w:rPr>
              <w:t>on it!’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la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the blame on s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leɪm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</w:t>
            </w:r>
            <w:r>
              <w:rPr>
                <w:rFonts w:cs="Doulos SIL" w:ascii="Doulos SIL" w:hAnsi="Doulos SIL"/>
                <w:sz w:val="20"/>
              </w:rPr>
              <w:t>ʊ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t ə 'bleɪm </w:t>
            </w:r>
            <w:r>
              <w:rPr>
                <w:rFonts w:cs="Doulos SIL" w:ascii="Doulos SIL" w:hAnsi="Doulos SIL"/>
                <w:sz w:val="20"/>
              </w:rPr>
              <w:t>ɒn 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d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die Schuld geb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itize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are putting the blame on the government </w:t>
            </w:r>
            <w:r>
              <w:rPr>
                <w:rFonts w:cs="Arial" w:ascii="Arial" w:hAnsi="Arial"/>
                <w:sz w:val="20"/>
                <w:lang w:val="en-GB"/>
              </w:rPr>
              <w:t xml:space="preserve">for acting too lat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o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uːm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schwung, Hoch</w:t>
              <w:softHyphen/>
              <w:t>konjunktur, Boo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using marke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booming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oycot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b</w:t>
            </w:r>
            <w:r>
              <w:rPr>
                <w:rFonts w:cs="Doulos SIL" w:ascii="Doulos SIL" w:hAnsi="Doulos SIL"/>
                <w:sz w:val="20"/>
              </w:rPr>
              <w:t>ɔ</w:t>
            </w:r>
            <w:r>
              <w:rPr>
                <w:rFonts w:cs="Arial" w:ascii="Doulos SIL" w:hAnsi="Doulos SIL"/>
                <w:sz w:val="20"/>
                <w:lang w:val="en-GB"/>
              </w:rPr>
              <w:t>ɪk</w:t>
            </w:r>
            <w:r>
              <w:rPr>
                <w:rFonts w:cs="Doulos SIL" w:ascii="Doulos SIL" w:hAnsi="Doulos SIL"/>
                <w:sz w:val="20"/>
              </w:rPr>
              <w:t>ɒ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oykot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roup called for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oycot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French good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a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and awarene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and loyalty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and-stretching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ænd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brænd əˌweənə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ænd 'lɔɪəlti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brænd'streʧ</w:t>
            </w:r>
            <w:r>
              <w:rPr>
                <w:rFonts w:cs="Doulos SIL" w:ascii="Doulos SIL" w:hAnsi="Doulos SIL"/>
                <w:sz w:val="20"/>
                <w:lang w:val="de-DE"/>
              </w:rPr>
              <w:t>ɪɳ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enbekannth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ntreu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rkenausweit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launched a huge advertising campaign to incre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and awarenes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always been a high level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and loyal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electrical goods industr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reach of contrac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iːʧ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riːʧ əv 'kɒntræk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toß, Verletzung, Bruch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gsbru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you don’t deliver on time, you could be sued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ch of contrac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break back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breɪk bæk ˈɪntʊ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ieder vorstoßen in etw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ee the deal with China as a way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reaking back into market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Far Eas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buoya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flat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bɔɪən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ebhaf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flau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housing market remain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uoya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au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Doulos SIL" w:ascii="Doulos SIL" w:hAnsi="Doulos SIL"/>
                <w:sz w:val="20"/>
                <w:lang w:val="fr-FR"/>
              </w:rPr>
              <w:t>/</w:t>
            </w:r>
            <w:r>
              <w:rPr>
                <w:rFonts w:cs="Arial" w:ascii="Doulos SIL" w:hAnsi="Doulos SIL"/>
                <w:sz w:val="20"/>
                <w:lang w:val="fr-FR"/>
              </w:rPr>
              <w:t>ˈ</w:t>
            </w:r>
            <w:r>
              <w:rPr>
                <w:rFonts w:cs="Doulos SIL" w:ascii="Doulos SIL" w:hAnsi="Doulos SIL"/>
                <w:sz w:val="20"/>
                <w:lang w:val="fr-FR"/>
              </w:rPr>
              <w:t>kɔː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sich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cientists have advi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a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interpreting these result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halleng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ʧælənʤ</w:t>
            </w:r>
            <w:r>
              <w:rPr>
                <w:rFonts w:cs="Doulos SIL" w:ascii="Doulos SIL" w:hAnsi="Doulos SIL"/>
                <w:sz w:val="20"/>
                <w:lang w:val="de-DE"/>
              </w:rPr>
              <w:t>ə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erausforder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neare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lleng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20% less market shar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fair/good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 fifty-fifty chance/million-to-on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han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an outside chan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/your chances are slim/remo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chances are that 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with a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low your chanc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not have a cat in hell’s chance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a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tand a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ʧɑː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 feə/gʊd 'ʧɑː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 f</w:t>
            </w:r>
            <w:r>
              <w:rPr>
                <w:rFonts w:cs="Doulos SIL" w:ascii="Doulos SIL" w:hAnsi="Doulos SIL"/>
                <w:sz w:val="20"/>
              </w:rPr>
              <w:t xml:space="preserve">ɪftɪˌfɪfti </w:t>
            </w:r>
            <w:r>
              <w:rPr>
                <w:rFonts w:cs="Arial" w:ascii="Doulos SIL" w:hAnsi="Doulos SIL"/>
                <w:sz w:val="20"/>
                <w:lang w:val="en-GB"/>
              </w:rPr>
              <w:t>'ʧɑːns/ə m</w:t>
            </w:r>
            <w:r>
              <w:rPr>
                <w:rFonts w:cs="Doulos SIL" w:ascii="Doulos SIL" w:hAnsi="Doulos SIL"/>
                <w:sz w:val="20"/>
              </w:rPr>
              <w:t>ɪlj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n tə </w:t>
            </w:r>
            <w:r>
              <w:rPr>
                <w:rFonts w:cs="Doulos SIL" w:ascii="Doulos SIL" w:hAnsi="Doulos SIL"/>
                <w:sz w:val="20"/>
              </w:rPr>
              <w:t>ˌwʌn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ʧɑː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n aʊt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sa</w:t>
            </w:r>
            <w:r>
              <w:rPr>
                <w:rFonts w:cs="Doulos SIL" w:ascii="Doulos SIL" w:hAnsi="Doulos SIL"/>
                <w:sz w:val="20"/>
              </w:rPr>
              <w:t>ɪ</w:t>
            </w:r>
            <w:r>
              <w:rPr>
                <w:rFonts w:cs="Arial" w:ascii="Doulos SIL" w:hAnsi="Doulos SIL"/>
                <w:sz w:val="20"/>
                <w:lang w:val="en-GB"/>
              </w:rPr>
              <w:t>d 'ʧɑː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ə 'ʧɑːnsəz </w:t>
            </w:r>
            <w:r>
              <w:rPr>
                <w:rFonts w:cs="Doulos SIL" w:ascii="Doulos SIL" w:hAnsi="Doulos SIL"/>
                <w:sz w:val="20"/>
              </w:rPr>
              <w:t>ɑː ˌslɪm</w:t>
            </w:r>
            <w:r>
              <w:rPr>
                <w:rFonts w:cs="Arial" w:ascii="Doulos SIL" w:hAnsi="Doulos SIL"/>
                <w:sz w:val="20"/>
                <w:lang w:val="en-GB"/>
              </w:rPr>
              <w:t>/r</w:t>
            </w:r>
            <w:r>
              <w:rPr>
                <w:rFonts w:cs="Doulos SIL" w:ascii="Doulos SIL" w:hAnsi="Doulos SIL"/>
                <w:sz w:val="20"/>
              </w:rPr>
              <w:t>ɪˌməʊ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ə 'ʧɑːnsəz </w:t>
            </w:r>
            <w:r>
              <w:rPr>
                <w:rFonts w:cs="Doulos SIL" w:ascii="Doulos SIL" w:hAnsi="Doulos SIL"/>
                <w:sz w:val="20"/>
              </w:rPr>
              <w:t xml:space="preserve">ɑː </w:t>
            </w:r>
            <w:r>
              <w:rPr>
                <w:rFonts w:cs="Arial" w:ascii="Doulos SIL" w:hAnsi="Doulos SIL"/>
                <w:sz w:val="20"/>
                <w:lang w:val="en-GB"/>
              </w:rPr>
              <w:t>ət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biː ɪn wɪƟ ə 'ʧɑːns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ˌbləʊ j</w:t>
            </w:r>
            <w:r>
              <w:rPr>
                <w:rFonts w:cs="Arial" w:ascii="Doulos SIL" w:hAnsi="Doulos SIL"/>
                <w:sz w:val="20"/>
                <w:lang w:val="en-GB"/>
              </w:rPr>
              <w:t>ə 'ʧɑːnsəz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Doulos SIL" w:ascii="Doulos SIL" w:hAnsi="Doulos SIL"/>
                <w:sz w:val="20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n</w:t>
            </w:r>
            <w:r>
              <w:rPr>
                <w:rFonts w:cs="Doulos SIL" w:ascii="Doulos SIL" w:hAnsi="Doulos SIL"/>
                <w:sz w:val="20"/>
              </w:rPr>
              <w:t>ɒt h</w:t>
            </w:r>
            <w:r>
              <w:rPr>
                <w:rFonts w:cs="Arial" w:ascii="Doulos SIL" w:hAnsi="Doulos SIL"/>
                <w:sz w:val="20"/>
                <w:lang w:val="en-GB"/>
              </w:rPr>
              <w:t>æv ə kæt ɪn helz 'ʧɑː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en-GB"/>
              </w:rPr>
            </w:pPr>
            <w:r>
              <w:rPr>
                <w:rFonts w:cs="Doulos SI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te</w:t>
            </w:r>
            <w:r>
              <w:rPr>
                <w:rFonts w:cs="Arial" w:ascii="Doulos SIL" w:hAnsi="Doulos SIL"/>
                <w:sz w:val="20"/>
                <w:lang w:val="en-GB"/>
              </w:rPr>
              <w:t>ɪk ə 'ʧɑː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</w:t>
            </w:r>
            <w:r>
              <w:rPr>
                <w:rFonts w:cs="Doulos SIL" w:ascii="Doulos SIL" w:hAnsi="Doulos SIL"/>
                <w:sz w:val="20"/>
              </w:rPr>
              <w:t>t</w:t>
            </w:r>
            <w:r>
              <w:rPr>
                <w:rFonts w:cs="Arial" w:ascii="Doulos SIL" w:hAnsi="Doulos SIL"/>
                <w:sz w:val="20"/>
                <w:lang w:val="en-GB"/>
              </w:rPr>
              <w:t>ænd ə 'ʧɑː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wirkliche / gute 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Chance von fünfzig zu fünfzig / einer Million zu ein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nseiter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marginale Chanc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s ist gut möglich / sehr wahrscheinlich, dass 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Chancen stehen gu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ine Chancen zunichte ma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den Hauch einer Chance hab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iskieren, es darauf ankommen lass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Chance hab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 is no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 fair 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a recession can be avoided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h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 fifty-fifty 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surviving the opera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re’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n outside 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y might win the election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h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returning to professional footb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re slim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chances are tha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hieves are in another country by no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cto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in with a 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inning a major order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You’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lown your ch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going to university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n’t have a cat in hell’s 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changing her mind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just not wor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ing any chance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 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nd any ch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winning against France?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ircumst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зːkəmstən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mstand, (Sach-)Lag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ould never in 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ircumstanc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ream of comparing her with you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llabor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'læbəreɪ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ammenarbe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ale was written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llabo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th Wilkie Collin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e up agains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ʌm '</w:t>
            </w:r>
            <w:r>
              <w:rPr>
                <w:rFonts w:cs="Doulos SIL" w:ascii="Doulos SIL" w:hAnsi="Doulos SIL"/>
                <w:sz w:val="20"/>
              </w:rPr>
              <w:t xml:space="preserve">ʌp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genst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 etw. stoß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 first week, 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came up against a </w:t>
            </w:r>
            <w:r>
              <w:rPr>
                <w:rFonts w:cs="Arial" w:ascii="Arial" w:hAnsi="Arial"/>
                <w:sz w:val="20"/>
                <w:lang w:val="en-GB"/>
              </w:rPr>
              <w:t>prett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tricky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problem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come up with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ʌm '</w:t>
            </w:r>
            <w:r>
              <w:rPr>
                <w:rFonts w:cs="Doulos SIL" w:ascii="Doulos SIL" w:hAnsi="Doulos SIL"/>
                <w:sz w:val="20"/>
              </w:rPr>
              <w:t>ʌp wɪƟ 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tw. einfallen lassen / ausdenk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s that the be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ol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c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e up with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mfor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ʌmfə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Tros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know it’s litt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fort</w:t>
            </w:r>
            <w:r>
              <w:rPr>
                <w:rFonts w:cs="Arial" w:ascii="Arial" w:hAnsi="Arial"/>
                <w:sz w:val="20"/>
                <w:lang w:val="en-GB"/>
              </w:rPr>
              <w:t xml:space="preserve">, but these things take tim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mit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kə'mɪt tə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zu etw. verpflichten, auf etw. eing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would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mit to spen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several thousand pound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mpens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ˌkɒmpən'seɪ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ntschädigung(ssumme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was awarded £2,000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en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her injurie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ensa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kɒmpən'seɪtəri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leichend, entschädigend, kompensierend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d to pa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mpensatory</w:t>
            </w:r>
            <w:r>
              <w:rPr>
                <w:rFonts w:cs="Arial" w:ascii="Arial" w:hAnsi="Arial"/>
                <w:sz w:val="20"/>
                <w:lang w:val="en-GB"/>
              </w:rPr>
              <w:t xml:space="preserve"> damages of over $3 million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mply with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m'plaɪ wɪƟ ˌsʌmƟ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halten, befolgen, erfüll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They have refus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comply with the </w:t>
            </w:r>
            <w:r>
              <w:rPr>
                <w:rFonts w:cs="Arial" w:ascii="Arial" w:hAnsi="Arial"/>
                <w:sz w:val="20"/>
                <w:lang w:val="en-GB"/>
              </w:rPr>
              <w:t>new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regulation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ce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nˈsзːn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troffen, befasst m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As far as I’m concer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the issue is over and done with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clu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jump to conclusions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kənˈkluː</w:t>
            </w:r>
            <w:r>
              <w:rPr>
                <w:rFonts w:cs="Doulos SIL" w:ascii="Doulos SIL" w:hAnsi="Doulos SIL"/>
                <w:sz w:val="20"/>
              </w:rPr>
              <w:t>ӡ</w:t>
            </w:r>
            <w:r>
              <w:rPr>
                <w:rFonts w:cs="Arial" w:ascii="Doulos SIL" w:hAnsi="Doulos SIL"/>
                <w:sz w:val="20"/>
                <w:lang w:val="en-GB"/>
              </w:rPr>
              <w:t>ən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>ʌmp tə kənˈkluː</w:t>
            </w:r>
            <w:r>
              <w:rPr>
                <w:rFonts w:cs="Doulos SIL" w:ascii="Doulos SIL" w:hAnsi="Doulos SIL"/>
                <w:sz w:val="20"/>
              </w:rPr>
              <w:t>ӡ</w:t>
            </w:r>
            <w:r>
              <w:rPr>
                <w:rFonts w:cs="Arial" w:ascii="Doulos SIL" w:hAnsi="Doulos SIL"/>
                <w:sz w:val="20"/>
                <w:lang w:val="en-GB"/>
              </w:rPr>
              <w:t>ənz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ussfolgerung, Rück</w:t>
              <w:softHyphen/>
              <w:t>schlus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eilige Schlüsse zie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saw the two of them together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jumped to conclusion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clu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de-DE"/>
              </w:rPr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inconclusiv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nˈkluːsɪv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üssig, eindeutig, überzeuge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nicht beweiskräftig, eindeutig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results of this experiment seem pret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clu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du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nˈdʌk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urch-, ausführ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interview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conduc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elephon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fl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conflict of interes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nflɪkt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kɒnflɪkt əv ˌɪntəres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nflik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nteressenskonflik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f the judge is related to the defendant there is a clea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flict of interes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sider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ənsɪdə'reɪʃən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rücksichtigung, Erwäg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given carefu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ider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your claim for compensatio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onsign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kən'saɪnmən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ieferung, Übersend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o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ign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nuclear waste is due to arrive tomorrow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nsumer conf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ən'sjuːmə ˌkɒnfɪdən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auen des Verbraucher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ust work to resto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sumer conf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our vehicl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contamin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kən't</w:t>
            </w:r>
            <w:r>
              <w:rPr>
                <w:rFonts w:cs="Doulos SIL" w:ascii="Doulos SIL" w:hAnsi="Doulos SIL"/>
                <w:sz w:val="20"/>
                <w:lang w:val="it-IT"/>
              </w:rPr>
              <w:t>æ</w:t>
            </w:r>
            <w:r>
              <w:rPr>
                <w:rFonts w:cs="Arial" w:ascii="Doulos SIL" w:hAnsi="Doulos SIL"/>
                <w:sz w:val="20"/>
                <w:lang w:val="it-IT"/>
              </w:rPr>
              <w:t>mɪneɪ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seuchen, verun</w:t>
              <w:softHyphen/>
              <w:t>reinigen, kontaminier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dustrial sewage continue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ntaminat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beache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ol-hea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kuːl'hedə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esonnen, gelass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an you rema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ol-head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hatever the crisis?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oup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kuː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eich, Coup, gelungene Akt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s a major publicit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ompan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ourse of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ɔːs əv 'æk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gehensweise, Handlungsopt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ave three possibl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ourses of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credi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kredɪ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erkennung, Verdienst, Eh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always take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ed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my idea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crisis manag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kraɪsɪs ˌmænɪʤmən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risenmanagemen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brought in an expert 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isis manag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see the company over the next few week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r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rʌnʃ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rise, kritische Situat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hen it comes to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unch</w:t>
            </w:r>
            <w:r>
              <w:rPr>
                <w:rFonts w:cs="Arial" w:ascii="Arial" w:hAnsi="Arial"/>
                <w:sz w:val="20"/>
                <w:lang w:val="en-GB"/>
              </w:rPr>
              <w:t xml:space="preserve">, can I rely on you to support me?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cut sb off from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kʌt </w:t>
            </w:r>
            <w:r>
              <w:rPr>
                <w:rFonts w:cs="Doulos SIL" w:ascii="Doulos SIL" w:hAnsi="Doulos SIL"/>
                <w:sz w:val="20"/>
              </w:rPr>
              <w:t xml:space="preserve">ˌsʌmbədi </w:t>
            </w:r>
            <w:r>
              <w:rPr>
                <w:rFonts w:cs="Arial" w:ascii="Doulos SIL" w:hAnsi="Doulos SIL"/>
                <w:sz w:val="20"/>
                <w:lang w:val="en-GB"/>
              </w:rPr>
              <w:t>'ɒf</w:t>
            </w:r>
            <w:r>
              <w:rPr>
                <w:rFonts w:cs="Doulos SIL" w:ascii="Doulos SIL" w:hAnsi="Doulos SIL"/>
                <w:sz w:val="20"/>
              </w:rPr>
              <w:t xml:space="preserve"> fr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m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von etw. abschneiden / isolieren / trenn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re cut off from the rest of the t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during the flood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amages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 pl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dæmɪʤəz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äden, Schaden</w:t>
              <w:softHyphen/>
              <w:t>ersat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rs Owen was ordered to pa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ama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£6,000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eb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e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ulden, Verbind</w:t>
              <w:softHyphen/>
              <w:t>lichke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owed over £400,000 in ba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b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f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leap to sb’s defe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fe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liːp tə </w:t>
            </w:r>
            <w:r>
              <w:rPr>
                <w:rFonts w:cs="Doulos SIL" w:ascii="Doulos SIL" w:hAnsi="Doulos SIL"/>
                <w:sz w:val="20"/>
              </w:rPr>
              <w:t xml:space="preserve">ˌsʌmbədɪz </w:t>
            </w:r>
            <w:r>
              <w:rPr>
                <w:rFonts w:cs="Arial" w:ascii="Doulos SIL" w:hAnsi="Doulos SIL"/>
                <w:sz w:val="20"/>
                <w:lang w:val="en-GB"/>
              </w:rPr>
              <w:t>dɪ'fen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eidig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zur Seite spring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fficial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apt to the defence of Mr Eva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promised to stand by him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deliberate over sth </w:t>
            </w:r>
            <w:r>
              <w:rPr>
                <w:rFonts w:cs="Arial" w:ascii="Arial" w:hAnsi="Arial"/>
                <w:sz w:val="20"/>
                <w:lang w:val="en-GB"/>
              </w:rPr>
              <w:t>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əˈlɪbəreɪt əʊvə ˌsʌmƟ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 etw. nachdenken / zu Rate g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ve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liberating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r proposal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n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ə'naɪə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weigerung, Dementi, Negier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has issued a stro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ni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responsibility for the mistak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ep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pres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chwächt, notleidend, niederg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se villages have bec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epre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ince they closed the min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aɪ'lem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lemma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ow face an embarrass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lemma</w:t>
            </w:r>
            <w:r>
              <w:rPr>
                <w:rFonts w:cs="Arial" w:ascii="Arial" w:hAnsi="Arial"/>
                <w:sz w:val="20"/>
                <w:lang w:val="en-GB"/>
              </w:rPr>
              <w:t xml:space="preserve">: Should we stay or go?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agreement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ə'griːmən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ein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Einigke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gotiations ended 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agre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'zɑːst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atastrophe, Disast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as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ruck when the plane’s engine exploded shortly after take-off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iscrimin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dɪskrɪmɪ'neɪ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iskriminier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s Bhandari claimed she had been the victim of rac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crimin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ismissa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unfair dismissal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dɪs'mɪsəl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  <w:r>
              <w:rPr>
                <w:rFonts w:cs="Doulos SIL" w:ascii="Doulos SIL" w:hAnsi="Doulos SIL"/>
                <w:sz w:val="20"/>
                <w:lang w:val="it-IT"/>
              </w:rPr>
              <w:t>ʌ</w:t>
            </w:r>
            <w:r>
              <w:rPr>
                <w:rFonts w:cs="Arial" w:ascii="Doulos SIL" w:hAnsi="Doulos SIL"/>
                <w:sz w:val="20"/>
                <w:lang w:val="it-IT"/>
              </w:rPr>
              <w:t>nˌfeə dɪs'mɪsə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ntlass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gerechtfertigte Entlass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is bringing a case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fair dismissa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the compan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missiv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s'mɪsɪv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eisend, uninteressiert, geringschätzi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Many scientist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miss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 link between mobile phones and cancer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disput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dɪs'pjuː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ebatte, Stre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issatisfaction over pay has grown into an industria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put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istribu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distribution channe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distribution network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trɪ'bjuː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ɪstrɪ'bjuːʃən ˌʧæn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dɪstrɪ'bjuːʃən ˌnetw</w:t>
            </w:r>
            <w:r>
              <w:rPr>
                <w:rFonts w:cs="Doulos SIL" w:ascii="Doulos SIL" w:hAnsi="Doulos SIL"/>
                <w:sz w:val="20"/>
              </w:rPr>
              <w:t>зːk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ieb, Verteilung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iebskana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ertriebsnet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new online ordering system opens up an alternativ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ribution chann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ur customers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i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istribution netwo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cludes more than 50 depots in the UK alon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dominanc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dɒmɪnən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orherrschaft, Dominan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ith this victory, the team has maintained it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mina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uropean football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dominat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'dɒmɪneɪ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herrschen, dominier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arthquake once agai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minat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w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own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(opposite = upside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daʊnsaɪ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Kehrseite, Schattensei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Vorteil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offer sounds too good to be true.  What’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side</w:t>
            </w:r>
            <w:r>
              <w:rPr>
                <w:rFonts w:cs="Arial" w:ascii="Arial" w:hAnsi="Arial"/>
                <w:sz w:val="20"/>
                <w:lang w:val="en-GB"/>
              </w:rPr>
              <w:t>?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dræstɪk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igoros, drastis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ill be tak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astic</w:t>
            </w:r>
            <w:r>
              <w:rPr>
                <w:rFonts w:cs="Arial" w:ascii="Arial" w:hAnsi="Arial"/>
                <w:sz w:val="20"/>
                <w:lang w:val="en-GB"/>
              </w:rPr>
              <w:t xml:space="preserve"> measures to reduce its deb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re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zu denken wagen, sich fürcht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ink what it will cos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draɪv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(hier:) Initiativ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is launching a major recruitme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ri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mbezz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em'bezəlmən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erschlagung, Veruntreu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mbezz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crime of stealing money that you’re responsible for in your job.</w:t>
            </w:r>
          </w:p>
        </w:tc>
      </w:tr>
      <w:tr>
        <w:trPr>
          <w:trHeight w:val="252" w:hRule="atLeast"/>
        </w:trPr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ev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evɪdən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wei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are reluctant to prosecute without any soli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vid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expenditur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eks'pendɪ</w:t>
            </w:r>
            <w:r>
              <w:rPr>
                <w:rFonts w:cs="Doulos SIL" w:ascii="Doulos SIL" w:hAnsi="Doulos SIL"/>
                <w:sz w:val="20"/>
                <w:lang w:val="de-DE"/>
              </w:rPr>
              <w:t>ʧ</w:t>
            </w:r>
            <w:r>
              <w:rPr>
                <w:rFonts w:cs="Arial" w:ascii="Doulos SIL" w:hAnsi="Doulos SIL"/>
                <w:sz w:val="20"/>
                <w:lang w:val="de-DE"/>
              </w:rPr>
              <w:t>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gabe, Investition, Aufwand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udget will certainly include increa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expenditu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educatio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it on the fe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ens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ɪt ɒn ə 'fen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au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neutral bleiben, sich nicht entscheiden könn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should stop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itting on the fenc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ake its position clear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ght back agains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aɪt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faɪt 'bæk əgenst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zur Wehr setzen gegen etw., zurück</w:t>
              <w:softHyphen/>
              <w:t>schlagen gegen etw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cert organiser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fought back against their critic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file a lawsuit against s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aɪl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faɪl ə 'l</w:t>
            </w:r>
            <w:r>
              <w:rPr>
                <w:rFonts w:cs="Doulos SIL" w:ascii="Doulos SIL" w:hAnsi="Doulos SIL"/>
                <w:sz w:val="20"/>
              </w:rPr>
              <w:t xml:space="preserve">ɔːsuːt 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genst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ntrag) stellen / ein</w:t>
              <w:softHyphen/>
              <w:t>reich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 Klage gegen jdn. einreic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fami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filed a lawsuit against the company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la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buoyant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fl</w:t>
            </w:r>
            <w:r>
              <w:rPr>
                <w:rFonts w:cs="Doulos SIL" w:ascii="Doulos SIL" w:hAnsi="Doulos SIL"/>
                <w:sz w:val="20"/>
                <w:lang w:val="de-DE"/>
              </w:rPr>
              <w:t>æ</w:t>
            </w:r>
            <w:r>
              <w:rPr>
                <w:rFonts w:cs="Arial" w:ascii="Doulos SIL" w:hAnsi="Doulos SIL"/>
                <w:sz w:val="20"/>
                <w:lang w:val="de-DE"/>
              </w:rPr>
              <w:t>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lau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lebhaft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property market continues to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la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forget about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fə'get əbaʊt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n etw. nicht mehr denken, etw. vergess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may have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orget about getting a new ca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frau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fr</w:t>
            </w:r>
            <w:r>
              <w:rPr>
                <w:rFonts w:cs="Doulos SIL" w:ascii="Doulos SIL" w:hAnsi="Doulos SIL"/>
                <w:sz w:val="20"/>
                <w:lang w:val="de-DE"/>
              </w:rPr>
              <w:t>ɔːd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tru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are investigating a complex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fraud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volving several bogus contractor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globalis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  <w:r>
              <w:rPr>
                <w:rFonts w:cs="Doulos SIL" w:ascii="Doulos SIL" w:hAnsi="Doulos SIL"/>
                <w:sz w:val="20"/>
                <w:lang w:val="de-DE"/>
              </w:rPr>
              <w:t>ˌ</w:t>
            </w:r>
            <w:r>
              <w:rPr>
                <w:rFonts w:cs="Arial" w:ascii="Doulos SIL" w:hAnsi="Doulos SIL"/>
                <w:sz w:val="20"/>
                <w:lang w:val="de-DE"/>
              </w:rPr>
              <w:t>gləʊbəla</w:t>
            </w:r>
            <w:r>
              <w:rPr>
                <w:rFonts w:cs="Doulos SIL" w:ascii="Doulos SIL" w:hAnsi="Doulos SIL"/>
                <w:sz w:val="20"/>
                <w:lang w:val="de-DE"/>
              </w:rPr>
              <w:t>ɪ</w:t>
            </w:r>
            <w:r>
              <w:rPr>
                <w:rFonts w:cs="Arial" w:ascii="Doulos SIL" w:hAnsi="Doulos SIL"/>
                <w:sz w:val="20"/>
                <w:lang w:val="de-DE"/>
              </w:rPr>
              <w:t>'z</w:t>
            </w:r>
            <w:r>
              <w:rPr>
                <w:rFonts w:cs="Doulos SIL" w:ascii="Doulos SIL" w:hAnsi="Doulos SIL"/>
                <w:sz w:val="20"/>
                <w:lang w:val="de-DE"/>
              </w:rPr>
              <w:t>eɪʃən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lobalisier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Activists staged an anti-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lobalis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protest outside the company’s headquarter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gəʊ ə'he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durchführ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a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eat before everything gets cold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o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 xml:space="preserve">/'gəʊ </w:t>
            </w:r>
            <w:r>
              <w:rPr>
                <w:rFonts w:cs="Doulos SIL" w:ascii="Doulos SIL" w:hAnsi="Doulos SIL"/>
                <w:sz w:val="20"/>
                <w:lang w:val="de-DE"/>
              </w:rPr>
              <w:t xml:space="preserve">wɪƟ 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stimm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think we shou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go wi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lok’s suggestio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arass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ə'ræsmən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lästigung, Schikan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encourage anyone who has been the subjec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xual harass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report i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put your heads together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ed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ʊt jə 'hedz tə</w:t>
            </w:r>
            <w:r>
              <w:rPr>
                <w:rFonts w:cs="Doulos SIL" w:ascii="Doulos SIL" w:hAnsi="Doulos SIL"/>
                <w:sz w:val="20"/>
              </w:rPr>
              <w:t>ˌgeə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opf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ich zusammentu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a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t our heads togeth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find some way out of this crisi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eal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healthy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elƟi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su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(Gegenteil = ungesund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y still has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ealthy</w:t>
            </w:r>
            <w:r>
              <w:rPr>
                <w:rFonts w:cs="Arial" w:ascii="Arial" w:hAnsi="Arial"/>
                <w:sz w:val="20"/>
                <w:lang w:val="en-GB"/>
              </w:rPr>
              <w:t xml:space="preserve"> rural econom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hosti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hɒstaɪ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feindli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nglomerate is planning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s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akeover bid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h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ɒv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web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army helicop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ove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head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lement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ɪmpləmen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führen, umsetz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temp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lement</w:t>
            </w:r>
            <w:r>
              <w:rPr>
                <w:rFonts w:cs="Arial" w:ascii="Arial" w:hAnsi="Arial"/>
                <w:sz w:val="20"/>
                <w:lang w:val="en-GB"/>
              </w:rPr>
              <w:t xml:space="preserve"> change have met with strong oppositio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mpos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m'p</w:t>
            </w:r>
            <w:r>
              <w:rPr>
                <w:rFonts w:cs="Doulos SIL" w:ascii="Doulos SIL" w:hAnsi="Doulos SIL"/>
                <w:sz w:val="20"/>
                <w:lang w:val="fr-FR"/>
              </w:rPr>
              <w:t>əʊz</w:t>
            </w:r>
            <w:r>
              <w:rPr>
                <w:rFonts w:cs="Arial" w:ascii="Doulos SIL" w:hAnsi="Doulos SIL"/>
                <w:sz w:val="20"/>
                <w:lang w:val="fr-FR"/>
              </w:rPr>
              <w:t>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Arial" w:hAnsi="Arial"/>
                <w:sz w:val="20"/>
                <w:lang w:val="fr-FR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urchsetzen, verhängen, verfüg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ve imp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restrictions on trade with foreign companie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ɪnpʊ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itra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’d like y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p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 the question of cutting back expenditur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ider tr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ɪn'saɪdə </w:t>
            </w:r>
            <w:r>
              <w:rPr>
                <w:rFonts w:cs="Doulos SIL" w:ascii="Doulos SIL" w:hAnsi="Doulos SIL"/>
                <w:sz w:val="20"/>
              </w:rPr>
              <w:t>ˌ</w:t>
            </w:r>
            <w:r>
              <w:rPr>
                <w:rFonts w:cs="Arial" w:ascii="Doulos SIL" w:hAnsi="Doulos SIL"/>
                <w:sz w:val="20"/>
                <w:lang w:val="en-GB"/>
              </w:rPr>
              <w:t>treɪd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iderhandel, -geschäf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ider tra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crime of buying or selling shares in a company using information that is available only to people working within that compan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t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ɪnstə'bɪlət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stabilitä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policy would lead to great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stabilit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regio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nstin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gut instinc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ɪnstɪɳk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g</w:t>
            </w:r>
            <w:r>
              <w:rPr>
                <w:rFonts w:cs="Doulos SIL" w:ascii="Doulos SIL" w:hAnsi="Doulos SIL"/>
                <w:sz w:val="20"/>
              </w:rPr>
              <w:t>ʌ</w:t>
            </w:r>
            <w:r>
              <w:rPr>
                <w:rFonts w:cs="Arial" w:ascii="Doulos SIL" w:hAnsi="Doulos SIL"/>
                <w:sz w:val="20"/>
                <w:lang w:val="en-GB"/>
              </w:rPr>
              <w:t>t 'ɪnstɪɳk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stinkt, Gefüh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auchgefüh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Gut instin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ld me that it would be unwise to return hom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intui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ɪntjʊ'ɪ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Intuit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ometimes you just have to rely on y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tui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irreproach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ɪrə'pr</w:t>
            </w:r>
            <w:r>
              <w:rPr>
                <w:rFonts w:cs="Doulos SIL" w:ascii="Doulos SIL" w:hAnsi="Doulos SIL"/>
                <w:sz w:val="20"/>
              </w:rPr>
              <w:t>əʊʧ</w:t>
            </w:r>
            <w:r>
              <w:rPr>
                <w:rFonts w:cs="Arial" w:ascii="Doulos SIL" w:hAnsi="Doulos SIL"/>
                <w:sz w:val="20"/>
                <w:lang w:val="en-GB"/>
              </w:rPr>
              <w:t>əbə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tadelig, tadellos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tevens’ behaviour has be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rreproach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roughout his trial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awsu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l</w:t>
            </w:r>
            <w:r>
              <w:rPr>
                <w:rFonts w:cs="Doulos SIL" w:ascii="Doulos SIL" w:hAnsi="Doulos SIL"/>
                <w:sz w:val="20"/>
              </w:rPr>
              <w:t>ɔːsuː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chsstreit, Prozess, Klag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inger has filed a $100 milli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awsu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against his record compan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egal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li</w:t>
            </w:r>
            <w:r>
              <w:rPr>
                <w:rFonts w:cs="Doulos SIL" w:ascii="Doulos SIL" w:hAnsi="Doulos SIL"/>
                <w:sz w:val="20"/>
              </w:rPr>
              <w:t>ːg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l </w:t>
            </w:r>
            <w:r>
              <w:rPr>
                <w:rFonts w:cs="Doulos SIL" w:ascii="Doulos SIL" w:hAnsi="Doulos SIL"/>
                <w:sz w:val="20"/>
              </w:rPr>
              <w:t>ˌæk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Klagen, Rechtswe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arents are tak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gal ac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challenge the school’s closur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legend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le</w:t>
            </w:r>
            <w:r>
              <w:rPr>
                <w:rFonts w:cs="Doulos SIL" w:ascii="Doulos SIL" w:hAnsi="Doulos SIL"/>
                <w:sz w:val="20"/>
                <w:lang w:val="de-DE"/>
              </w:rPr>
              <w:t>ʤ</w:t>
            </w:r>
            <w:r>
              <w:rPr>
                <w:rFonts w:cs="Arial" w:ascii="Doulos SIL" w:hAnsi="Doulos SIL"/>
                <w:sz w:val="20"/>
                <w:lang w:val="de-DE"/>
              </w:rPr>
              <w:t>ə</w:t>
            </w:r>
            <w:r>
              <w:rPr>
                <w:rFonts w:cs="Doulos SIL" w:ascii="Doulos SIL" w:hAnsi="Doulos SIL"/>
                <w:sz w:val="20"/>
                <w:lang w:val="de-DE"/>
              </w:rPr>
              <w:t>n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egend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is laziness has passed into compan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egend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liable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fr-FR"/>
              </w:rPr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laɪəbə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haftba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could find himsel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i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cost of the repair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lu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l</w:t>
            </w:r>
            <w:r>
              <w:rPr>
                <w:rFonts w:cs="Doulos SIL" w:ascii="Doulos SIL" w:hAnsi="Doulos SIL"/>
                <w:sz w:val="20"/>
              </w:rPr>
              <w:t>зːk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lauer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at night, danger seemed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lurk</w:t>
            </w:r>
            <w:r>
              <w:rPr>
                <w:rFonts w:cs="Arial" w:ascii="Arial" w:hAnsi="Arial"/>
                <w:sz w:val="20"/>
                <w:lang w:val="en-GB"/>
              </w:rPr>
              <w:t xml:space="preserve"> behind every tre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rket force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market shar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m</w:t>
            </w:r>
            <w:r>
              <w:rPr>
                <w:rFonts w:cs="Doulos SIL" w:ascii="Doulos SIL" w:hAnsi="Doulos SIL"/>
                <w:sz w:val="20"/>
              </w:rPr>
              <w:t>ɑːkɪt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ˌmɑːkɪt 'f</w:t>
            </w:r>
            <w:r>
              <w:rPr>
                <w:rFonts w:cs="Doulos SIL" w:ascii="Doulos SIL" w:hAnsi="Doulos SIL"/>
                <w:sz w:val="20"/>
              </w:rPr>
              <w:t>ɔːs</w:t>
            </w:r>
            <w:r>
              <w:rPr>
                <w:rFonts w:cs="Arial" w:ascii="Doulos SIL" w:hAnsi="Doulos SIL"/>
                <w:sz w:val="20"/>
                <w:lang w:val="en-GB"/>
              </w:rPr>
              <w:t>əz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ˌmɑːkɪt 'ʃe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kräft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antei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o a large extent, our prices are dictated b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rket forces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Last quarter the company increas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rket sha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5%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æ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assen-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does the minister propose to deal with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employment?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matter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m</w:t>
            </w:r>
            <w:r>
              <w:rPr>
                <w:rFonts w:cs="Doulos SIL" w:ascii="Doulos SIL" w:hAnsi="Doulos SIL"/>
                <w:sz w:val="20"/>
                <w:lang w:val="de-DE"/>
              </w:rPr>
              <w:t>æt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ache, Frage, Thema</w:t>
              <w:br/>
              <w:t>(in a matter of a few weeks = in nur wenigen Wochen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hool could close 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att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 few week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n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be in two minds about sth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aɪn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biː ɪn tuː 'maɪndz əbaʊt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eist, Verstand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hin- und hergerissen sein zu / in etw., im Zweifel sein über etw.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lang w:val="de-DE"/>
              </w:rPr>
            </w:pPr>
            <w:r>
              <w:rPr>
                <w:rFonts w:cs="Arial" w:ascii="Arial" w:hAnsi="Arial"/>
                <w:b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 xml:space="preserve">I’m in two minds about accepting the job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 xml:space="preserve">minus </w:t>
            </w:r>
            <w:r>
              <w:rPr>
                <w:rFonts w:cs="Arial" w:ascii="Arial" w:hAnsi="Arial"/>
                <w:sz w:val="20"/>
                <w:lang w:val="fr-FR"/>
              </w:rPr>
              <w:t>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plus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  <w:t>/</w:t>
            </w:r>
            <w:r>
              <w:rPr>
                <w:rFonts w:cs="Arial" w:ascii="Doulos SIL" w:hAnsi="Doulos SIL"/>
                <w:sz w:val="20"/>
                <w:lang w:val="de-DE"/>
              </w:rPr>
              <w:t>'maɪnə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in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legenheit = plus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ll weigh the pluses an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nu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decide whether the product is right for them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is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ɪs'juː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ssbrau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wo of the company’s financial directors have been accused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isu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fund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nopo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monopolies commissio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ə'nɒpəli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mə'nɒpəl</w:t>
            </w:r>
            <w:r>
              <w:rPr>
                <w:rFonts w:cs="Doulos SIL" w:ascii="Doulos SIL" w:hAnsi="Doulos SIL"/>
                <w:sz w:val="20"/>
              </w:rPr>
              <w:t>ɪz k</w:t>
            </w:r>
            <w:r>
              <w:rPr>
                <w:rFonts w:cs="Arial" w:ascii="Doulos SIL" w:hAnsi="Doulos SIL"/>
                <w:sz w:val="20"/>
                <w:lang w:val="en-GB"/>
              </w:rPr>
              <w:t>ə</w:t>
            </w:r>
            <w:r>
              <w:rPr>
                <w:rFonts w:cs="Doulos SIL" w:ascii="Doulos SIL" w:hAnsi="Doulos SIL"/>
                <w:sz w:val="20"/>
              </w:rPr>
              <w:t>ˌmɪʃən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marktbeherrschende Stellung, Monopo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Monopolkommissi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e monopolies commi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will investigate to decide whether the merger can go ahead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mo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muːv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chritt, Maßnahm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bolishing the tax altogether would be a bol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mov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n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niː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benötig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health and safety inspection is the last thing w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e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now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negligenc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criminal negligenc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it-IT"/>
              </w:rPr>
              <w:t>/'negl</w:t>
            </w:r>
            <w:r>
              <w:rPr>
                <w:rFonts w:cs="Doulos SIL" w:ascii="Doulos SIL" w:hAnsi="Doulos SIL"/>
                <w:sz w:val="20"/>
                <w:lang w:val="it-IT"/>
              </w:rPr>
              <w:t>ɪʤ</w:t>
            </w:r>
            <w:r>
              <w:rPr>
                <w:rFonts w:cs="Arial" w:ascii="Doulos SIL" w:hAnsi="Doulos SIL"/>
                <w:sz w:val="20"/>
                <w:lang w:val="it-IT"/>
              </w:rPr>
              <w:t>əns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</w:t>
            </w:r>
            <w:r>
              <w:rPr>
                <w:rFonts w:cs="Doulos SIL" w:ascii="Doulos SIL" w:hAnsi="Doulos SIL"/>
                <w:sz w:val="20"/>
                <w:lang w:val="it-IT"/>
              </w:rPr>
              <w:t xml:space="preserve">ˌkrɪmɪnəl </w:t>
            </w:r>
            <w:r>
              <w:rPr>
                <w:rFonts w:cs="Arial" w:ascii="Doulos SIL" w:hAnsi="Doulos SIL"/>
                <w:sz w:val="20"/>
                <w:lang w:val="it-IT"/>
              </w:rPr>
              <w:t>'negl</w:t>
            </w:r>
            <w:r>
              <w:rPr>
                <w:rFonts w:cs="Doulos SIL" w:ascii="Doulos SIL" w:hAnsi="Doulos SIL"/>
                <w:sz w:val="20"/>
                <w:lang w:val="it-IT"/>
              </w:rPr>
              <w:t>ɪʤ</w:t>
            </w:r>
            <w:r>
              <w:rPr>
                <w:rFonts w:cs="Arial" w:ascii="Doulos SIL" w:hAnsi="Doulos SIL"/>
                <w:sz w:val="20"/>
                <w:lang w:val="it-IT"/>
              </w:rPr>
              <w:t>ən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ach-, Fahrlässigk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grobe Fahrlässigke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of the injured workers are suing the company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criminal negligenc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niche marke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niːʃ ˌmɑːkɪ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Nischenmark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niche mark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part of an industry that sells a particular type of product or service to the small number of customers who want i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objec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ɒb'ʤek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wand, Widerspru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 raised n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bjec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the plan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ptim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ɒptɪməm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optima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arm water provides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mum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ditions for breeding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p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have no option but to …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keep your options open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ɒpʃən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hæv neʊ 'ɒpʃən bʌt tʊ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kiːp jə 'ɒpʃənz ˌ</w:t>
            </w:r>
            <w:r>
              <w:rPr>
                <w:rFonts w:cs="Doulos SIL" w:ascii="Doulos SIL" w:hAnsi="Doulos SIL"/>
                <w:sz w:val="20"/>
              </w:rPr>
              <w:t>əʊ</w:t>
            </w:r>
            <w:r>
              <w:rPr>
                <w:rFonts w:cs="Arial" w:ascii="Doulos SIL" w:hAnsi="Doulos SIL"/>
                <w:sz w:val="20"/>
                <w:lang w:val="en-GB"/>
              </w:rPr>
              <w:t>p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Wahl, Möglichkeit, Optio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s anderes übrig bleiben als ..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halte dir alle Möglichkeiten off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ve been given some time to consider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ption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d no option but to admi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ruth.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lynn hasn’t signed with a team yet and says he want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keep his options open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utclas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aʊt'klɑː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deklassieren, über</w:t>
              <w:softHyphen/>
              <w:t>treffen, an die Wand spiel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team was complete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utclas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by the opposition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overloo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əʊvə'lʊk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missacht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ccidents happen when safety check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overlooked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ass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ɑːs '</w:t>
            </w:r>
            <w:r>
              <w:rPr>
                <w:rFonts w:cs="Doulos SIL" w:ascii="Doulos SIL" w:hAnsi="Doulos SIL"/>
                <w:sz w:val="20"/>
              </w:rPr>
              <w:t>əʊv</w:t>
            </w:r>
            <w:r>
              <w:rPr>
                <w:rFonts w:cs="Arial" w:ascii="Doulos SIL" w:hAnsi="Doulos SIL"/>
                <w:sz w:val="20"/>
                <w:lang w:val="en-GB"/>
              </w:rPr>
              <w:t>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überg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ill was upset abou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being passed ov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the marketing job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personnel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p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it-IT"/>
              </w:rPr>
              <w:t>ːsə'ne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Persona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everal of ou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ersonnel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still in Mumbai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hase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ase out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feɪz 'ɪ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ufenweise einführ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tufenweise auslaufen lassen / abbauen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 regulations can b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hased i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ver a number of month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lunge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lʌn</w:t>
            </w:r>
            <w:r>
              <w:rPr>
                <w:rFonts w:cs="Doulos SIL" w:ascii="Doulos SIL" w:hAnsi="Doulos SIL"/>
                <w:sz w:val="20"/>
              </w:rPr>
              <w:t>ʤ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ɪntə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in etw. hineinstürz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s plunging into reces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once mor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lu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fr-FR"/>
              </w:rPr>
              <w:t xml:space="preserve">  </w:t>
            </w:r>
            <w:r>
              <w:rPr>
                <w:rFonts w:cs="Arial" w:ascii="Arial" w:hAnsi="Arial"/>
                <w:sz w:val="20"/>
                <w:lang w:val="fr-FR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minus</w:t>
            </w:r>
            <w:r>
              <w:rPr>
                <w:rFonts w:cs="Arial" w:ascii="Arial" w:hAnsi="Arial"/>
                <w:sz w:val="20"/>
                <w:lang w:val="fr-FR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lʌ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plus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minus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y’ll weigh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lus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minuses and decide whether the product is right for them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poo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puː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bündeln, konzentrier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seemed sensible for us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oo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ur resource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postpon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pəʊst'pəʊ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zurückstell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Our exam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has been postpo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until next Monda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epa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ɪ'peə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bereit / willens sei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I’m not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prepar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drive more than two hundred miles just to see them for an hour or so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ceeding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əʊ'siːdɪɳz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fahren, Vorgäng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ple has started divorc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ceeding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ros and c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 pl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pr</w:t>
            </w:r>
            <w:r>
              <w:rPr>
                <w:rFonts w:cs="Doulos SIL" w:ascii="Doulos SIL" w:hAnsi="Doulos SIL"/>
                <w:sz w:val="20"/>
              </w:rPr>
              <w:t xml:space="preserve">əʊz ən </w:t>
            </w:r>
            <w:r>
              <w:rPr>
                <w:rFonts w:cs="Arial" w:ascii="Doulos SIL" w:hAnsi="Doulos SIL"/>
                <w:sz w:val="20"/>
                <w:lang w:val="en-GB"/>
              </w:rPr>
              <w:t>'kɒnz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das Für und Wid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need to look a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os and c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each system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ull sb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pʊl ˌsʌmbədi aʊ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n. abziehen aus / vo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UN has star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ulling troops ou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the are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punitive</w:t>
            </w:r>
            <w:r>
              <w:rPr>
                <w:rFonts w:cs="Arial" w:ascii="Arial" w:hAnsi="Arial"/>
                <w:sz w:val="20"/>
                <w:lang w:val="fr-FR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fr-FR"/>
              </w:rPr>
              <w:t>damages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 pl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pjuːnətɪv ˌd</w:t>
            </w:r>
            <w:r>
              <w:rPr>
                <w:rFonts w:cs="Doulos SIL" w:ascii="Doulos SIL" w:hAnsi="Doulos SIL"/>
                <w:sz w:val="20"/>
                <w:lang w:val="fr-FR"/>
              </w:rPr>
              <w:t>æm</w:t>
            </w:r>
            <w:r>
              <w:rPr>
                <w:rFonts w:cs="Arial" w:ascii="Doulos SIL" w:hAnsi="Doulos SIL"/>
                <w:sz w:val="20"/>
                <w:lang w:val="fr-FR"/>
              </w:rPr>
              <w:t>ɪʤəz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chärfter Schadenersatz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Punitive damag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are extra money that a court of law makes someone pay for causing harm to someon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iːk</w:t>
            </w:r>
            <w:r>
              <w:rPr>
                <w:rFonts w:cs="Doulos SIL" w:ascii="Doulos SIL" w:hAnsi="Doulos SIL"/>
                <w:sz w:val="20"/>
              </w:rPr>
              <w:t>ɔːl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Rückruf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order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a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all 2,600 cars already sold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recommendation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rekəmen'deɪ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mpfehl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ill incorporates a number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commendations</w:t>
            </w:r>
            <w:r>
              <w:rPr>
                <w:rFonts w:cs="Arial" w:ascii="Arial" w:hAnsi="Arial"/>
                <w:sz w:val="20"/>
                <w:lang w:val="en-GB"/>
              </w:rPr>
              <w:t xml:space="preserve"> made by the committe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s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rə'zɪs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derst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w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i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temptation to go into detail her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restor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rɪ'stɔː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wiederherstell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try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st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confidence in the country’s econom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tail outl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riːteɪl ˌa</w:t>
            </w:r>
            <w:r>
              <w:rPr>
                <w:rFonts w:cs="Doulos SIL" w:ascii="Doulos SIL" w:hAnsi="Doulos SIL"/>
                <w:sz w:val="20"/>
              </w:rPr>
              <w:t>ʊtlet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zelhandelsgeschäf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hain has closed down several of its Europe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etail outlets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tail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iːteɪl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zelhändl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etaile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have been forced to slash price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ui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uːɪ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ruinieren, in den Ruin treib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was a scandal that tot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i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compan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rumou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'ruːm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rüch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e deni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mour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staff would lose their job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rush in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rʌʃ ɪntə ˌsʌmƟ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tw. überstürz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ry not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rush into a deci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you may later regre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abo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</w:t>
            </w:r>
            <w:r>
              <w:rPr>
                <w:rFonts w:cs="Doulos SIL" w:ascii="Doulos SIL" w:hAnsi="Doulos SIL"/>
                <w:sz w:val="20"/>
              </w:rPr>
              <w:t>æb</w:t>
            </w:r>
            <w:r>
              <w:rPr>
                <w:rFonts w:cs="Arial" w:ascii="Doulos SIL" w:hAnsi="Doulos SIL"/>
                <w:sz w:val="20"/>
                <w:lang w:val="en-GB"/>
              </w:rPr>
              <w:t>ət</w:t>
            </w:r>
            <w:r>
              <w:rPr>
                <w:rFonts w:cs="Doulos SIL" w:ascii="Doulos SIL" w:hAnsi="Doulos SIL"/>
                <w:sz w:val="20"/>
              </w:rPr>
              <w:t>ɑːӡ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abotag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as the explosion an act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botage</w:t>
            </w:r>
            <w:r>
              <w:rPr>
                <w:rFonts w:cs="Arial" w:ascii="Arial" w:hAnsi="Arial"/>
                <w:sz w:val="20"/>
                <w:lang w:val="en-GB"/>
              </w:rPr>
              <w:t xml:space="preserve">?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afegu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eɪfg</w:t>
            </w:r>
            <w:r>
              <w:rPr>
                <w:rFonts w:cs="Doulos SIL" w:ascii="Doulos SIL" w:hAnsi="Doulos SIL"/>
                <w:sz w:val="20"/>
              </w:rPr>
              <w:t>ɑːd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ützen, Schutzmaß</w:t>
              <w:softHyphen/>
              <w:t>nahmen treff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as blamed for failing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afeguard</w:t>
            </w:r>
            <w:r>
              <w:rPr>
                <w:rFonts w:cs="Arial" w:ascii="Arial" w:hAnsi="Arial"/>
                <w:sz w:val="20"/>
                <w:lang w:val="en-GB"/>
              </w:rPr>
              <w:t xml:space="preserve"> workers against dangerous chemical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cenario</w:t>
            </w:r>
            <w:r>
              <w:rPr>
                <w:rFonts w:cs="Arial" w:ascii="Arial" w:hAnsi="Arial"/>
                <w:sz w:val="20"/>
                <w:lang w:val="it-IT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eastAsia="Arial" w:cs="Arial" w:ascii="Arial" w:hAnsi="Arial"/>
                <w:sz w:val="20"/>
                <w:lang w:val="it-IT"/>
              </w:rPr>
              <w:t xml:space="preserve">  </w:t>
            </w:r>
            <w:r>
              <w:rPr>
                <w:rFonts w:cs="Arial" w:ascii="Arial" w:hAnsi="Arial"/>
                <w:sz w:val="20"/>
                <w:lang w:val="it-IT"/>
              </w:rPr>
              <w:t>worst-case scenario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sə'nɑːrɪəʊ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ˌw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it-IT"/>
              </w:rPr>
              <w:t>ːstkeɪs sə'nɑːrɪəʊ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zenario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chlimmster Fal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st-case scenario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at the company will be forced to close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ɪərɪə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rnsthaf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’ll have to give the situation so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ri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ough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ett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settle out of court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etəl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etəl aʊt əv ˌkɔː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regeln, beileg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ßergerichtlich beileg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as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as settled out of court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an undisclosed amoun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ettlemen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etəlmənt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einkunft, Vergleich, Vereinbar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t the last minute, Ms Diaz accepted an out-of-cour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ettlement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lugg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slʌgɪʃ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agnierend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economy 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luggish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job prospects remain poor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spectacular</w:t>
            </w:r>
            <w:r>
              <w:rPr>
                <w:rFonts w:cs="Arial" w:ascii="Arial" w:hAnsi="Arial"/>
                <w:sz w:val="20"/>
                <w:lang w:val="fr-FR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spek'tækjələ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ensationell, spektakulä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newspapers charted every moment of hi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pectacular</w:t>
            </w:r>
            <w:r>
              <w:rPr>
                <w:rFonts w:cs="Arial" w:ascii="Arial" w:hAnsi="Arial"/>
                <w:sz w:val="20"/>
                <w:lang w:val="en-GB"/>
              </w:rPr>
              <w:t xml:space="preserve"> fall from grac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queez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kwi</w:t>
            </w:r>
            <w:r>
              <w:rPr>
                <w:rFonts w:cs="Doulos SIL" w:ascii="Doulos SIL" w:hAnsi="Doulos SIL"/>
                <w:sz w:val="20"/>
              </w:rPr>
              <w:t>ːz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squetschen, -pressen, -nehm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upermarkets are accused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queez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both customers and supplier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and by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stænd 'baɪ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u etw. st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doctors ar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anding by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ir claim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at they are not at faul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lang w:val="en-GB"/>
              </w:rPr>
              <w:t>stick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'stɪk tə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an etw. halt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said we’d give her the cash, and we mus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ick to our agreement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r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in store for sb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ɔː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ɪn 'stɔː fə </w:t>
            </w:r>
            <w:r>
              <w:rPr>
                <w:rFonts w:cs="Doulos SIL" w:ascii="Doulos SIL" w:hAnsi="Doulos SIL"/>
                <w:sz w:val="20"/>
              </w:rPr>
              <w:t>ˌsʌmbədi</w:t>
            </w: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rat, Speicher, Lage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jdm. bevorst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None of us knew what la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n store for the passengers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t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 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stɔːm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urm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orm</w:t>
            </w:r>
            <w:r>
              <w:rPr>
                <w:rFonts w:cs="Arial" w:ascii="Arial" w:hAnsi="Arial"/>
                <w:sz w:val="20"/>
                <w:lang w:val="en-GB"/>
              </w:rPr>
              <w:t xml:space="preserve"> blew up over health and safety lapses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trategy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strætəʤi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trategie, Vorg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ntries hope to devise a commo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trateg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provide aid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bliminal advertis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sə'blɪmɪnəl </w:t>
            </w:r>
            <w:r>
              <w:rPr>
                <w:rFonts w:cs="Doulos SIL" w:ascii="Doulos SIL" w:hAnsi="Doulos SIL"/>
                <w:sz w:val="20"/>
              </w:rPr>
              <w:t>ædvəˌtaɪz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unterschwellige Werb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elevision programmes are full of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bliminal advertising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succumb to sth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sə'k</w:t>
            </w:r>
            <w:r>
              <w:rPr>
                <w:rFonts w:cs="Doulos SIL" w:ascii="Doulos SIL" w:hAnsi="Doulos SIL"/>
                <w:sz w:val="20"/>
              </w:rPr>
              <w:t>ʌm t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ə </w:t>
            </w:r>
            <w:r>
              <w:rPr>
                <w:rFonts w:cs="Doulos SIL" w:ascii="Doulos SIL" w:hAnsi="Doulos SIL"/>
                <w:sz w:val="20"/>
              </w:rPr>
              <w:t>ˌsʌmƟɪɳ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einer Sache erlieg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First they said no, but eventually the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ccumbed to his offer.</w:t>
            </w:r>
            <w:r>
              <w:rPr>
                <w:rFonts w:cs="Arial" w:ascii="Arial" w:hAnsi="Arial"/>
                <w:sz w:val="20"/>
                <w:lang w:val="en-GB"/>
              </w:rPr>
              <w:t xml:space="preserve">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it-IT"/>
              </w:rPr>
              <w:t>sue</w:t>
            </w:r>
            <w:r>
              <w:rPr>
                <w:rFonts w:cs="Arial" w:ascii="Arial" w:hAnsi="Arial"/>
                <w:sz w:val="20"/>
                <w:lang w:val="it-IT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it-IT"/>
              </w:rPr>
            </w:pPr>
            <w:r>
              <w:rPr>
                <w:rFonts w:cs="Arial" w:ascii="Doulos SIL" w:hAnsi="Doulos SIL"/>
                <w:sz w:val="20"/>
                <w:lang w:val="it-IT"/>
              </w:rPr>
              <w:t>/suː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klagen, prozessier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urnet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newspaper for libel and wo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survival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sə'vaɪvə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überleb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these jungle areas, every day is a fight fo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survival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ɪk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an-)nehm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t that you’ve decided to sta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k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teɪk 'ɒ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ufnehmen m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evening Manchester Unit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ke 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Barcelona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rge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tɑːgə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ab)zielen auf, sich richten a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Police are specific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arget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criminal gang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x eva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t</w:t>
            </w:r>
            <w:r>
              <w:rPr>
                <w:rFonts w:cs="Doulos SIL" w:ascii="Doulos SIL" w:hAnsi="Doulos SIL"/>
                <w:sz w:val="20"/>
              </w:rPr>
              <w:t xml:space="preserve">æks </w:t>
            </w:r>
            <w:r>
              <w:rPr>
                <w:rFonts w:cs="Arial" w:ascii="Doulos SIL" w:hAnsi="Doulos SIL"/>
                <w:sz w:val="20"/>
                <w:lang w:val="en-GB"/>
              </w:rPr>
              <w:t>ɪ</w:t>
            </w:r>
            <w:r>
              <w:rPr>
                <w:rFonts w:cs="Doulos SIL" w:ascii="Doulos SIL" w:hAnsi="Doulos SIL"/>
                <w:sz w:val="20"/>
              </w:rPr>
              <w:t>ˌve</w:t>
            </w:r>
            <w:r>
              <w:rPr>
                <w:rFonts w:cs="Arial" w:ascii="Doulos SIL" w:hAnsi="Doulos SIL"/>
                <w:sz w:val="20"/>
                <w:lang w:val="en-GB"/>
              </w:rPr>
              <w:t>ɪ</w:t>
            </w:r>
            <w:r>
              <w:rPr>
                <w:rFonts w:cs="Doulos SIL" w:ascii="Doulos SIL" w:hAnsi="Doulos SIL"/>
                <w:sz w:val="20"/>
              </w:rPr>
              <w:t>ӡ</w:t>
            </w:r>
            <w:r>
              <w:rPr>
                <w:rFonts w:cs="Arial" w:ascii="Doulos SIL" w:hAnsi="Doulos SIL"/>
                <w:sz w:val="20"/>
                <w:lang w:val="en-GB"/>
              </w:rPr>
              <w:t>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Steuerhinterzieh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x evas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the use of illegal methods to pay less tax or to pay no tax at all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fr-FR"/>
              </w:rPr>
              <w:t>temptation</w:t>
            </w:r>
            <w:r>
              <w:rPr>
                <w:rFonts w:cs="Arial" w:ascii="Arial" w:hAnsi="Arial"/>
                <w:sz w:val="20"/>
                <w:lang w:val="fr-FR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fr-FR"/>
              </w:rPr>
            </w:pPr>
            <w:r>
              <w:rPr>
                <w:rFonts w:cs="Arial" w:ascii="Doulos SIL" w:hAnsi="Doulos SIL"/>
                <w:sz w:val="20"/>
                <w:lang w:val="fr-FR"/>
              </w:rPr>
              <w:t>/temp'teɪʃ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suchun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She nearly gave in to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emptation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open the letter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>Ɵɪɳk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denk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Don’t eve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ink</w:t>
            </w:r>
            <w:r>
              <w:rPr>
                <w:rFonts w:cs="Arial" w:ascii="Arial" w:hAnsi="Arial"/>
                <w:sz w:val="20"/>
                <w:lang w:val="en-GB"/>
              </w:rPr>
              <w:t xml:space="preserve"> about asking if you can borrow any mone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hriv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Ɵraɪv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edei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type of plan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rives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cool condition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ime is shor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</w:t>
            </w:r>
            <w:r>
              <w:rPr>
                <w:rFonts w:cs="Arial" w:ascii="Arial" w:hAnsi="Arial"/>
                <w:sz w:val="20"/>
                <w:lang w:val="en-GB"/>
              </w:rPr>
              <w:t>buy time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ake your tim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ta</w:t>
            </w:r>
            <w:r>
              <w:rPr>
                <w:rFonts w:cs="Doulos SIL" w:ascii="Doulos SIL" w:hAnsi="Doulos SIL"/>
                <w:sz w:val="20"/>
              </w:rPr>
              <w:t>ɪm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'ta</w:t>
            </w:r>
            <w:r>
              <w:rPr>
                <w:rFonts w:cs="Doulos SIL" w:ascii="Doulos SIL" w:hAnsi="Doulos SIL"/>
                <w:sz w:val="20"/>
              </w:rPr>
              <w:t xml:space="preserve">ɪm ɪz </w:t>
            </w:r>
            <w:r>
              <w:rPr>
                <w:rFonts w:cs="Arial" w:ascii="Doulos SIL" w:hAnsi="Doulos SIL"/>
                <w:sz w:val="20"/>
                <w:lang w:val="en-GB"/>
              </w:rPr>
              <w:t>ʃɔːt</w:t>
            </w:r>
            <w:r>
              <w:rPr>
                <w:rFonts w:cs="Doulos SIL" w:ascii="Doulos SIL" w:hAnsi="Doulos SIL"/>
                <w:sz w:val="20"/>
              </w:rPr>
              <w:t>/</w:t>
            </w:r>
          </w:p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ba</w:t>
            </w:r>
            <w:r>
              <w:rPr>
                <w:rFonts w:cs="Doulos SIL" w:ascii="Doulos SIL" w:hAnsi="Doulos SIL"/>
                <w:sz w:val="20"/>
              </w:rPr>
              <w:t xml:space="preserve">ɪ </w:t>
            </w:r>
            <w:r>
              <w:rPr>
                <w:rFonts w:cs="Arial" w:ascii="Doulos SIL" w:hAnsi="Doulos SIL"/>
                <w:sz w:val="20"/>
                <w:lang w:val="en-GB"/>
              </w:rPr>
              <w:t>'ta</w:t>
            </w:r>
            <w:r>
              <w:rPr>
                <w:rFonts w:cs="Doulos SIL" w:ascii="Doulos SIL" w:hAnsi="Doulos SIL"/>
                <w:sz w:val="20"/>
              </w:rPr>
              <w:t>ɪm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e</w:t>
            </w:r>
            <w:r>
              <w:rPr>
                <w:rFonts w:cs="Doulos SIL" w:ascii="Doulos SIL" w:hAnsi="Doulos SIL"/>
                <w:sz w:val="20"/>
              </w:rPr>
              <w:t>ɪk j</w:t>
            </w:r>
            <w:r>
              <w:rPr>
                <w:rFonts w:cs="Arial" w:ascii="Doulos SIL" w:hAnsi="Doulos SIL"/>
                <w:sz w:val="20"/>
                <w:lang w:val="en-GB"/>
              </w:rPr>
              <w:t>ə</w:t>
            </w:r>
            <w:r>
              <w:rPr>
                <w:rFonts w:cs="Doulos SIL" w:ascii="Doulos SIL" w:hAnsi="Doulos SIL"/>
                <w:sz w:val="20"/>
              </w:rPr>
              <w:t xml:space="preserve"> </w:t>
            </w:r>
            <w:r>
              <w:rPr>
                <w:rFonts w:cs="Arial" w:ascii="Doulos SIL" w:hAnsi="Doulos SIL"/>
                <w:sz w:val="20"/>
                <w:lang w:val="en-GB"/>
              </w:rPr>
              <w:t>'ta</w:t>
            </w:r>
            <w:r>
              <w:rPr>
                <w:rFonts w:cs="Doulos SIL" w:ascii="Doulos SIL" w:hAnsi="Doulos SIL"/>
                <w:sz w:val="20"/>
              </w:rPr>
              <w:t>ɪm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ie Zeit ist knapp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Zeit gewinne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lass dir / lassen Sie sich Zei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ime is short</w:t>
            </w:r>
            <w:r>
              <w:rPr>
                <w:rFonts w:cs="Arial" w:ascii="Arial" w:hAnsi="Arial"/>
                <w:sz w:val="20"/>
                <w:lang w:val="en-GB"/>
              </w:rPr>
              <w:t>.  I need your decision by tomorrow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We hope this new drug migh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buy </w:t>
            </w:r>
            <w:r>
              <w:rPr>
                <w:rFonts w:cs="Arial" w:ascii="Arial" w:hAnsi="Arial"/>
                <w:sz w:val="20"/>
                <w:lang w:val="en-GB"/>
              </w:rPr>
              <w:t>him</w:t>
            </w:r>
            <w:r>
              <w:rPr>
                <w:rFonts w:cs="Arial" w:ascii="Arial" w:hAnsi="Arial"/>
                <w:b/>
                <w:sz w:val="20"/>
                <w:lang w:val="en-GB"/>
              </w:rPr>
              <w:t xml:space="preserve"> some tim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ake your time</w:t>
            </w:r>
            <w:r>
              <w:rPr>
                <w:rFonts w:cs="Arial" w:ascii="Arial" w:hAnsi="Arial"/>
                <w:sz w:val="20"/>
                <w:lang w:val="en-GB"/>
              </w:rPr>
              <w:t>, we don’t need to send the report until Friday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trʌs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ertrau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is incident has shaken m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rust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the backup system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turn sth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 xml:space="preserve">/tзːn </w:t>
            </w:r>
            <w:r>
              <w:rPr>
                <w:rFonts w:cs="Doulos SIL" w:ascii="Doulos SIL" w:hAnsi="Doulos SIL"/>
                <w:sz w:val="20"/>
              </w:rPr>
              <w:t>ˌsʌmƟɪɳ</w:t>
            </w:r>
            <w:r>
              <w:rPr>
                <w:rFonts w:cs="Arial" w:ascii="Doulos SIL" w:hAnsi="Doulos SIL"/>
                <w:sz w:val="20"/>
                <w:lang w:val="en-GB"/>
              </w:rPr>
              <w:t xml:space="preserve"> 'daʊ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>etw. ablehn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How could you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urn down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ch a fantastic job?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anim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juː'nænɪməs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stimmig, einmüti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board made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animous</w:t>
            </w:r>
            <w:r>
              <w:rPr>
                <w:rFonts w:cs="Arial" w:ascii="Arial" w:hAnsi="Arial"/>
                <w:sz w:val="20"/>
                <w:lang w:val="en-GB"/>
              </w:rPr>
              <w:t xml:space="preserve"> decision to reject the recommendation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anim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juː'nænɪməsli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einstimmig, einmütig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urt ruled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animous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in her favour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discl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dɪs'kləʊz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nicht veröffentlicht, ungenann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was sold for an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disclosed</w:t>
            </w:r>
            <w:r>
              <w:rPr>
                <w:rFonts w:cs="Arial" w:ascii="Arial" w:hAnsi="Arial"/>
                <w:sz w:val="20"/>
                <w:lang w:val="en-GB"/>
              </w:rPr>
              <w:t xml:space="preserve"> sum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fold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'fəʊld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entfalten / entwickel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scandal is still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fold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, but there may be a resolution soo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predic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predictabl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ʌnprɪ'dɪktəbə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unberechen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(Gegenteil = berechenbar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ather here is really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predict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nthink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>the unthinkable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en-GB"/>
              </w:rPr>
              <w:t>/ʌn'</w:t>
            </w:r>
            <w:r>
              <w:rPr>
                <w:rFonts w:cs="Doulos SIL" w:ascii="Doulos SIL" w:hAnsi="Doulos SIL"/>
                <w:sz w:val="20"/>
              </w:rPr>
              <w:t>Ɵɪɳk</w:t>
            </w:r>
            <w:r>
              <w:rPr>
                <w:rFonts w:cs="Arial" w:ascii="Doulos SIL" w:hAnsi="Doulos SIL"/>
                <w:sz w:val="20"/>
                <w:lang w:val="en-GB"/>
              </w:rPr>
              <w:t>əbəl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</w:r>
          </w:p>
          <w:p>
            <w:pPr>
              <w:pStyle w:val="Normal"/>
              <w:rPr>
                <w:rFonts w:ascii="Doulos SIL" w:hAnsi="Doulos SIL" w:cs="Doulos SIL"/>
                <w:sz w:val="20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</w:t>
            </w:r>
            <w:r>
              <w:rPr>
                <w:rFonts w:cs="Doulos SIL" w:ascii="Doulos SIL" w:hAnsi="Doulos SIL"/>
                <w:sz w:val="20"/>
              </w:rPr>
              <w:t xml:space="preserve">ə </w:t>
            </w:r>
            <w:r>
              <w:rPr>
                <w:rFonts w:cs="Arial" w:ascii="Doulos SIL" w:hAnsi="Doulos SIL"/>
                <w:sz w:val="20"/>
                <w:lang w:val="en-GB"/>
              </w:rPr>
              <w:t>ʌn'</w:t>
            </w:r>
            <w:r>
              <w:rPr>
                <w:rFonts w:cs="Doulos SIL" w:ascii="Doulos SIL" w:hAnsi="Doulos SIL"/>
                <w:sz w:val="20"/>
              </w:rPr>
              <w:t>Ɵɪɳk</w:t>
            </w:r>
            <w:r>
              <w:rPr>
                <w:rFonts w:cs="Arial" w:ascii="Doulos SIL" w:hAnsi="Doulos SIL"/>
                <w:sz w:val="20"/>
                <w:lang w:val="en-GB"/>
              </w:rPr>
              <w:t>əbə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denkbar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das Undenkbare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n agreement between the two countries was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nthinkable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Could they d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the unthinkab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and actually win a match?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up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downsid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ʌpsaɪd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Vorte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Nachteil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 xml:space="preserve">We didn’t win the contract but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upside</w:t>
            </w:r>
            <w:r>
              <w:rPr>
                <w:rFonts w:cs="Arial" w:ascii="Arial" w:hAnsi="Arial"/>
                <w:sz w:val="20"/>
                <w:lang w:val="en-GB"/>
              </w:rPr>
              <w:t xml:space="preserve"> is  I don’t have to go back there again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erdict</w:t>
            </w:r>
            <w:r>
              <w:rPr>
                <w:rFonts w:cs="Arial" w:ascii="Arial" w:hAnsi="Arial"/>
                <w:sz w:val="20"/>
                <w:lang w:val="de-DE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v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dɪkt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rteil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jury returned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erdict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not guilty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de-DE"/>
              </w:rPr>
              <w:t>volatile</w:t>
            </w:r>
            <w:r>
              <w:rPr>
                <w:rFonts w:cs="Arial" w:ascii="Arial" w:hAnsi="Arial"/>
                <w:sz w:val="20"/>
                <w:lang w:val="de-DE"/>
              </w:rPr>
              <w:t xml:space="preserve"> (adj)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de-DE"/>
              </w:rPr>
              <w:t xml:space="preserve">  </w:t>
            </w:r>
            <w:r>
              <w:rPr>
                <w:rFonts w:cs="Arial" w:ascii="Arial" w:hAnsi="Arial"/>
                <w:sz w:val="20"/>
                <w:lang w:val="de-DE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de-DE"/>
              </w:rPr>
              <w:t>stable</w:t>
            </w:r>
            <w:r>
              <w:rPr>
                <w:rFonts w:cs="Arial" w:ascii="Arial" w:hAnsi="Arial"/>
                <w:sz w:val="20"/>
                <w:lang w:val="de-DE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vɒlətaɪl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unbeständig, instabil, labil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tabil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n a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volatile</w:t>
            </w:r>
            <w:r>
              <w:rPr>
                <w:rFonts w:cs="Arial" w:ascii="Arial" w:hAnsi="Arial"/>
                <w:sz w:val="20"/>
                <w:lang w:val="en-GB"/>
              </w:rPr>
              <w:t xml:space="preserve"> stock market there’s a lot of money to be made … and lost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ig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(phr 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weɪ ʌp/</w:t>
            </w:r>
          </w:p>
          <w:p>
            <w:pPr>
              <w:pStyle w:val="Normal"/>
              <w:rPr>
                <w:rFonts w:ascii="Doulos SIL" w:hAnsi="Doulos SI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abwäg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Before buying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igh up</w:t>
            </w:r>
            <w:r>
              <w:rPr>
                <w:rFonts w:cs="Arial" w:ascii="Arial" w:hAnsi="Arial"/>
                <w:sz w:val="20"/>
                <w:lang w:val="en-GB"/>
              </w:rPr>
              <w:t xml:space="preserve"> the advantages and disadvantages of each type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ll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wel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ut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It is all very well to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apologise</w:t>
            </w:r>
            <w:r>
              <w:rPr>
                <w:rFonts w:cs="Arial" w:ascii="Arial" w:hAnsi="Arial"/>
                <w:sz w:val="20"/>
                <w:lang w:val="en-GB"/>
              </w:rPr>
              <w:t xml:space="preserve"> for losing £2 million, but that doesn’t make everything all right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ell-be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Doulos SIL" w:hAnsi="Doulos SIL"/>
                <w:sz w:val="20"/>
                <w:lang w:val="de-DE"/>
              </w:rPr>
              <w:t>/'welbiːɪ</w:t>
            </w:r>
            <w:r>
              <w:rPr>
                <w:rFonts w:cs="Doulos SIL" w:ascii="Doulos SIL" w:hAnsi="Doulos SIL"/>
                <w:sz w:val="20"/>
                <w:lang w:val="de-DE"/>
              </w:rPr>
              <w:t>ɳ</w:t>
            </w:r>
            <w:r>
              <w:rPr>
                <w:rFonts w:cs="Arial" w:ascii="Doulos SIL" w:hAnsi="Doulos SIL"/>
                <w:sz w:val="20"/>
                <w:lang w:val="de-DE"/>
              </w:rPr>
              <w:t>/</w:t>
            </w:r>
          </w:p>
          <w:p>
            <w:pPr>
              <w:pStyle w:val="Normal"/>
              <w:rPr>
                <w:rFonts w:ascii="Doulos SIL" w:hAnsi="Doulos SIL" w:cs="Doulos SIL"/>
                <w:sz w:val="20"/>
                <w:lang w:val="de-DE"/>
              </w:rPr>
            </w:pPr>
            <w:r>
              <w:rPr>
                <w:rFonts w:cs="Doulos SIL" w:ascii="Doulos SIL" w:hAnsi="Doulos SIL"/>
                <w:sz w:val="20"/>
                <w:lang w:val="de-DE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de-DE"/>
              </w:rPr>
              <w:t>Wohlergehen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company looks after th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ell-being</w:t>
            </w:r>
            <w:r>
              <w:rPr>
                <w:rFonts w:cs="Arial" w:ascii="Arial" w:hAnsi="Arial"/>
                <w:sz w:val="20"/>
                <w:lang w:val="en-GB"/>
              </w:rPr>
              <w:t xml:space="preserve"> of its employee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olesaler</w:t>
            </w:r>
            <w:r>
              <w:rPr>
                <w:rFonts w:cs="Arial" w:ascii="Arial" w:hAnsi="Arial"/>
                <w:sz w:val="20"/>
                <w:lang w:val="en-GB"/>
              </w:rPr>
              <w:t xml:space="preserve"> (n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əʊlseɪlə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Großhändler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All the local hotels buy fruit and vegetables from the same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holesaler</w:t>
            </w:r>
            <w:r>
              <w:rPr>
                <w:rFonts w:cs="Arial" w:ascii="Arial" w:hAnsi="Arial"/>
                <w:sz w:val="20"/>
                <w:lang w:val="en-GB"/>
              </w:rPr>
              <w:t>.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ho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(adv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Doulos SIL" w:hAnsi="Doulos SIL" w:cs="Arial"/>
                <w:sz w:val="20"/>
                <w:lang w:val="en-GB"/>
              </w:rPr>
            </w:pPr>
            <w:r>
              <w:rPr>
                <w:rFonts w:cs="Arial" w:ascii="Doulos SIL" w:hAnsi="Doulos SIL"/>
                <w:sz w:val="20"/>
                <w:lang w:val="en-GB"/>
              </w:rPr>
              <w:t>/'həʊlli/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en-GB"/>
              </w:rPr>
            </w:pPr>
            <w:r>
              <w:rPr>
                <w:rFonts w:cs="Arial" w:ascii="Arial" w:hAnsi="Arial"/>
                <w:sz w:val="20"/>
                <w:lang w:val="en-GB"/>
              </w:rPr>
              <w:t>völlig, gänzlich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government is not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holly</w:t>
            </w:r>
            <w:r>
              <w:rPr>
                <w:rFonts w:cs="Arial" w:ascii="Arial" w:hAnsi="Arial"/>
                <w:sz w:val="20"/>
                <w:lang w:val="en-GB"/>
              </w:rPr>
              <w:t xml:space="preserve"> to blame for the current crisis. </w:t>
            </w:r>
          </w:p>
        </w:tc>
      </w:tr>
      <w:tr>
        <w:trPr/>
        <w:tc>
          <w:tcPr>
            <w:tcW w:w="3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0"/>
                <w:lang w:val="en-GB"/>
              </w:rPr>
              <w:t>worsen</w:t>
            </w:r>
            <w:r>
              <w:rPr>
                <w:rFonts w:cs="Arial" w:ascii="Arial" w:hAnsi="Arial"/>
                <w:sz w:val="20"/>
                <w:lang w:val="en-GB"/>
              </w:rPr>
              <w:t xml:space="preserve"> (v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sz w:val="20"/>
                <w:lang w:val="en-GB"/>
              </w:rPr>
              <w:t xml:space="preserve">  </w:t>
            </w:r>
            <w:r>
              <w:rPr>
                <w:rFonts w:cs="Arial" w:ascii="Arial" w:hAnsi="Arial"/>
                <w:sz w:val="20"/>
                <w:lang w:val="en-GB"/>
              </w:rPr>
              <w:t xml:space="preserve">(opposite =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improve</w:t>
            </w:r>
            <w:r>
              <w:rPr>
                <w:rFonts w:cs="Arial" w:ascii="Arial" w:hAnsi="Arial"/>
                <w:sz w:val="20"/>
                <w:lang w:val="en-GB"/>
              </w:rPr>
              <w:t>)</w:t>
            </w:r>
          </w:p>
        </w:tc>
        <w:tc>
          <w:tcPr>
            <w:tcW w:w="2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Doulos SIL" w:hAnsi="Doulos SIL"/>
                <w:sz w:val="20"/>
                <w:lang w:val="de-DE"/>
              </w:rPr>
              <w:t>/'w</w:t>
            </w:r>
            <w:r>
              <w:rPr>
                <w:rFonts w:cs="Arial" w:ascii="Doulos SIL" w:hAnsi="Doulos SIL"/>
                <w:sz w:val="20"/>
                <w:lang w:val="en-GB"/>
              </w:rPr>
              <w:t>з</w:t>
            </w:r>
            <w:r>
              <w:rPr>
                <w:rFonts w:cs="Arial" w:ascii="Doulos SIL" w:hAnsi="Doulos SIL"/>
                <w:sz w:val="20"/>
                <w:lang w:val="de-DE"/>
              </w:rPr>
              <w:t>ːsən/</w:t>
            </w:r>
          </w:p>
        </w:tc>
        <w:tc>
          <w:tcPr>
            <w:tcW w:w="2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sich verschlechtern</w:t>
            </w:r>
          </w:p>
          <w:p>
            <w:pPr>
              <w:pStyle w:val="Normal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  <w:t>(Gegenteil = sich verbessern)</w:t>
            </w:r>
          </w:p>
        </w:tc>
        <w:tc>
          <w:tcPr>
            <w:tcW w:w="4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lang w:val="en-GB"/>
              </w:rPr>
              <w:t xml:space="preserve">The weather </w:t>
            </w:r>
            <w:r>
              <w:rPr>
                <w:rFonts w:cs="Arial" w:ascii="Arial" w:hAnsi="Arial"/>
                <w:b/>
                <w:sz w:val="20"/>
                <w:lang w:val="en-GB"/>
              </w:rPr>
              <w:t>worsened</w:t>
            </w:r>
            <w:r>
              <w:rPr>
                <w:rFonts w:cs="Arial" w:ascii="Arial" w:hAnsi="Arial"/>
                <w:sz w:val="20"/>
                <w:lang w:val="en-GB"/>
              </w:rPr>
              <w:t xml:space="preserve">, and temperatures fell. </w:t>
            </w:r>
          </w:p>
        </w:tc>
      </w:tr>
    </w:tbl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>
          <w:rFonts w:ascii="Arial" w:hAnsi="Arial" w:cs="Arial"/>
          <w:sz w:val="20"/>
          <w:lang w:val="en-GB"/>
        </w:rPr>
      </w:pPr>
      <w:r>
        <w:rPr>
          <w:rFonts w:cs="Arial" w:ascii="Arial" w:hAnsi="Arial"/>
          <w:sz w:val="20"/>
          <w:lang w:val="en-GB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5840" w:h="12240"/>
      <w:pgMar w:left="1440" w:right="1440" w:gutter="0" w:header="0" w:top="1797" w:footer="709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Doulos SIL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072"/>
        <w:tab w:val="center" w:pos="4536" w:leader="none"/>
        <w:tab w:val="right" w:pos="8460" w:leader="none"/>
        <w:tab w:val="right" w:pos="12600" w:leader="none"/>
      </w:tabs>
      <w:rPr>
        <w:rFonts w:ascii="Arial" w:hAnsi="Arial" w:cs="Arial"/>
        <w:sz w:val="16"/>
      </w:rPr>
    </w:pPr>
    <w:r>
      <w:drawing>
        <wp:anchor behindDoc="1" distT="0" distB="0" distL="114935" distR="114935" simplePos="0" locked="0" layoutInCell="0" allowOverlap="1" relativeHeight="60">
          <wp:simplePos x="0" y="0"/>
          <wp:positionH relativeFrom="column">
            <wp:posOffset>6972300</wp:posOffset>
          </wp:positionH>
          <wp:positionV relativeFrom="paragraph">
            <wp:posOffset>280670</wp:posOffset>
          </wp:positionV>
          <wp:extent cx="765175" cy="24320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49" r="-16" b="-49"/>
                  <a:stretch>
                    <a:fillRect/>
                  </a:stretch>
                </pic:blipFill>
                <pic:spPr bwMode="auto">
                  <a:xfrm>
                    <a:off x="0" y="0"/>
                    <a:ext cx="765175" cy="2432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sz w:val="16"/>
      </w:rPr>
      <w:t xml:space="preserve">This file has been downloaded </w:t>
    </w:r>
    <w:r>
      <w:rPr>
        <w:rFonts w:cs="Arial" w:ascii="Arial" w:hAnsi="Arial"/>
        <w:sz w:val="16"/>
        <w:szCs w:val="16"/>
      </w:rPr>
      <w:t xml:space="preserve">from </w:t>
    </w:r>
    <w:hyperlink r:id="rId2">
      <w:r>
        <w:rPr>
          <w:rStyle w:val="InternetLink"/>
          <w:rFonts w:cs="Arial" w:ascii="Arial" w:hAnsi="Arial"/>
          <w:sz w:val="16"/>
          <w:szCs w:val="16"/>
        </w:rPr>
        <w:t>www.hueber.de</w:t>
      </w:r>
    </w:hyperlink>
    <w:r>
      <w:rPr>
        <w:rFonts w:cs="Arial" w:ascii="Arial" w:hAnsi="Arial"/>
        <w:sz w:val="16"/>
      </w:rPr>
      <w:t>.</w:t>
      <w:tab/>
      <w:tab/>
      <w:tab/>
    </w:r>
    <w:r>
      <w:rPr>
        <w:rFonts w:cs="Arial" w:ascii="Arial" w:hAnsi="Arial"/>
        <w:sz w:val="20"/>
      </w:rPr>
      <w:t>In Company Upper-Intermediate, Units 6 -10</w:t>
    </w:r>
  </w:p>
  <w:p>
    <w:pPr>
      <w:pStyle w:val="Footer"/>
      <w:tabs>
        <w:tab w:val="clear" w:pos="9072"/>
        <w:tab w:val="center" w:pos="4536" w:leader="none"/>
        <w:tab w:val="right" w:pos="12600" w:leader="none"/>
      </w:tabs>
      <w:rPr>
        <w:rFonts w:ascii="Arial" w:hAnsi="Arial" w:cs="Arial"/>
        <w:sz w:val="16"/>
      </w:rPr>
    </w:pPr>
    <w:r>
      <w:rPr>
        <w:rFonts w:cs="Arial" w:ascii="Arial" w:hAnsi="Arial"/>
        <w:sz w:val="16"/>
      </w:rPr>
      <w:t>It is photocopiable, but all copies must be complete pages.</w:t>
      <w:tab/>
      <w:tab/>
    </w:r>
    <w:r>
      <w:rPr>
        <w:rFonts w:cs="Arial" w:ascii="Arial" w:hAnsi="Arial"/>
        <w:sz w:val="20"/>
      </w:rPr>
      <w:t xml:space="preserve">Page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PAGE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9</w:t>
    </w:r>
    <w:r>
      <w:rPr>
        <w:rStyle w:val="PageNumber"/>
        <w:sz w:val="20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20"/>
      </w:rPr>
      <w:t xml:space="preserve"> of </w:t>
    </w:r>
    <w:r>
      <w:rPr>
        <w:rStyle w:val="PageNumber"/>
        <w:rFonts w:cs="Arial" w:ascii="Arial" w:hAnsi="Arial"/>
        <w:sz w:val="20"/>
      </w:rPr>
      <w:fldChar w:fldCharType="begin"/>
    </w:r>
    <w:r>
      <w:rPr>
        <w:rStyle w:val="PageNumber"/>
        <w:sz w:val="20"/>
        <w:rFonts w:cs="Arial" w:ascii="Arial" w:hAnsi="Arial"/>
      </w:rPr>
      <w:instrText xml:space="preserve"> NUMPAGES \* ARABIC </w:instrText>
    </w:r>
    <w:r>
      <w:rPr>
        <w:rStyle w:val="PageNumber"/>
        <w:sz w:val="20"/>
        <w:rFonts w:cs="Arial" w:ascii="Arial" w:hAnsi="Arial"/>
      </w:rPr>
      <w:fldChar w:fldCharType="separate"/>
    </w:r>
    <w:r>
      <w:rPr>
        <w:rStyle w:val="PageNumber"/>
        <w:sz w:val="20"/>
        <w:rFonts w:cs="Arial" w:ascii="Arial" w:hAnsi="Arial"/>
      </w:rPr>
      <w:t>59</w:t>
    </w:r>
    <w:r>
      <w:rPr>
        <w:rStyle w:val="PageNumber"/>
        <w:sz w:val="20"/>
        <w:rFonts w:cs="Arial" w:ascii="Arial" w:hAnsi="Arial"/>
      </w:rPr>
      <w:fldChar w:fldCharType="end"/>
    </w:r>
  </w:p>
  <w:p>
    <w:pPr>
      <w:pStyle w:val="Footer"/>
      <w:rPr/>
    </w:pPr>
    <w:r>
      <w:rPr>
        <w:rFonts w:cs="Arial" w:ascii="Arial" w:hAnsi="Arial"/>
        <w:sz w:val="16"/>
      </w:rPr>
      <w:t>© Macmillan Publishers Limited 2010.</w:t>
      <w:br/>
      <w:t xml:space="preserve">German Translation </w:t>
    </w:r>
    <w:r>
      <w:rPr>
        <w:rFonts w:eastAsia="Symbol" w:cs="Symbol" w:ascii="Symbol" w:hAnsi="Symbol"/>
        <w:sz w:val="16"/>
      </w:rPr>
      <w:t>Ó</w:t>
    </w:r>
    <w:r>
      <w:rPr>
        <w:rFonts w:cs="Arial" w:ascii="Arial" w:hAnsi="Arial"/>
        <w:sz w:val="16"/>
      </w:rPr>
      <w:t xml:space="preserve"> Hueber Verlag 2010.</w:t>
    </w:r>
  </w:p>
  <w:p>
    <w:pPr>
      <w:pStyle w:val="Footer"/>
      <w:rPr/>
    </w:pPr>
    <w:r>
      <w:rPr/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>
      <w:sz w:val="24"/>
      <w:szCs w:val="24"/>
      <w:lang w:val="en-US"/>
    </w:rPr>
  </w:style>
  <w:style w:type="character" w:styleId="FuzeileZchn">
    <w:name w:val="Fußzeile Zchn"/>
    <w:basedOn w:val="AbsatzStandardschriftart"/>
    <w:qFormat/>
    <w:rPr>
      <w:sz w:val="24"/>
      <w:szCs w:val="24"/>
      <w:lang w:val="en-US"/>
    </w:rPr>
  </w:style>
  <w:style w:type="character" w:styleId="SprechblasentextZchn">
    <w:name w:val="Sprechblasentext Zchn"/>
    <w:basedOn w:val="AbsatzStandardschriftart"/>
    <w:qFormat/>
    <w:rPr>
      <w:rFonts w:ascii="Tahoma" w:hAnsi="Tahoma" w:cs="Tahoma"/>
      <w:sz w:val="16"/>
      <w:szCs w:val="16"/>
      <w:lang w:val="en-US"/>
    </w:rPr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hyperlink" Target="http://www.hueber.de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24T11:10:00Z</dcterms:created>
  <dc:creator>A &amp; A</dc:creator>
  <dc:description/>
  <dc:language>en-US</dc:language>
  <cp:lastModifiedBy>freudenberg</cp:lastModifiedBy>
  <dcterms:modified xsi:type="dcterms:W3CDTF">2010-11-26T11:35:00Z</dcterms:modified>
  <cp:revision>7</cp:revision>
  <dc:subject/>
  <dc:title>in company</dc:title>
</cp:coreProperties>
</file>