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Laser B2 Wordlis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2880"/>
        <w:gridCol w:w="3780"/>
      </w:tblGrid>
      <w:tr>
        <w:trPr>
          <w:trHeight w:val="255" w:hRule="atLeast"/>
        </w:trPr>
        <w:tc>
          <w:tcPr>
            <w:tcW w:w="2175" w:type="dxa"/>
            <w:tcBorders/>
            <w:shd w:fill="9933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n-GB"/>
              </w:rPr>
              <w:t>Unit 1: Relationships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ll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25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ran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02.</w:t>
            </w:r>
          </w:p>
        </w:tc>
        <w:tc>
          <w:tcPr>
            <w:tcW w:w="288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embarrassm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egenheit, Peinlichk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n aufziehen;</w:t>
              <w:br/>
              <w:t>sich über jemanden lustig ma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unterhalten, plaud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andte/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eagu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llege, Kolleg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sello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ter, Berate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seit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rit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tätigkeitsorganis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288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unch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den Markt brin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friendly ear (exp)</w:t>
            </w:r>
          </w:p>
        </w:tc>
        <w:tc>
          <w:tcPr>
            <w:tcW w:w="378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emand der verständnisvoll zuhö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ch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chil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e, geistiges Produk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hand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orsteh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 (adj)</w:t>
            </w:r>
          </w:p>
        </w:tc>
        <w:tc>
          <w:tcPr>
            <w:tcW w:w="378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xtrem; höchs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 from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en un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the gap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Lücke fül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pt, Idee, Begrif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n to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wenden a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out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dnung brin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athetically (ad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fühlend, mit Verständni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ieren, in Verbindung tre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-tim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zeit-; ganztag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n, ausbild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ychologi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st like that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 so; ohne weiter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tr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tration, Enttäusch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et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s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other day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u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lit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(von jemandem) tren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ng up (a subject)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in Thema) anspre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, Sachverhalt; Proble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ond-han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au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into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uchen, nachg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3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manent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ändig, andauer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t on well wit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jemandem gut auskom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ncy (doing something)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 haben (etwas zu tun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sy-go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s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olen; ho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t someone dow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n enttäuschen;</w:t>
              <w:br/>
              <w:t>jemanden im Stich las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t up wit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den, ertra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riend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e werd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dien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orsa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ös; aufgeregt; gereiz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oy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ärge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r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richtig, e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ve (of something)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twas) gutheißen, akzept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ck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gen (mit der offenen Hand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intan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anntschaf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5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mp into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n zufällig treff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ish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istisch, selbstsücht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gant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mütig, überheb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m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ob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geln, meck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5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l of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agen, abbre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5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ok down o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bsehen au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ear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n, einü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form eines Wort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5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ress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imiert, niedergeschla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l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ereinbar, inkompatibel</w:t>
            </w:r>
          </w:p>
        </w:tc>
      </w:tr>
      <w:tr>
        <w:trPr>
          <w:trHeight w:val="540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something in common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mit jemandem gemein ha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e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it, Auseinandersetz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c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hnen; zurückwei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)dau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aya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ilia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ütigen; erniedri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iv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iv; sponta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c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bohren, durchste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6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ny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gedros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7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tempted to do something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ersuchung sein, etwas zu tun</w:t>
            </w:r>
          </w:p>
        </w:tc>
      </w:tr>
      <w:tr>
        <w:trPr>
          <w:trHeight w:val="480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7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be on the rebound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über eine Enttäuschung hinweg trös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ra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tion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tional; gerüh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emal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l, Rebell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technicia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ntechniker, Zahntechnike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, unwesent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spo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8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c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kone; Symbo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8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over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of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e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8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place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tfinden, gesch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öttisch lie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hip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beten, vereh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che, Zeital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ängen, anfü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m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friedenh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9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y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r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 out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umhän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halten, aufrechterhal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eren, bestimmen; erklä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ky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wickt, kompliziert</w:t>
            </w:r>
          </w:p>
        </w:tc>
      </w:tr>
      <w:tr>
        <w:trPr>
          <w:trHeight w:val="267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9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-weather friend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, der einen in schwierigen Zeiten im Stich läss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9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ditionally (ad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ditionell, herkömmli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2880"/>
        <w:gridCol w:w="3780"/>
      </w:tblGrid>
      <w:tr>
        <w:trPr>
          <w:trHeight w:val="285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2: Travelling</w:t>
            </w:r>
          </w:p>
        </w:tc>
        <w:tc>
          <w:tcPr>
            <w:tcW w:w="720" w:type="dxa"/>
            <w:tcBorders/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01.</w:t>
            </w:r>
          </w:p>
        </w:tc>
        <w:tc>
          <w:tcPr>
            <w:tcW w:w="288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self-catering holida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aub für Selbstversorger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0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ckage holida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chalreis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inandersetz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nc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zeu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s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aubni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ändigkeit; Unabhängigk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a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ben; trei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0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ll over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umdr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ess; Ablau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uad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reden; überzeu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eziel; Zielo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e)rech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dge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, Finanz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r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aubso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je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nwa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id-back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pannt; lock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l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ünft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pressur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nzwa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esom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art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r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mischen, eingreif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elief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laub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hoste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herber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legenheit, Chanc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liday rep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eur, Animateu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at, Zeitungsanzei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cabul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riag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g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steig</w:t>
            </w:r>
          </w:p>
        </w:tc>
      </w:tr>
      <w:tr>
        <w:trPr>
          <w:trHeight w:val="321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ure loung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flughalle</w:t>
            </w:r>
          </w:p>
        </w:tc>
      </w:tr>
      <w:tr>
        <w:trPr>
          <w:trHeight w:val="27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cket inspecto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hrschein-)Kontrolleur, Kontrolleu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i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g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nwa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bah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ag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reis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nen, Gleis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t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fer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a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, w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bi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woh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someone of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von jemandem verabschieden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ed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leunigen</w:t>
            </w:r>
          </w:p>
        </w:tc>
      </w:tr>
      <w:tr>
        <w:trPr>
          <w:trHeight w:val="20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i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checken; sich anmelden; einbu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rea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ringern</w:t>
            </w:r>
          </w:p>
        </w:tc>
      </w:tr>
      <w:tr>
        <w:trPr>
          <w:trHeight w:val="212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okation, gängige Wortverbind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ai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4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ttra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trak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tur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nfan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t away from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w entfli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reas (con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inge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al, optima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pons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wo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g sleddin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ndeschlittenfah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5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oss country skiin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lauf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de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nti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5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ectacular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rucksvol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, Erdkug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usforder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ck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charen zu etwas kom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5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lop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ist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ehungskraft, Reiz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5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ur, Pfa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5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 mountaineerin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toureng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ble ca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ilbah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breakneck speed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einem Höllentempo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eat oneself to something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etwas gön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zen; meißel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k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lauffläch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edevi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aufgäng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dernes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dni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g cabi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hütt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ci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tsch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w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ören; gelo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er, Wandere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annt; gewohnt: vertrau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can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kan, Wirbelstur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(baum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h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i (kleines Boot); Schlauchboo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ni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sieren, erneu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ite; Apparteme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7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ciliti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richtun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p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stattet, ausgerüste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l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en, gefal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quer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b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8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ar in mind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ken, berücksichti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iet; Geg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schau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sin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che; Kochkuns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t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uf, Ans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8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tien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dul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8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ggl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abmühen; kämpf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2880"/>
        <w:gridCol w:w="3780"/>
      </w:tblGrid>
      <w:tr>
        <w:trPr>
          <w:trHeight w:val="555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3: Technology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/>
          </w:tcPr>
          <w:p>
            <w:pPr>
              <w:pStyle w:val="Heading2"/>
              <w:rPr/>
            </w:pPr>
            <w:r>
              <w:rPr/>
              <w:t>Read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01.</w:t>
            </w:r>
          </w:p>
        </w:tc>
        <w:tc>
          <w:tcPr>
            <w:tcW w:w="288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PDA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l digital assistant': Minicomputer, Organiz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0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e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d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zeh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r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au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pt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kt; bewandert</w:t>
            </w:r>
          </w:p>
        </w:tc>
      </w:tr>
      <w:tr>
        <w:trPr>
          <w:trHeight w:val="299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0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be computer literat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mit Computer ausken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higkeit; Können; Kompetenz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men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änomenal, überragend</w:t>
            </w:r>
          </w:p>
        </w:tc>
      </w:tr>
      <w:tr>
        <w:trPr>
          <w:trHeight w:val="344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command of sth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beherrs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lweise; optiona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out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usfind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on, Zusammenspi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tschaf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round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ge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tak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ilen; überho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k, Tale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2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r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kabelt</w:t>
            </w:r>
          </w:p>
        </w:tc>
      </w:tr>
      <w:tr>
        <w:trPr>
          <w:trHeight w:val="52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2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to terms with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was akzeptieren; </w:t>
              <w:br/>
              <w:t>mit etwas fertig werd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ind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earabl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rträg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2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mplan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etzen, implant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bul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2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light) bulb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ühbirn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z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rierschran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l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koch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steck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e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ckdos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3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ast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as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3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cuum clean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ubsaug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3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k dow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putt g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3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o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rang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3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up wit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etw einfallen las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3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t of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ellen (zB. Strom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3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t something i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olet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ltet, unmod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break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brechend, wegweis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wirtschaf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ient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zient, wirtschaft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y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, nütz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4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olutionary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olutionä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ge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at, technische Spielerei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4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fety pi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snad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; Ausführ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en; überarbeiten</w:t>
            </w:r>
          </w:p>
        </w:tc>
      </w:tr>
      <w:tr>
        <w:trPr>
          <w:trHeight w:val="48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ke something for granted </w:t>
              <w:br/>
              <w:t>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als gegeben annehmen;</w:t>
              <w:br/>
              <w:t>etwas für selbstverständlich hal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us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lre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l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rollen, aufwickel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tzen; abschir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5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y presto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salabi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5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inwav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istesblitz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5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migra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and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illigen, gewäh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ff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5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tr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g; Gebäc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terr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abgeschreck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ti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ünfte aus Lizenz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ließ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vendos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e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ßel; Stemmei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el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6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c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spüren; erfas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r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ro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eam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strah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6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p something i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(schnell) hineinstecken</w:t>
            </w:r>
          </w:p>
        </w:tc>
      </w:tr>
      <w:tr>
        <w:trPr>
          <w:trHeight w:val="49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6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something from scratch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Null anfan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6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s (con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; multipliziert m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7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efici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tzbringend, positiv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low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lich; sei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i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7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vac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vatsphär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7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mless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los, unbedenk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sbrauchen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3060"/>
        <w:gridCol w:w="3780"/>
      </w:tblGrid>
      <w:tr>
        <w:trPr>
          <w:trHeight w:val="510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Heading3"/>
              <w:rPr/>
            </w:pPr>
            <w:r>
              <w:rPr/>
              <w:t>Unit 4: Money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</w:tcPr>
          <w:p>
            <w:pPr>
              <w:pStyle w:val="Heading2"/>
              <w:rPr/>
            </w:pPr>
            <w:r>
              <w:rPr/>
              <w:t>Read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0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t by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echtkommen; auskommen; über die Runden kom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0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 off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ögend, wohlhab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ly off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: arm, schlecht situiert sein</w:t>
            </w:r>
          </w:p>
        </w:tc>
      </w:tr>
      <w:tr>
        <w:trPr>
          <w:trHeight w:val="52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in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en, in ein Computersystem eindrin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enschaft; Pass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.</w:t>
            </w:r>
          </w:p>
        </w:tc>
        <w:tc>
          <w:tcPr>
            <w:tcW w:w="306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mpress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n beeindruck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rpunkt; Fokus; Mittelpunk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ment, Hingab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eitern; ausbrei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gesetzt; festgelegt; fixie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 for it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s wie ran!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reneu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ehmer, Unternehme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h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n kneifen, zwick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cabul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ou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, Preisnachlas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 powd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chpulv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poi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mat, Geldausgabeautom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r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ai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äppchen; Sonderangebo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erstattung</w:t>
            </w:r>
          </w:p>
        </w:tc>
      </w:tr>
      <w:tr>
        <w:trPr>
          <w:trHeight w:val="26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without something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ne etwas auskom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into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we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n; Ausga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owan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geld; Beihilf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arb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; Markenproduk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o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levant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utungslo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y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uten, impliz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immung, Einverständni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ment, Konsument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chrift; Verordn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e; Gesundheitsartik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nc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tand, Schicklichk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5" w:first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chränk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rung; Nachf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fil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üllen; verwirkli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etwas abzie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iv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r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4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ose somone to something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n etwas aussetz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4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ei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-scal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lächig; in großem Umfa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sticat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iviert; anspruchsvoll, niveauvol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or; Gesichtspunk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; Richt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en, erwer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4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sehol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ushal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5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den; aufbau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hrgeiz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5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it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rh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ägung, Berücksichtig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Y (n), 'do-it-yourself'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werk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3060"/>
        <w:gridCol w:w="3780"/>
      </w:tblGrid>
      <w:tr>
        <w:trPr>
          <w:trHeight w:val="436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5: Leisure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Read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lbillar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ybercafé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café</w:t>
            </w:r>
          </w:p>
        </w:tc>
      </w:tr>
      <w:tr>
        <w:trPr>
          <w:trHeight w:val="16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gap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enunterschie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; Anlie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sh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iving licen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ersche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orious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üchtig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abl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enswert; außergewöhn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influssen; sich auf jmd/etw auswirken</w:t>
            </w:r>
          </w:p>
        </w:tc>
      </w:tr>
      <w:tr>
        <w:trPr>
          <w:trHeight w:val="48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xth-form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ussklasse, Jahr vor der Matura (österr.)/ dem Abitur (dt.)</w:t>
            </w:r>
          </w:p>
        </w:tc>
      </w:tr>
      <w:tr>
        <w:trPr>
          <w:trHeight w:val="199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leve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etwa:</w:t>
            </w:r>
            <w:r>
              <w:rPr>
                <w:rFonts w:cs="Arial" w:ascii="Arial" w:hAnsi="Arial"/>
                <w:sz w:val="20"/>
                <w:szCs w:val="20"/>
              </w:rPr>
              <w:t xml:space="preserve"> Matura (österr.); Abitur (dt.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ctiv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ig mach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ria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wütend ma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rm off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tentbrannt davong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full blast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maximaler Lautstärk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f CD) Lied; Spu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aim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s)ruf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wling alle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bah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x cinema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gebäude mit mehreren Sä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 die Leute g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round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mlieg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forehand (ad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vor; vorh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o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ln; anfl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bul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ch o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är werden, gut ankom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across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ufällig) auf etw treff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round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ikom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 throug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nell) durchblätt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2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to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angen, etwas zu tu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zum Hobby ma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3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ed gues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begründete Vermut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n/etwas aufhal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ir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gen; begeistern; inspir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iss army knif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chenmess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tabl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lasba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 ro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rut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.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squito repell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ckenabwehrmitt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schnel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ular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eck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zy drink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ensäurehältiges Geträn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iff, Vorstell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bäude-)Komplex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p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4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mpy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lpr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s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4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bstacl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inderni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4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öm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hilarat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usch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s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rühmen; prahlen</w:t>
            </w:r>
          </w:p>
        </w:tc>
      </w:tr>
      <w:tr>
        <w:trPr>
          <w:trHeight w:val="48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5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back to (a particular time)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ückdatieren au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tbude; Messesta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5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oroughly (ad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ingeschränkt; gründ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rding (pre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ffend, hinsicht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ühr; Entgel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ri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5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into account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berücksichti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.5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deo arcad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ielhal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5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i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ind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entspan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shoppin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ufensterbumm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6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-groom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fleg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lt; Steppdeck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3060"/>
        <w:gridCol w:w="3780"/>
      </w:tblGrid>
      <w:tr>
        <w:trPr>
          <w:trHeight w:val="255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6: Nature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ttle bank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glascontain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ren, ord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halten; bewah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306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rip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f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kl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nen; riesel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bstan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bstanz; (chem.) Stof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st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; ausgedeh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reichend, genüg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ugh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ürre, Trockenh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erior to sth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chter als etw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gang; Zugrif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uf; Kur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inct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stor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oi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cherbecken; Stause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werhea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schkop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ülkas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h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pül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por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nst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ren, fe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k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cht sein; auslauf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ry of evolu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olutionstheori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t under pressure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 Druck setz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schlagen; zertrümm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apart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 auseinander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p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 abladen; wegwerf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tzgeb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eil; Bestandtei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n lieg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cabul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r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d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il fue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iler Brennstof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reserv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schutzgebie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erage system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netz, Kanalis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mählich, schrittweis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3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 of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lecht werden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n out of st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nicht mehr ha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 of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eben, ausstoßen</w:t>
            </w:r>
          </w:p>
        </w:tc>
      </w:tr>
      <w:tr>
        <w:trPr>
          <w:trHeight w:val="207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 out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ausbringen; herausgeb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dukt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heiter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etter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 leopar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eleopar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...; ökologis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rv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ahren; scho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4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il slick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tepp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est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olzung</w:t>
            </w:r>
          </w:p>
        </w:tc>
      </w:tr>
      <w:tr>
        <w:trPr>
          <w:trHeight w:val="14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4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industr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uindustri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4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etl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äf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hopp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schrecke, Grashüpf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4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dybir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enkäf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4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ic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sch; entscheid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 down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bück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fying glas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p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5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on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oloni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g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Futter su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d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s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g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ent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hrstoff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5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gus (plural fungi)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ilz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5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um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hren; konsum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ei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t, Duftstof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adic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umwandernd, nomadis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n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r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se; Eidechs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igu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lüffend; faszinier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6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one’s bit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en Beitrag leis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; Maßnahm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6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in vogue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ode sein; beliebt se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tag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isch, typis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nsnotwendig; unerlässli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3060"/>
        <w:gridCol w:w="3780"/>
      </w:tblGrid>
      <w:tr>
        <w:trPr>
          <w:trHeight w:val="255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Revision 1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1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t the streets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aufen g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1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street (n)</w:t>
            </w:r>
          </w:p>
        </w:tc>
        <w:tc>
          <w:tcPr>
            <w:tcW w:w="378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uptstraße; Haupteinkaufsstraß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.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zl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rfend; schiller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1.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confronted by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rontiert sein m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lash out o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etwas spend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1.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zardr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berei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.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group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raucherverba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1.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to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e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1.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p someone of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n aus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.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ep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die Höhe) klett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.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ie Mangel 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1.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ssl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n bedrän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.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asy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ehaglich</w:t>
            </w:r>
          </w:p>
        </w:tc>
      </w:tr>
      <w:tr>
        <w:trPr>
          <w:trHeight w:val="251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1.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PS (n) global positioning syste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ales Positionsbestimmungssyste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.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fäng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1.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s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s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.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bit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Erdumlaufbah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1.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uz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.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u, präzi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3060"/>
        <w:gridCol w:w="3780"/>
      </w:tblGrid>
      <w:tr>
        <w:trPr>
          <w:trHeight w:val="255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7: Sport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ina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haltevermö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ilit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nkigkeit; Lebendigk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ordin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ligh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orheben; beto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-dropp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emberaub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w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kt, unverfälscht; rau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k; Kunststüc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in (a phrase)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inden, kre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sserung; Optimier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ion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...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sorbed (into)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eren; aufgehen 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stream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ert; vorherrsch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t track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efestigte Straß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ship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terschaft</w:t>
            </w:r>
          </w:p>
        </w:tc>
      </w:tr>
      <w:tr>
        <w:trPr>
          <w:trHeight w:val="219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 from strength to strength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immer stärker und besser entwickel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ure skatin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kunstlau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kre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rt-stopp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emberaub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ramma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cti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ing; Üb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a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gen, besie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; Zi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rang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leg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ermin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uss; Wurf; Schlag; Stoß 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cabul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iedsrichter, Schiedsrichter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ußball, Boxen, etc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r, Traine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n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ner, Gegne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nner-up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ter, Zweite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ir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iedsrichter, Schiedsrichter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ennis, Volleyball, etc..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something o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hmen, über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of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ben, aufschie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i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machen, sich beteili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op out o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cheiden; vorzeitig abbre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3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out of action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ßer Gefecht se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ong jump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spr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; Spielfel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platz; Rennbah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ch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ußball)fel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4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n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ox)ri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good shape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uter For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4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rain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au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i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erholen; gesund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ou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ü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sur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higen; jemandem versichern, dass</w:t>
            </w:r>
          </w:p>
        </w:tc>
      </w:tr>
      <w:tr>
        <w:trPr>
          <w:trHeight w:val="174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4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ll head over heels in love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Hals über Kopf verlie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erly (ad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lig, vollkom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5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le-mind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streb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fic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fern</w:t>
            </w:r>
          </w:p>
        </w:tc>
      </w:tr>
      <w:tr>
        <w:trPr>
          <w:trHeight w:val="19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uhestand gehen; sich zurückzi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5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desperate to do st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edingt etwas wol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5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ritt; Tempo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5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ll to pieces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inanderfal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ut, Zo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5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ntm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ger, Grol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5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lf-tim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lbz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5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urel wreath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beerkranz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for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en für; bedeu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chließ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aw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tzlich verbie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6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ly (ad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il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6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ym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ingshalle; Fitnessstudio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6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ll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wechs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gl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hutzbrille; Schwimmbril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6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igorous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sch; kräft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ou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3060"/>
        <w:gridCol w:w="3780"/>
      </w:tblGrid>
      <w:tr>
        <w:trPr>
          <w:trHeight w:val="255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8: Communication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ockbust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enschlag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siv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ngstof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306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terpre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eren; deuten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cours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ätskurs (der mit einem akad. Grad abschließt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a job 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n Job bekom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 one’s way up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hocharbei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thod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urrent affairs (n)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ktuelles; Tagespoliti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a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 secon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teil einer Sekund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en; ausfüh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en, edit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, star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, gesam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man resourc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abteil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resourc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sche Mittel, Maschi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ähnt werden; aufkom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cabul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lleti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nachrichten; Beri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o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einwählen; anmeld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dow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ren, aufschrei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throug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en, durchstel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le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over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chal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schrei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u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eist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mina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nnen, nomin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a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idat, Kandidat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itl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tit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2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ep up to date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dem Laufenden hal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te of tim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verschwend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gh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nblic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3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ximately (ad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ka, ungefäh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, Augenblic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ss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ssenh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abl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tritten, fraglich</w:t>
            </w:r>
          </w:p>
        </w:tc>
      </w:tr>
      <w:tr>
        <w:trPr>
          <w:trHeight w:val="52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p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ötzlich auftauchen; auf Mausklick erschei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schaft; Besonderh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fliegen; durchsu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lin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netz(verbindung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4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 languag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ensprache, Gebärdensprache</w:t>
            </w:r>
          </w:p>
        </w:tc>
      </w:tr>
      <w:tr>
        <w:trPr>
          <w:trHeight w:val="52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s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wissenschaftler, Sprachwissenschaftlerin</w:t>
            </w:r>
          </w:p>
        </w:tc>
      </w:tr>
      <w:tr>
        <w:trPr>
          <w:trHeight w:val="267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s out on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ssen; sich etw entgehen lass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3060"/>
        <w:gridCol w:w="3780"/>
      </w:tblGrid>
      <w:tr>
        <w:trPr>
          <w:trHeight w:val="255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9: Work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n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e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erben; erreichen; erzie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w (the lawn)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n Rasen) mä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k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el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h flow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ldfluss; Cash-Flow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in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besetz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et surve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tuntersuch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tellung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 something from the inside out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 sehr gut kennenlernen, da man selbst Teil davon is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nzbetrieb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ld true for sb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jemanden gel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ed and tested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ährt, erprob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zusammentu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-mind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sin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schneiden; stutz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n, hark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vel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ufel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nehmen; sich verpflich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and-runnin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rgungen ma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iwilli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ld people’s hom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nheim</w:t>
            </w:r>
          </w:p>
        </w:tc>
      </w:tr>
      <w:tr>
        <w:trPr>
          <w:trHeight w:val="48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ble organis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tätige Organis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cabul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f-employ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änd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alt; Einkommen</w:t>
            </w:r>
          </w:p>
        </w:tc>
      </w:tr>
      <w:tr>
        <w:trPr>
          <w:trHeight w:val="361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 (täglich oder wöchentlich ausbezahlt)</w:t>
            </w:r>
          </w:p>
        </w:tc>
      </w:tr>
      <w:tr>
        <w:trPr>
          <w:trHeight w:val="369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2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on commission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Provisionsbasis arbeiten (mit Umsatzbeteiligung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ti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ünfte aus Lizenzen</w:t>
            </w:r>
          </w:p>
        </w:tc>
      </w:tr>
      <w:tr>
        <w:trPr>
          <w:trHeight w:val="291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t the sack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euert werden (oft auf Grund eines Fehlverhaltens)</w:t>
            </w:r>
          </w:p>
        </w:tc>
      </w:tr>
      <w:tr>
        <w:trPr>
          <w:trHeight w:val="467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3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made redundant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Arbeitsplatz verlieren (Einsparung des Postens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3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ndel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sb on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d einstel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spru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3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t in (for)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(für etwas) bewer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over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turns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abwechseln</w:t>
            </w:r>
          </w:p>
        </w:tc>
      </w:tr>
      <w:tr>
        <w:trPr>
          <w:trHeight w:val="540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-yellow lin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be Doppellinien am Fahrbahnrand, die Parkverbot anzeigen (GB)</w:t>
            </w:r>
          </w:p>
        </w:tc>
      </w:tr>
      <w:tr>
        <w:trPr>
          <w:trHeight w:val="327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CSE (n), General Certificate of Secondary Educ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rüfung mit ca. 16 Jahren, in etwa: mittlere Reif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lsory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flicht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41.</w:t>
            </w:r>
          </w:p>
        </w:tc>
        <w:tc>
          <w:tcPr>
            <w:tcW w:w="306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raffic warde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sse, Polizeihelf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nkünstler, Straßenkünstle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4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stly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u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pis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fenspieler, Harfenspiele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ieldy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rig, unhand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4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tgag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poth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4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m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tion; Finanzanl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4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llowship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chungsstipendiu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in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laugen; Kräfte rau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er, Party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it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5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 about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ang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raisin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mittelbeschaff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5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bark on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anfangen, begin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lanc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beruf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5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ge design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hnenbildner, Bühnenbildne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region of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Größenordnung v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5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graduate cours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studiu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-numb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langweil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.6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ccina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f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saw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ensä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 (Firma); Unter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rit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tum; Wohlsta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6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 bust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ite g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e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wachen; beaufsichti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ok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hers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6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thwhil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ugling, Kleinki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worm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cherwur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op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skug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3060"/>
        <w:gridCol w:w="3780"/>
      </w:tblGrid>
      <w:tr>
        <w:trPr>
          <w:trHeight w:val="255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10: Health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h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i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uck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ück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wild (phr)</w:t>
            </w:r>
          </w:p>
        </w:tc>
        <w:tc>
          <w:tcPr>
            <w:tcW w:w="378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 freier Wildbah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lead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rreführ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vielfachen; multiplizieren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ain from sth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einer Sache enthalten; auf etwas verzich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bbl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bb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obsessed with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ssen sein au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ähr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lori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alori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nahrungsmitt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rambled egg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erspeise (österr.), Rührei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ily requirem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esbedar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ping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er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g-term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zeit; längerfrist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 a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umstochern in (Essen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minally (ad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rgebl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sin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si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os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höhen, steig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v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ichtern; lind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h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kern</w:t>
            </w:r>
          </w:p>
        </w:tc>
      </w:tr>
      <w:tr>
        <w:trPr>
          <w:trHeight w:val="14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g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: Stück (in Dreiecksform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anut butt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nussbut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fici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ich; une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l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ättig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crip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zep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cabul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abl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inde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heitserreger; Bakteri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tpraxi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punctur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punktu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3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 out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nmächtig werd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down wit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twas erkrank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k out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brech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rankheit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to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er zu sich kom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tzen; injiz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act (on)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irkung (auf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enzimm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lus side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rteil; Pluspunkt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4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ep up with st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(über etwas) auf dem Laufenden hal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zeitschrif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in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au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erzhaft; wu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4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e) fractur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ochen (sein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, Engageme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tter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chöpft, erledig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4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od pyrami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nsmittelpyramid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ez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e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hydrat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enhydrat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5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ur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u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5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isonous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ft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5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lavou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schmac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5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o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eck; Pick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5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p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pe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zstif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5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eng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ch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5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dy mas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mass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extension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eiterer Fol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l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k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 patter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verhal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6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era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erali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6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mmed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rahm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6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-fibre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ststoffrei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tit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et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6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versi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mstritten, kontrov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3060"/>
        <w:gridCol w:w="3780"/>
      </w:tblGrid>
      <w:tr>
        <w:trPr>
          <w:trHeight w:val="255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11: Learning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esung; Vortra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ondary schoo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ium (in GB für 11-16jährige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le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4.</w:t>
            </w:r>
          </w:p>
        </w:tc>
        <w:tc>
          <w:tcPr>
            <w:tcW w:w="306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nursery schoo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ergarten</w:t>
            </w:r>
          </w:p>
        </w:tc>
      </w:tr>
      <w:tr>
        <w:trPr>
          <w:trHeight w:val="52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mary schoo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chule; Volksschule</w:t>
              <w:br/>
              <w:t>(in GB für 5-11jährige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 schoo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Grundschu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ssom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eihen, aufblü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ktuell; geist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hulstuf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.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ola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os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 a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in etw hervortu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 schoo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re Privatschu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ship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iu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-educational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scht (für Mädchen und Jungs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ra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lenk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 level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ttlere Reif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quivale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prech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tieren, debatt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schoo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ffentliche Schu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ni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den Kopf zerbre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arding schoo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sschu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raduat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vor dem ersten akad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ra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nd for one’s self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sich selbst sor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w of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len, ange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ve schoo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schu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trip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sion, Schulausflu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dream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träu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bul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ti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ling; Azubi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uer; Tuto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t down to st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in Angriff 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3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 over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g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hschlagen 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il throug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segeln, leicht schaff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 out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le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3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 out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rbeiten, ausrech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lace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hbänd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ampu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ätsgeländ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ilen, bewer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.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ience lab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hemie/Physik-) Labo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4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rot fashion (ad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swendi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4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i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4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le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chdenken, Reflexion</w:t>
            </w:r>
          </w:p>
        </w:tc>
      </w:tr>
      <w:tr>
        <w:trPr>
          <w:trHeight w:val="119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4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ver) amount to anything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nie zu etwas brin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ft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bend; hier: verlo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d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lexia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stheni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pticism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psis, Unglaube; Zweif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: aus der Schule 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bl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einanderbrin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5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nd in for sb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jmd einsprin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5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vit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werkraf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5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op (somebody) of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Auto mitneh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prodig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nderkin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3060"/>
        <w:gridCol w:w="3780"/>
      </w:tblGrid>
      <w:tr>
        <w:trPr>
          <w:trHeight w:val="255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12: The Law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ensiti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sibilisieren, unempfindlich ma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c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undene Geschicht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dunni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mi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 (from)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alten (von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reac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reagie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sponding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spreche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enac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Szene nachstellen, wiederhol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me doesn’t pay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rechen zahlt sich nicht a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er Mens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stice is done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chtigkeit sieg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out on top (exp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als Beste/r erwei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cussions (pl 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spi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d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ftä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carriage of justi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zirrtu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forward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als Zeuge melden; hervortre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.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u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fess (to sth)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twas) geste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awa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luch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.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repentant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uelo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cabul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u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ug; Schwinde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eschwore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alt; Rechtsbeista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chtsverhandl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c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rteilsspru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own Cour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res Gericht für Strafsa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p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Fall kommen, sich zerschlagen</w:t>
            </w:r>
          </w:p>
        </w:tc>
      </w:tr>
      <w:tr>
        <w:trPr>
          <w:trHeight w:val="48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2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rge someone with (a crime)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n (eines Verbrechens) ankla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mon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ugenauss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schicken; entlas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 off wit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(mit etwas) aus dem Staub ma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t sb off st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m etwas erlas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 off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odieren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t away wit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etwas davonkommen, mit etwas durchkomm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 up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inle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ul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ätlicher Angriff; Körperverletz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c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urteilen</w:t>
            </w:r>
          </w:p>
        </w:tc>
      </w:tr>
      <w:tr>
        <w:trPr>
          <w:trHeight w:val="12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vert the course of justice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echtsfindung behinder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ten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fe; Strafmaß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4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d (guilty/not guilty)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(schuldig/nicht schuldig) beken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t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, Richte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a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idiger, Verteidiger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mium; Ausschus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4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fraud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ü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gui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leiden, tarn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x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z; Falschmeld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ac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gschlus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lsch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rs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ue ; schlechtes Gewiss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.5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um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ehmen</w:t>
            </w:r>
          </w:p>
        </w:tc>
      </w:tr>
      <w:tr>
        <w:trPr>
          <w:trHeight w:val="262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5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yond a reasonable doubt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ne berechtigten Zweifel</w:t>
            </w:r>
          </w:p>
        </w:tc>
      </w:tr>
      <w:tr>
        <w:trPr>
          <w:trHeight w:val="197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cu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olg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ution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frechtliche Verfolg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schaft; Genossenschaf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t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; Andeut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5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the) proceedings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ahr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iepen (mit Pager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5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ger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lschu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laughte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schla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6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th penalt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desstraf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6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pended sentence (n)</w:t>
            </w:r>
          </w:p>
        </w:tc>
        <w:tc>
          <w:tcPr>
            <w:tcW w:w="3780" w:type="dxa"/>
            <w:tcBorders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währungsstraf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ervi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nützige Arb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b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6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im responsibility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antwortung überneh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3060"/>
        <w:gridCol w:w="3780"/>
      </w:tblGrid>
      <w:tr>
        <w:trPr>
          <w:trHeight w:val="255" w:hRule="atLeast"/>
        </w:trPr>
        <w:tc>
          <w:tcPr>
            <w:tcW w:w="2175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Revision 2</w:t>
            </w:r>
          </w:p>
        </w:tc>
        <w:tc>
          <w:tcPr>
            <w:tcW w:w="72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2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parted from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jmd/etw getrennt sei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2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mp one’s feet (phr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n Füßen stampf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2.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led floor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esenbod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.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ike; Bolz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2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ary (adj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de, lustlo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.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epishly (ad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le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2.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rgency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glichke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.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ft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b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.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at sth (phr 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etw hinauswollen, etw andeut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.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 (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t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2.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s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folgen; jage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2.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te (v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uchen; nachforsch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szCs w:val="16"/>
        <w:lang w:val="en-GB"/>
      </w:rPr>
      <w:t>This page has been downloaded from www.hueber.de. It is photocopiable, but all copies must be complete pages.</w:t>
      <w:br/>
      <w:t>Copyright © Macmillan Publishers Limited 2009.</w:t>
      <w:br/>
      <w:br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Laser B2 Word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3:00Z</dcterms:created>
  <dc:creator>freudenberg</dc:creator>
  <dc:description/>
  <dc:language>en-US</dc:language>
  <cp:lastModifiedBy>stahl</cp:lastModifiedBy>
  <cp:lastPrinted>2009-12-03T18:04:00Z</cp:lastPrinted>
  <dcterms:modified xsi:type="dcterms:W3CDTF">2010-10-06T13:53:00Z</dcterms:modified>
  <cp:revision>2</cp:revision>
  <dc:subject/>
  <dc:title>Laser B2 Wordlist</dc:title>
</cp:coreProperties>
</file>