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Going Under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87"/>
        <w:gridCol w:w="6972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ju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passen, </w:t>
              <w:br/>
              <w:t>sich auf etw. einstell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's had some proble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ju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ife here, but I don't know what my father would do without him now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dvantage of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nutze machen, einen Vorteil aus etw. zie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has brought in consultants to advise on what trends it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dvantag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how it should turn strengths into opportuniti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e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An-)Reiz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lass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duct is the creation of the charismatic Lazzaro Corelli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n asset to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w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winn/Vorteil sei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ara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usiness if only Lazzaro would give her a chanc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tten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merksamkei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hand-built, wooden powerboat industry, few names command so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loyalty as Corelli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</w:t>
              <w:br/>
              <w:t>(in einen Markt) eindrin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scadia's look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uropean market with a premium produc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einanderbrec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rries me that if we sell off the company, it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mil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y sb/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/etw. aufkauf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't double our output in the next couple of years, we're going to go out of business or some big company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y </w:t>
            </w:r>
            <w:r>
              <w:rPr>
                <w:rFonts w:cs="Arial" w:ascii="Arial" w:hAnsi="Arial"/>
                <w:sz w:val="20"/>
                <w:lang w:val="en-GB"/>
              </w:rPr>
              <w:t>u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nothing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nc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trag stornier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Mr Al-Wahd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order, he'll lose his deposi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orno, Stornier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mour has it that up to 20% of orders en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l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azitä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imply don't hav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ild eight hundred boats a year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apital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raise capital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ital aufb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thing we desperately need right now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We could never go public with the debt we have and profits so low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option would be to take the company public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se capit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hallen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amily-run business like this faces many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ive sb a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chance on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, 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 Chance g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mit etw. versuc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ara would be a real asset to the business if only Lazzaro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ive </w:t>
            </w:r>
            <w:r>
              <w:rPr>
                <w:rFonts w:cs="Arial" w:ascii="Arial" w:hAnsi="Arial"/>
                <w:sz w:val="20"/>
                <w:lang w:val="en-GB"/>
              </w:rPr>
              <w:t>he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cha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ather does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 chanc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ilding smaller, fibreglass boats. It would mean making some changes at the boatyard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aufwarten, sich etw. einfallen lass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thought my father would ask for advice from outsiders, but I'm looking forward to seeing what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 wit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a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einforder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hand-built, wooden powerboat industry, few na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much attention and loyalty as Corelli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competitio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Wettbewerb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States, Corelli is faced with the task of increasing production without compromising on its reputation for qual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is business, it is very important to know 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oing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competi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konkurrenzbetont, hart umkämpft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has survived in a fierc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rket for well over half a centur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er/in, Konkurrent/i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higher sales this year than any of our dir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romis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romiss, Zugeständnis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accept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>. Neither do w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rom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compromise on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einträcht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durch etw. beein</w:t>
              <w:softHyphen/>
              <w:t>trächti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is faced with the seemingly impossible task of increasing production with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reputation for qualit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aftsmanshi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werkliches Können, Kunstfertigkei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relli leve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ftsman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unquestionable, but the boats have so far failed to meet official ISO standard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stomis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ßanfertigung, kunden-spezifische Anpassung, Individualisier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igh degre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ne of the main reasons for the company's low outpu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stomis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individuell angepass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two Panteras are alike. Ea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aft is as individual as you ar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Einschnit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are paying our people too well, considering their work rate.  I'd like to se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re or some kind of incentive schem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anger sig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rnsignal, Gefahren-zeic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nger sig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future of the company is that profit margins have fallen consistently in the last three year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b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debt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uldet sein, Schulden hab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thing we desperately need right now is capital.  We could never go public wit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b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have and profits so l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put any more money into this boatyard.  We're heavi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deb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it i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dic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agement, Einsatz, Hingab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questioning Lazzaro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d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business but, at his age, a resistance to change is only to be expected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gre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 high/low degree of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)Maß, Gr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hohes/niedriges Maß an etw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 degre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stomisation is one of the main reasons for the company's low outpu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ep up with demand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r Nachfrage Schritt halt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be increasing, but Corelli's labour-intensive production methods have led to five-year waiting lis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just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ing up with demand</w:t>
            </w:r>
            <w:r>
              <w:rPr>
                <w:rFonts w:cs="Arial" w:ascii="Arial" w:hAnsi="Arial"/>
                <w:sz w:val="20"/>
                <w:lang w:val="en-GB"/>
              </w:rPr>
              <w:t>.  I know I could sell eight hundred boats a year if you would modernise this boatyard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pos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haben, Einmalzahl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Mr Al-Wahdi cancels his order, he'll lose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os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vis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palt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udia is concerned that the problem of the company's future could cre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i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the famil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ren, rationalisier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paying our production team far too much.  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r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xpose sth to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tw. aussetz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's low outp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ses i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hreat of being overtaken by the competition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faced with sth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ace fact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übersehen, konfrontiert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gegenübersehen, mit etw. konfrontiert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Tatsachen ins Auge blick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amily-run business like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different challeng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fac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ask of increasing production without compromising on its reputation for qual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 facts</w:t>
            </w:r>
            <w:r>
              <w:rPr>
                <w:rFonts w:cs="Arial" w:ascii="Arial" w:hAnsi="Arial"/>
                <w:sz w:val="20"/>
                <w:lang w:val="en-GB"/>
              </w:rPr>
              <w:t>. It's time to retire, but I cannot leave the business in this state.  And selling out to Cascadia would be a traged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ktor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as the strong euro and rising oil prices will affect our export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t in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n etw. einfü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hasn't been eas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ting in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mily way of doing thing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ust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frustrated with sth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täuscht, unzufri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unzufrieden sei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frustrat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slow production methods. He wants to 'technologise' everything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a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sth for granted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ährt, zugesta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ls selbstverständlich voraussetz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quality is something Corelli can no lo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for gran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sb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weiterhin beschäfti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zzaro will be retiring soon and Cascadia has offer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abi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them run the business, at least in the early stag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 sb back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zurückhalt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iss Australia - but I do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 </w:t>
            </w:r>
            <w:r>
              <w:rPr>
                <w:rFonts w:cs="Arial" w:ascii="Arial" w:hAnsi="Arial"/>
                <w:sz w:val="20"/>
                <w:lang w:val="en-GB"/>
              </w:rPr>
              <w:t>Mar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a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entive sche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eizsystem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are paying our people too well, considering their work rate.  I'd like to see some cuts there or some kin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entive sche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effici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ffic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effizien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in problem is that production is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ffici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O (= International Organisation for Standardisation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ISO standard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-Standard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relli level of craftsmanship is unquestionable, but the boats have so far failed to meet offi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O standar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labour-intens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intensiv, -aufwändig, beschäftigungsintensiv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mand may be increasing, but Corelli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our-inten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methods have led to five-year waiting list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c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mangel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everal unique resources but i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ght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v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light of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, h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herunterspiel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zzaro Corell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s ligh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company's position.  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st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stenpreis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getting so tired of waiting for new Corelli, they're buying second-hand ones for 20% more tha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st pr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ng-te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te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fristi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ara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king could be the best way of keeping the business in the family and making it more profitabl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 to 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en etw. zu tun, im Begriff sein etw. zu tu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scadia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eak into the European market with a premium produc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loyal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yalitä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hand-built, wooden powerboat industry, few names command so much attent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Corelli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gi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panne, Marg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aring production costs mean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g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ven the Pantera are tigh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anteil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lo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American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et an order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ffen, (hier:) Auftrag ausfü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trag/Bestellung ord-nungsgemäß ausführ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don't get this boat finished by this afternoon, we're never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order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nt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talität, Halt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took the offer from Cascadia, they would employ me and Mark but I don't think I would have the employ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nt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dern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nisier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just not keeping up with demand.  I know I could sell eight hundred boats a year if you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rn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boatyard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genheit, Möglichkeit, (hier:) Wettbewerbsvorteil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has brought in consultants to advise on what trends it could take advantage of and how it should turn strengths in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rtuni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öglichkeit, Optio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to take the company public to raise capital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p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oß, Produktion, Outpu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't doubl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next couple of years, we're going to go out of business or some big company will buy us up for nothing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sid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nstehende/r, (hier:) Branchenfremde/r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ver thought my father would ask for advice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iders</w:t>
            </w:r>
            <w:r>
              <w:rPr>
                <w:rFonts w:cs="Arial" w:ascii="Arial" w:hAnsi="Arial"/>
                <w:sz w:val="20"/>
                <w:lang w:val="en-GB"/>
              </w:rPr>
              <w:t>, but I'm looking forward to seeing what you come up with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hea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fällig mithör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onversation between the head of the family business and his son-in-law, the sales manager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rsonal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isier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sales are hi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is assists our marketing strateg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miu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klassig, Premium-, Spitzen-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scadia's looking to break into the European market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mi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uck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e to take over from my father when he retir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o into production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ion, Her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Produktion ge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into pro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ally quickly with my designs and start making a good profi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fitab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itabilität,Rentabilitä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alysts have expressed doubts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Lombardian firm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fit margi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panne, Marg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had lo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marg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ever this year.  We're making half what we should b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spe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, Perspektive, Potenzial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ddle East is one of our best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va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o publi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company publi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ie Börse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Firma an die Börse brin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thing we desperately need right now is capital.  We could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publ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ebt we have and profits so low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option would b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e company publ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aise capital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question mark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 question mark over sth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z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m Fragezeichen über etw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67 an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question mark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health, how long can it be before Lazzaro steps down?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commend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fehl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ing spoken to all the company directors and many of the workforce too, we would like to make the follow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..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put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f, Imag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is faced with the seemingly impossible task of increasing production without compromising on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u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qualit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erstand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questioning Lazzaro's dedication to the business but, at his age,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ange is only to be expected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sourc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sourcen, (hier:) Stärk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everal uniqu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t is lacking other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ppose Fabio will want to take over in time, but I don't know when he'll be ready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ti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eiden, sich (aus dem Berufsleben) zurückziehen, in den Ruhestand geh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zzaro will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on and Cascadia has offered to keep Fabio and me on to help them run the business, at least in the early stag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mou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umour has it that ..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ü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üchten zufolg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mour has it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 to 20% of orders end in cancellation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mou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geht das Gerücht, Gerüchte besag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mo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visions within the family are true, will Corelli soon be sending out an SOS?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ond-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brauch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getting so tired of waiting for new Corelli, they're buy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ond-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es for 20% more than the list price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eming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 Anschein nach, scheinbar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is faced wit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m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ossible task of increasing production without compromising on its reputation for qualit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ll sth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verkauf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rries me that if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, it'll break up the famil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ll out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s an jdn. verkauf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face facts. It's time to retire, but I cannot leave the business in this state.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ing ou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scadia would be a traged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gel, Knapphei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never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ustomers.  With an output of just 400 boats a year, the order books are always full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-te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rzfristi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ducing production costs is jus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lution. 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ar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pide steigend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a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s mean that margins on even the Pantera are tight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nd out an SO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SOS-Zeichen schick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rumoured divisions within the family are true, will Corelli soon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nding out an SO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dium, Phas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zzaro will be retiring soon and Cascadia has offered to keep me and Fabio on to help them run the business, at least in the e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g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is state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stand, Beschaffen-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iesem Zustand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face facts. It's time to retire, but I cannot leave the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is state</w:t>
            </w:r>
            <w:r>
              <w:rPr>
                <w:rFonts w:cs="Arial" w:ascii="Arial" w:hAnsi="Arial"/>
                <w:sz w:val="20"/>
                <w:lang w:val="en-GB"/>
              </w:rPr>
              <w:t>. And selling out to Cascadia would be a traged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ep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tret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67 and with a question mark over his health, how long can it be before Lazzar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s dow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festhalten, hartnäckig bei etw. bleib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relli family has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ditional materials and construction techniqu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WOT (= strengths, weaknesses, opportunities and threats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WOT analys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WOT matrix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WOT (Stärken, Schwächen, Chancen, Risik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WOT-Analy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WOT-Matri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WOT analysis will make a use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 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ur presentation to the Corelli directo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tering information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OT matrix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helpful in finding solutions to a company's problem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ie Verantwortung) über-nehm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ppose Fabio will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ime, but I don't know when he'll be ready for the responsibility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chnolog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chnologisieren, mehr Technik anwend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 is frustrated with our slow production methods.  He wan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technologise'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thing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e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has brought in consultants to advise on 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could take advantage of and how it should turn strengths into opportunitie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sth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umdrehen, einen Turnaround schaffen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nce we've been here in Como, I have grown to love this business.  And I'm convinced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it arou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questi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zweifelhaft, fraglos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relli level of craftsmanship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questionable</w:t>
            </w:r>
            <w:r>
              <w:rPr>
                <w:rFonts w:cs="Arial" w:ascii="Arial" w:hAnsi="Arial"/>
                <w:sz w:val="20"/>
                <w:lang w:val="en-GB"/>
              </w:rPr>
              <w:t>, but the boats have so far failed to meet official ISO standard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isual ai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uelle Hilfe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WOT analysis will make a use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 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ur presentation to the Corelli directors.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egschaft, Mitarbeiter-schaft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elli relies on a highly skil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Case Studies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Case Studies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3:00Z</dcterms:created>
  <dc:creator>A &amp; A</dc:creator>
  <dc:description/>
  <dc:language>en-US</dc:language>
  <cp:lastModifiedBy>christl</cp:lastModifiedBy>
  <dcterms:modified xsi:type="dcterms:W3CDTF">2009-10-23T07:33:00Z</dcterms:modified>
  <cp:revision>2</cp:revision>
  <dc:subject/>
  <dc:title>in company</dc:title>
</cp:coreProperties>
</file>