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High Fli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95"/>
        <w:gridCol w:w="6934"/>
      </w:tblGrid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bs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sb's absenc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es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jds. Abwesenhei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vi wants to know what decisions and arrangements you've m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his abs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ction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im Einsatz”, im Allta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idea would be to spend a few days following you aroun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with a camera to se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c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gree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ach agreement with sb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luss, Vereinba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einen Abschluss machen, eine Vereinbarung treff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l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ed agreement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aumann Studio but we're still stuck on pric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gree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zustimmen, sich mit etw. einverstanden erklä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thing else we wanted but they're asking for another seven million euro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pprov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timmen, befürworten, genehmi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still waiting for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ale of the old film studios in Berlin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ave sth on good authori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(that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torität, (hier:) verlässliche Qu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 verlässlicher Quelle wiss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it on good authority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're going to win the awar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uthor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torisierung, Genehmi-gung, (offizielle) Zustimmun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prefer to have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or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making the final offer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and awaren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nbewusstsei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RippleEffect we specialise in using social networks to promo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 awar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in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ief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ormationsgespräch, Einweisung, Anweisun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hold our usual Monday staf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ef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Tuesday morning instea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ng sth forwar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rziehen, vorverle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nder if 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week?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Kauf-)Gelegenhei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till think they are a very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at we should go ahead and accept their terms before one of our competitors do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tc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-, nachhol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kept Friday pretty much fre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ome paperwork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chanc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, 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riskieren/wagen, ein Risiko eingeh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Kumar had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n any chances</w:t>
            </w:r>
            <w:r>
              <w:rPr>
                <w:rFonts w:cs="Arial" w:ascii="Arial" w:hAnsi="Arial"/>
                <w:sz w:val="20"/>
                <w:lang w:val="en-GB"/>
              </w:rPr>
              <w:t>, he wouldn't be running his own media empire today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ge of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änderun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 to inconvenience you but there's been a sl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 of pl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sh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kollidieren, sich mit etw. überschneid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my parents' deadly par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she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thing important, please think of an excuse for me not be there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bzeichnen, besteh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 me know if any opportunities to talk to the me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hervorbringen, mit etw. aufwart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reative team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preliminary ideas I'd like to share with you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mend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eetings with the bank and with Sony are our big priorities ov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ek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we make that an all-day meeting now that we've got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er/in, Konkurrent/i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go ahead and accept their terms before one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a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aufnehm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all weeken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veni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conven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ünstig, passend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nday would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to set up a videoconferenc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tea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team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 t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come up with some preliminary ideas I'd like to share with you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rect 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wahl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give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your secretary last week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raf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erf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plies to some of my e-mails, please?  I'll work on them tomorrow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mpir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perium, Reich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he is away, Kumar leaves the running of his me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is team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trepreneu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r/i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bassador would like to invite you to speak to a group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repreneu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xclusiv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klusiv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lu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rview with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ool Mill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gazine, Kumar claimed that the secret of his success is regularly skipping work and going off on one of his adventur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nal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ließen, zu Ende bringen, finalis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hop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urchase of the Baumann Studio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think I can put Film Forum off much longer.  I've promised them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swer by Monday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t i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fü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o the filming within the next few months, but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ound your schedul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xed for ..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bucht sein mit …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know how 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xed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ointments, in case anyone calls or e-mails while I'm away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llow sb aroun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(auf Schritt und Tritt) fol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dea would be to spend a few d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llowing you around </w:t>
            </w:r>
            <w:r>
              <w:rPr>
                <w:rFonts w:cs="Arial" w:ascii="Arial" w:hAnsi="Arial"/>
                <w:sz w:val="20"/>
                <w:lang w:val="en-GB"/>
              </w:rPr>
              <w:t>with a camera to see you in action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m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örmlichkei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n e-mail will vary depending on who has sent i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thcom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tehend, kommend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ed to speak to you ab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thco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n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rie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riends in high places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unde “höheren Ortes”, Freunde mit guten Verbin-dun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ask me how I know.  Let's just say that I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ends in high pla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as soon as you can because I have to set things up and there's very little tim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sb interested i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für etw. interess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 real chance we may fin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Holywood studi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latest movi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things moving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Dinge anstoßen, in Gang brin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meeting Rama Gaming Systems in the morning jus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things mov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n flying home in the afternoon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-ahea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ive sb the go-ahead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rünes L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grünes Licht geb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go-ahea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y the shares for you and I'll do the res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umsetz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ople in Berlin always want me to OK big decisions before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gehen, -seh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Sony d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es through</w:t>
            </w:r>
            <w:r>
              <w:rPr>
                <w:rFonts w:cs="Arial" w:ascii="Arial" w:hAnsi="Arial"/>
                <w:sz w:val="20"/>
                <w:lang w:val="en-GB"/>
              </w:rPr>
              <w:t>, it would be nice to get some publicity for th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tract we're about to sign with Viacom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tw. dazugehö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ublic spe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e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job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old a call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, auf-)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 nicht durchstell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ext half hour, pleas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onvenien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annehmlichkei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or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ven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but there's been a slight change of plan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trodu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rstell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ow 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self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estitio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sure thing, a completely sa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Medi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 me know if any opportunities to talk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media </w:t>
            </w:r>
            <w:r>
              <w:rPr>
                <w:rFonts w:cs="Arial" w:ascii="Arial" w:hAnsi="Arial"/>
                <w:sz w:val="20"/>
                <w:lang w:val="en-GB"/>
              </w:rPr>
              <w:t>come up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bewe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asking for another seven million euros and I don't think they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a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el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team missed one or two points when they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al with Viacom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pen negotiations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l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Verhandlungen eröffn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taying in Delhi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Rama Gaming System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twor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ocial network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s Netzwerk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RippleEffect we specialise in 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cial networks </w:t>
            </w:r>
            <w:r>
              <w:rPr>
                <w:rFonts w:cs="Arial" w:ascii="Arial" w:hAnsi="Arial"/>
                <w:sz w:val="20"/>
                <w:lang w:val="en-GB"/>
              </w:rPr>
              <w:t>to promote brand awareness onlin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min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nominated for sth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minieren, ern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nominiert werd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movie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Dharma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nominated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st Foreign Language Film at Cannes this year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ff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inal offer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liches Angebo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prefer to have your authorisation before mak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l off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hmi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ople in Berlin always want 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ig decisions before they go ahea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 real pain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Nervensäge sei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guy from the Indian Embassy in Washington i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 a real pa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he paparazzi </w:t>
            </w:r>
            <w:r>
              <w:rPr>
                <w:rFonts w:cs="Arial" w:ascii="Arial" w:hAnsi="Arial"/>
                <w:sz w:val="20"/>
                <w:lang w:val="it-IT"/>
              </w:rPr>
              <w:t>(n pl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parazz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like to organize something special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aparazzi</w:t>
            </w:r>
            <w:r>
              <w:rPr>
                <w:rFonts w:cs="Arial" w:ascii="Arial" w:hAnsi="Arial"/>
                <w:sz w:val="20"/>
                <w:lang w:val="en-GB"/>
              </w:rPr>
              <w:t>. Something which will be in all the newspaper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er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arbei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kept Friday pretty much free to catch up with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er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in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gumen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admit, he h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folio, Produktangebo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some exciting new products - games for mobile phones. I think they'd make an excellent addition to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liminar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läufi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reative team has come up with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lim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s I'd like to share with you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iorit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orisieren, nach Wichtigkeit ordn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i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-mails according to how important or urgent they ar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iorit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iorität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eetings with the bank and with Sony are our bi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the coming week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ördern, stärk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RippleEffect we specialise in using social network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and awareness onlin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un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got a meeting with indiamusic.com about an 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ity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Sony deal goes through, it would be nice to get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a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spe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echen vor Grupp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spe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es with the job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sb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hinhalt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think I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lm For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ch longer.  I've promised them a firm answer by Monday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presen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eten, repräsent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arity Punarjanm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 plan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Let me know if Thursday 20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its you or if we'll just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chedu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blauf-)Pla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o the filming within the next few months, but we can fit in aroun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, arrangieren, festle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wonder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eeting to sign the band the week after we asked the bank to lend us 20 billion rupe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t things up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organis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t back to me as soon as you can because I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thing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re's very little tim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uy shares in sth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e, Akt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von etw. </w:t>
            </w:r>
            <w:r>
              <w:rPr>
                <w:rFonts w:cs="Arial" w:ascii="Arial" w:hAnsi="Arial"/>
                <w:sz w:val="20"/>
                <w:lang w:val="en-GB"/>
              </w:rPr>
              <w:t>Aktien kauf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are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y shares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b TV company, you have to do it fast because the price is about to take off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 not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rzfristig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alize it is r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 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have been trying to reach you for several day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kip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skip work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üpfen, sp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aumach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umar claimed that the secret of his success is regul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 and going off on one of his adventur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pecialise in sth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etw. spezialis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RippleEffec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s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ing social networks to promote brand awareness onlin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o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inside sto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b's side of the story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ider-Geschich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Sicht der Dinge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ctress promises to te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inside s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three-year relationshi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journalist offered to interview me to get '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 of the story'</w:t>
            </w:r>
            <w:r>
              <w:rPr>
                <w:rFonts w:cs="Arial" w:ascii="Arial" w:hAnsi="Arial"/>
                <w:sz w:val="20"/>
                <w:lang w:val="en-GB"/>
              </w:rPr>
              <w:t>.  What story?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uck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stuck on sth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si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festhäng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have almost reached agreement with the Baumann Studio but w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ck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c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cces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secret of sb's success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Erfolgsgeheimnis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umar claimed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secret of his su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regularly skipping work and going off on one of his adventur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ui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Let me know if Thursday 20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or if we'll just have to reschedul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re th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ere Sache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e thing</w:t>
            </w:r>
            <w:r>
              <w:rPr>
                <w:rFonts w:cs="Arial" w:ascii="Arial" w:hAnsi="Arial"/>
                <w:sz w:val="20"/>
                <w:lang w:val="en-GB"/>
              </w:rPr>
              <w:t>, a completely safe investment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heb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are going to buy shares in that Web TV company, you have to do it fast because the price is abou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ff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alks with sb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espräch/in Gesprächen mit jdm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ama Gaming Systems ar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alk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ll India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n, sprech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istake could cost us a lot of money.  We c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llions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ccept sb's terms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Bedingungen akzep-tier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go ahead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 their 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one of our competitors does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tied up with sb/sth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bi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 etw. blockiert sei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tied up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ny Pictures all next week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n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a think about sth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danke, Mei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nachdenk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ywa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think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king this film and I'll call you in a few days to see if you'd like to go ahea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n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 thinking of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ken, mei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denken, etw. im Sinn hab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know what your te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thinking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y negotiated this deal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durchdenken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som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ixar deal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 wo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...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in Wunder …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 wo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scheduled a meeting to sign the band the week after we asked the bank to lend us 20 billion rupe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Case Studies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Case Studies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5:00Z</dcterms:created>
  <dc:creator>A &amp; A</dc:creator>
  <dc:description/>
  <dc:language>en-US</dc:language>
  <cp:lastModifiedBy>christl</cp:lastModifiedBy>
  <dcterms:modified xsi:type="dcterms:W3CDTF">2009-10-23T07:35:00Z</dcterms:modified>
  <cp:revision>2</cp:revision>
  <dc:subject/>
  <dc:title>in company</dc:title>
</cp:coreProperties>
</file>