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Reaching Ou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99"/>
        <w:gridCol w:w="6927"/>
      </w:tblGrid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esthetic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sthetik, Anmut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giving a presentation, remember that the Italians respond well to style, pac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esthetic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au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esent the bad news firs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dience involvement.  Then give them the good news to send them away happier than when they arrived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krati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all businesses in the developing world have always had to deal with investment agencies, government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ll for ac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lungsaufforder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d your talk with something positive,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for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return to your opening remark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pit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ital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our current economic model, there will never be suffici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sources for the poor to live as the rich do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nge of pl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änder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 of plan</w:t>
            </w:r>
            <w:r>
              <w:rPr>
                <w:rFonts w:cs="Arial" w:ascii="Arial" w:hAnsi="Arial"/>
                <w:sz w:val="20"/>
                <w:lang w:val="en-GB"/>
              </w:rPr>
              <w:t>.  You will have to give the presentation on your ow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harit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Almos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ld's poor do want your money, but they don't wan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pete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im Wettbewerb ste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n't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te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visuals, make sure they only tell half the story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nd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e power of the Internet, it's possi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all businesses in the developing world directly with private investor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ex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t sth into context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xt, Zusammenh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n den Kontext einord-n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few slides set the scen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we d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o contex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ntextualis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extualisieren, in den Zusammenhang einbind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g figures make more sense if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extu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editworthy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würdi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ccess of Equitus has proved that the world's poor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worth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rystal clear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stallkla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gnpost your talk by be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ystal clear</w:t>
            </w:r>
            <w:r>
              <w:rPr>
                <w:rFonts w:cs="Arial" w:ascii="Arial" w:hAnsi="Arial"/>
                <w:sz w:val="20"/>
                <w:lang w:val="en-GB"/>
              </w:rPr>
              <w:t>.  Tell your audience briefly what points you are going to cover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developing worl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Schwellenlände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does not donate. It connects private investors via the Internet with small businesses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veloping worl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trib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eil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hart shows how the world's inc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tribu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donate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nd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does 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nate</w:t>
            </w:r>
            <w:r>
              <w:rPr>
                <w:rFonts w:cs="Arial" w:ascii="Arial" w:hAnsi="Arial"/>
                <w:sz w:val="20"/>
                <w:lang w:val="en-GB"/>
              </w:rPr>
              <w:t>. It connects private investors via the Internet with small businesses in the developing world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loquenc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gewandtheit, Eloquenz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giving a presentation, remember that the French respond well to innovatio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oqu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s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on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import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has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n the last fifty years, oil consumption has gone up by 700%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hinausgehen, “überstrapazieren”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rt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ture's ability to regenerate in the mid-1980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xperti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, Expertis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rmans tend to be impressed by technology, data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presentation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ye contac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ickkontakt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giving a presentation, remember that Spaniards respond well to warmth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ye contac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gur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(werk)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ak for themselve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ound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ünde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crofinance was pioneered by Nobel prize-winner and Grameen Ba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hammed Yunu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golden rul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ldene Regel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golden r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ublic speaking is to show your enthusias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elping h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lfe, Unterstütz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is the nearest thing to reaching out across the globe and giv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lping 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sines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novat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o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giving a presentation, remember that the French respond wel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no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loquenc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teres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ins(en)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is different from most micro-loan companies because there's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yabl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vest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estitio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mall businesses in the developing world have always had to deal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encies, governments and bureaucracy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nvesto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vestor, Geldgebe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e power of the Internet, it's possible to connect small businesses in the developing world directly with priva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o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know-how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ar in mind that Arabs like their public speakers to show respec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ow-h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ke i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schaff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called to a meeting in Belize so I won't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conferenc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matu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ällig werd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invest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ures</w:t>
            </w:r>
            <w:r>
              <w:rPr>
                <w:rFonts w:cs="Arial" w:ascii="Arial" w:hAnsi="Arial"/>
                <w:sz w:val="20"/>
                <w:lang w:val="en-GB"/>
              </w:rPr>
              <w:t>, the lender gets their money back and can withdraw it or reinves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crofinanc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krofinanz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fi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pioneered by Nobel prize-winner and Grameen Bank founder Mohammed Yunu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icro-loan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krodarle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is different from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cro-l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nies because there's no interest payabl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bear sth in mind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, Gedan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cksichtigen, im Kopf behalt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ar in 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rabs like public speakers to show respect and know-how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model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ll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our current econom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l</w:t>
            </w:r>
            <w:r>
              <w:rPr>
                <w:rFonts w:cs="Arial" w:ascii="Arial" w:hAnsi="Arial"/>
                <w:sz w:val="20"/>
                <w:lang w:val="en-GB"/>
              </w:rPr>
              <w:t>, there will never be sufficient capital and resources for the poor to live as the rich do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ultinational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ltinational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ar in mind that you will be presenting 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ltin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dienc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overdo </w:t>
            </w:r>
            <w:r>
              <w:rPr>
                <w:rFonts w:cs="Arial" w:ascii="Arial" w:hAnsi="Arial"/>
                <w:sz w:val="20"/>
                <w:lang w:val="it-IT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überziehen, -treib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be upbeat throughout your talk but do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d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nthusias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y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ba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is different from most micro-loan companies because there's no inter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he personal touch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persönliche Not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es will respond well to a talk if you u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ersonal touc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t sth into perspectiv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pektive, Blick(winke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n die richtige Perspek</w:t>
              <w:softHyphen/>
              <w:t>tive/Relation rück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lobal population incr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o perspective</w:t>
            </w:r>
            <w:r>
              <w:rPr>
                <w:rFonts w:cs="Arial" w:ascii="Arial" w:hAnsi="Arial"/>
                <w:sz w:val="20"/>
                <w:lang w:val="en-GB"/>
              </w:rPr>
              <w:t>, anyone over 40 has seen the number of people on our planet double in their lifetim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on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Weg bereiten für etw.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crofina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pion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Nobel prize-winner and Grameen Bank founder Mohammed Yunu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ausstellen, -streic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en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earth has an ecological capacity threshold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ortfolio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folio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transfers the funds to a local partner who gives the money to each business in the lender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sth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stell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har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t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United Nations Development Programme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qu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tieren, anführ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en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statistic: last year we sold 5 million units - that's roughly one every six seconds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die Hand) ausstreck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quitus is the nearest th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ch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ross the globe and giving a helping hand to busines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rui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instell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marketing department are going to support the director at the present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generat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enerier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rted to exceed nature's abilit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en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mid-1980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inve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nvestier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investment matures, the lender gets their money back and can withdraw it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inve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paymen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zahl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ocal partner collec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ay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keeps the lender informed about how the businesses they're sponsoring are doing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resource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sourc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urrently using up our natu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our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 frightening speed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spec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pekt, Achtung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ar in mind that Arabs like their public speakers to sh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know-how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ce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set the scen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ene, Situ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Rahmen absteck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few slid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the sce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put what we do into context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ignpos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“beschildern”, Wegweiser aufstell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talk by being crystal clear. Tell your audience briefly what points you are going to cover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li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quickly talk you throug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d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resent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oga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loga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giving a presentation, remember that Americans respond well to strong visuals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ga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o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Zeitfenste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have a very sh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programme for our present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ec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gu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mselves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onsor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onser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ocal partner collects repayments and keeps the lender informed about how the businesses they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ons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doing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istik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enter quoted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istic</w:t>
            </w:r>
            <w:r>
              <w:rPr>
                <w:rFonts w:cs="Arial" w:ascii="Arial" w:hAnsi="Arial"/>
                <w:sz w:val="20"/>
                <w:lang w:val="en-GB"/>
              </w:rPr>
              <w:t>: last year we sold 5 million units - that's roughly one every six seconds!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lk sb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rasch etw. erläuter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quick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lk </w:t>
            </w:r>
            <w:r>
              <w:rPr>
                <w:rFonts w:cs="Arial" w:ascii="Arial" w:hAnsi="Arial"/>
                <w:sz w:val="20"/>
                <w:lang w:val="en-GB"/>
              </w:rPr>
              <w:t>you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lides for the presentation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s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ell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enter pointed out that the earth has an ecological capaci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shol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b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bea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eistert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b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out your talk but don't overdo the enthusiasm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auc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urr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natural resources at a frightening speed. 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isu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e Darstellung, Bild-material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entation started off with a simple but effec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-, herausziehe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investment matures, the lender gets their money back and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or reinve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ssonfooter"/>
      <w:pBdr>
        <w:top w:val="single" w:sz="2" w:space="3" w:color="000000"/>
      </w:pBdr>
      <w:rPr/>
    </w:pPr>
    <w:r>
      <w:rPr/>
      <w:t xml:space="preserve">This page has been downloaded from </w:t>
    </w:r>
    <w:hyperlink r:id="rId1">
      <w:r>
        <w:rPr>
          <w:rStyle w:val="InternetLink"/>
        </w:rPr>
        <w:t>www.hueber.de</w:t>
      </w:r>
    </w:hyperlink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n company second edition Intermediate,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Case Studies,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In company second edition Intermediate,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Case Studies,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lessonfooter"/>
      <w:pBdr>
        <w:top w:val="single" w:sz="2" w:space="3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110490</wp:posOffset>
          </wp:positionV>
          <wp:extent cx="1095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t is photocopiable, but all copies must be complete pages.</w:t>
    </w:r>
  </w:p>
  <w:p>
    <w:pPr>
      <w:pStyle w:val="Elessonfooter"/>
      <w:pBdr>
        <w:top w:val="single" w:sz="2" w:space="3" w:color="000000"/>
      </w:pBdr>
      <w:rPr/>
    </w:pPr>
    <w:r>
      <w:rPr/>
      <w:t xml:space="preserve">Copyright </w:t>
    </w:r>
    <w:r>
      <w:rPr>
        <w:rFonts w:eastAsia="Symbol" w:cs="Symbol" w:ascii="Symbol" w:hAnsi="Symbol"/>
      </w:rPr>
      <w:t>Ó</w:t>
    </w:r>
    <w:r>
      <w:rPr/>
      <w:t xml:space="preserve"> Macmillan Publishers Limited 2009.</w:t>
      <w:br/>
    </w:r>
    <w:r>
      <w:rPr>
        <w:lang w:val="de-DE"/>
      </w:rPr>
      <w:t xml:space="preserve">German Translation </w:t>
    </w:r>
    <w:r>
      <w:rPr>
        <w:rFonts w:eastAsia="Symbol" w:cs="Symbol" w:ascii="Symbol" w:hAnsi="Symbol"/>
      </w:rPr>
      <w:t>Ó</w:t>
    </w:r>
    <w:r>
      <w:rPr>
        <w:lang w:val="de-DE"/>
      </w:rPr>
      <w:t xml:space="preserve"> Hueber Verlag 2009.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lessonfooter">
    <w:name w:val="E-lesson footer"/>
    <w:basedOn w:val="Normal"/>
    <w:next w:val="Normal"/>
    <w:qFormat/>
    <w:pPr>
      <w:pBdr>
        <w:top w:val="single" w:sz="2" w:space="1" w:color="000000"/>
      </w:pBdr>
    </w:pPr>
    <w:rPr>
      <w:rFonts w:ascii="Helvetica" w:hAnsi="Helvetica" w:cs="Helvetic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inessenglishonline.ne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8:00Z</dcterms:created>
  <dc:creator>A &amp; A</dc:creator>
  <dc:description/>
  <dc:language>en-US</dc:language>
  <cp:lastModifiedBy>christl</cp:lastModifiedBy>
  <dcterms:modified xsi:type="dcterms:W3CDTF">2009-10-23T07:38:00Z</dcterms:modified>
  <cp:revision>2</cp:revision>
  <dc:subject/>
  <dc:title>in company</dc:title>
</cp:coreProperties>
</file>