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Case Study: Toy Stor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900"/>
        <w:gridCol w:w="6946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us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make an accusation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schuldigung, Ankla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Anschuldigung erheb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's something very suspicious going on and I want all the facts in front of me before I star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king accusatio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allegation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schuldigung, Vorwurf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uld you care to comment on the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legations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pologetic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schuldigend, bedauernd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EO sound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ologe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t confident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polog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schuldigung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hinese manufacturers claim you are blaming them to cover up your own responsibility.  They are demanding a public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olog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uthor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torisieren, genehmig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re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uthori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use subcontractors to manufacture Thompson Toys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seems this particular subcontractor did not use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uthori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paints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w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aware of sth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wuss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bewusst sei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m</w:t>
            </w:r>
            <w:r>
              <w:rPr>
                <w:rFonts w:cs="Arial" w:ascii="Arial" w:hAnsi="Arial"/>
                <w:sz w:val="20"/>
                <w:lang w:val="en-GB"/>
              </w:rPr>
              <w:t xml:space="preserve"> very muc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ware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contractual obligations, but it is also in the spirit of that contract that we work together to solve our present difficulties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a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rre, Verbo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tockholders are in a panic. We may be looking at a worldwide produc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f we don't act fast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oycott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ykottier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ncerned parents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ycot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ompson Toys throughout the USA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brand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hompson Toys website tries to communicate the message that it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safe and reliable and its values are socially responsible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ar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are to do sth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ögen, sor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tun mög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uld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re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mment on these allegations?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cause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und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has everything under control and customers have n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u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larm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larify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lären, klarstell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arify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at the new safety procedures will be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mitme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Verbindlichkei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ntractu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it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vital to the US executive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on pract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ang und gäbe sein,</w:t>
              <w:br/>
              <w:t>üblich sei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on pract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China to use subcontractors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mmunicat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mmunizier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hompson Toys website trie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unic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message that its brand is safe and reliable and its values are socially responsible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communication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mmunikatio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possible to predict some of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unic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blems you may face in cross-cultural business discussions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compensate </w:t>
            </w:r>
            <w:r>
              <w:rPr>
                <w:rFonts w:cs="Arial" w:ascii="Arial" w:hAnsi="Arial"/>
                <w:sz w:val="20"/>
                <w:lang w:val="it-IT"/>
              </w:rPr>
              <w:t>(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mpensieren, eine Aus-gleichszahlung leist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will hav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ns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arents who have bought defective Thompson Toys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petito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ttbewerber/in, Konkurrent/i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r company, and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tito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 well, outsource manufacturing to China to reduce your production costs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fidenc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lose confidence in sb/sth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trau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Vertrauen in etw. ver-lier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are many ways customers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ose confidence in </w:t>
            </w:r>
            <w:r>
              <w:rPr>
                <w:rFonts w:cs="Arial" w:ascii="Arial" w:hAnsi="Arial"/>
                <w:sz w:val="20"/>
                <w:lang w:val="en-GB"/>
              </w:rPr>
              <w:t>a company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onte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halt, Gehal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aint on the toys has an extremely high lea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ent</w:t>
            </w:r>
            <w:r>
              <w:rPr>
                <w:rFonts w:cs="Arial" w:ascii="Arial" w:hAnsi="Arial"/>
                <w:sz w:val="20"/>
                <w:lang w:val="en-GB"/>
              </w:rPr>
              <w:t>. It could be toxic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tractual obligation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tragliche Verpflichtung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am very much aware of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ractual obligations</w:t>
            </w:r>
            <w:r>
              <w:rPr>
                <w:rFonts w:cs="Arial" w:ascii="Arial" w:hAnsi="Arial"/>
                <w:sz w:val="20"/>
                <w:lang w:val="en-GB"/>
              </w:rPr>
              <w:t>, but it is also in the spirit of that contract that we work together to solve our present difficulties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trol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under control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trol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 Kontroll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has everyth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der control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customers have no cause for alarm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s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ut costs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sten, Aufw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sten senken/reduzier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th wages rising in China, we hav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s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subcontracting other factories to do some of the work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ver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tusch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hinese manufacturers claim you are blaming them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ver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r own responsibility.  They are demanding a public apology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reativ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reativ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ompson Toys sponsors an annual awards ceremony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e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hildren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risis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in crisis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ri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einer Krise sei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ompson toys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crisi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worst possible time of year, the run-up to Christmas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riticism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ritik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se recalls have opened us up to a lot of criticism fro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media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ross-cultura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erkulturell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possible to predict some of the communication problems you may face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oss-cultur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siness discussions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damag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aden, Schaden zufüg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hinese are making a political issue out of this.  They're saying we overreacted to the paint problems and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amag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ir reputation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defec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ehl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sudden increase in serious produc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fec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uld be the result of sabotage by someone within the company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fe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hlerhaf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the high-powered magnets that we put in the toys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fective</w:t>
            </w:r>
            <w:r>
              <w:rPr>
                <w:rFonts w:cs="Arial" w:ascii="Arial" w:hAnsi="Arial"/>
                <w:sz w:val="20"/>
                <w:lang w:val="en-GB"/>
              </w:rPr>
              <w:t>.  Children could swallow them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irectness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rekthei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rect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US approach to business and more formality in the Chinese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n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nd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ompson Toys has made a $5 milli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n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a UNICEF project in Africa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vironmentally unfriend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(oppost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vironmentally friendl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mweltschädlich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have been fined for us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vironmentally unfriend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packaging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fac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etw. gegenübersehen, sich mit etw. konfrontiert seh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possible to predict some of the communication problems you ma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cross-cultural business discussions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ul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hl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hinese say that this time it is not their responsibility because there is a desig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ul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ormalit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örmlichkei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more directness in the US approach to business and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ma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Chinese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back to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jdn. zurückkomm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aven't got all the figures with me.  Can 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et back to you </w:t>
            </w:r>
            <w:r>
              <w:rPr>
                <w:rFonts w:cs="Arial" w:ascii="Arial" w:hAnsi="Arial"/>
                <w:sz w:val="20"/>
                <w:lang w:val="en-GB"/>
              </w:rPr>
              <w:t>on that?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ssieren, sich abspielen/ ereign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's something very suspiciou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ing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I want all the facts in front of me before I start making accusations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ansteuer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iona plan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straight out to the Hangzhou plant as soon as she touches down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sti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iendl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indlich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 not reac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sti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questions i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sti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y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t sb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im Stich lass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hen Enterprises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et </w:t>
            </w:r>
            <w:r>
              <w:rPr>
                <w:rFonts w:cs="Arial" w:ascii="Arial" w:hAnsi="Arial"/>
                <w:sz w:val="20"/>
                <w:lang w:val="en-GB"/>
              </w:rPr>
              <w:t>us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rather badly by not using the correct paint in this case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argi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 xml:space="preserve">profit margins 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panne, Mar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winnspanne, Marg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Questions are being raised about Thompson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fit margi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working conditions in their Asian plants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materials </w:t>
            </w:r>
            <w:r>
              <w:rPr>
                <w:rFonts w:cs="Arial" w:ascii="Arial" w:hAnsi="Arial"/>
                <w:sz w:val="20"/>
                <w:lang w:val="de-DE"/>
              </w:rPr>
              <w:t>(n pl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terial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contract is very clear about safety standards and the use of prop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terial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he media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e Medi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media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ve been quick to criticise Thompson Toys about their safety record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ightm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btraum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oever's responsible for this, it's our wor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ightm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me true!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nominate </w:t>
            </w:r>
            <w:r>
              <w:rPr>
                <w:rFonts w:cs="Arial" w:ascii="Arial" w:hAnsi="Arial"/>
                <w:sz w:val="20"/>
                <w:lang w:val="it-IT"/>
              </w:rPr>
              <w:t>(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ier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min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r child for a creative award and you could win $3000 of Thompson toys and games!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en sb up t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für etw. öffnen, (hier:) jdn. angreifbar mach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se recalls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pened </w:t>
            </w:r>
            <w:r>
              <w:rPr>
                <w:rFonts w:cs="Arial" w:ascii="Arial" w:hAnsi="Arial"/>
                <w:sz w:val="20"/>
                <w:lang w:val="en-GB"/>
              </w:rPr>
              <w:t>us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up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lot of criticism from the media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have no option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öglichkeit, Alternative, Op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eine Alternative/Wahl hab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afraid I re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 no option</w:t>
            </w:r>
            <w:r>
              <w:rPr>
                <w:rFonts w:cs="Arial" w:ascii="Arial" w:hAnsi="Arial"/>
                <w:sz w:val="20"/>
                <w:lang w:val="en-GB"/>
              </w:rPr>
              <w:t>.  We must withdraw all the faulty toys from the market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p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stoß, Produktio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may affect the enti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p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Hangzhou plant since the last safety check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sour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gliedern, “outsourcen”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Western compani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sour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nufacturing to China to reduce their production costs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verpric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teuer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ir products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pric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mpared with their competitor's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re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etw. überreagier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hinese are making a political issue out of this.  They're saying 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reac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paint problems and have damaged their reputation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n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in a pani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ni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drehen, in Panik gerat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tockholder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e in a panic</w:t>
            </w:r>
            <w:r>
              <w:rPr>
                <w:rFonts w:cs="Arial" w:ascii="Arial" w:hAnsi="Arial"/>
                <w:sz w:val="20"/>
                <w:lang w:val="en-GB"/>
              </w:rPr>
              <w:t>.  We may be looking at a worldwide product ban if we don't act fast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rk, Betrieb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may affect the entire output of the Hangzh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since the last safety check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oi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ome straight to the point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hema, Punkt, Aspek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rekt zum Thema komm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glad you raised th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i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e straight to the point</w:t>
            </w:r>
            <w:r>
              <w:rPr>
                <w:rFonts w:cs="Arial" w:ascii="Arial" w:hAnsi="Arial"/>
                <w:sz w:val="20"/>
                <w:lang w:val="en-GB"/>
              </w:rPr>
              <w:t>.  Your actions have put Thompson Toys in a very difficult position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olitical issu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litisches Them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hinese are making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litical iss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t of this.  They're saying we overreacted to the paint problems and have damaged their reputation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position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ge, Situatio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afraid I'm not i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answer that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os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veröffentlich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ompson Toys h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cord results for the third quarter of this year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ecau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sichtsmaßnahm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will withdraw all toys manufactured by this plant since our last safety inspection.  I'm sure you'll see that this is a necessa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cau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edict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hersag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possibl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di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me of the communication problems you may face in cross-cultural business discussions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epar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prepare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bereit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rry, I'm no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pa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answer that at the moment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ess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press conferen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press pack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es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essekonferenz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essemappe, -dokumen</w:t>
              <w:softHyphen/>
              <w:t>tatio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 team is holding an internation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ess conference </w:t>
            </w:r>
            <w:r>
              <w:rPr>
                <w:rFonts w:cs="Arial" w:ascii="Arial" w:hAnsi="Arial"/>
                <w:sz w:val="20"/>
                <w:lang w:val="en-GB"/>
              </w:rPr>
              <w:t>in New York to reinforce its message that the company has everything under control and that customers have no cause for alarm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'll find more detailed information in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ss pack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ime objectiv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uptziel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ime obje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US executive is to do business, while the Chinese executive wants to build up a relationship first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oduct recall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duktrückruf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ould be very bad for Liang Manufacturing's reputation if you were to order a tot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duct recal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question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>raise a question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a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Frage stellen/auf-bring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estions are being rai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Thompson's profit margins and working conditions in their Asian plants. 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rapport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utes Verhältnis/Klim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 creat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ppo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a questioner by showing that you share their concerns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assur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etw. versichern, jdn. beruhig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EO of Thompson Toys want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ass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arents that the company has withdrawn all unsafe products from sale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call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ückruf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going to hav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18 million products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cor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kord-, Spitzen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ompson Toys has post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sults for the third quarter of this year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gardless </w:t>
            </w:r>
            <w:r>
              <w:rPr>
                <w:rFonts w:cs="Arial" w:ascii="Arial" w:hAnsi="Arial"/>
                <w:sz w:val="20"/>
                <w:lang w:val="en-GB"/>
              </w:rPr>
              <w:t>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regardless of ..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geachtet, gleichgült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hne Rücksicht auf …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important to get your message across at a press conference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gardless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questions you're asked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reinforce </w:t>
            </w:r>
            <w:r>
              <w:rPr>
                <w:rFonts w:cs="Arial" w:ascii="Arial" w:hAnsi="Arial"/>
                <w:sz w:val="20"/>
                <w:lang w:val="fr-FR"/>
              </w:rPr>
              <w:t>(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kräftig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 team is holding an international press conference in New York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infor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s message that the company has everything under control and that customers have no cause for alarm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relations </w:t>
            </w:r>
            <w:r>
              <w:rPr>
                <w:rFonts w:cs="Arial" w:ascii="Arial" w:hAnsi="Arial"/>
                <w:sz w:val="20"/>
                <w:lang w:val="fr-FR"/>
              </w:rPr>
              <w:t>(n pl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ziehung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ould be a great pity if this were to damage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latio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rephrase </w:t>
            </w:r>
            <w:r>
              <w:rPr>
                <w:rFonts w:cs="Arial" w:ascii="Arial" w:hAnsi="Arial"/>
                <w:sz w:val="20"/>
                <w:lang w:val="fr-FR"/>
              </w:rPr>
              <w:t>(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mformulier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phra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negative questions in a positive way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puta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uf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ould be very bad for Liang Manufacturing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put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f you were to order a total product recall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sponsibilit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antwortung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hinese say that this time it is not thei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ponsib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cause there is a design fault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ponsi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responsible for something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antwort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tw. verantwortlich sei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Whoever'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 responsible f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, it's our worst nightmare come true!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u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run tests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durchfüh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sts durchführ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s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it seems the paint on the toys is not our usual paint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un-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he run-up to sth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lauf(phase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die Anlaufphase von etw., </w:t>
              <w:br/>
              <w:t>in den letzten Tagen vor etw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ompson toys is in crisis at the worst possible time of year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run-up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Christmas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bot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abotag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sudden increase in serious product defects could be the result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bot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someone within the company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afet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safety procedur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safety regulation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safety standard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erh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erheitsverfah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erheitsbestimmu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erheitsstandard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clarify what the ne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fety procedur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b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ompson Toys has the stricte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fety regul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busines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contract is very clear abou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fety standar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the use of proper materials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scare </w:t>
            </w:r>
            <w:r>
              <w:rPr>
                <w:rFonts w:cs="Arial" w:ascii="Arial" w:hAnsi="Arial"/>
                <w:sz w:val="20"/>
                <w:lang w:val="it-IT"/>
              </w:rPr>
              <w:t>(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reck, Hysteri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1.5 million toys have been removed from shelves because of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they may be toxic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hare pric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ktienkur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are pr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ompson Toys has fallen by 39%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ort out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regel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ope we are abl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rt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unfortunate business. 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eculat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ekulieren, Mutmaßungen anstell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holding a press conference do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cul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anything you can't answer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iri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 the spirit of sth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is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Geiste/Sinne von etw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am very much aware of our contractual obligations, but it is als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the spirit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contract that we work together to solve our present difficulties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onsor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onso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ompson Toy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onso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 annual awards ceremony for creative children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ockholde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ktionär/in, Anteilseigner/i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ockhold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in a panic. We may be looking at a worldwide product ban if we don't act fast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ubcontract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 jdn. einen Untervertrag vergeben, einen Subunter-nehmer verpflicht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th wages rising in China, we have to cut our costs b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bcontrac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other factories to do some of the work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ubcontracto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unternehmer/i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re you authorised to u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bcontracto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manufacture Thompson Toys?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spici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dächtig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's something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spici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going on and I want all the facts in front of me before I start making accusations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ouch down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and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iona plans to head straight out to the Hangzhou plant as soon as s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uches dow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x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iftig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aint on the toys has an extremely high lead content. It could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xic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unethically </w:t>
            </w:r>
            <w:r>
              <w:rPr>
                <w:rFonts w:cs="Arial" w:ascii="Arial" w:hAnsi="Arial"/>
                <w:sz w:val="20"/>
                <w:lang w:val="en-GB"/>
              </w:rPr>
              <w:t>(ad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thicall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hisch nicht vertretba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upermarket chain has promised not to stock any items which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ethic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duced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reli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liab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zuverlässig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ir systems have a reputation for be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reliab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value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rt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hompson Toys website tries to communicate the message that its brand is safe and reliable and it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alu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socially responsible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e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 view of ..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n-)Si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Lichte …, in Anbetrach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view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at we discussed at our last meeting, I've asked Simon to join us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despr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it verbreit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blem is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despr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time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thdra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rückzieh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wi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thdraw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sale all toys manufactured by this plant since our last safety inspection.  I'm sure you'll see that this is a necessary precaution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working condition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rbeitsbedingung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Questions are being raised about Thompson's profit margins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ing condi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ir Asian plants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ldwi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ltwei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tockholders are in a panic. We may be looking at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ldwi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duct ban if we don't act fast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essonfooter"/>
      <w:pBdr>
        <w:top w:val="single" w:sz="2" w:space="3" w:color="000000"/>
      </w:pBdr>
      <w:rPr/>
    </w:pPr>
    <w:r>
      <w:rPr/>
      <w:t xml:space="preserve">This page has been downloaded from </w:t>
    </w:r>
    <w:hyperlink r:id="rId1">
      <w:r>
        <w:rPr>
          <w:rStyle w:val="InternetLink"/>
        </w:rPr>
        <w:t>www.hueber.de</w:t>
      </w:r>
    </w:hyperlink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9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In company second edition Intermediate,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Case Studies, 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In company second edition Intermediate,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Case Studies, 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lessonfooter"/>
      <w:pBdr>
        <w:top w:val="single" w:sz="2" w:space="3" w:color="000000"/>
      </w:pBdr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429000</wp:posOffset>
          </wp:positionH>
          <wp:positionV relativeFrom="paragraph">
            <wp:posOffset>-110490</wp:posOffset>
          </wp:positionV>
          <wp:extent cx="1095375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t is photocopiable, but all copies must be complete pages.</w:t>
    </w:r>
  </w:p>
  <w:p>
    <w:pPr>
      <w:pStyle w:val="Elessonfooter"/>
      <w:pBdr>
        <w:top w:val="single" w:sz="2" w:space="3" w:color="000000"/>
      </w:pBdr>
      <w:rPr/>
    </w:pPr>
    <w:r>
      <w:rPr/>
      <w:t xml:space="preserve">Copyright </w:t>
    </w:r>
    <w:r>
      <w:rPr>
        <w:rFonts w:eastAsia="Symbol" w:cs="Symbol" w:ascii="Symbol" w:hAnsi="Symbol"/>
      </w:rPr>
      <w:t>Ó</w:t>
    </w:r>
    <w:r>
      <w:rPr/>
      <w:t xml:space="preserve"> Macmillan Publishers Limited 2009.</w:t>
      <w:br/>
    </w:r>
    <w:r>
      <w:rPr>
        <w:lang w:val="de-DE"/>
      </w:rPr>
      <w:t xml:space="preserve">German Translation </w:t>
    </w:r>
    <w:r>
      <w:rPr>
        <w:rFonts w:eastAsia="Symbol" w:cs="Symbol" w:ascii="Symbol" w:hAnsi="Symbol"/>
      </w:rPr>
      <w:t>Ó</w:t>
    </w:r>
    <w:r>
      <w:rPr>
        <w:lang w:val="de-DE"/>
      </w:rPr>
      <w:t xml:space="preserve"> Hueber Verlag 2009.</w:t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lessonfooter">
    <w:name w:val="E-lesson footer"/>
    <w:basedOn w:val="Normal"/>
    <w:next w:val="Normal"/>
    <w:qFormat/>
    <w:pPr>
      <w:pBdr>
        <w:top w:val="single" w:sz="2" w:space="1" w:color="000000"/>
      </w:pBdr>
    </w:pPr>
    <w:rPr>
      <w:rFonts w:ascii="Helvetica" w:hAnsi="Helvetica" w:cs="Helvetic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sinessenglishonline.net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6:00Z</dcterms:created>
  <dc:creator>A &amp; A</dc:creator>
  <dc:description/>
  <dc:language>en-US</dc:language>
  <cp:lastModifiedBy>christl</cp:lastModifiedBy>
  <dcterms:modified xsi:type="dcterms:W3CDTF">2009-10-23T07:36:00Z</dcterms:modified>
  <cp:revision>2</cp:revision>
  <dc:subject/>
  <dc:title>in company</dc:title>
</cp:coreProperties>
</file>