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B 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Start – Deutsch internat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örter buchstabier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ism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phab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änder be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änderna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andk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 1   Heiko und Heik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onzer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lak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1   Vor dem Rockkonze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sich vor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onz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-Fragen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wer?, wie?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ssagesät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lak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geschich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begrüß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grüß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 1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ei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2   Das Rockkonze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 Meinung sa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ch dem Befinden fr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örter zum Befin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-Fra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a-Nein-Fr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i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fallen/Missfallen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et-Fo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sich auf bekannte Wörter konzentrier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3   Nach dem Rockkonze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n Wunsch s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trä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ich-Lau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agen, was man gern mac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ch dem Alter fra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verabschie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bb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Verbformen mi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i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0-22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1 Landeskunde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sich begrüßen und verabschied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2 Projekt Klassenplakat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„Das bin ich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3 Lesen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Die Telefonnumm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 2   Lisa und das Familien-Qui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Lektion 4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Familien-Qui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über die Famili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nmitglie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nstamm-ba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-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am Worte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auf die Betonung ach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 richtig aussprechen und 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 20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mit Zah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-i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am Worten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zweistellige Zahlen schrei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5   Familie Hofmann möchte mitmac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7-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ch dem Alter fra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verabre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Personalpronomen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ich, du, er, s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Verbformen von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mein/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agebu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auf gleiche Wörter acht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6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9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manden vorstel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agen, was man (nicht) gern mac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verabschie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h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dein/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>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Negation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nic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6   Familie Hofmann im Fernse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ersönliche Angaben 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u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bse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teckbri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2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formationen erfragen mit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wo?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woh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bb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Verbformen mit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er/s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gesprä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1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4-36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1 Sprachmittlung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Comino verste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2 Portfolio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Meine Famil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3 Lesen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Papa, ich und Rockmusik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 3   Schu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Lektion 7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nterric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8-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über den Stundenpla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Schulfäc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Wochen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rdinalzahlen 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tunden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neue Wörter laut spre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n Stundenplan l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unschstunden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Verbformen vo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ha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ülerfo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sch, sp, st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8   In der neuen Schu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 Drehbuch schrei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 Szene 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schich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rehb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ntomime spie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iedstrophen 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tivitäten in der Sch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Verbformen mit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 xml:space="preserve">wir 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>und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 xml:space="preserve"> ihr (Pl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 xml:space="preserve">Verbformen mit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de-DE"/>
              </w:rPr>
              <w:t>sie (P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i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nze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9   Meine Schulsac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ulsachen benenn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n Rap er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ulsa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unbestimmter Artikel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ein/e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Personal-prono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Wörter effektiv lern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6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n Vorschlag machen und ableh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chulsac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tivitä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egativartikel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kein/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möcht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 xml:space="preserve">möcht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+ Infini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7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8-50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Schule in Deutschlan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2 Projekt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Stundenpla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3 Wir sprechen miteinander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Thema „Schule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Modul 4   Ausflu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sfl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10   Was passiert im Schuljahr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3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2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das Datum erfra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einen besonderen Tag erfragen und 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e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sondere T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on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rdinalzahlen 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le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4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ch der Uhrzeit fr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hrze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sfl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dürf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de-DE"/>
              </w:rPr>
              <w:t>dürf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+ Infini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afelanschri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sprä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11   Komm, es geht los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7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alli-Dalli-Spiel spie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imspiel spie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mgeb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r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>unbestimmter/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de-DE"/>
              </w:rPr>
              <w:t>bestimmter Artikel im Nomin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andkar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sprä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rntipp: Wörter effektiv lern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en Weg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gbeschreib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perativ im Singular und im Pl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Lektion 12   Nach dem Spi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ss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pei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eschich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ch entschuldi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ss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pei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stimmter Artikel im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nidialo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nisze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ussprache: lange Vokale aus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3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62-64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1 Sprachmittlung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/>
              </w:rPr>
              <w:t>Comino verste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2 Lesen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3 Würfelspiel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W-Fra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4 Projekt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 xml:space="preserve"> So ist es bei un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5 Wettbewerb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 xml:space="preserve"> sich vorstel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hu-HU"/>
      </w:rPr>
      <w:t>Dabei!</w:t>
    </w:r>
    <w:r>
      <w:rPr>
        <w:rFonts w:cs="Arial" w:ascii="Arial" w:hAnsi="Arial"/>
        <w:sz w:val="20"/>
        <w:szCs w:val="20"/>
      </w:rPr>
      <w:t xml:space="preserve"> A1.1 - Stoffverteilungspla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6:00Z</dcterms:created>
  <dc:creator>Szász Andrea</dc:creator>
  <dc:description/>
  <dc:language>en-US</dc:language>
  <cp:lastModifiedBy>Szász Andrea</cp:lastModifiedBy>
  <dcterms:modified xsi:type="dcterms:W3CDTF">2019-12-09T14:20:00Z</dcterms:modified>
  <cp:revision>3</cp:revision>
  <dc:subject/>
  <dc:title/>
</cp:coreProperties>
</file>