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Start – Deutsch oder Englisch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glizismen verstehen und anw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puter/Tech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de,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glizismen verstehen und anw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5   Fre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3   Sechs Fre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Personen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Hobbys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orlieb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hresz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itiv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ei N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4   So sind wi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erson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seine/ihre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(Plu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k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anstaltu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in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anstaltungs-kale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Laut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5   Was machen wir heute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(nicht) ge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Akkusa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nnbare Ver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eigene Befind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ückwünsche aus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erz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Witz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hema „Freizeit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4 Projek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Freizeit bei 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6   Einkauf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6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in Geburtstagsgeschen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unsch s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bestimmter Artikel im Akkus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und 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/d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schläge g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/ih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7   Jakob und Ju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Kaufgespräch führ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eg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nstleistungen/Orte in der Sta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Zahlen schreiben und sa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Kaufgespräch fü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Kaufh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rage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lch-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Demonstrat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ies-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pronomen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eburtstagsgeschenk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monstrativ- und Negativartikel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8   Jo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ermutung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lfe erb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Kaufh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öflichkeitsform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-Ta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8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as schwarze Bret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Sprachmitt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o ist es bei 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7   Tie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9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iele Tie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begrün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ier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eine Adresse nenn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i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räteritum (Singular/Plu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ehb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0   Fünf Tiere auf Pro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orlieb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bestimmter Artikel im Dati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Personalpronomen im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nur 5-7 Wörter auf einmal lernen, regelmäßig wiederhol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e in der Wohnung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Wortkarten an die Möbel kle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1   Wir uns unsere Tie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Tiere und deren Versorgung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 versor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ärteri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bucheintr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Tier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nser/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uer/eur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 und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Traumberuf „Filmhunde-Trainer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ier-Comic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hema „Essen und Trinken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8   Ferien und Reis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rla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2   Bald sind Fer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Ortsangaben erfragen und ma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orlieb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persönliches 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3   Wir fahren 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Reisevorbereitung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nd um den Bahnh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Verb an zweiter Stel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ohn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unsch s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Wetter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l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ü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nnbare Ver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4   Neue Fre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und andere vo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ional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ckb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bucheintr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Mimik und Gestik helfen beim Verste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Verständnishilfe b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z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tsangabe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t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bucheint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Unser Wohnor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Rap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„Egal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hu-HU"/>
      </w:rPr>
      <w:t>Dabei!</w:t>
    </w:r>
    <w:r>
      <w:rPr>
        <w:rFonts w:cs="Arial" w:ascii="Arial" w:hAnsi="Arial"/>
        <w:sz w:val="20"/>
        <w:szCs w:val="20"/>
      </w:rPr>
      <w:t xml:space="preserve"> A1.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 xml:space="preserve">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1:00Z</dcterms:created>
  <dc:creator>Szász Andrea</dc:creator>
  <dc:description/>
  <dc:language>en-US</dc:language>
  <cp:lastModifiedBy>Szász Andrea</cp:lastModifiedBy>
  <dcterms:modified xsi:type="dcterms:W3CDTF">2019-12-09T14:21:00Z</dcterms:modified>
  <cp:revision>3</cp:revision>
  <dc:subject/>
  <dc:title/>
</cp:coreProperties>
</file>