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410"/>
        <w:gridCol w:w="184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B 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Start – Zwei Nomen – viele Nom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-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sammengesetzte Wörter verstehen und bil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ssen und Trink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sammengesetzte Wörter verstehen und bil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ltagsgegenstä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nus von zusammen-gesetzten Wört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ze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13   Geburtstag – Wir feier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undscha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burtst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t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37   Tipps zum Geburtsta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jemanden einla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burtstag feiern (Orte, Aktivitäte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ze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ülerfor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Aktivitäten und Orte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burtstag feiern (Orte, Aktivitäte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rtsangaben mit Dativ und Akkusa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rtenspi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38   Die Party-Vorbereitu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-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Meinung über einen Plan sa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raschungspa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Adjektiv + Nomen: Akkusativ bei bestimmtem Artik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chric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-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Kochrezept verste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chrezep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anga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t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Nebensatz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e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chrezep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diosend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ussprache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richtig aussprech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39   Samstag – Geburtsta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-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nttäuschung / Vermutungen / Überraschung ausdrüc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burtst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rtbildung: Adjektive mit der Vorsilbe -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zen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Ausdrücke im ganzen Satz les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Spielanleitung verste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ielanleit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ielanleit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rao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-22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1 Lesen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Witz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2 Portfolio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Das bin ich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3 Projekt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 xml:space="preserve"> Unser Wetter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4 Wir sprechen miteinander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Thema „Geburtstag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Wiederholung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410"/>
        <w:gridCol w:w="184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KB S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14   Mode und Mod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leidung, Essen, Körperschmu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40  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Essen ist gesund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-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bensmittel beschreiben und bewer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engen ange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bensmit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ltagsdinge benenn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ilfe anbie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ltagsdin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jektiv + Nomen: Akkusativ bei unbestimmtem Artik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ussprache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richtig aussprech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41   Körperschmuc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7-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Körperschmuck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örperschmu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Genitiv der No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net-For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ussprache: langes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richtig aussprech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laubnis und Verbote aus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ttoos und Pierc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brauchs-anweis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42   So oder s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-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Gefühle 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Gefühl ausdrüc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füh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ben mit Reflexiv-prono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8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-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Kleider und Klamotten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leidungsstüc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bestimmter Artikel im Dati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jektiv + Nomen: Nominativ bei bestimmtem Artik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ülerfor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4-36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1 Lesen 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Aus der Jugendzeitschrift „Bravissimo“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2 Projekt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Mix-Max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3 Sprachmittlung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Comino verste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Wiederholung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410"/>
        <w:gridCol w:w="184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KB S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15   Gestern – Heute – Morg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chnik, Beruf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43  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Die Ausstellu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6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-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Interesse ausdrück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über den Stadtverkehr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keh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kehrsmit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Qui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beim ersten Hören sich auf die Sprecher und auf das Thema konzentrier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honetik: neue Wörter laut aussprech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-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Fluggeräte und Automobile sprech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chfra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luggerä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tomob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äpositionen mit Dativ (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it, aus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 und Akkusativ (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fü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direkte Fr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beschrei-b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44   Viele Beruf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2-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Berufe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uf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Wortbildung: maskuline/feminine Form bei Beruf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de-DE"/>
              </w:rPr>
              <w:t>werden</w:t>
            </w: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 xml:space="preserve"> als Vollver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ze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honetik: weiche und harte Konsonant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ufswünsche äußern und begrü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uf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äteritum der Modalver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45   Computer usw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Roboter in der Zukunft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ahreszah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ompu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beschrei-bun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4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6-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 zeitlicher Abfolge berich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eine Statistik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omputer (Bestandteile, Verwendu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angaben mit Da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atist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Redemittel zum Versprachlichen von Statistiken einüb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6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8-50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1 Lesen 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Aus der Jugendzeitschrift „Bravissimo“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2 Projekt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Roboter-Collag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3 Lied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Mein altes Han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Wiederholung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410"/>
        <w:gridCol w:w="184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KB S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16   Berlin! Berlin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rlaub, Rei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henswürdigkei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46   Wir planen unsere Klassenfah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2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2-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Wünsche und Vorschläge äußer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über Reiseziele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i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onjunktiv II v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können, haben, werd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H: Ortsanga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sk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sprache: Doppelvok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Wörter im Kontext lern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4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4-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Reise vorberei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Reise plan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ssiv Präs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o-Do-Li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ze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sk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47   Im Jugendhot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-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-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wissen äuße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Zimm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m Ho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Positionsverben mit Dativ und Akkusativ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Adjektiv + Nomen: Possessiv- und Negativ-artik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ussprache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tz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Vokale vor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t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gesabläufe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geszeiten Wochent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gesablau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angaben mit Genitiv und Da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formationen im Hot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48   In Berl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9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9-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henswürdigkeiten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henswürdigkeiten (Berli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angaben mit Dativ, mit Akkusativ, mit Dativ und Akkusa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sa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formationstex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h orienti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Fahrt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rientier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räteritum v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ag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kom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2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2-64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1 Lesen 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Schülerforu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2 Formular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Wer ist das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3 Wir sprechen miteinander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Thema „Fragen zur Person“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4 Projekt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 xml:space="preserve"> Landkarte Deutschland, Österreich, Schweiz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5 Rap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 xml:space="preserve"> „Berlin, Berlin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Wiederholung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hu-HU"/>
      </w:rPr>
      <w:t>Dabei!</w:t>
    </w:r>
    <w:r>
      <w:rPr>
        <w:rFonts w:cs="Arial" w:ascii="Arial" w:hAnsi="Arial"/>
        <w:sz w:val="20"/>
        <w:szCs w:val="20"/>
      </w:rPr>
      <w:t xml:space="preserve"> A</w:t>
    </w:r>
    <w:r>
      <w:rPr>
        <w:rFonts w:cs="Arial" w:ascii="Arial" w:hAnsi="Arial"/>
        <w:sz w:val="20"/>
        <w:szCs w:val="20"/>
        <w:lang w:val="hu-HU"/>
      </w:rPr>
      <w:t>2</w:t>
    </w:r>
    <w:r>
      <w:rPr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  <w:lang w:val="hu-HU"/>
      </w:rPr>
      <w:t>2</w:t>
    </w:r>
    <w:r>
      <w:rPr>
        <w:rFonts w:cs="Arial" w:ascii="Arial" w:hAnsi="Arial"/>
        <w:sz w:val="20"/>
        <w:szCs w:val="20"/>
      </w:rPr>
      <w:t xml:space="preserve"> - Stoffverteilungsplan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22:00Z</dcterms:created>
  <dc:creator>Szász Andrea</dc:creator>
  <dc:description/>
  <dc:language>en-US</dc:language>
  <cp:lastModifiedBy>Szász Andrea</cp:lastModifiedBy>
  <cp:lastPrinted>2018-10-21T12:20:00Z</cp:lastPrinted>
  <dcterms:modified xsi:type="dcterms:W3CDTF">2019-12-09T14:22:00Z</dcterms:modified>
  <cp:revision>3</cp:revision>
  <dc:subject/>
  <dc:title/>
</cp:coreProperties>
</file>