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7   Viel Spaß in der Schule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flü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49   Da mache ich mit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informelle E-Mail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Vorschlag ma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sgemeinschaf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WDH: Ortsangaben: Präpositionen mit Dativ und Akkusat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raschung ausdrüc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en bewe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weltschu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fall, Plastikmü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ternative Energ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WDH: Indirekte Frage: W-Frag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irekte Frage: Ja/Nein-F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z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indirekte rede: Pronomen anpassen Aussprache: Satzintonation in direkten und indirekten Fragesätz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0   Wanderta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 / annehmen / ableh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eini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organis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flugsziele in Sach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flü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yrannosaur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(WDH: Präteritum von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habe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sei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und Modal-verben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räteritum: regelmäßige und unregelmäßige Verb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icht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chte (A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r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über die Vergangen-heit schreiben und spre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Landkarte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ergangenes ber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orumsbeitrag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nd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Sächsische Schwe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dt oder 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Verb mit Vorsilbe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in-/her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usquamperfe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nach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g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 (A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2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andeskunde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Projektta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3 Projekt: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Umweltschutz an unserer Schu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echen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in Gespräch fü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226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8   Lernen fürs Le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, Praktik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, Tierschu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51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an lernt nicht nur in der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formelle E-Mail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essen und Vorlieb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praktik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rmenan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Erlaubnis / ein Verbot / eine Pflicht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ktik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ktikumsber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eln am Arbeitspl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finitiv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nach Ausdrück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nach bestimmten Verben, nach Nomen +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ktikumsber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ote, Pfl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p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Modalverb + Infinitiv ohne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formelles Telefonat füh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Grund des Anrufs ne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Rückruf bit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nken und sich verabschi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llen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liche Tätigk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brauche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llen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llenanzeigen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2   Für den Tierschutz akt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 be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wichtigsten Aussagen in einem Zeitungsartikel zusammenf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ld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schu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drohte Tiera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(WDH: Passiv Präsen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assiv: mit Modalverb; Präteritum, Perfekt;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vo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+ Da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zei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bericht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halt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Thema nennen, Vor- und Nachteile schildern, über persönliche Erfahrungen berichten, die Präsentation abschließ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nde in der Sta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uptsätze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shalb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rotz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trag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kel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Strategien bei Präsentation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: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Hundesit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ierzeitschrif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echen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twas erzä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978"/>
        <w:gridCol w:w="1984"/>
        <w:gridCol w:w="2694"/>
        <w:gridCol w:w="255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9   Zukunftsträu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,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3   Mein Hobby – mein Beru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Problem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Termin vorschla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E-Mail schrei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unge Unterneh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obwoh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bensatz vor Haupts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blatt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führen (zustimmen, widersprech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unsch äuß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umj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karr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stungs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(WDH: Haupt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trotzde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Nebensatz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obwoh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WDH: Konjunktiv I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v II v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, sol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ge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llenk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sbeiträge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Konjunktiv II bei Vollver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4   Auf dem Weg zum Superstar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en schriftlich zusammenfa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Interview durchfüh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 als Ber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ugendorche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räsens + Zeitangabe: über Ereignisse in der Zukunft sprec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Futur 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>werden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 + Infinitiv (Versprechen ausdrücken, Vermutungen äußer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bse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-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Meinung äuß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Zukunft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ichte mit Hilfe von Fragen zusammenfas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umberu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lentsh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b als Model und Schauspie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Futur I (über Pläne sprech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Genitiv der Nomen (WDH: mit bestimmtem Artikel); mit unbestimmtem Artik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rich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mentare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hersagen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rache: Intonation in Dialo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Endung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(e)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ei maskulinen Nom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1 Landeskunde: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 Wettbewerb für Jugendl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lassenplakat „Stars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echen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inen Vortrag zum Thema „Jugendliche und Leistungssport“ h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226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0   Das ist mein Stil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e, Klei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5   Das ist mir wichtig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ichtigkeit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Statistik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vergl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gegenstä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ehen, Stil, Ma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bse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tis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assenumf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tistik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äußer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Werbespot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kenklei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uptsätze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war …, a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r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rbesp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prache: Satzakzent bei Gegensät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ich bedan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Antwortbrief 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Gegenstand bewe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tbildung: Nomen aus Adjektiv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lativsät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wunsch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twort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i-Dialoge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richt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56   Darüber kann man sich strei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utungen äuß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ilder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sstüc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Verben mit Präpositionen + Akkusa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Verben mit festen Präpositio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persönliche Erfahrungen ber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orumsbeitrag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leid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bleme in der Fami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gewor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(r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 + Prä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p. + Fragew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da(r)-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Prä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p. + Prono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disk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ge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ch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ag (A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ichte (A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erntipp: 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ch freu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8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andeskunde: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erühmte Persönlichkeiten und ihre Zei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Meinungstafel zum Thema „Mode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Sprechen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twas gemeinsam pla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hu-HU"/>
      </w:rPr>
      <w:t>Dabei!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hu-HU"/>
      </w:rPr>
      <w:t>B1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hu-HU"/>
      </w:rPr>
      <w:t>1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04:00Z</dcterms:created>
  <dc:creator>Szász Andrea</dc:creator>
  <dc:description/>
  <cp:keywords/>
  <dc:language>en-US</dc:language>
  <cp:lastModifiedBy>Szász Andrea</cp:lastModifiedBy>
  <cp:lastPrinted>2020-11-20T11:15:00Z</cp:lastPrinted>
  <dcterms:modified xsi:type="dcterms:W3CDTF">2020-11-23T06:45:00Z</dcterms:modified>
  <cp:revision>19</cp:revision>
  <dc:subject/>
  <dc:title/>
</cp:coreProperties>
</file>