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2126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B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21   Gesund und f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es Es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57   Bist du fit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zustimmen und wiederspre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Interessen / Vorlieben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begrü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derne Sportar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definitartik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i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ichpunk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Indefinitartikel ohne No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 einem Thema Ideen sammeln und grupp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lf-Trac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önliche Anga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ziale Netzwer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am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um … 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agen widergeben und verglei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persönliche Erfahrungen berich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 in der 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unterricht ohne No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in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58   Man ist, was man is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äufigkeit ausdrück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wohnheiten beschrei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schläge ge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gewohnh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e Ernäh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nährungspyram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(WDH: Konjunktionen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zweiteilige Konjunktio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sen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f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atungssp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agen wiederge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eigene Meinung äußern und begrün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Diskussion füh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rfahrungen berich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Forumsbeitrag 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pfelkons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mittel als Abf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 in der Schulkant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(WDH: Konjunktiv II)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wenn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+ Konjunktiv 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rtbildung: Adjektive mit Endung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bar / -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llenka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bericht (A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erntipp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nn - dan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20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andeskunde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Das perfekte Frühstück!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2 Projekt: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 Unser Pausen-Wochenkostü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Sprechen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gemeinsam ein Sportfest pla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22   Beziehung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undscha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zieh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flik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59   Freundschaf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chtigkeit ausdrü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deen äuß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eigene Meinung begrü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äuß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undscha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u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definitprono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richwör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ichte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beitrag (A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reignisse / Erlebnisse berich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Rat bit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schläge ge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undscha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bleme in der Freundscha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(WDH: Neben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n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Präsen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wenn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lusquamperfe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rosk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ag (A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erntipp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n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60   Wir verstehen uns gut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ünsche und Vorstellungen für die Zukunft äuß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äuß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ziehungsnet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nschliche Beziehu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Verben mit Reziprok-pronomen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Verben mit Reflexiv-pronomen im Dativ (WDH: im Akkusativ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ziehungsne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rachnachr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 (A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gbeiträge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 (A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vor einer Schreibaufgabe ähnliche Texte anschauen; Reflexiv-pronomen im Akk. und im Dati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reignisse / Erlebnisse berich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erson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flik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fliktlot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t Konflikten umge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achdem, während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e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berichte (A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-36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: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Unter-18-Stadtpla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Sprechen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eine Präsentation zum Thema „Freundschaft“ h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978"/>
        <w:gridCol w:w="1984"/>
        <w:gridCol w:w="2694"/>
        <w:gridCol w:w="255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23   Med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dien, Press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qu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deos, Intern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61   Gut informiert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Gewohnheiten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ssagen verglei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persönliche Erfahrungen sprech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quel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di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gen, trotz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Genit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umfr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rerfo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beitrag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agen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die Endung des Adjektivs nach einem Artikelwort im Genitiv; Begründungen anders ausdrück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agen wiederge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 / annehmen / ableh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eini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organisie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de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llung von Anga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rtbildung: Adjektive mit Endung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ig, -l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gzei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beitrag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mentar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erntipp: Adjektive mit Endung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ig, -lich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62   Schöne neue Welt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kommentie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eigene Meinung begrün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rtuelle Realitä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(an)statt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 + Genitiv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Nebensätze mi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ohne dass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/ ohne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 zu und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(an)statt dass / (an)statt 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tizzettel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sentation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kommentie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räsentation hal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Thema einlei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edback ge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ückfragen stel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rtuelle Realitä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 im 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tten, Chatra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eckli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haltensreg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ikel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lbformelle E-Mail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beim Schreiben neue Ausdrücke ausprobier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-5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1 Landeskunde: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 Hast du die letzte Folge gesehen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Unser Social-Media-Wegweise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Sprechen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eine Statistik kommentier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2268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24   Auf Reis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n, Ferien Schüleraustau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63   Wir bleiben in Kontakt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Gewohnheiten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eigene Erfahrungen berich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austaus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gram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flü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rtbildung: Verben mit Vorsil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gitales Tagebu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forum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Grammatik-regeln wiederhol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ünsche und Vorstellungen für die Zukunft äuß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austaus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kulturalitä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ätze verbinden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je .. des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ionalitä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gbeiträ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erntipp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er Deutsche / ein Deutsch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rgumente gegenüberstell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Thema einlei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mehrere Punkte nenn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zusammenfa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tauschja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gbeiträ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fo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itrag für eine Schülerzeit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64   Schöne Ferien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ünsche und Vermutungen für die Zukunft äuß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schläge ge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angebo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sodass / so … d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sendung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gbeiträge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reignisse / Erlebnisse berich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Kommentar einlei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zusammenfas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stehen absich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erlebni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vorberei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Reise pla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alpronomen bei Verben mit Akkusativ und Dat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gbeit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llensp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i-Texte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chsagen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itrag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zusammen-gesetzte No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68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andeskunde: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Mit dem Zug nach Barcelon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Anders unterweg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Sprechen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eine Präsentation zum Thema „Urlaub zu Hause“ h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hu-HU"/>
      </w:rPr>
      <w:t>Dabei!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hu-HU"/>
      </w:rPr>
      <w:t>B1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hu-HU"/>
      </w:rPr>
      <w:t>2</w:t>
    </w:r>
    <w:r>
      <w:rPr>
        <w:rFonts w:cs="Arial" w:ascii="Arial" w:hAnsi="Arial"/>
        <w:sz w:val="20"/>
        <w:szCs w:val="20"/>
      </w:rPr>
      <w:t xml:space="preserve"> - Stoffverteilungspla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1:00Z</dcterms:created>
  <dc:creator>Szász Andrea</dc:creator>
  <dc:description/>
  <cp:keywords/>
  <dc:language>en-US</dc:language>
  <cp:lastModifiedBy>Szász Andrea</cp:lastModifiedBy>
  <cp:lastPrinted>2020-11-20T11:15:00Z</cp:lastPrinted>
  <dcterms:modified xsi:type="dcterms:W3CDTF">2021-06-21T09:39:00Z</dcterms:modified>
  <cp:revision>13</cp:revision>
  <dc:subject/>
  <dc:title/>
</cp:coreProperties>
</file>