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9"/>
          <w:tab w:val="left" w:pos="311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Slovníček k učebnému súboru Tamburin 1 - Učeb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60" w:hanging="0"/>
        <w:jc w:val="center"/>
        <w:rPr>
          <w:sz w:val="32"/>
        </w:rPr>
      </w:pPr>
      <w:r>
        <w:rPr>
          <w:sz w:val="32"/>
        </w:rPr>
        <w:t>Slovníček podľa lekcií</w:t>
      </w:r>
    </w:p>
    <w:p>
      <w:pPr>
        <w:pStyle w:val="Normal"/>
        <w:tabs>
          <w:tab w:val="clear" w:pos="3969"/>
          <w:tab w:val="left" w:pos="7088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tabs>
          <w:tab w:val="clear" w:pos="3969"/>
          <w:tab w:val="left" w:pos="3544" w:leader="none"/>
          <w:tab w:val="left" w:pos="6521" w:leader="none"/>
          <w:tab w:val="left" w:pos="7088" w:leader="none"/>
        </w:tabs>
        <w:rPr/>
      </w:pPr>
      <w:r>
        <w:rPr>
          <w:lang w:val="cs-CZ"/>
        </w:rPr>
        <w:t xml:space="preserve">                                              </w:t>
      </w:r>
      <w:r>
        <w:rPr>
          <w:smallCaps/>
          <w:sz w:val="20"/>
          <w:lang w:val="cs-CZ"/>
        </w:rPr>
        <w:t xml:space="preserve">Strana    Pokús sa preložiť sám/sama!        Kontrola </w:t>
      </w:r>
    </w:p>
    <w:p>
      <w:pPr>
        <w:pStyle w:val="Normal"/>
        <w:tabs>
          <w:tab w:val="clear" w:pos="3969"/>
          <w:tab w:val="left" w:pos="6521" w:leader="none"/>
          <w:tab w:val="left" w:pos="7088" w:leader="none"/>
        </w:tabs>
        <w:rPr>
          <w:b/>
          <w:b/>
          <w:smallCaps/>
          <w:sz w:val="24"/>
          <w:lang w:val="cs-CZ"/>
        </w:rPr>
      </w:pPr>
      <w:r>
        <w:rPr>
          <w:b/>
          <w:smallCaps/>
          <w:sz w:val="24"/>
          <w:lang w:val="cs-CZ"/>
        </w:rPr>
        <w:t>lekcia 1</w:t>
      </w:r>
    </w:p>
    <w:p>
      <w:pPr>
        <w:pStyle w:val="Normal"/>
        <w:tabs>
          <w:tab w:val="clear" w:pos="3969"/>
          <w:tab w:val="left" w:pos="6521" w:leader="none"/>
          <w:tab w:val="left" w:pos="7088" w:leader="none"/>
        </w:tabs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Ich und du</w:t>
        <w:tab/>
        <w:t>Ja a ty</w:t>
      </w:r>
    </w:p>
    <w:p>
      <w:pPr>
        <w:pStyle w:val="Normal"/>
        <w:tabs>
          <w:tab w:val="clear" w:pos="3969"/>
          <w:tab w:val="left" w:pos="6521" w:leader="none"/>
          <w:tab w:val="left" w:pos="7088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lang w:val="cs-CZ"/>
        </w:rPr>
      </w:pPr>
      <w:r>
        <w:rPr>
          <w:lang w:val="cs-CZ"/>
        </w:rPr>
        <w:t>Lied</w:t>
        <w:tab/>
        <w:t>6</w:t>
        <w:tab/>
        <w:t>pieseň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Hallo,  Kinder!</w:t>
        <w:tab/>
        <w:t xml:space="preserve">6                                                     </w:t>
        <w:tab/>
        <w:t>Ahojte, deti!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Guten Morgen!</w:t>
        <w:tab/>
        <w:t xml:space="preserve">6                                                     </w:t>
        <w:tab/>
        <w:t>Dobré ráno!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Komm/Los, wir spielen!</w:t>
        <w:tab/>
        <w:t>6</w:t>
        <w:tab/>
        <w:t>Poď/Ideme sa hrať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eins, zwei, drei</w:t>
        <w:tab/>
        <w:t>6</w:t>
        <w:tab/>
        <w:t>jeden, dva, tri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 xml:space="preserve">Was denn? </w:t>
        <w:tab/>
      </w:r>
      <w:r>
        <w:rPr>
          <w:lang w:val="en-US"/>
        </w:rPr>
        <w:t>6</w:t>
        <w:tab/>
        <w:t xml:space="preserve">Čo teda? 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u w:val="single"/>
        </w:rPr>
      </w:pPr>
      <w:r>
        <w:rPr/>
        <w:t>Fußball</w:t>
        <w:tab/>
        <w:t>6</w:t>
        <w:tab/>
        <w:t>futbal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Ach nein.</w:t>
        <w:tab/>
        <w:t>6</w:t>
        <w:tab/>
        <w:t>Ale nie.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Verstecken</w:t>
        <w:tab/>
        <w:t>6</w:t>
        <w:tab/>
        <w:t>na schovávačku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Blindekuh</w:t>
        <w:tab/>
        <w:t>6</w:t>
        <w:tab/>
        <w:t>na slepú babu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Würfeln</w:t>
        <w:tab/>
        <w:t>6</w:t>
        <w:tab/>
        <w:t>hádzanie kockou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Fangen</w:t>
        <w:tab/>
        <w:t>6</w:t>
        <w:tab/>
        <w:t>na naháňačku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  <w:lang w:val="en-US"/>
        </w:rPr>
      </w:pPr>
      <w:r>
        <w:rPr>
          <w:sz w:val="24"/>
        </w:rPr>
        <w:t>Au ja.</w:t>
        <w:tab/>
        <w:t>6</w:t>
        <w:tab/>
        <w:t>Ó, áno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lang w:val="en-US"/>
        </w:rPr>
      </w:pPr>
      <w:r>
        <w:rPr>
          <w:lang w:val="en-US"/>
        </w:rPr>
        <w:t>Indianer</w:t>
        <w:tab/>
        <w:t>7</w:t>
        <w:tab/>
        <w:t>indiáni/Indiáni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lang w:val="en-US"/>
        </w:rPr>
      </w:pPr>
      <w:r>
        <w:rPr>
          <w:lang w:val="en-US"/>
        </w:rPr>
        <w:t>Domino</w:t>
        <w:tab/>
        <w:t>7</w:t>
        <w:tab/>
        <w:t>domino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lang w:val="en-US"/>
        </w:rPr>
      </w:pPr>
      <w:r>
        <w:rPr>
          <w:lang w:val="en-US"/>
        </w:rPr>
        <w:t>Lego</w:t>
        <w:tab/>
        <w:t>7</w:t>
        <w:tab/>
        <w:t>lego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lang w:val="en-US"/>
        </w:rPr>
      </w:pPr>
      <w:r>
        <w:rPr>
          <w:lang w:val="en-US"/>
        </w:rPr>
        <w:t>Karten</w:t>
        <w:tab/>
        <w:t>7</w:t>
        <w:tab/>
        <w:t>karty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lang w:val="en-US"/>
        </w:rPr>
      </w:pPr>
      <w:r>
        <w:rPr>
          <w:lang w:val="en-US"/>
        </w:rPr>
        <w:t>Memory</w:t>
        <w:tab/>
        <w:t>7</w:t>
        <w:tab/>
        <w:t>pexeso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Ratet mal!</w:t>
        <w:tab/>
        <w:t>7</w:t>
        <w:tab/>
        <w:t>Hádajte!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Ja!</w:t>
        <w:tab/>
        <w:t>7</w:t>
        <w:tab/>
        <w:t>Áno!</w:t>
      </w:r>
    </w:p>
    <w:p>
      <w:pPr>
        <w:pStyle w:val="Normal"/>
        <w:tabs>
          <w:tab w:val="clear" w:pos="3969"/>
          <w:tab w:val="left" w:pos="3119" w:leader="none"/>
          <w:tab w:val="left" w:pos="6096" w:leader="none"/>
          <w:tab w:val="left" w:pos="6521" w:leader="none"/>
        </w:tabs>
        <w:ind w:left="3119" w:hanging="3119"/>
        <w:rPr/>
      </w:pPr>
      <w:r>
        <w:rPr>
          <w:sz w:val="24"/>
        </w:rPr>
        <w:t>(Indianer) und (Verstecken)</w:t>
        <w:tab/>
        <w:t>8</w:t>
        <w:tab/>
        <w:t xml:space="preserve">       (na indiánov) a (na schová-</w:t>
      </w:r>
    </w:p>
    <w:p>
      <w:pPr>
        <w:pStyle w:val="Normal"/>
        <w:tabs>
          <w:tab w:val="clear" w:pos="3969"/>
          <w:tab w:val="left" w:pos="3119" w:leader="none"/>
          <w:tab w:val="left" w:pos="6096" w:leader="none"/>
          <w:tab w:val="left" w:pos="6521" w:leader="none"/>
        </w:tabs>
        <w:ind w:left="3119" w:hanging="3119"/>
        <w:rPr>
          <w:sz w:val="24"/>
        </w:rPr>
      </w:pPr>
      <w:r>
        <w:rPr>
          <w:sz w:val="24"/>
        </w:rPr>
        <w:tab/>
        <w:tab/>
        <w:t xml:space="preserve">           vačku)              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Nein!</w:t>
        <w:tab/>
        <w:t>8</w:t>
        <w:tab/>
        <w:t>Nie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das ABC</w:t>
        <w:tab/>
        <w:t>9</w:t>
        <w:tab/>
        <w:t>abeced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 xml:space="preserve">(Eins, zwei, drei, und) du </w:t>
        <w:tab/>
        <w:tab/>
        <w:t xml:space="preserve">(Raz, dva, tri a) si von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bist frei!</w:t>
        <w:tab/>
      </w:r>
      <w:r>
        <w:rPr>
          <w:sz w:val="24"/>
          <w:lang w:val="en-US"/>
        </w:rPr>
        <w:t>9</w:t>
        <w:tab/>
        <w:t xml:space="preserve">    z hry!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Wer bist du denn?</w:t>
        <w:tab/>
      </w:r>
      <w:r>
        <w:rPr>
          <w:lang w:val="en-US"/>
        </w:rPr>
        <w:t>9</w:t>
        <w:tab/>
        <w:t>A kto(že) si ty?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Ich bin ... (meno)</w:t>
        <w:tab/>
        <w:t>9</w:t>
        <w:tab/>
        <w:t>Ja som ... (meno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er bin ich?</w:t>
        <w:tab/>
        <w:t>10</w:t>
        <w:tab/>
        <w:t>Kto som ja?</w:t>
        <w:tab/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Ich weiß.</w:t>
        <w:tab/>
        <w:t>10</w:t>
        <w:tab/>
        <w:t>Ja vie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richtig</w:t>
        <w:tab/>
        <w:t>10</w:t>
        <w:tab/>
        <w:t>správne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Du bist ...</w:t>
        <w:tab/>
        <w:t>10</w:t>
        <w:tab/>
        <w:t>Ty si...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Du bist dran.</w:t>
        <w:tab/>
        <w:t>10</w:t>
        <w:tab/>
        <w:t>(Ty) si na rad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Wir malen.</w:t>
        <w:tab/>
        <w:t>11</w:t>
        <w:tab/>
        <w:t>Maľujem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 xml:space="preserve">Wer ist das? </w:t>
        <w:tab/>
      </w:r>
      <w:r>
        <w:rPr>
          <w:sz w:val="24"/>
          <w:lang w:val="en-US"/>
        </w:rPr>
        <w:t>11</w:t>
        <w:tab/>
        <w:t>Kto je to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Das bin ich.</w:t>
        <w:tab/>
        <w:t>11</w:t>
        <w:tab/>
        <w:t>To som j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falsch</w:t>
        <w:tab/>
        <w:t>11</w:t>
        <w:tab/>
        <w:t>zle, nesprávn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Ist das ...?</w:t>
        <w:tab/>
        <w:t>11</w:t>
        <w:tab/>
        <w:t>Je to ...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  <w:lang w:val="en-US"/>
        </w:rPr>
      </w:pPr>
      <w:r>
        <w:rPr>
          <w:sz w:val="24"/>
          <w:lang w:val="en-US"/>
        </w:rPr>
        <w:t>Also, los!</w:t>
        <w:tab/>
        <w:t>12</w:t>
        <w:tab/>
        <w:t>Tak, do toho/poďme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Ich habe (drei).</w:t>
        <w:tab/>
        <w:t>12</w:t>
        <w:tab/>
        <w:t>Ja mám (trojku).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Gewonnen!</w:t>
        <w:tab/>
      </w:r>
      <w:r>
        <w:rPr>
          <w:lang w:val="en-US"/>
        </w:rPr>
        <w:t>12</w:t>
        <w:tab/>
        <w:t>Vyhral/a som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... und was kommt dann?</w:t>
        <w:tab/>
      </w:r>
      <w:r>
        <w:rPr>
          <w:sz w:val="24"/>
          <w:lang w:val="en-US"/>
        </w:rPr>
        <w:t>12</w:t>
        <w:tab/>
        <w:t>... a čo príde potom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vier, fünf, sechs</w:t>
        <w:tab/>
        <w:t>12</w:t>
        <w:tab/>
        <w:t>štyri, päť, šes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Was macht ihr denn da?</w:t>
        <w:tab/>
        <w:t>13</w:t>
        <w:tab/>
        <w:t>Čože to tam robíte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663" w:leader="none"/>
        </w:tabs>
        <w:rPr/>
      </w:pPr>
      <w:r>
        <w:rPr>
          <w:sz w:val="24"/>
        </w:rPr>
        <w:t>Darf ich mitspielen?</w:t>
        <w:tab/>
      </w:r>
      <w:r>
        <w:rPr>
          <w:sz w:val="24"/>
          <w:lang w:val="en-US"/>
        </w:rPr>
        <w:t>13</w:t>
        <w:tab/>
        <w:t>Smiem (sa) hrať s vami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 xml:space="preserve">Ja, klar. </w:t>
        <w:tab/>
        <w:t>13</w:t>
        <w:tab/>
        <w:t>No jasné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er ist dran?</w:t>
        <w:tab/>
        <w:t>13</w:t>
        <w:tab/>
        <w:t>Kto je na rade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 xml:space="preserve">Guten Tag. </w:t>
        <w:tab/>
        <w:t>14</w:t>
        <w:tab/>
        <w:t>Dobrý deň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Auf Wiedersehen.</w:t>
        <w:tab/>
        <w:t>14</w:t>
        <w:tab/>
        <w:t>Dovidenia.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6663" w:leader="none"/>
        </w:tabs>
        <w:rPr/>
      </w:pPr>
      <w:r>
        <w:rPr/>
        <w:t>Gute Nacht, Frau/Herr ...</w:t>
        <w:tab/>
      </w:r>
      <w:r>
        <w:rPr>
          <w:lang w:val="en-US"/>
        </w:rPr>
        <w:t>14</w:t>
        <w:tab/>
        <w:t>Dobrú noc, pani/pán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  <w:t>lekcia 2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b/>
          <w:sz w:val="24"/>
          <w:u w:val="single"/>
        </w:rPr>
        <w:t>Komm, wir gehen nach Hause!</w:t>
        <w:tab/>
      </w:r>
      <w:r>
        <w:rPr>
          <w:b/>
          <w:sz w:val="24"/>
          <w:u w:val="single"/>
          <w:lang w:val="en-US"/>
        </w:rPr>
        <w:t>Poď, ideme domov!</w:t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lang w:val="en-US"/>
        </w:rPr>
      </w:pPr>
      <w:r>
        <w:rPr>
          <w:lang w:val="en-US"/>
        </w:rPr>
        <w:t>Mami</w:t>
        <w:tab/>
        <w:t>15</w:t>
        <w:tab/>
        <w:t>mamina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Das ist ...</w:t>
        <w:tab/>
        <w:t>15</w:t>
        <w:tab/>
        <w:t>To je ...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lang w:val="cs-CZ"/>
        </w:rPr>
      </w:pPr>
      <w:r>
        <w:rPr/>
        <w:t>Freund</w:t>
        <w:tab/>
        <w:t>15</w:t>
        <w:tab/>
        <w:t>priateľ, kamarát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NN ist mein Freund.</w:t>
        <w:tab/>
        <w:t>15</w:t>
        <w:tab/>
        <w:t>NN je môj priateľ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Aha! Na, kommt mal rein.</w:t>
        <w:tab/>
        <w:t>15</w:t>
        <w:tab/>
        <w:t>Aha! Tak poďte ďalej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o ist denn deine ...?</w:t>
        <w:tab/>
        <w:t>15</w:t>
        <w:tab/>
        <w:t>Kde je tvoja...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Mutter</w:t>
        <w:tab/>
        <w:t>15</w:t>
        <w:tab/>
        <w:t>matka (mama)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Sie ist nicht hier/da.</w:t>
        <w:tab/>
        <w:t>15</w:t>
        <w:tab/>
        <w:t>Nie je tu/ta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Ach, da ist sie ja!</w:t>
        <w:tab/>
        <w:t>15</w:t>
        <w:tab/>
        <w:t>Á, tamto je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 xml:space="preserve">Was möchtest du denn spielen?  </w:t>
      </w:r>
      <w:r>
        <w:rPr>
          <w:sz w:val="24"/>
          <w:lang w:val="en-US"/>
        </w:rPr>
        <w:t>16</w:t>
        <w:tab/>
        <w:t>Čo by si sa chcel/a hrať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Na gut!</w:t>
        <w:tab/>
        <w:t>16</w:t>
        <w:tab/>
        <w:t>Tak dobre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Ich habe gewonnen.</w:t>
        <w:tab/>
        <w:t>16</w:t>
        <w:tab/>
        <w:t>Vyhral(a) so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Ich darf zeichnen.</w:t>
        <w:tab/>
        <w:t>16</w:t>
        <w:tab/>
        <w:t>Smiem kresliť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ieben, acht, neun</w:t>
        <w:tab/>
        <w:t>17</w:t>
        <w:tab/>
        <w:t xml:space="preserve">sedem, osem, deväť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zehn, elf, zwölf</w:t>
        <w:tab/>
        <w:t>17</w:t>
        <w:tab/>
        <w:t xml:space="preserve">desať, jedenásť, dvanásť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chwester</w:t>
        <w:tab/>
        <w:t>17</w:t>
        <w:tab/>
        <w:t>sestr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(Hallo,) ihr zwei!</w:t>
        <w:tab/>
      </w:r>
      <w:r>
        <w:rPr>
          <w:sz w:val="24"/>
          <w:lang w:val="en-US"/>
        </w:rPr>
        <w:t>17</w:t>
        <w:tab/>
        <w:t>(Ahoj), vy dvaja/dve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(Das ist) meine ...</w:t>
        <w:tab/>
      </w:r>
      <w:r>
        <w:rPr>
          <w:sz w:val="24"/>
          <w:lang w:val="en-US"/>
        </w:rPr>
        <w:t>17</w:t>
        <w:tab/>
        <w:t>(To je) moja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Möchtest du mitspielen?</w:t>
        <w:tab/>
      </w:r>
      <w:r>
        <w:rPr>
          <w:sz w:val="24"/>
          <w:lang w:val="en-US"/>
        </w:rPr>
        <w:t>17</w:t>
        <w:tab/>
        <w:t>Chceš (sa) hrať s nami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/>
      </w:pPr>
      <w:r>
        <w:rPr>
          <w:sz w:val="24"/>
        </w:rPr>
        <w:t>Ich möchte ... spielen.</w:t>
        <w:tab/>
      </w:r>
      <w:r>
        <w:rPr>
          <w:sz w:val="24"/>
          <w:lang w:val="en-US"/>
        </w:rPr>
        <w:t>17                                                     Chcel(a) by som (sa) hrať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Bingo mit Würfeln</w:t>
        <w:tab/>
        <w:t>17</w:t>
        <w:tab/>
        <w:t>bingo s kockami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dreizehn, vierzehn</w:t>
        <w:tab/>
        <w:t>18</w:t>
        <w:tab/>
        <w:t>trinásť, štrnás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fünfzehn, sechzehn</w:t>
        <w:tab/>
        <w:t>18</w:t>
        <w:tab/>
        <w:t>pätnásť, šestnás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(Wo ist denn) dein ...?</w:t>
        <w:tab/>
        <w:t>18</w:t>
        <w:tab/>
        <w:t>(Kde je) tvoj ...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Bruder</w:t>
        <w:tab/>
        <w:t>18</w:t>
        <w:tab/>
        <w:t>brat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Er (ist nicht hier/da.)</w:t>
        <w:tab/>
        <w:t>18</w:t>
        <w:tab/>
        <w:t xml:space="preserve">On </w:t>
      </w:r>
      <w:r>
        <w:rPr>
          <w:sz w:val="24"/>
          <w:lang w:val="cs-CZ"/>
        </w:rPr>
        <w:t>(tu/tam nie je)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Ach, da ist er ja.</w:t>
        <w:tab/>
        <w:t>18</w:t>
        <w:tab/>
        <w:t>Á, tamto je.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Nein, ich habe keine Lust.</w:t>
        <w:tab/>
        <w:t>18</w:t>
        <w:tab/>
        <w:t>Nie, nemám (na to) nála-</w:t>
        <w:tab/>
        <w:tab/>
        <w:t xml:space="preserve">  du./Nechce sa m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o ein Quatsch!</w:t>
        <w:tab/>
        <w:t>18</w:t>
        <w:tab/>
        <w:t>Taký nezmysel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Wer ist das denn?</w:t>
        <w:tab/>
      </w:r>
      <w:r>
        <w:rPr>
          <w:sz w:val="24"/>
          <w:lang w:val="en-US"/>
        </w:rPr>
        <w:t>18</w:t>
        <w:tab/>
        <w:t>Kto je to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Mein ...</w:t>
        <w:tab/>
        <w:t>18</w:t>
        <w:tab/>
        <w:t>Môj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Er heißt ...</w:t>
        <w:tab/>
      </w:r>
      <w:r>
        <w:rPr>
          <w:sz w:val="24"/>
          <w:lang w:val="en-US"/>
        </w:rPr>
        <w:t>18</w:t>
        <w:tab/>
        <w:t>Volá sa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  <w:lang w:val="en-US"/>
        </w:rPr>
      </w:pPr>
      <w:r>
        <w:rPr>
          <w:sz w:val="24"/>
          <w:lang w:val="en-US"/>
        </w:rPr>
        <w:t>doof</w:t>
        <w:tab/>
        <w:t>18</w:t>
        <w:tab/>
        <w:t>hlúp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ie alt ist er denn?</w:t>
        <w:tab/>
        <w:t>18</w:t>
        <w:tab/>
        <w:t>Koľko má (teda) rokov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Los, weiter!</w:t>
        <w:tab/>
        <w:t>18</w:t>
        <w:tab/>
        <w:t>Poďme, ďalej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siebzehn, achtzehn</w:t>
        <w:tab/>
        <w:t>19</w:t>
        <w:tab/>
        <w:t>sedemnásť, osemnásť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neunzehn, zwanzig</w:t>
        <w:tab/>
        <w:t>19</w:t>
        <w:tab/>
        <w:t xml:space="preserve">devätnásť, dvadsať 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Freundin</w:t>
        <w:tab/>
        <w:t>19</w:t>
        <w:tab/>
        <w:t>priateľka, kamarátka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Vater</w:t>
        <w:tab/>
        <w:t>20</w:t>
        <w:tab/>
        <w:t>otec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Papi</w:t>
        <w:tab/>
        <w:t>20</w:t>
        <w:tab/>
        <w:t>ocino, tatino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i w:val="false"/>
        </w:rPr>
        <w:t>Sitzboogie</w:t>
        <w:tab/>
        <w:t>20</w:t>
        <w:tab/>
        <w:t>,, Sitzboogie“ (názov hry)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Prima!</w:t>
        <w:tab/>
        <w:t>20</w:t>
        <w:tab/>
        <w:t>Príma!</w:t>
      </w:r>
    </w:p>
    <w:p>
      <w:pPr>
        <w:pStyle w:val="Normal"/>
        <w:tabs>
          <w:tab w:val="clear" w:pos="3969"/>
          <w:tab w:val="left" w:pos="6521" w:leader="none"/>
        </w:tabs>
        <w:rPr/>
      </w:pPr>
      <w:r>
        <w:rPr/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Schau mal!</w:t>
        <w:tab/>
        <w:t>21</w:t>
        <w:tab/>
        <w:t>Pozri (sa)!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Familie</w:t>
        <w:tab/>
        <w:t>21</w:t>
        <w:tab/>
        <w:t>rodina</w:t>
        <w:tab/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Clown</w:t>
        <w:tab/>
        <w:t>21</w:t>
        <w:tab/>
        <w:t>klaun</w:t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Das ist wohl ...</w:t>
        <w:tab/>
      </w:r>
      <w:r>
        <w:rPr>
          <w:sz w:val="24"/>
          <w:lang w:val="en-US"/>
        </w:rPr>
        <w:t>21</w:t>
        <w:tab/>
        <w:t>To je asi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Das hier ist ...</w:t>
        <w:tab/>
        <w:t>21</w:t>
        <w:tab/>
        <w:t>Toto tu je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ie heißt er?</w:t>
        <w:tab/>
        <w:t>21</w:t>
        <w:tab/>
        <w:t>Ako sa vol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  <w:t>lekcia 3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ule, Schule, Schule</w:t>
        <w:tab/>
        <w:tab/>
        <w:t>Škola, škola, škol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Schrank</w:t>
        <w:tab/>
        <w:t>22</w:t>
        <w:tab/>
        <w:t>skriň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Fenster</w:t>
        <w:tab/>
        <w:t>22</w:t>
        <w:tab/>
        <w:t>okn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Tür</w:t>
        <w:tab/>
        <w:t>22</w:t>
        <w:tab/>
        <w:t>dvere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ind w:left="3120" w:hanging="3120"/>
        <w:rPr/>
      </w:pPr>
      <w:r>
        <w:rPr/>
        <w:t>Papierkorb</w:t>
        <w:tab/>
        <w:t>22</w:t>
        <w:tab/>
        <w:t xml:space="preserve">odpadkový kôš (na       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ab/>
        <w:tab/>
        <w:t xml:space="preserve">   papier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aschbecken</w:t>
        <w:tab/>
        <w:t>22</w:t>
        <w:tab/>
        <w:t>umývadl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Tafel</w:t>
        <w:tab/>
        <w:t>22</w:t>
        <w:tab/>
        <w:t>tabuľ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Pult</w:t>
        <w:tab/>
        <w:t>22</w:t>
        <w:tab/>
        <w:t>katedra, stô</w:t>
      </w:r>
      <w:r>
        <w:rPr>
          <w:sz w:val="24"/>
          <w:lang w:val="cs-CZ"/>
        </w:rPr>
        <w:t>l učiteľ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Tisch</w:t>
        <w:tab/>
        <w:t>22</w:t>
        <w:tab/>
        <w:t>stôl, lavic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lang w:val="cs-CZ"/>
        </w:rPr>
      </w:pPr>
      <w:r>
        <w:rPr/>
        <w:t>lesen</w:t>
        <w:tab/>
        <w:t>23</w:t>
        <w:tab/>
        <w:t>čít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chreiben</w:t>
        <w:tab/>
        <w:t>23</w:t>
        <w:tab/>
        <w:t>pís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turnen</w:t>
        <w:tab/>
        <w:t>23</w:t>
        <w:tab/>
        <w:t>cvičiť (športovať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rechnen</w:t>
        <w:tab/>
        <w:t>23</w:t>
        <w:tab/>
        <w:t>počítať, rát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zeichnen</w:t>
        <w:tab/>
        <w:t>23</w:t>
        <w:tab/>
        <w:t>maľov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ingen</w:t>
        <w:tab/>
        <w:t>23</w:t>
        <w:tab/>
        <w:t>spievať</w:t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tanzen</w:t>
        <w:tab/>
        <w:t>23</w:t>
        <w:tab/>
        <w:t>tancov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chlafen</w:t>
        <w:tab/>
        <w:t>23</w:t>
        <w:tab/>
        <w:t>sp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pielen</w:t>
        <w:tab/>
        <w:t>23</w:t>
        <w:tab/>
        <w:t>hrať (sa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basteln</w:t>
        <w:tab/>
        <w:t>23</w:t>
        <w:tab/>
        <w:t>majstrov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malen</w:t>
        <w:tab/>
        <w:t>23</w:t>
        <w:tab/>
        <w:t>maľov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Was möchtest du denn?</w:t>
        <w:tab/>
      </w:r>
      <w:r>
        <w:rPr>
          <w:sz w:val="24"/>
          <w:lang w:val="en-US"/>
        </w:rPr>
        <w:t>23</w:t>
        <w:tab/>
        <w:t>A čo teda chce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  <w:lang w:val="en-US"/>
        </w:rPr>
      </w:pPr>
      <w:r>
        <w:rPr>
          <w:sz w:val="24"/>
          <w:lang w:val="en-US"/>
        </w:rPr>
        <w:t>machen</w:t>
        <w:tab/>
        <w:t>24</w:t>
        <w:tab/>
        <w:t>robi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oder</w:t>
        <w:tab/>
        <w:t>24</w:t>
        <w:tab/>
        <w:t>aleb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... macht mir Spaß</w:t>
        <w:tab/>
        <w:t>24</w:t>
        <w:tab/>
        <w:t>... ma baví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He, was ist denn los?</w:t>
        <w:tab/>
        <w:t>25</w:t>
        <w:tab/>
        <w:t>Hej, čo sa to deje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Ach nichts.</w:t>
        <w:tab/>
      </w:r>
      <w:r>
        <w:rPr>
          <w:sz w:val="24"/>
          <w:lang w:val="en-US"/>
        </w:rPr>
        <w:t>25</w:t>
        <w:tab/>
        <w:t>Ale nič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  <w:lang w:val="en-US"/>
        </w:rPr>
      </w:pPr>
      <w:r>
        <w:rPr>
          <w:sz w:val="24"/>
          <w:lang w:val="en-US"/>
        </w:rPr>
        <w:t>rot</w:t>
        <w:tab/>
        <w:t>25</w:t>
        <w:tab/>
        <w:t>červená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grün</w:t>
        <w:tab/>
        <w:t>25</w:t>
        <w:tab/>
        <w:t>zelená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gelb</w:t>
        <w:tab/>
        <w:t>25</w:t>
        <w:tab/>
        <w:t>žltá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blau</w:t>
        <w:tab/>
        <w:t>25</w:t>
        <w:tab/>
        <w:t>modrá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chwarz</w:t>
        <w:tab/>
        <w:t>25</w:t>
        <w:tab/>
        <w:t>čiern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eiß</w:t>
        <w:tab/>
        <w:t>25</w:t>
        <w:tab/>
        <w:t>biel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braun</w:t>
        <w:tab/>
        <w:t>25</w:t>
        <w:tab/>
        <w:t>hnedá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grau</w:t>
        <w:tab/>
        <w:t>25</w:t>
        <w:tab/>
        <w:t>sivá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Mann</w:t>
        <w:tab/>
        <w:t>25</w:t>
        <w:tab/>
        <w:t>muž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Frau</w:t>
        <w:tab/>
        <w:t>25</w:t>
        <w:tab/>
        <w:t>žen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Bleistift</w:t>
        <w:tab/>
        <w:t>26</w:t>
        <w:tab/>
        <w:t>ceruz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Spitzer</w:t>
        <w:tab/>
        <w:t>26</w:t>
        <w:tab/>
        <w:t>strúhadlo (na ceruzky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Malkasten</w:t>
        <w:tab/>
        <w:t>26</w:t>
        <w:tab/>
        <w:t>vodové farb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Pinsel</w:t>
        <w:tab/>
        <w:t>26</w:t>
        <w:tab/>
        <w:t>štetec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Farbstift</w:t>
        <w:tab/>
        <w:t>26</w:t>
        <w:tab/>
        <w:t>pastel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  <w:lang w:val="en-US"/>
        </w:rPr>
      </w:pPr>
      <w:r>
        <w:rPr>
          <w:sz w:val="24"/>
          <w:lang w:val="en-US"/>
        </w:rPr>
        <w:t>Radiergummi</w:t>
        <w:tab/>
        <w:t>26</w:t>
        <w:tab/>
        <w:t>guma (na gumovanie)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Block</w:t>
        <w:tab/>
        <w:t>26</w:t>
        <w:tab/>
        <w:t xml:space="preserve">poznámkový blok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Füller</w:t>
        <w:tab/>
        <w:t>26</w:t>
        <w:tab/>
        <w:t>per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Buch</w:t>
        <w:tab/>
        <w:t>26</w:t>
        <w:tab/>
        <w:t>knih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Heft</w:t>
        <w:tab/>
        <w:t>26</w:t>
        <w:tab/>
        <w:t>zošit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Lineal</w:t>
        <w:tab/>
        <w:t>26</w:t>
        <w:tab/>
        <w:t>pravítk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Federmäppchen</w:t>
        <w:tab/>
        <w:t>26</w:t>
        <w:tab/>
        <w:t>peračník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Turnzeug</w:t>
        <w:tab/>
        <w:t>26</w:t>
        <w:tab/>
        <w:t>cvičebný úbor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Schultasche</w:t>
        <w:tab/>
        <w:t>26</w:t>
        <w:tab/>
        <w:t>školská taška, aktov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chere</w:t>
        <w:tab/>
        <w:t>26</w:t>
        <w:tab/>
        <w:t>nožnic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Tafel</w:t>
        <w:tab/>
        <w:t>26</w:t>
        <w:tab/>
        <w:t>tabuľ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Kreide</w:t>
        <w:tab/>
        <w:t>26</w:t>
        <w:tab/>
        <w:t>krieda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i w:val="false"/>
          <w:i w:val="false"/>
        </w:rPr>
      </w:pPr>
      <w:r>
        <w:rPr>
          <w:i w:val="false"/>
        </w:rPr>
        <w:t>Immer wieder ...</w:t>
        <w:tab/>
        <w:t>26</w:t>
        <w:tab/>
        <w:t>stále znova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3969"/>
          <w:tab w:val="left" w:pos="6521" w:leader="none"/>
        </w:tabs>
        <w:ind w:left="3120" w:hanging="3120"/>
        <w:rPr>
          <w:sz w:val="24"/>
        </w:rPr>
      </w:pPr>
      <w:r>
        <w:rPr>
          <w:sz w:val="24"/>
        </w:rPr>
        <w:t xml:space="preserve">Gib mir bitte den/das/die ...     </w:t>
        <w:tab/>
        <w:t>27</w:t>
        <w:tab/>
        <w:t xml:space="preserve">Podaj mi, prosím, ten/to/tú ... 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 xml:space="preserve">Hier bitte. </w:t>
        <w:tab/>
        <w:t>27</w:t>
        <w:tab/>
        <w:t>Nech sa páč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anke.</w:t>
        <w:tab/>
        <w:t>27</w:t>
        <w:tab/>
        <w:t>Ďakuje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Nimm (bitte) den/das/die ...</w:t>
        <w:tab/>
        <w:t xml:space="preserve">28  </w:t>
        <w:tab/>
        <w:t>Vezmi, prosím, ten/to/tú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/>
        <w:t>Hast du den/das/die ...?</w:t>
        <w:tab/>
        <w:t>29</w:t>
        <w:tab/>
        <w:t xml:space="preserve"> Máš ten/to/tú ...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i w:val="false"/>
          <w:i w:val="false"/>
        </w:rPr>
      </w:pPr>
      <w:r>
        <w:rPr>
          <w:i w:val="false"/>
        </w:rPr>
        <w:t>Oh, wie schön ist Schule!</w:t>
        <w:tab/>
        <w:t>31</w:t>
        <w:tab/>
        <w:t>Och, aká je škola pekná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Wer hat den/das/die...?</w:t>
        <w:tab/>
      </w:r>
      <w:r>
        <w:rPr>
          <w:sz w:val="24"/>
          <w:lang w:val="en-US"/>
        </w:rPr>
        <w:t>31</w:t>
        <w:tab/>
        <w:t>Kto má ten/to/tú ...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NN hat ...</w:t>
        <w:tab/>
        <w:t>31</w:t>
        <w:tab/>
        <w:t>NN má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Ach, du!</w:t>
        <w:tab/>
        <w:t>31</w:t>
        <w:tab/>
        <w:t>Ach, ty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sofort</w:t>
        <w:tab/>
        <w:t>31</w:t>
        <w:tab/>
        <w:t>ihneď, okamžit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as ist denn hier los?</w:t>
        <w:tab/>
        <w:t>33</w:t>
        <w:tab/>
        <w:t>Čo sa to tu deje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sofort</w:t>
        <w:tab/>
        <w:t>33</w:t>
        <w:tab/>
        <w:t>ihneď, okamžit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fernsehen</w:t>
        <w:tab/>
        <w:t>33</w:t>
        <w:tab/>
        <w:t>pozerať televíziu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Wo bist du?</w:t>
        <w:tab/>
        <w:t>33</w:t>
        <w:tab/>
        <w:t>Kde si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Hier bin ich.</w:t>
        <w:tab/>
        <w:t>33</w:t>
        <w:tab/>
        <w:t>Tu so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Du auch?</w:t>
        <w:tab/>
        <w:t>33</w:t>
        <w:tab/>
        <w:t>Ty tiež/Aj ty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>
          <w:sz w:val="24"/>
        </w:rPr>
      </w:pPr>
      <w:r>
        <w:rPr>
          <w:sz w:val="24"/>
        </w:rPr>
        <w:t>Komm doch her!</w:t>
        <w:tab/>
        <w:t>33</w:t>
        <w:tab/>
        <w:t>Poď predsa sem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7088" w:leader="none"/>
        </w:tabs>
        <w:rPr/>
      </w:pPr>
      <w:r>
        <w:rPr>
          <w:sz w:val="24"/>
        </w:rPr>
        <w:t>Hilfe!</w:t>
        <w:tab/>
        <w:t>33</w:t>
        <w:tab/>
        <w:t>Pomoc</w:t>
      </w:r>
      <w:r>
        <w:rPr/>
        <w:t>!</w:t>
      </w:r>
    </w:p>
    <w:p>
      <w:pPr>
        <w:pStyle w:val="Heading1"/>
        <w:tabs>
          <w:tab w:val="clear" w:pos="3969"/>
          <w:tab w:val="left" w:pos="3119" w:leader="none"/>
          <w:tab w:val="left" w:pos="708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mallCaps/>
          <w:sz w:val="24"/>
          <w:lang w:val="cs-CZ"/>
        </w:rPr>
      </w:pPr>
      <w:r>
        <w:rPr>
          <w:b/>
          <w:smallCaps/>
          <w:sz w:val="24"/>
          <w:lang w:val="cs-CZ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lekcia 4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O je, o je, es tut so weh!</w:t>
        <w:tab/>
        <w:t xml:space="preserve">                                          A</w:t>
      </w:r>
      <w:r>
        <w:rPr>
          <w:b/>
          <w:sz w:val="24"/>
          <w:u w:val="single"/>
          <w:lang w:val="en-US"/>
        </w:rPr>
        <w:t>u, A</w:t>
      </w:r>
      <w:r>
        <w:rPr>
          <w:b/>
          <w:sz w:val="24"/>
          <w:u w:val="single"/>
          <w:lang w:val="cs-CZ"/>
        </w:rPr>
        <w:t>u, to tak bolí !</w:t>
      </w:r>
    </w:p>
    <w:p>
      <w:pPr>
        <w:pStyle w:val="Heading1"/>
        <w:tabs>
          <w:tab w:val="clear" w:pos="3969"/>
          <w:tab w:val="left" w:pos="3119" w:leader="none"/>
          <w:tab w:val="left" w:pos="7088" w:leader="none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Auge</w:t>
        <w:tab/>
        <w:t>34</w:t>
      </w:r>
      <w:r>
        <w:rPr>
          <w:lang w:val="cs-CZ"/>
        </w:rPr>
        <w:tab/>
        <w:t>oko</w:t>
      </w:r>
      <w:r>
        <w:rPr/>
        <w:tab/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Ohr</w:t>
        <w:tab/>
        <w:t>34</w:t>
        <w:tab/>
        <w:t>uch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Zahn</w:t>
        <w:tab/>
        <w:t>34</w:t>
        <w:tab/>
        <w:t>zub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Brust</w:t>
        <w:tab/>
        <w:t>34</w:t>
      </w:r>
      <w:r>
        <w:rPr>
          <w:sz w:val="24"/>
          <w:lang w:val="de-LI"/>
        </w:rPr>
        <w:tab/>
        <w:t>hrud</w:t>
      </w:r>
      <w:r>
        <w:rPr>
          <w:sz w:val="24"/>
        </w:rPr>
        <w:t>ˇ, prsi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auch</w:t>
        <w:tab/>
        <w:t>34</w:t>
        <w:tab/>
        <w:t>bruch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ein</w:t>
        <w:tab/>
        <w:t>34</w:t>
        <w:tab/>
        <w:t>noha (od členka vyššie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Fuß</w:t>
        <w:tab/>
        <w:t>34</w:t>
        <w:tab/>
        <w:t>noha (od členka nižšie), chodi-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ab/>
        <w:tab/>
        <w:t xml:space="preserve">   dlo</w:t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Zeh</w:t>
        <w:tab/>
        <w:t>34</w:t>
        <w:tab/>
        <w:t>prst na nohe, palec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opf</w:t>
        <w:tab/>
        <w:t>34</w:t>
        <w:tab/>
        <w:t>hlava</w:t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aar</w:t>
        <w:tab/>
        <w:t>34</w:t>
        <w:tab/>
        <w:t>vlas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Mund</w:t>
        <w:tab/>
        <w:t>34</w:t>
        <w:tab/>
        <w:t>úst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als</w:t>
        <w:tab/>
        <w:t>34</w:t>
        <w:tab/>
        <w:t>krk, hrdlo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Arm</w:t>
        <w:tab/>
        <w:t>34</w:t>
        <w:tab/>
        <w:t>ramen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Rücken</w:t>
        <w:tab/>
        <w:t>34</w:t>
        <w:tab/>
        <w:t>chrbát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and</w:t>
        <w:tab/>
        <w:t>34</w:t>
        <w:tab/>
        <w:t>ruka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Finger</w:t>
        <w:tab/>
        <w:t>34</w:t>
        <w:tab/>
        <w:t>prst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Po</w:t>
        <w:tab/>
        <w:t>34</w:t>
        <w:tab/>
        <w:t>pozadie, zado(če)k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Mein/Meine... macht so und so  34</w:t>
        <w:tab/>
        <w:t>Môj/Moja ... robí tak a tak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Au!</w:t>
        <w:tab/>
        <w:t>36</w:t>
        <w:tab/>
        <w:t>Au!</w:t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(Mein/Meine) ... tut so weh.</w:t>
        <w:tab/>
        <w:t>36</w:t>
        <w:tab/>
        <w:t xml:space="preserve">(Môj/Moja) ... tak bolí./Bolí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ab/>
        <w:tab/>
        <w:t xml:space="preserve">   ma ...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Juchhe, juchei!</w:t>
        <w:tab/>
        <w:t>36</w:t>
        <w:tab/>
        <w:t>Jupí, jupí!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lang w:val="en-US"/>
        </w:rPr>
      </w:pPr>
      <w:r>
        <w:rPr>
          <w:i w:val="false"/>
        </w:rPr>
        <w:t>Jetzt ist es vorbei.</w:t>
        <w:tab/>
      </w:r>
      <w:r>
        <w:rPr>
          <w:i w:val="false"/>
          <w:lang w:val="en-US"/>
        </w:rPr>
        <w:t>36</w:t>
        <w:tab/>
        <w:t>Už je to preč!/Už to prešlo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ier ist ...</w:t>
        <w:tab/>
        <w:t>37</w:t>
        <w:tab/>
        <w:t>Tu je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eute</w:t>
        <w:tab/>
        <w:t>37</w:t>
        <w:tab/>
        <w:t>dnes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ommst du?</w:t>
        <w:tab/>
        <w:t>37</w:t>
        <w:tab/>
        <w:t>Príde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kann nicht.</w:t>
        <w:tab/>
        <w:t>37</w:t>
        <w:tab/>
        <w:t>Nemôže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Warum denn nicht?</w:t>
        <w:tab/>
        <w:t>37</w:t>
        <w:tab/>
        <w:t>Prečo nie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Ich bleibe heute zu Hause.</w:t>
        <w:tab/>
      </w:r>
      <w:r>
        <w:rPr>
          <w:sz w:val="24"/>
          <w:lang w:val="en-US"/>
        </w:rPr>
        <w:t>37</w:t>
        <w:tab/>
        <w:t>Dnes zostanem dom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chade</w:t>
        <w:tab/>
        <w:t>37</w:t>
        <w:tab/>
        <w:t>škod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ände</w:t>
        <w:tab/>
        <w:t>38</w:t>
        <w:tab/>
        <w:t>ru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Finger</w:t>
        <w:tab/>
        <w:t>38</w:t>
        <w:tab/>
        <w:t>prst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Füße</w:t>
        <w:tab/>
        <w:t>38</w:t>
        <w:tab/>
        <w:t>noh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Zehen</w:t>
        <w:tab/>
        <w:t>38</w:t>
        <w:tab/>
        <w:t>prsty na nohách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Zähne</w:t>
        <w:tab/>
        <w:t>38</w:t>
        <w:tab/>
        <w:t>zub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Noras Nase niest siebenmal.</w:t>
        <w:tab/>
        <w:t>38</w:t>
        <w:tab/>
        <w:t>Norin nos kýcha sedemkrát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Zehn Zahnärzte ziehen ...</w:t>
        <w:tab/>
        <w:t>38</w:t>
        <w:tab/>
        <w:t>Desať zubárov ťahá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kann nicht ... spielen.</w:t>
        <w:tab/>
        <w:t>38</w:t>
        <w:tab/>
        <w:t>Nemôžem hrať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NN ist krank.</w:t>
        <w:tab/>
        <w:t>39</w:t>
        <w:tab/>
        <w:t xml:space="preserve">NN je chorý/á.       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Tut dein/deine ... weh?</w:t>
        <w:tab/>
        <w:t>39</w:t>
        <w:tab/>
        <w:t>Bolí ťa (tvoj/tvoja) ...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Was hast du denn?</w:t>
        <w:tab/>
      </w:r>
      <w:r>
        <w:rPr>
          <w:sz w:val="24"/>
          <w:lang w:val="en-US"/>
        </w:rPr>
        <w:t>39</w:t>
        <w:tab/>
        <w:t>Čo ti je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ch</w:t>
        <w:tab/>
        <w:t>39</w:t>
        <w:tab/>
        <w:t>ach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Aufstehen!</w:t>
        <w:tab/>
        <w:t>42</w:t>
        <w:tab/>
        <w:t>Vstávať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zur Schule gehen</w:t>
        <w:tab/>
        <w:t>42</w:t>
        <w:tab/>
        <w:t>ísť do škol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Was tut denn weh?</w:t>
        <w:tab/>
        <w:t>42</w:t>
        <w:tab/>
        <w:t>Čo ťa bolí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Ist NN da?</w:t>
        <w:tab/>
        <w:t>43</w:t>
        <w:tab/>
        <w:t>Je tam NN?/Je NN doma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ber</w:t>
        <w:tab/>
        <w:t>43</w:t>
        <w:tab/>
        <w:t>al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chläfst du?</w:t>
        <w:tab/>
        <w:t>43</w:t>
        <w:tab/>
        <w:t>Spí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omm rein.</w:t>
        <w:tab/>
        <w:t>43</w:t>
        <w:tab/>
        <w:t>Podˇ ďalej (dnu)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Was liest du denn da?</w:t>
        <w:tab/>
        <w:t>43</w:t>
        <w:tab/>
        <w:t>Čo to číta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Na, wie geht´s?</w:t>
        <w:tab/>
        <w:t>43</w:t>
        <w:tab/>
        <w:t>Tak, ako sa má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color w:val="008000"/>
          <w:sz w:val="24"/>
        </w:rPr>
      </w:pPr>
      <w:r>
        <w:rPr>
          <w:sz w:val="24"/>
        </w:rPr>
        <w:t>Was machst du denn so?</w:t>
        <w:tab/>
        <w:t>43</w:t>
        <w:tab/>
        <w:t>Čo takto robí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Ich sehe fern.</w:t>
        <w:tab/>
        <w:t>43</w:t>
        <w:tab/>
        <w:t>Pozerám televíziu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lese.</w:t>
        <w:tab/>
        <w:t>43</w:t>
        <w:tab/>
        <w:t>Čítam s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spiele.</w:t>
        <w:tab/>
        <w:t>43</w:t>
        <w:tab/>
        <w:t>Hrám s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Ich schlafe.</w:t>
        <w:tab/>
      </w:r>
      <w:r>
        <w:rPr>
          <w:sz w:val="24"/>
          <w:lang w:val="en-US"/>
        </w:rPr>
        <w:t>43</w:t>
        <w:tab/>
        <w:t>Spí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Gameboy</w:t>
        <w:tab/>
        <w:t>43</w:t>
        <w:tab/>
        <w:t>Gamebo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immer</w:t>
        <w:tab/>
        <w:t>43</w:t>
        <w:tab/>
        <w:t>stále, vžd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ett</w:t>
        <w:tab/>
        <w:t>43</w:t>
        <w:tab/>
        <w:t>posteľ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langweilig</w:t>
        <w:tab/>
        <w:t>43</w:t>
        <w:tab/>
        <w:t>nudný, nudn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ind w:right="-284" w:hanging="0"/>
        <w:rPr>
          <w:sz w:val="24"/>
        </w:rPr>
      </w:pPr>
      <w:r>
        <w:rPr>
          <w:sz w:val="24"/>
        </w:rPr>
        <w:t>Immer im Bett! Wie langweilig!</w:t>
        <w:tab/>
        <w:t>43</w:t>
        <w:tab/>
        <w:t>Stále v posteli! Aké nudné!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Schwarzer Peter</w:t>
        <w:tab/>
        <w:t>43</w:t>
        <w:tab/>
        <w:t>Čierny Peter</w:t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Liest du?</w:t>
        <w:tab/>
        <w:t>43</w:t>
        <w:tab/>
        <w:t>Čítaš (si)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pielst du?</w:t>
        <w:tab/>
        <w:t>43</w:t>
        <w:tab/>
        <w:t>Hráš (sa)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Turnst du?</w:t>
        <w:tab/>
        <w:t>43</w:t>
        <w:tab/>
        <w:t>Cvičí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Malst du?</w:t>
        <w:tab/>
        <w:t>43</w:t>
        <w:tab/>
        <w:t>Maľuje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astelst du?</w:t>
        <w:tab/>
        <w:t>43</w:t>
        <w:tab/>
        <w:t>Majstruje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chreibst du?</w:t>
        <w:tab/>
        <w:t>43</w:t>
        <w:tab/>
        <w:t>Píše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ingst du?</w:t>
        <w:tab/>
        <w:t>43</w:t>
        <w:tab/>
        <w:t>Spieva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iehst du fern?</w:t>
        <w:tab/>
        <w:t>43</w:t>
        <w:tab/>
        <w:t>Pozeráš televíziu?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ind w:right="-1417" w:hanging="0"/>
        <w:rPr/>
      </w:pPr>
      <w:r>
        <w:rPr/>
        <w:t>Ja/Nein, ich turne/male/</w:t>
        <w:tab/>
        <w:tab/>
        <w:t>Áno/Nie, (ne)cvičím/(ne)maľujem/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ind w:right="-141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stle/schreibe/singe (nicht).</w:t>
        <w:tab/>
        <w:t>43</w:t>
        <w:tab/>
        <w:t>(ne)majstrujem/(ne)píšem/(ne)spieva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ssen</w:t>
        <w:tab/>
        <w:t>44</w:t>
        <w:tab/>
        <w:t>jes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chokolade (Schoko)</w:t>
        <w:tab/>
        <w:t>44</w:t>
        <w:tab/>
        <w:t>čokolád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uchen</w:t>
        <w:tab/>
        <w:t>44</w:t>
        <w:tab/>
        <w:t>koláč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... schmeckt mir gut.</w:t>
        <w:tab/>
        <w:t>44</w:t>
        <w:tab/>
        <w:t>... mi chutí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Ich habe keinen Hunger/Durst.</w:t>
        <w:tab/>
        <w:t>44</w:t>
        <w:tab/>
        <w:t xml:space="preserve">Nie som hladný(á)/smädný(á).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ab/>
        <w:tab/>
        <w:t xml:space="preserve">   (Nemám hlad/smäd.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trinken</w:t>
        <w:tab/>
        <w:t>44</w:t>
        <w:tab/>
        <w:t>piť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Wasser</w:t>
        <w:tab/>
        <w:t>44</w:t>
        <w:tab/>
        <w:t>voda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>
          <w:lang w:val="en-US"/>
        </w:rPr>
      </w:pPr>
      <w:r>
        <w:rPr>
          <w:lang w:val="en-US"/>
        </w:rPr>
        <w:t>Limonade (Limo)</w:t>
        <w:tab/>
        <w:t>44</w:t>
        <w:tab/>
        <w:t>malinov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Saft</w:t>
        <w:tab/>
        <w:t>44</w:t>
        <w:tab/>
        <w:t>šťav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is</w:t>
        <w:tab/>
        <w:t>44</w:t>
        <w:tab/>
        <w:t>zmrzlin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Milch</w:t>
        <w:tab/>
        <w:t>44</w:t>
        <w:tab/>
        <w:t>mliek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Obst</w:t>
        <w:tab/>
        <w:t>44</w:t>
        <w:tab/>
        <w:t>ovoci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ast du Hunger?</w:t>
        <w:tab/>
        <w:t>44</w:t>
        <w:tab/>
        <w:t>Si hladný(á)?/(Máš hlad?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Und du? </w:t>
        <w:tab/>
        <w:t>44</w:t>
        <w:tab/>
        <w:t>A ty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Ja, gern. </w:t>
        <w:tab/>
        <w:t>44</w:t>
        <w:tab/>
        <w:t>Áno, rád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 xml:space="preserve">Ich auch. </w:t>
        <w:tab/>
      </w:r>
      <w:r>
        <w:rPr>
          <w:sz w:val="24"/>
          <w:lang w:val="en-US"/>
        </w:rPr>
        <w:t>44</w:t>
        <w:tab/>
        <w:t>Ja tiež/Aj ja.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</w:tabs>
        <w:rPr>
          <w:lang w:val="en-US"/>
        </w:rPr>
      </w:pPr>
      <w:r>
        <w:rPr>
          <w:lang w:val="en-US"/>
        </w:rPr>
        <w:t>So, so.</w:t>
        <w:tab/>
        <w:t>44</w:t>
        <w:tab/>
        <w:t>Tak, tak/Fajn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esse/trinke gern ...</w:t>
        <w:tab/>
        <w:t>45</w:t>
        <w:tab/>
        <w:t>Jem/Pijem rád(a)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sst/Trinkst du gern ...?</w:t>
        <w:tab/>
        <w:t>45</w:t>
        <w:tab/>
        <w:t>Ješ/Piješ rád(a) ... 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ekommen</w:t>
        <w:tab/>
        <w:t>45</w:t>
        <w:tab/>
        <w:t>dost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unger</w:t>
        <w:tab/>
        <w:t>45</w:t>
        <w:tab/>
        <w:t>hlad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is ich platze</w:t>
        <w:tab/>
        <w:t>45</w:t>
        <w:tab/>
        <w:t>až (kým) prasknem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auch</w:t>
        <w:tab/>
        <w:t>45</w:t>
        <w:tab/>
        <w:t>bruch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weh tun</w:t>
        <w:tab/>
        <w:t>45</w:t>
        <w:tab/>
        <w:t>bolieť, spôsobiť boles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  <w:t>lekcia 5</w:t>
      </w:r>
    </w:p>
    <w:p>
      <w:pPr>
        <w:pStyle w:val="Heading4"/>
        <w:rPr/>
      </w:pPr>
      <w:r>
        <w:rPr/>
        <w:t>Verkleiden</w:t>
        <w:tab/>
        <w:tab/>
        <w:t xml:space="preserve">Prestrojenie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Rock</w:t>
        <w:tab/>
        <w:t>46</w:t>
        <w:tab/>
        <w:t>sukň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Mantel</w:t>
        <w:tab/>
        <w:t>46</w:t>
        <w:tab/>
        <w:t>kabát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norak</w:t>
        <w:tab/>
        <w:t>46</w:t>
        <w:tab/>
        <w:t>bund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Pulli</w:t>
        <w:tab/>
        <w:t>46</w:t>
        <w:tab/>
        <w:t>pulóver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emd</w:t>
        <w:tab/>
        <w:t>46</w:t>
        <w:tab/>
        <w:t>košeľ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leid</w:t>
        <w:tab/>
        <w:t>46</w:t>
        <w:tab/>
        <w:t>šat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Nachthemd</w:t>
        <w:tab/>
        <w:t>46</w:t>
        <w:tab/>
        <w:t>nočná košeľ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T-Shirt</w:t>
        <w:tab/>
        <w:t>46</w:t>
        <w:tab/>
        <w:t>tričk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Bluse</w:t>
        <w:tab/>
        <w:t>46</w:t>
        <w:tab/>
        <w:t>blúz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Hose</w:t>
        <w:tab/>
        <w:t>46</w:t>
        <w:tab/>
        <w:t>nohavic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Jacke</w:t>
        <w:tab/>
        <w:t>46</w:t>
        <w:tab/>
        <w:t>sako, kabátik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trumpfhose</w:t>
        <w:tab/>
        <w:t>46</w:t>
        <w:tab/>
        <w:t>pančuchy</w:t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Schuhe</w:t>
        <w:tab/>
        <w:t>46</w:t>
        <w:tab/>
        <w:t>topán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Socken</w:t>
        <w:tab/>
        <w:t>46</w:t>
        <w:tab/>
        <w:t>ponož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tiefel</w:t>
        <w:tab/>
        <w:t>46</w:t>
        <w:tab/>
        <w:t>čižm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andschuhe</w:t>
        <w:tab/>
        <w:t>46</w:t>
        <w:tab/>
        <w:t>rukavic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Oh, sieh mal!</w:t>
        <w:tab/>
        <w:t>47</w:t>
        <w:tab/>
        <w:t>Aha, pozri sa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o viele Sachen!</w:t>
        <w:tab/>
        <w:t>47</w:t>
        <w:tab/>
        <w:t>Toľko vecí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Verkleiden</w:t>
        <w:tab/>
        <w:t>47</w:t>
        <w:tab/>
        <w:t>prestrojeni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Wir spielen Verkleiden.</w:t>
        <w:tab/>
        <w:t>47</w:t>
        <w:tab/>
        <w:t>Hráme sa na prestrojenie.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Ich möchte den/das/die ...</w:t>
        <w:tab/>
        <w:t>47</w:t>
        <w:tab/>
        <w:t>Chcem .../Chcel(a) by som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(Du bist) noch mal (dran).</w:t>
        <w:tab/>
        <w:t>47</w:t>
        <w:tab/>
        <w:t>(Si) znova (na rade)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ind w:right="-1417" w:hanging="0"/>
        <w:rPr>
          <w:sz w:val="24"/>
        </w:rPr>
      </w:pPr>
      <w:r>
        <w:rPr>
          <w:sz w:val="24"/>
        </w:rPr>
        <w:t>Tut mir Leid. Jetzt bin ich dran. 47</w:t>
        <w:tab/>
        <w:t>Je mi ľúto. Teraz som na rade j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Zieh doch mal den/das/die ... an! 50</w:t>
        <w:tab/>
        <w:t>Obleč si predsa ten/to/tú ...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i w:val="false"/>
        </w:rPr>
        <w:t>Du bist raus.</w:t>
        <w:tab/>
        <w:t>50</w:t>
        <w:tab/>
        <w:t>Si (z hry) von./Vypadol s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Zieh sofort den/das/die ... aus!</w:t>
        <w:tab/>
        <w:t>50</w:t>
        <w:tab/>
        <w:t>Ihneď si vyzleč ...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Setz auch den/das/die ... auf!  </w:t>
        <w:tab/>
        <w:t>50</w:t>
        <w:tab/>
        <w:t>Nasaď (daj) si aj ...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Mütze</w:t>
        <w:tab/>
        <w:t>50</w:t>
        <w:tab/>
        <w:t>čiap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Und jetzt lauf!</w:t>
        <w:tab/>
        <w:t>50</w:t>
        <w:tab/>
        <w:t>A teraz utekaj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ngekommen!</w:t>
        <w:tab/>
        <w:t>50</w:t>
        <w:tab/>
        <w:t>Už sme tu!/Dorazili sme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ut</w:t>
        <w:tab/>
        <w:t>50</w:t>
        <w:tab/>
        <w:t>klobúk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rille</w:t>
        <w:tab/>
        <w:t>51</w:t>
        <w:tab/>
        <w:t>okuliar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Spielst du mit?</w:t>
        <w:tab/>
        <w:t>52</w:t>
        <w:tab/>
        <w:t>Hráš (sa) s nami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Ja, ich mache mit.</w:t>
        <w:tab/>
        <w:t>52</w:t>
        <w:tab/>
        <w:t>Áno, hrám s vam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möchte ... sein.</w:t>
        <w:tab/>
        <w:t>52</w:t>
        <w:tab/>
        <w:t>Chcem byť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önig</w:t>
        <w:tab/>
        <w:t>52</w:t>
        <w:tab/>
        <w:t>kráľ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brauche den/das/die ...</w:t>
        <w:tab/>
        <w:t>52</w:t>
        <w:tab/>
        <w:t>Potrebujem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rone</w:t>
        <w:tab/>
        <w:t>52</w:t>
        <w:tab/>
        <w:t>koruna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Ja, das ist fein.</w:t>
        <w:tab/>
        <w:t>52</w:t>
        <w:tab/>
        <w:t>Áno, to je fajn (príma)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Gespenst</w:t>
        <w:tab/>
        <w:t>52</w:t>
        <w:tab/>
        <w:t>strašidlo, duch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önigin</w:t>
        <w:tab/>
        <w:t>52</w:t>
        <w:tab/>
        <w:t>kráľovná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asperl</w:t>
        <w:tab/>
        <w:t>52</w:t>
        <w:tab/>
        <w:t>gašparko, šaš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exe</w:t>
        <w:tab/>
        <w:t>52</w:t>
        <w:tab/>
        <w:t>čarodejnic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Zauberer</w:t>
        <w:tab/>
        <w:t>52</w:t>
        <w:tab/>
        <w:t>kúzelník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Großmutter</w:t>
        <w:tab/>
        <w:t>52</w:t>
        <w:tab/>
        <w:t>stará mam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Zauberstab</w:t>
        <w:tab/>
        <w:t>52</w:t>
        <w:tab/>
        <w:t>kúzelná palič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esen</w:t>
        <w:tab/>
        <w:t>52</w:t>
        <w:tab/>
        <w:t>metl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etttuch</w:t>
        <w:tab/>
        <w:t>52</w:t>
        <w:tab/>
        <w:t>plachta, prestieradl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opftuch</w:t>
        <w:tab/>
        <w:t>52</w:t>
        <w:tab/>
        <w:t>šat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Zipfelmütze</w:t>
        <w:tab/>
        <w:t>52</w:t>
        <w:tab/>
        <w:t>čarodejnícky klobúk (čiapka)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Wir spielen Theater.</w:t>
        <w:tab/>
        <w:t>53</w:t>
        <w:tab/>
        <w:t>Zahráme si divadlo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Oh, das sieht aber toll aus!</w:t>
        <w:tab/>
        <w:t>53</w:t>
        <w:tab/>
        <w:t>Och, to vyzerá skvele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Was ist denn das?</w:t>
        <w:tab/>
        <w:t>54</w:t>
        <w:tab/>
        <w:t>Čo to len je?</w:t>
      </w:r>
    </w:p>
    <w:p>
      <w:pPr>
        <w:pStyle w:val="Normal"/>
        <w:tabs>
          <w:tab w:val="clear" w:pos="3969"/>
          <w:tab w:val="left" w:pos="3119" w:leader="none"/>
        </w:tabs>
        <w:ind w:left="6521" w:hanging="6521"/>
        <w:rPr/>
      </w:pPr>
      <w:r>
        <w:rPr>
          <w:sz w:val="24"/>
        </w:rPr>
        <w:t>(Ich kann nicht) mehr</w:t>
        <w:tab/>
        <w:tab/>
        <w:t>(Ja už nemôžem) ďalej robiť</w:t>
      </w:r>
      <w:r>
        <w:rPr>
          <w:spacing w:val="-20"/>
          <w:sz w:val="24"/>
        </w:rPr>
        <w:t xml:space="preserve">  </w:t>
      </w:r>
    </w:p>
    <w:p>
      <w:pPr>
        <w:pStyle w:val="Normal"/>
        <w:tabs>
          <w:tab w:val="clear" w:pos="3969"/>
          <w:tab w:val="left" w:pos="3119" w:leader="none"/>
        </w:tabs>
        <w:ind w:left="6521" w:hanging="65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ui-hui machen.</w:t>
        <w:tab/>
        <w:t xml:space="preserve">54 </w:t>
        <w:tab/>
        <w:t xml:space="preserve">   hui-hu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Ja und?</w:t>
        <w:tab/>
        <w:t>54</w:t>
      </w:r>
      <w:r>
        <w:rPr>
          <w:color w:val="339966"/>
          <w:sz w:val="24"/>
        </w:rPr>
        <w:tab/>
      </w:r>
      <w:r>
        <w:rPr>
          <w:sz w:val="24"/>
        </w:rPr>
        <w:t xml:space="preserve">Áno a?/No a?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Ach so.</w:t>
        <w:tab/>
        <w:t>54</w:t>
        <w:tab/>
        <w:t>Ach tak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ch ja.</w:t>
        <w:tab/>
        <w:t>54</w:t>
        <w:tab/>
        <w:t>Ach áno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ofort</w:t>
        <w:tab/>
        <w:t>54</w:t>
        <w:tab/>
        <w:t>ihneď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Hokus, pokus, fidibus!</w:t>
        <w:tab/>
        <w:t>54</w:t>
        <w:tab/>
        <w:t>Čáry-máry-fuk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Dein Hals tut nicht mehr weh. </w:t>
        <w:tab/>
        <w:t>54</w:t>
        <w:tab/>
        <w:t>Už ťa nebolí hrdlo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Ja, was ist denn heute los?</w:t>
        <w:tab/>
        <w:t>55</w:t>
        <w:tab/>
        <w:t>Čo sa to dnes deje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Tut dein Kopf weh?</w:t>
        <w:tab/>
        <w:t>55</w:t>
        <w:tab/>
        <w:t>Bolí ťa hlava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Ach, da bist du ja.</w:t>
        <w:tab/>
        <w:t>55</w:t>
        <w:tab/>
        <w:t>Ach, tu s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bin der Zauberer.</w:t>
        <w:tab/>
        <w:t>55</w:t>
        <w:tab/>
        <w:t>Ja som čarodejník/kúzelník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zaubern</w:t>
        <w:tab/>
        <w:t>55</w:t>
        <w:tab/>
        <w:t>čarovať, kúzli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mallCaps/>
          <w:sz w:val="24"/>
        </w:rPr>
      </w:pPr>
      <w:r>
        <w:rPr>
          <w:b/>
          <w:smallCaps/>
          <w:sz w:val="24"/>
        </w:rPr>
        <w:t>lekcia 6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in und dein</w:t>
        <w:tab/>
        <w:t xml:space="preserve"> </w:t>
        <w:tab/>
        <w:t>Môj a tvoj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ind w:left="3969" w:hanging="3969"/>
        <w:rPr>
          <w:sz w:val="24"/>
        </w:rPr>
      </w:pPr>
      <w:r>
        <w:rPr>
          <w:sz w:val="24"/>
        </w:rPr>
        <w:t xml:space="preserve">Wo ist denn mein/meine ...?     </w:t>
        <w:tab/>
        <w:t>57</w:t>
        <w:tab/>
        <w:tab/>
        <w:t>Kde (len) je môj(-e)/moja ...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ch, da ist es ja!</w:t>
        <w:tab/>
        <w:t>57</w:t>
        <w:tab/>
        <w:t>Ach, tu (to) je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Wo sind denn meine ...?</w:t>
        <w:tab/>
        <w:t>57</w:t>
        <w:tab/>
        <w:t>Kde (len) sú moje …?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Farbstifte</w:t>
        <w:tab/>
        <w:t>57</w:t>
        <w:tab/>
        <w:t>farebná ceruzka, pastel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efte</w:t>
        <w:tab/>
        <w:t>57</w:t>
        <w:tab/>
        <w:t>zošit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ücher</w:t>
        <w:tab/>
        <w:t>57</w:t>
        <w:tab/>
        <w:t>knih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ch, da sind sie ja!</w:t>
        <w:tab/>
        <w:t>57</w:t>
        <w:tab/>
        <w:t>Ach, tu sú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(Wo ist denn) nur ...?</w:t>
        <w:tab/>
        <w:t>58</w:t>
        <w:tab/>
        <w:t>(Kdeže je) len …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o ein Mist!</w:t>
        <w:tab/>
        <w:t>58</w:t>
        <w:tab/>
        <w:t>Dokelu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Mein/Meine ... ist weg.</w:t>
        <w:tab/>
        <w:t>58</w:t>
        <w:tab/>
        <w:t>Môj(e)/moja … je preč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as gibt´s doch nicht.</w:t>
        <w:tab/>
        <w:t>58</w:t>
        <w:tab/>
        <w:t>No to snáď ni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Na, also.</w:t>
        <w:tab/>
        <w:t>58</w:t>
        <w:tab/>
        <w:t>No, ted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color w:val="339966"/>
          <w:sz w:val="24"/>
        </w:rPr>
      </w:pPr>
      <w:r>
        <w:rPr>
          <w:sz w:val="24"/>
        </w:rPr>
        <w:t>(Was ist das?) Fühl mal.</w:t>
        <w:tab/>
        <w:t>59</w:t>
        <w:tab/>
        <w:t>(Čo je to?) Dotkni sa/Chyť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Und das? Das ist ein/eine ...</w:t>
        <w:tab/>
        <w:t>59</w:t>
        <w:tab/>
        <w:t>A toto? To je …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Wie sind die Sachen?</w:t>
        <w:tab/>
        <w:t>59</w:t>
        <w:tab/>
        <w:t>Aké sú tie veci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ind w:right="-285" w:hanging="0"/>
        <w:rPr/>
      </w:pPr>
      <w:r>
        <w:rPr>
          <w:sz w:val="24"/>
        </w:rPr>
        <w:t>Ein/Eine ... ist ...</w:t>
        <w:tab/>
        <w:t>59</w:t>
        <w:tab/>
        <w:t>Jeden/jedno/jedna … je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lang - kurz</w:t>
        <w:tab/>
        <w:t>59</w:t>
        <w:tab/>
        <w:t>dlhý - krát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ick - dünn</w:t>
        <w:tab/>
        <w:t>59</w:t>
        <w:tab/>
        <w:t xml:space="preserve">hrubý - tenký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lein - groß</w:t>
        <w:tab/>
        <w:t>59</w:t>
        <w:tab/>
        <w:t xml:space="preserve">malý - veľký 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ier ist ein ...</w:t>
        <w:tab/>
        <w:t>60</w:t>
        <w:tab/>
        <w:t>Tu je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r/Es/Sie ist ...</w:t>
        <w:tab/>
        <w:t>60</w:t>
        <w:tab/>
        <w:t>On/Ono/Ona je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st er/es/sie ...?</w:t>
        <w:tab/>
        <w:t>60</w:t>
        <w:tab/>
        <w:t>Je on/ono/ona …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 xml:space="preserve">Mach mal auf! </w:t>
        <w:tab/>
        <w:t>61</w:t>
        <w:tab/>
        <w:t>(No)</w:t>
      </w:r>
      <w:r>
        <w:rPr>
          <w:color w:val="339966"/>
          <w:sz w:val="24"/>
        </w:rPr>
        <w:t xml:space="preserve"> </w:t>
      </w:r>
      <w:r>
        <w:rPr>
          <w:sz w:val="24"/>
        </w:rPr>
        <w:t>tak otvor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Du auch.</w:t>
        <w:tab/>
        <w:t>61</w:t>
        <w:tab/>
        <w:t>Aj ty.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Buchstabe</w:t>
        <w:tab/>
        <w:t>61</w:t>
        <w:tab/>
        <w:t>písmen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>Gib her!</w:t>
        <w:tab/>
        <w:t>61</w:t>
        <w:tab/>
        <w:t>Daj to sem!</w:t>
        <w:tab/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ein/Deine ... ist doch ...</w:t>
        <w:tab/>
        <w:t>62</w:t>
        <w:tab/>
        <w:t>Tvoj(e)/tvoja … je predsa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ein/Deine ... ist auch ...</w:t>
        <w:tab/>
        <w:t>62</w:t>
        <w:tab/>
        <w:t>Tvoj(e)/tvoja … je tiež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eine ... sind doch/auch ...</w:t>
        <w:tab/>
        <w:t>62</w:t>
        <w:tab/>
        <w:t>Tvoje … sú predsa/tiež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Aber der/das/die ... ist ...</w:t>
        <w:tab/>
        <w:t>62</w:t>
        <w:tab/>
        <w:t>Ale ten/to/tá … je 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Turnhemd</w:t>
        <w:tab/>
        <w:t>62</w:t>
        <w:tab/>
        <w:t>tričko na cvičeni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color w:val="FF0000"/>
          <w:sz w:val="24"/>
          <w:lang w:val="en-US"/>
        </w:rPr>
      </w:pPr>
      <w:r>
        <w:rPr>
          <w:sz w:val="24"/>
          <w:lang w:val="en-US"/>
        </w:rPr>
        <w:t>Turnhose</w:t>
        <w:tab/>
        <w:t>62</w:t>
        <w:tab/>
        <w:t>trenír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  <w:t>Turnschuhe</w:t>
        <w:tab/>
        <w:t>62</w:t>
        <w:tab/>
        <w:t>tenisky, cvič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ber die ... sind ...</w:t>
        <w:tab/>
        <w:t>62</w:t>
        <w:tab/>
        <w:t>Ale tie … sú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Was ist weg?</w:t>
        <w:tab/>
        <w:t>63</w:t>
        <w:tab/>
        <w:t>Čo je preč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er/Das/Die ... ist weg.</w:t>
        <w:tab/>
        <w:t>63</w:t>
        <w:tab/>
        <w:t>Ten/To/Tá … je preč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ie ... sind weg.</w:t>
        <w:tab/>
        <w:t>63</w:t>
        <w:tab/>
        <w:t>Tie/Tí… sú preč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pielsachen</w:t>
        <w:tab/>
        <w:t>64</w:t>
        <w:tab/>
        <w:t>hrač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Gib sofort her!</w:t>
        <w:tab/>
        <w:t>64</w:t>
        <w:tab/>
        <w:t>Ihneď mi to daj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gehe jetzt nach Hause.</w:t>
        <w:tab/>
        <w:t>64</w:t>
        <w:tab/>
        <w:t>Idem teraz domov.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</w:tabs>
        <w:rPr>
          <w:i w:val="false"/>
          <w:i w:val="false"/>
        </w:rPr>
      </w:pPr>
      <w:r>
        <w:rPr>
          <w:i w:val="false"/>
        </w:rPr>
        <w:t>Mit dir spiel' ich nicht mehr.</w:t>
        <w:tab/>
        <w:t>64</w:t>
        <w:tab/>
        <w:t>S tebou sa už viac nehrá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omm doch wieder rein!</w:t>
        <w:tab/>
        <w:t>64</w:t>
        <w:tab/>
        <w:t>Poď predsa znova dnu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Ich spiel´ nicht gern allein.</w:t>
        <w:tab/>
        <w:t>64</w:t>
        <w:tab/>
        <w:t>Nerád(a) sa hrám sám/sam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isenbahn</w:t>
        <w:tab/>
        <w:t>64</w:t>
        <w:tab/>
        <w:t>železnic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Teddybär</w:t>
        <w:tab/>
        <w:t>64</w:t>
        <w:tab/>
        <w:t>plyšový medvedík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Schiff</w:t>
        <w:tab/>
        <w:t>64</w:t>
        <w:tab/>
        <w:t>loď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Puppenhaus</w:t>
        <w:tab/>
        <w:t>64</w:t>
        <w:tab/>
        <w:t>domček pre bábi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aukasten</w:t>
        <w:tab/>
        <w:t>64</w:t>
        <w:tab/>
        <w:t>stavebnica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Walkman</w:t>
        <w:tab/>
        <w:t>64</w:t>
        <w:tab/>
        <w:t>walkman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piel</w:t>
        <w:tab/>
        <w:t>64</w:t>
        <w:tab/>
        <w:t>hr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Fahrrad</w:t>
        <w:tab/>
        <w:t>64</w:t>
        <w:tab/>
        <w:t>bicykel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Rollschuhe</w:t>
        <w:tab/>
        <w:t>64</w:t>
        <w:tab/>
        <w:t>kolieskové korčul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Springseil</w:t>
        <w:tab/>
        <w:t>64</w:t>
        <w:tab/>
        <w:t>švihadl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Ball</w:t>
        <w:tab/>
        <w:t>64</w:t>
        <w:tab/>
        <w:t>lopt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Auto</w:t>
        <w:tab/>
        <w:t>64</w:t>
        <w:tab/>
        <w:t>aut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Flugzeug</w:t>
        <w:tab/>
        <w:t>64</w:t>
        <w:tab/>
        <w:t>lietadl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Puppe</w:t>
        <w:tab/>
        <w:t>64</w:t>
        <w:tab/>
        <w:t>bábi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color w:val="339966"/>
          <w:sz w:val="24"/>
        </w:rPr>
      </w:pPr>
      <w:r>
        <w:rPr>
          <w:sz w:val="24"/>
        </w:rPr>
        <w:t>Figuren</w:t>
        <w:tab/>
        <w:t>64</w:t>
        <w:tab/>
        <w:t>figúr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Handpuppe</w:t>
        <w:tab/>
        <w:t>64</w:t>
        <w:tab/>
        <w:t>maňuš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Lastwagen</w:t>
        <w:tab/>
        <w:t>64</w:t>
        <w:tab/>
        <w:t>nákladný automobil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Computerspiel</w:t>
        <w:tab/>
        <w:t>64</w:t>
        <w:tab/>
        <w:t>počítačová hr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Kran</w:t>
        <w:tab/>
        <w:t>64</w:t>
        <w:tab/>
        <w:t>žeriav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Der/Das/Die ist aber schön!</w:t>
        <w:tab/>
        <w:t>66</w:t>
        <w:tab/>
        <w:t>Ten/to/tá je ale pekný/é/á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Gib her!</w:t>
        <w:tab/>
        <w:t>66</w:t>
        <w:tab/>
        <w:t>Daj to sem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Der/Das/Die ... gehört mir.     </w:t>
        <w:tab/>
        <w:t>66</w:t>
        <w:tab/>
        <w:t>Ten/to/tá … patrí mn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u bist gemein.</w:t>
        <w:tab/>
        <w:t>66</w:t>
        <w:tab/>
        <w:t>Si protivný(á)/odporný(á)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st das dein/deine ...?</w:t>
        <w:tab/>
        <w:t>66</w:t>
        <w:tab/>
        <w:t>Je to tvoj/tvoja …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Das ist doch dein/deine ...</w:t>
        <w:tab/>
        <w:t>66</w:t>
        <w:tab/>
        <w:t>To je predsa tvoj(e)/tvoja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Ich weiβ.</w:t>
        <w:tab/>
        <w:t>66</w:t>
        <w:tab/>
        <w:t>Ja viem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alt - neu</w:t>
        <w:tab/>
        <w:t>66</w:t>
        <w:tab/>
        <w:t>starý - nový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sauber - schmutzig</w:t>
        <w:tab/>
        <w:t>66</w:t>
        <w:tab/>
        <w:t>čistý - špinavý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ganz - kaputt</w:t>
        <w:tab/>
        <w:t>66</w:t>
        <w:tab/>
        <w:t>celý – pokazený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r/Es/Sie spielt.</w:t>
        <w:tab/>
        <w:t>67</w:t>
        <w:tab/>
        <w:t>On/ono/ona sa hrá.</w:t>
      </w:r>
    </w:p>
    <w:p>
      <w:pPr>
        <w:pStyle w:val="TextBody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Er/Es/Sie singt.</w:t>
        <w:tab/>
        <w:t>67</w:t>
        <w:tab/>
        <w:t>On/ono/ona spiev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r/Es/Sie tanzt.</w:t>
        <w:tab/>
        <w:t>67</w:t>
        <w:tab/>
        <w:t>On/ono/ona tancuj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Er/Es/Sie möchte ... sein.</w:t>
        <w:tab/>
        <w:t>67</w:t>
        <w:tab/>
        <w:t>On/ono/ona chce byť ..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r/Es/Sie fliegt.</w:t>
        <w:tab/>
        <w:t>67</w:t>
        <w:tab/>
        <w:t>On/ono/ona liet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r/Es/Sie malt.</w:t>
        <w:tab/>
        <w:t>67</w:t>
        <w:tab/>
        <w:t>On/ono/ona maľuj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r/Es/Sie turnt.</w:t>
        <w:tab/>
        <w:t>67</w:t>
        <w:tab/>
        <w:t>On/ono/ona cvičí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r/Es/Sie liest.</w:t>
        <w:tab/>
        <w:t>67</w:t>
        <w:tab/>
        <w:t>On/ono/ona čít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Er/Es/Sie bastelt.</w:t>
        <w:tab/>
        <w:t>67</w:t>
        <w:tab/>
        <w:t>On/ono/ona majstruj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Er/Es/Sie macht nicht mit.   </w:t>
        <w:tab/>
        <w:t>67</w:t>
        <w:tab/>
        <w:t>On/ono/ona sa nepridá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Liest du?</w:t>
        <w:tab/>
        <w:t>68</w:t>
        <w:tab/>
        <w:t>Číta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/>
      </w:pPr>
      <w:r>
        <w:rPr>
          <w:sz w:val="24"/>
        </w:rPr>
        <w:t>Schläfst du</w:t>
      </w:r>
      <w:r>
        <w:rPr>
          <w:sz w:val="24"/>
          <w:lang w:val="cs-CZ"/>
        </w:rPr>
        <w:t>?</w:t>
        <w:tab/>
        <w:t>68</w:t>
        <w:tab/>
        <w:t>Spíš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ekcia 7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r Wolf und die Hexe</w:t>
        <w:tab/>
        <w:tab/>
        <w:t>Vlk a čarodejnic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Maus</w:t>
        <w:tab/>
        <w:t>69</w:t>
        <w:tab/>
        <w:t>myš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Wolf</w:t>
        <w:tab/>
        <w:t>69</w:t>
        <w:tab/>
        <w:t>vlk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</w:tabs>
        <w:rPr/>
      </w:pPr>
      <w:r>
        <w:rPr/>
        <w:t>Kuh</w:t>
        <w:tab/>
        <w:t>69</w:t>
        <w:tab/>
        <w:t>krav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Löwe</w:t>
        <w:tab/>
        <w:t>69</w:t>
        <w:tab/>
        <w:t>lev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Hund</w:t>
        <w:tab/>
        <w:t>69</w:t>
        <w:tab/>
        <w:t>pes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Schaf</w:t>
        <w:tab/>
        <w:t>69</w:t>
        <w:tab/>
        <w:t>ovc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Pferd</w:t>
        <w:tab/>
        <w:t>69</w:t>
        <w:tab/>
        <w:t>kôň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Schlange</w:t>
        <w:tab/>
        <w:t>69</w:t>
        <w:tab/>
        <w:t>had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Katze</w:t>
        <w:tab/>
        <w:t>69</w:t>
        <w:tab/>
        <w:t>mač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/>
      </w:pPr>
      <w:r>
        <w:rPr>
          <w:sz w:val="24"/>
        </w:rPr>
        <w:t>(Ich bin) der böse Wolf.</w:t>
        <w:tab/>
        <w:t>70</w:t>
        <w:tab/>
        <w:t>(Ja som) zlý vlk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fressen</w:t>
        <w:tab/>
        <w:t>70</w:t>
        <w:tab/>
        <w:t>žr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Ich verstecke mich und warte.</w:t>
        <w:tab/>
        <w:t>72</w:t>
        <w:tab/>
        <w:t xml:space="preserve">Schovám sa a počkám.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Du suchst.</w:t>
        <w:tab/>
        <w:t>72</w:t>
        <w:tab/>
        <w:t>Ty hľadáš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O weh, o Graus! </w:t>
        <w:tab/>
        <w:t>72</w:t>
        <w:tab/>
        <w:t>Och, hrôza a des!</w:t>
      </w:r>
    </w:p>
    <w:p>
      <w:pPr>
        <w:pStyle w:val="Heading1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i/>
          <w:i/>
        </w:rPr>
      </w:pPr>
      <w:r>
        <w:rPr/>
        <w:t>Wie geht das Spiel wohl aus?</w:t>
        <w:tab/>
        <w:t>72</w:t>
        <w:tab/>
        <w:t>Ako sa asi tá hra skončí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NN hat ... gefangen</w:t>
        <w:tab/>
        <w:t>72</w:t>
        <w:tab/>
        <w:t>NN chytil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/>
      </w:pPr>
      <w:r>
        <w:rPr>
          <w:sz w:val="24"/>
        </w:rPr>
        <w:t>Da kommt ...</w:t>
        <w:tab/>
        <w:t>72</w:t>
        <w:tab/>
        <w:t>Tu prichádza …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i w:val="false"/>
          <w:i w:val="false"/>
        </w:rPr>
      </w:pPr>
      <w:r>
        <w:rPr>
          <w:i w:val="false"/>
        </w:rPr>
        <w:t>NN gehen zur Hexe.</w:t>
        <w:tab/>
        <w:t>73</w:t>
        <w:tab/>
        <w:t>NN idú k čarodejnic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Wer ist denn da?</w:t>
        <w:tab/>
        <w:t>73</w:t>
        <w:tab/>
        <w:t>Ktože tu je?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Hilfe!</w:t>
        <w:tab/>
        <w:t>73</w:t>
        <w:tab/>
        <w:t>Pomoc!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schnell</w:t>
        <w:tab/>
        <w:t>73</w:t>
        <w:tab/>
        <w:t>rýchl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NN suchen den Wolf.</w:t>
        <w:tab/>
        <w:t>73</w:t>
        <w:tab/>
        <w:t>NN hľadajú vlka.</w:t>
      </w:r>
    </w:p>
    <w:p>
      <w:pPr>
        <w:pStyle w:val="Heading2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i w:val="false"/>
          <w:i w:val="false"/>
        </w:rPr>
      </w:pPr>
      <w:r>
        <w:rPr>
          <w:i w:val="false"/>
        </w:rPr>
        <w:t>NN hat Angst.</w:t>
        <w:tab/>
        <w:t>73</w:t>
        <w:tab/>
        <w:t>NN má strach./NN sa bojí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Wir sind froh.</w:t>
        <w:tab/>
        <w:t>74</w:t>
        <w:tab/>
        <w:t>Sme radi/šťastní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Der Hase lebt.</w:t>
        <w:tab/>
        <w:t>74</w:t>
        <w:tab/>
        <w:t>Zajac žij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Der Wolf ist nicht mehr da.</w:t>
        <w:tab/>
        <w:t>74</w:t>
        <w:tab/>
        <w:t>Vlk tu už nie je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Und das Spiel ist aus.</w:t>
        <w:tab/>
        <w:t>74</w:t>
        <w:tab/>
        <w:t>A hra sa skončila.</w:t>
      </w:r>
    </w:p>
    <w:p>
      <w:pPr>
        <w:pStyle w:val="Normal"/>
        <w:tabs>
          <w:tab w:val="clear" w:pos="3969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hören</w:t>
        <w:tab/>
        <w:t xml:space="preserve">75                                                  </w:t>
        <w:tab/>
        <w:t>počúvať</w:t>
      </w:r>
    </w:p>
    <w:p>
      <w:pPr>
        <w:pStyle w:val="Normal"/>
        <w:tabs>
          <w:tab w:val="clear" w:pos="3969"/>
          <w:tab w:val="left" w:pos="3119" w:leader="none"/>
          <w:tab w:val="left" w:pos="6379" w:leader="none"/>
          <w:tab w:val="left" w:pos="6521" w:leader="none"/>
          <w:tab w:val="left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Hör zu und mach mit.</w:t>
        <w:tab/>
        <w:t>75</w:t>
        <w:tab/>
        <w:tab/>
        <w:t>Počúvaj a rob s nami.</w:t>
      </w:r>
    </w:p>
    <w:p>
      <w:pPr>
        <w:pStyle w:val="Normal"/>
        <w:tabs>
          <w:tab w:val="clear" w:pos="3969"/>
          <w:tab w:val="left" w:pos="3119" w:leader="none"/>
          <w:tab w:val="left" w:pos="6379" w:leader="none"/>
          <w:tab w:val="left" w:pos="6521" w:leader="none"/>
          <w:tab w:val="left" w:pos="6804" w:leader="none"/>
        </w:tabs>
        <w:rPr>
          <w:sz w:val="24"/>
          <w:lang w:val="cs-CZ"/>
        </w:rPr>
      </w:pPr>
      <w:r>
        <w:rPr>
          <w:sz w:val="24"/>
          <w:lang w:val="cs-CZ"/>
        </w:rPr>
        <w:t>nachsprechen</w:t>
        <w:tab/>
        <w:t>75</w:t>
        <w:tab/>
        <w:tab/>
      </w:r>
      <w:r>
        <w:rPr>
          <w:sz w:val="24"/>
        </w:rPr>
        <w:t>opakovať (nahlas)</w:t>
      </w:r>
    </w:p>
    <w:p>
      <w:pPr>
        <w:pStyle w:val="Normal"/>
        <w:tabs>
          <w:tab w:val="clear" w:pos="3969"/>
          <w:tab w:val="left" w:pos="6521" w:leader="none"/>
          <w:tab w:val="left" w:pos="6804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NN setzen die Masken auf</w:t>
        <w:tab/>
        <w:t>76</w:t>
        <w:tab/>
        <w:t>NN si nasadia mas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brauchen</w:t>
        <w:tab/>
        <w:t>76</w:t>
        <w:tab/>
        <w:t>potrebov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sz w:val="24"/>
        </w:rPr>
      </w:pPr>
      <w:r>
        <w:rPr>
          <w:sz w:val="24"/>
        </w:rPr>
        <w:t>Bäume im Wald</w:t>
        <w:tab/>
        <w:t>76</w:t>
        <w:tab/>
        <w:t>stromy v les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804" w:leader="none"/>
        </w:tabs>
        <w:rPr>
          <w:rFonts w:ascii="Arial" w:hAnsi="Arial" w:cs="Arial"/>
          <w:sz w:val="24"/>
          <w:lang w:val="cs-CZ"/>
        </w:rPr>
      </w:pPr>
      <w:r>
        <w:rPr>
          <w:sz w:val="24"/>
        </w:rPr>
        <w:t>ein buntes Feld</w:t>
        <w:tab/>
        <w:t>76</w:t>
        <w:tab/>
        <w:t>farebné políčk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3119" w:leader="none"/>
          <w:tab w:val="left" w:pos="6521" w:leader="none"/>
          <w:tab w:val="left" w:pos="6946" w:leader="none"/>
        </w:tabs>
        <w:rPr/>
      </w:pPr>
      <w:r>
        <w:rPr/>
        <w:t>Lekcia 8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ahreszeiten und Feste</w:t>
        <w:tab/>
        <w:tab/>
        <w:t>Ročné obdobia a sviat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ind w:right="-143" w:hanging="0"/>
        <w:rPr>
          <w:sz w:val="24"/>
        </w:rPr>
      </w:pPr>
      <w:r>
        <w:rPr>
          <w:sz w:val="24"/>
        </w:rPr>
        <w:t>Es war eine Mutter,</w:t>
        <w:tab/>
        <w:t>77</w:t>
        <w:tab/>
        <w:t>Bola raz jedna matka,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/>
      </w:pPr>
      <w:r>
        <w:rPr>
          <w:sz w:val="24"/>
        </w:rPr>
        <w:t>die hatte vier Kinder.</w:t>
        <w:tab/>
        <w:tab/>
        <w:t>tá mala štyri deti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Frühling</w:t>
        <w:tab/>
        <w:t>77</w:t>
        <w:tab/>
        <w:t>jar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Sommer</w:t>
        <w:tab/>
        <w:t>77</w:t>
        <w:tab/>
        <w:t>let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Herbst</w:t>
        <w:tab/>
        <w:t>77</w:t>
        <w:tab/>
        <w:t>jeseň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Winter</w:t>
        <w:tab/>
        <w:t>77</w:t>
        <w:tab/>
        <w:t>zim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rFonts w:ascii="Arial" w:hAnsi="Arial" w:cs="Arial"/>
          <w:sz w:val="24"/>
          <w:lang w:val="cs-CZ"/>
        </w:rPr>
      </w:pPr>
      <w:r>
        <w:rPr>
          <w:sz w:val="24"/>
        </w:rPr>
        <w:t>bringen</w:t>
        <w:tab/>
        <w:t>77</w:t>
        <w:tab/>
        <w:t>priniesť, prinášať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Klee</w:t>
        <w:tab/>
        <w:t>77</w:t>
        <w:tab/>
        <w:t>ďatelin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Trauben</w:t>
        <w:tab/>
        <w:t>77</w:t>
        <w:tab/>
        <w:t>hrozno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Schnee</w:t>
        <w:tab/>
        <w:t>77</w:t>
        <w:tab/>
        <w:t>sneh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 xml:space="preserve">Ich geh´ mit meiner Laterne </w:t>
        <w:tab/>
        <w:t>78</w:t>
        <w:tab/>
        <w:t xml:space="preserve">Idem so svojim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ab/>
        <w:tab/>
        <w:t xml:space="preserve">   lampášom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/>
      </w:pPr>
      <w:r>
        <w:rPr>
          <w:sz w:val="24"/>
        </w:rPr>
        <w:t>mit mir</w:t>
        <w:tab/>
        <w:t>78</w:t>
        <w:tab/>
        <w:t>so mnou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oben</w:t>
        <w:tab/>
        <w:t>78</w:t>
        <w:tab/>
        <w:t>hor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unten</w:t>
        <w:tab/>
        <w:t>78</w:t>
        <w:tab/>
        <w:t>dol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Sterne</w:t>
        <w:tab/>
        <w:t>78</w:t>
        <w:tab/>
        <w:t>hviezd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Der Hahn, der kräht.</w:t>
        <w:tab/>
        <w:t>78</w:t>
        <w:tab/>
        <w:t>Kohút, ten kikirík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Die Katz´ miaut.</w:t>
        <w:tab/>
        <w:t>78</w:t>
        <w:tab/>
        <w:t>Mačka mňauká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Der Martinsmann der zieht</w:t>
        <w:tab/>
        <w:t>78</w:t>
        <w:tab/>
        <w:t>Svätý Martin prichádz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color w:val="FF0000"/>
          <w:sz w:val="24"/>
        </w:rPr>
      </w:pPr>
      <w:r>
        <w:rPr>
          <w:sz w:val="24"/>
        </w:rPr>
        <w:t>voran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Mein Licht geht aus.</w:t>
        <w:tab/>
        <w:t>78</w:t>
        <w:tab/>
        <w:t>Moje svetielko zhasína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/>
      </w:pPr>
      <w:r>
        <w:rPr>
          <w:sz w:val="24"/>
        </w:rPr>
        <w:t>Wir geh´n nach Haus.</w:t>
        <w:tab/>
        <w:t>78</w:t>
        <w:tab/>
        <w:t>Ideme domov.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rund</w:t>
        <w:tab/>
        <w:t>79</w:t>
        <w:tab/>
        <w:t>guľatý, okrúhl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Käseschachtel</w:t>
        <w:tab/>
        <w:t>79</w:t>
        <w:tab/>
        <w:t>škatuľka od syr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Kartondeckel</w:t>
        <w:tab/>
        <w:t>79</w:t>
        <w:tab/>
        <w:t>vrchnák zo škatule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zwei Streifen fester Karton</w:t>
        <w:tab/>
        <w:t>79</w:t>
        <w:tab/>
        <w:t xml:space="preserve">dva pásiky pevnej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ab/>
        <w:tab/>
        <w:t xml:space="preserve">   lepenky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Transparentpapier</w:t>
        <w:tab/>
        <w:t>79</w:t>
        <w:tab/>
        <w:t xml:space="preserve">transparentný papier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Teelicht</w:t>
        <w:tab/>
        <w:t>79</w:t>
        <w:tab/>
        <w:t>čajová sviečka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 xml:space="preserve">ein Stock aus Holz mit </w:t>
        <w:tab/>
        <w:t>79</w:t>
        <w:tab/>
        <w:t xml:space="preserve">palička z dreva 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inem Nagel</w:t>
        <w:tab/>
        <w:tab/>
        <w:t xml:space="preserve">   s klincom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  <w:t>Draht</w:t>
        <w:tab/>
        <w:t>79</w:t>
        <w:tab/>
        <w:t>drôt</w:t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3119" w:leader="none"/>
          <w:tab w:val="left" w:pos="6521" w:leader="none"/>
          <w:tab w:val="lef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69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  <w:tab w:val="left" w:pos="3119" w:leader="none"/>
        <w:tab w:val="left" w:pos="6521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69"/>
        <w:tab w:val="left" w:pos="3119" w:leader="none"/>
        <w:tab w:val="left" w:pos="6521" w:leader="none"/>
      </w:tabs>
      <w:outlineLvl w:val="4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xtkrperEinzug2">
    <w:name w:val="Textkörper-Einzug 2"/>
    <w:basedOn w:val="Normal"/>
    <w:qFormat/>
    <w:pPr>
      <w:ind w:left="300" w:hanging="0"/>
    </w:pPr>
    <w:rPr>
      <w:sz w:val="24"/>
      <w:lang w:val="cs-CZ"/>
    </w:rPr>
  </w:style>
  <w:style w:type="paragraph" w:styleId="TextkrperEinzug3">
    <w:name w:val="Textkörper-Einzug 3"/>
    <w:basedOn w:val="Normal"/>
    <w:qFormat/>
    <w:pPr>
      <w:ind w:left="60" w:hanging="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8:00Z</dcterms:created>
  <dc:creator>koettgen</dc:creator>
  <dc:description/>
  <dc:language>en-US</dc:language>
  <cp:lastModifiedBy>stahl</cp:lastModifiedBy>
  <cp:lastPrinted>2008-10-18T13:00:00Z</cp:lastPrinted>
  <dcterms:modified xsi:type="dcterms:W3CDTF">2010-09-21T08:38:00Z</dcterms:modified>
  <cp:revision>2</cp:revision>
  <dc:subject/>
  <dc:title>Glossar Tamburin 1</dc:title>
</cp:coreProperties>
</file>