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, Units 1 to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 xml:space="preserve">    translation/notes</w:t>
        <w:tab/>
        <w:tab/>
        <w:t xml:space="preserve">                               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0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320"/>
        <w:gridCol w:w="4719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rding to </w:t>
            </w:r>
            <w:r>
              <w:rPr>
                <w:rFonts w:cs="Arial" w:ascii="Arial" w:hAnsi="Arial"/>
                <w:sz w:val="20"/>
                <w:lang w:val="en-GB"/>
              </w:rPr>
              <w:t>(pre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äß, hinsichtlich,</w:t>
              <w:br/>
              <w:t>in Bezug au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spital is in the top fifty of the government's ran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eanlines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unta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chhalter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orks a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ant</w:t>
            </w:r>
            <w:r>
              <w:rPr>
                <w:rFonts w:cs="Arial" w:ascii="Arial" w:hAnsi="Arial"/>
                <w:sz w:val="20"/>
                <w:lang w:val="en-GB"/>
              </w:rPr>
              <w:t>, preparing and checking financial record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gre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kommen, Übereinkunf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deal between two companies or organisation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ka </w:t>
            </w:r>
            <w:r>
              <w:rPr>
                <w:rFonts w:cs="Arial" w:ascii="Arial" w:hAnsi="Arial"/>
                <w:sz w:val="20"/>
                <w:lang w:val="en-GB"/>
              </w:rPr>
              <w:t>(= also known 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ias</w:t>
              <w:br/>
              <w:t>(= auch bekannt als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riend Alex Johnston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ka</w:t>
            </w:r>
            <w:r>
              <w:rPr>
                <w:rFonts w:cs="Arial" w:ascii="Arial" w:hAnsi="Arial"/>
                <w:sz w:val="20"/>
                <w:lang w:val="en-GB"/>
              </w:rPr>
              <w:t xml:space="preserve"> Biggles, owns his own plane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nsw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re's no answ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w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s </w:t>
            </w:r>
            <w:r>
              <w:rPr>
                <w:rFonts w:cs="Arial" w:ascii="Arial" w:hAnsi="Arial"/>
                <w:sz w:val="20"/>
                <w:lang w:val="de-DE"/>
              </w:rPr>
              <w:t>geht niemand ran (ans Telefon), es gibt keine Antwor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, I'm afra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re's no answer</w:t>
            </w:r>
            <w:r>
              <w:rPr>
                <w:rFonts w:cs="Arial" w:ascii="Arial" w:hAnsi="Arial"/>
                <w:sz w:val="20"/>
                <w:lang w:val="en-GB"/>
              </w:rPr>
              <w:t>. Can I take a message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sap </w:t>
            </w:r>
            <w:r>
              <w:rPr>
                <w:rFonts w:cs="Arial" w:ascii="Arial" w:hAnsi="Arial"/>
                <w:sz w:val="20"/>
                <w:lang w:val="en-GB"/>
              </w:rPr>
              <w:t>(= as soon as possib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ldmöglichst (= sobald wie möglich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hose files on my des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big in st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anz) gro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nz groß sein in etw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range 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ig in </w:t>
            </w:r>
            <w:r>
              <w:rPr>
                <w:rFonts w:cs="Arial" w:ascii="Arial" w:hAnsi="Arial"/>
                <w:sz w:val="20"/>
                <w:lang w:val="en-GB"/>
              </w:rPr>
              <w:t>mobile phone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illionai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lliardär/in (BE), Billionär/in (A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started work as a plumber when he was 17, now he'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ionai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f/in, Bos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n international software group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a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using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oap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illian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brilliant at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ial, brilla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ial sein in etw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al Madr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brilliant at </w:t>
            </w:r>
            <w:r>
              <w:rPr>
                <w:rFonts w:cs="Arial" w:ascii="Arial" w:hAnsi="Arial"/>
                <w:sz w:val="20"/>
                <w:lang w:val="en-GB"/>
              </w:rPr>
              <w:t>marketing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sin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illion-dollar/multi-millio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ound busi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ig busin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</w:t>
              <w:softHyphen/>
              <w:t>men(sbereich)</w:t>
            </w:r>
          </w:p>
          <w:p>
            <w:pPr>
              <w:pStyle w:val="TextBody"/>
              <w:rPr/>
            </w:pPr>
            <w:r>
              <w:rPr/>
              <w:t>milliarden- / multimillionen- schweres Unternehme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kratives Geschäf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iny company she started is now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ion-dol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erna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usic 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ig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day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ll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uf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ho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ing</w:t>
            </w:r>
            <w:r>
              <w:rPr>
                <w:rFonts w:cs="Arial" w:ascii="Arial" w:hAnsi="Arial"/>
                <w:sz w:val="20"/>
                <w:lang w:val="en-GB"/>
              </w:rPr>
              <w:t>?" "My name's Anderson.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n I help you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nn ich Ihnen helfen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"Can I help you?"</w:t>
            </w:r>
            <w:r>
              <w:rPr>
                <w:rFonts w:cs="Arial" w:ascii="Arial" w:hAnsi="Arial"/>
                <w:sz w:val="20"/>
                <w:lang w:val="en-GB"/>
              </w:rPr>
              <w:t xml:space="preserve">  "Yes.  I'd like to buy a return ticket to New York, please.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 I speak to ...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nn ich  ...  sprechen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 I spea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anager, please?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n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coffees cost five euros seventy-f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r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 charge of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antwortung, Zuständ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erantwortlich / zuständig für etw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p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harg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hole investigation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loth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eidu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t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manufactured in China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nehmen, Fir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ca-Cola is a multinational drink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einkunft, Dea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think there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CIA and the FBI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egierte/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25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tended the conference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llar ($)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lla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al is thought to be worth 3 b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lla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$3 billion)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-mail addr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adress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know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ail addres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nterpris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n, Fir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undation promotes private-sect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erp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Ghana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ntrepreneu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r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offers a prize for the most promising you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repreneu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U </w:t>
            </w:r>
            <w:r>
              <w:rPr>
                <w:rFonts w:cs="Arial" w:ascii="Arial" w:hAnsi="Arial"/>
                <w:sz w:val="20"/>
                <w:lang w:val="de-DE"/>
              </w:rPr>
              <w:t>(n) (= European Un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 (= Europäische Union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rway is not a member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U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uro (€)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ur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fty-five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ur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€55 million) is a lot of money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cuse me, 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en Sie, ..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 me</w:t>
            </w:r>
            <w:r>
              <w:rPr>
                <w:rFonts w:cs="Arial" w:ascii="Arial" w:hAnsi="Arial"/>
                <w:sz w:val="20"/>
                <w:lang w:val="en-GB"/>
              </w:rPr>
              <w:t>, can you tell me the time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ens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heap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u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illig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wea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n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othe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cto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k, Wer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fire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in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zierung, Geldmitte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re wi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is project come from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in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be f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geh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How are you?"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fin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 Just a bit tired.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New York to Heathrow took about 5 hour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M </w:t>
            </w:r>
            <w:r>
              <w:rPr>
                <w:rFonts w:cs="Arial" w:ascii="Arial" w:hAnsi="Arial"/>
                <w:sz w:val="20"/>
                <w:lang w:val="en-GB"/>
              </w:rPr>
              <w:t>(n) (= frequency modul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M (= Frequenzmodulation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M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eption is not good in this area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ormer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emalig, frühe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uests inclu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President George W. Bush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free to do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ungestört) etw. tun kö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you free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lk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lobal economy/market e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global, weltw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globale Wirtschaft / der globale Markt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 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become increasingly unstabl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o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good with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schlech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mit etw. umgehen könn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i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s </w:t>
            </w:r>
            <w:r>
              <w:rPr>
                <w:rFonts w:cs="Arial" w:ascii="Arial" w:hAnsi="Arial"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een goo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imal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w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rowth marke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  <w:lang w:val="en-GB"/>
              </w:rPr>
              <w:t xml:space="preserve">spor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chs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chstumsmarkt/-spor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nowboarding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wth spor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pp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happy in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ück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lücklic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sehr zufrieden (glücklich) se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r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happy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new role as head of department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ea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de/r, (hier:) Firmenche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everal multinationals criticised the decision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IV </w:t>
            </w:r>
            <w:r>
              <w:rPr>
                <w:rFonts w:cs="Arial" w:ascii="Arial" w:hAnsi="Arial"/>
                <w:sz w:val="20"/>
                <w:lang w:val="en-GB"/>
              </w:rPr>
              <w:t>(n) (= Human immunodeficiency viru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IV (=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Humanes Immundefizienz-Virus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He 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IV-</w:t>
            </w:r>
            <w:r>
              <w:rPr>
                <w:rFonts w:cs="Arial" w:ascii="Arial" w:hAnsi="Arial"/>
                <w:sz w:val="20"/>
                <w:lang w:val="en-GB"/>
              </w:rPr>
              <w:t>positive, but he does not have AID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ld the lin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eiben Sie am Apparat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 the line</w:t>
            </w:r>
            <w:r>
              <w:rPr>
                <w:rFonts w:cs="Arial" w:ascii="Arial" w:hAnsi="Arial"/>
                <w:sz w:val="20"/>
                <w:lang w:val="en-GB"/>
              </w:rPr>
              <w:t>, please, I'll see if she's available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w are you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geht es dir / Ihnen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Hello, Elaine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are you?</w:t>
            </w:r>
            <w:r>
              <w:rPr>
                <w:rFonts w:cs="Arial" w:ascii="Arial" w:hAnsi="Arial"/>
                <w:sz w:val="20"/>
                <w:lang w:val="en-GB"/>
              </w:rPr>
              <w:t>" "I'm fine. And you?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w do you do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Begrüßungsformel, ohne direktes Äquivalent im Deutschen, (hier:) guten Tag; i.d.R. antwortet man auch mit „How do you do?“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I'm Helen Darby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do you do?</w:t>
            </w:r>
            <w:r>
              <w:rPr>
                <w:rFonts w:cs="Arial" w:ascii="Arial" w:hAnsi="Arial"/>
                <w:sz w:val="20"/>
                <w:lang w:val="en-GB"/>
              </w:rPr>
              <w:t>" "Pleased to meet you.  I'm Kurt Heinbach.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o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kommen, Gehal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is your approximate annua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come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re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have interests in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, Zins, (hier:) (Unternehmens- /</w:t>
              <w:br/>
              <w:t>Aktien-)Antei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e an etw. besitz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interests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veral mine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res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terested in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interessiert se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e's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interest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litic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job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(sstelle), Jo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ha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receptionist for the last six month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join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uchen / (sich jdm.) anschließ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hope 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join </w:t>
            </w:r>
            <w:r>
              <w:rPr>
                <w:rFonts w:cs="Arial" w:ascii="Arial" w:hAnsi="Arial"/>
                <w:sz w:val="20"/>
                <w:lang w:val="en-GB"/>
              </w:rPr>
              <w:t xml:space="preserve">us for a barbecue this Saturday.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joint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einsa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presidents issu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atement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t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late for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u) sp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rü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pätet zu etw. 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lat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chool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ve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international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bene, (Niveau-)Stu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 internationaler Eben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cisions about controlling the spread of the virus need to be ma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international leve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lis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ste, Verzeichni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regularly appears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world's richest people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rket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führe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hope that by next year the company will becom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lead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al Madrid is brilliant a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arketing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ri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marri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eirat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eiratet se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's marr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y older sister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BA </w:t>
            </w:r>
            <w:r>
              <w:rPr>
                <w:rFonts w:cs="Arial" w:ascii="Arial" w:hAnsi="Arial"/>
                <w:sz w:val="20"/>
                <w:lang w:val="en-GB"/>
              </w:rPr>
              <w:t>(n) (= Masters in Business Administr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BA (ungefähre Entsprechung: graduierter Betriebswirt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BA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rse lasts for two year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ss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n I take a messa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, Bot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nn ich etwas ausrichten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, I'm afraid he's in a meeting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 I take a messag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rchandis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chandisi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company has earned almost as much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chand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it has from ticket sale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m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wegs (sein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m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o he phones the office several times a day.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ultina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ltinationale Unter</w:t>
              <w:softHyphen/>
              <w:t>nehmensgruppe, Mult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as Opel and Siemens market their products all over the world.</w:t>
            </w:r>
          </w:p>
        </w:tc>
      </w:tr>
      <w:tr>
        <w:trPr>
          <w:trHeight w:val="58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ation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ä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may be as many as 20 diffe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school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rganis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ganisator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rganisers </w:t>
            </w:r>
            <w:r>
              <w:rPr>
                <w:rFonts w:cs="Arial" w:ascii="Arial" w:hAnsi="Arial"/>
                <w:sz w:val="20"/>
                <w:lang w:val="en-GB"/>
              </w:rPr>
              <w:t>have booked an alternative venue in case it rain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n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partners in doing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ner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compan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ners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onsoring the event for three year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leased to meet yo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hr erfreut. / Es freut mich, Sie kennenzu</w:t>
              <w:softHyphen/>
              <w:t>lernen. / Angenehm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"I'm Helen Darby.  How do you do?" "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leased to meet you.</w:t>
            </w:r>
            <w:r>
              <w:rPr>
                <w:rFonts w:cs="Arial" w:ascii="Arial" w:hAnsi="Arial"/>
                <w:sz w:val="20"/>
                <w:lang w:val="de-DE"/>
              </w:rPr>
              <w:t xml:space="preserve">  I'm Kurt Heinbach."</w:t>
            </w:r>
          </w:p>
        </w:tc>
      </w:tr>
      <w:tr>
        <w:trPr>
          <w:trHeight w:val="6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und (£)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fund Sterling (britische Währung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earns more than four thous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u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£4,000) a month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esiden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sident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uests included former 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orge W. Bush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me minist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mierminister/in, Ministerpräsident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ny Blair, former Brit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me Mini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ttended the funeral.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ivate-sector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vatwirtschaf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undation promo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vate-sector enterp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Ghana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duction manag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ionschef/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on manag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t his job because they supplied 2,000 units instead of 200,000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ank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king, Einstufu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spital is in the top fifty of the governm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rding to cleanlines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ad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ready for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t sein für etw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ready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challenge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plica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Nachbildung, (hier:) Kopie, Imita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ephew want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ica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naldo shirt for his birthday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venu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künfte, Einnahm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year the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over $40 billion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igh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been offered $5 million for the fil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r book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ala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alt, Bezahlu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bout €30,000 a year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our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ell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rity has been looking for alterna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r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unding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pell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stabier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, please?" "Heinbach, H-E-I-N-B-A-C-H.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onsorshi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zielle Förderung, Sponsori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than half the club's revenue comes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al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a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ck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pupil at his school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ck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cket s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cket, Eintritts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rtenverkau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been given two f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ck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aturday's concer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company has earned almost as much from merchandising as it has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cket sal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urnov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atz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yea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he biggest since the company was set up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FO </w:t>
            </w:r>
            <w:r>
              <w:rPr>
                <w:rFonts w:cs="Arial" w:ascii="Arial" w:hAnsi="Arial"/>
                <w:sz w:val="20"/>
                <w:lang w:val="en-GB"/>
              </w:rPr>
              <w:t>(n) (= Unidentified Flying Objec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FO (= unbekanntes Flugobjekt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F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in fact planes or satellite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K </w:t>
            </w:r>
            <w:r>
              <w:rPr>
                <w:rFonts w:cs="Arial" w:ascii="Arial" w:hAnsi="Arial"/>
                <w:sz w:val="20"/>
                <w:lang w:val="de-DE"/>
              </w:rPr>
              <w:t>(n) (= United Kingdo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K (= Vereinigtes Königreich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moved to th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UK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x years ago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UN </w:t>
            </w:r>
            <w:r>
              <w:rPr>
                <w:rFonts w:cs="Arial" w:ascii="Arial" w:hAnsi="Arial"/>
                <w:sz w:val="20"/>
                <w:lang w:val="fr-FR"/>
              </w:rPr>
              <w:t>(n) (= United Na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(= Vereinte Nationen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courages countries to work together to solve world problem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SA </w:t>
            </w:r>
            <w:r>
              <w:rPr>
                <w:rFonts w:cs="Arial" w:ascii="Arial" w:hAnsi="Arial"/>
                <w:sz w:val="20"/>
                <w:lang w:val="en-GB"/>
              </w:rPr>
              <w:t>(n) (= United States of Americ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SA (= Vereinigte Staaten von Amerika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ill be our third visit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AT </w:t>
            </w:r>
            <w:r>
              <w:rPr>
                <w:rFonts w:cs="Arial" w:ascii="Arial" w:hAnsi="Arial"/>
                <w:sz w:val="20"/>
                <w:lang w:val="en-GB"/>
              </w:rPr>
              <w:t>(n) (= value added tax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kürzung für Umsatzsteue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stimated cost for the new building includ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HO </w:t>
            </w:r>
            <w:r>
              <w:rPr>
                <w:rFonts w:cs="Arial" w:ascii="Arial" w:hAnsi="Arial"/>
                <w:sz w:val="20"/>
                <w:lang w:val="en-GB"/>
              </w:rPr>
              <w:t>(n) (= World Health Organis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HO (= Weltgesund</w:t>
              <w:softHyphen/>
              <w:t>heitsorganisation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 agency of the United Nation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worldwid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ltwei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o establis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ldw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twork of more than 100 organisations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th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wor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 sei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older br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than $2 billion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You're welcom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eine Ursach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"Thank you for your help." 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ou're welcome."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00"/>
        <w:gridCol w:w="59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id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use an acc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n Unfall verurs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 was ca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ice on the roa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mi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fre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m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he made mistak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swer a c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swer the 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an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 Telefon 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people only use their mobil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om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te it when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 the ph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restaurants or theatr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s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s-, Grund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ate provides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s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alth ca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o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weil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n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ores </w:t>
            </w:r>
            <w:r>
              <w:rPr>
                <w:rFonts w:cs="Arial" w:ascii="Arial" w:hAnsi="Arial"/>
                <w:sz w:val="20"/>
                <w:lang w:val="en-GB"/>
              </w:rPr>
              <w:t>can talk for hours about why one kind of grape is superior to anoth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ilt-in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geba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your phone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t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GPS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 opport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äftsch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online advertising incr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opportunitie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swer a c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coming c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c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c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an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ehender An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tät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entgegen</w:t>
              <w:softHyphen/>
              <w:t>neh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'm at the gym I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use their mobiles in different ways and some people only use them to rece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ing ca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qui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me on the train to say what time I would be arriv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o you use your mobile - for making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ing calls</w:t>
            </w:r>
            <w:r>
              <w:rPr>
                <w:rFonts w:cs="Arial" w:ascii="Arial" w:hAnsi="Arial"/>
                <w:sz w:val="20"/>
                <w:lang w:val="en-GB"/>
              </w:rPr>
              <w:t>, or both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u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wi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from the supermarket to ask what I wanted for dinn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sb)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rückru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, I'm in the cinema.  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r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ha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udern, schwat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at in a café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t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couple of hou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munik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ng people use their mobiles for entertainment as well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talk to you in private.  It's ab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t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a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contact with 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Kontakt mit jd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ontact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of your university friends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r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(long) conver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(langes) Gespräch füh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ad a long conver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Sam's teac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o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ol, angesag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s one of Britain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l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design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sig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r has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loa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download music/ring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ones/icons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unterladen, downloa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hochlad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sik / Klingeltöne / Icons herunterla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lo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ap of the ar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wnloading music, ring tones </w:t>
            </w:r>
            <w:r>
              <w:rPr>
                <w:rFonts w:cs="Arial" w:ascii="Arial" w:hAnsi="Arial"/>
                <w:sz w:val="20"/>
                <w:lang w:val="en-GB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c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 important feature of a mobile for many young peop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-to-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hard-to-u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 zu bedie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wer zu bedien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want a lot of programmes, I just need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asy-to-use </w:t>
            </w:r>
            <w:r>
              <w:rPr>
                <w:rFonts w:cs="Arial" w:ascii="Arial" w:hAnsi="Arial"/>
                <w:sz w:val="20"/>
                <w:lang w:val="en-GB"/>
              </w:rPr>
              <w:t>washing machin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e-mail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nd m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detail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tertain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ertainment / Unterhal</w:t>
              <w:softHyphen/>
              <w:t>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organi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ertai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hildr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scap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scape from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cht, Ent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iehen, aus etw. ent</w:t>
              <w:softHyphen/>
              <w:t>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shot while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cape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s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tiquet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e Umgangs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ting other cars in ahead of you in slow-moving traffic is good driv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iquet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kmal, Fea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t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es your mobile phone have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i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sen, sich einfü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revolutionary phone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atly in your poc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'hands-free' phone/heads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hands of 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sprech-Telefon / Kopfhör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 jds. Hände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 Britain if you want to make a call from your car you must use a 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s-free' heads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ufflés can be a disas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hand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inexperienced chef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de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pgrading your computer seem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lu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terne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Internet acc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owse the Intern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urf the Inter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zug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Internet durchfor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Internet sur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the conference room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 acces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wsing the Inter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heap holiday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n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f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Inter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d the right university cour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im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im, vertrau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want to hear 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tails of your personal lif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 your phone on/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Telefon an-/ abgeschaltet las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member -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ave your phone on </w:t>
            </w:r>
            <w:r>
              <w:rPr>
                <w:rFonts w:cs="Arial" w:ascii="Arial" w:hAnsi="Arial"/>
                <w:sz w:val="20"/>
                <w:lang w:val="en-GB"/>
              </w:rPr>
              <w:t>when you're at the cinema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ap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Übersichts-)Kar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download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are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mar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Markt, erhält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's just bought the latest BMW to c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mar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ess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'm not there, just le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Sara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essag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nachrichtig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witch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ature on my phone when I am in a meet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obile pho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mobile phone bo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mobile phone etiquet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obile (phone) manne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mobile phone use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, /Mobiltelef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y-Langwei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e Handy-Umgangsfor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y-Man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ynutz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n tend to like small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bile pho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le women prefer larger 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bile phone bo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ve their phones on all the time and use loud and annoying ring t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bile phone etiquet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volves using your mobile phone in a way that does not annoy other peopl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people's b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bile mann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driving me mad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a sma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bile phone us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ns using a 'hands-free' phone in the car, speaking quietly in public etc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at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revolutionary phone that f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a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your poc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ack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gebots-)Pak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Phone combines Wi-Fi, mp3, Bluetooth and GPS mapping, all in a slim, styl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fits neatly in your poc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rsonal spa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imsphä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bile phone bores do not respect other peopl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 sp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hoto </w:t>
            </w:r>
            <w:r>
              <w:rPr>
                <w:rFonts w:cs="Arial" w:ascii="Arial" w:hAnsi="Arial"/>
                <w:sz w:val="20"/>
                <w:lang w:val="en-GB"/>
              </w:rPr>
              <w:t>(n) (= photograp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pho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Foto 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need to b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phot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y mobile pho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ef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ziehen, bevorzu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xercise indoors or out of doors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u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eachers has increased dramatical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ivate</w:t>
            </w:r>
            <w:r>
              <w:rPr>
                <w:rFonts w:cs="Arial" w:ascii="Arial" w:hAnsi="Arial"/>
                <w:sz w:val="20"/>
                <w:lang w:val="de-DE"/>
              </w:rPr>
              <w:t>)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 pub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priva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Öffentlichk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 and Gabi are always argu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public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har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la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ha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phone in the c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mind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 zur Erinn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send m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i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ay before the meeting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spe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pektieren, beachten, würd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expect all governme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ights of minorit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olutionar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olutionä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test Volvo comes with 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olu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fety featur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ng t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wnload ring ton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 the ring tone at low/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ngelt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ngeltöne herunterla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Klingelton leise / laut stel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u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ng to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really annoying if you're on a crowded trai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la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ng to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nly £1.50 per minu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memb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your ring tone at 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're in a public pla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cre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schi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in information is displayed on a hu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reen </w:t>
            </w:r>
            <w:r>
              <w:rPr>
                <w:rFonts w:cs="Arial" w:ascii="Arial" w:hAnsi="Arial"/>
                <w:sz w:val="20"/>
                <w:lang w:val="en-GB"/>
              </w:rPr>
              <w:t>in the sta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igna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mpfang, Verbin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making your call outside the restaurant, there is a b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 the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ilent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autl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the vibra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l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ring facility if you are expecting a call while you are in a theatre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ü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dick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mm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ptop on the mar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phist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ophisticat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tschrittlich, hoch entwick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ückständi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ove my iPod - it's slim, sexy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phisticated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te-of-the-ar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modern, den modernen Anforderungen ent</w:t>
              <w:softHyphen/>
              <w:t>sprech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just bough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-of-the-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r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r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ol's been under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ylish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isch, elega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wearing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i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schal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pectators are ask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mobile phon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ring the matc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chnolog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iece of tech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chnolo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ochmodernes technisches Equip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Phone uses the latest 3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lo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kitchen is ful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eces of techn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he has only used once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x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xt sth to sb/text sb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xt verfassen, (hier: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per SMS mittei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xt me Mr Perry's add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Berlin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xt (message)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nd/receive a text (messag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SMS schicken / er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ng people spend a lot of time sending and receiv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x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/feel tied to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bunden sein an etw. / sich an etw. gebunden füh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young moth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l ti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ome and childr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/out of to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, Gespür, (hier:) Kontakt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/nicht in Verbindun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moved away five years ago but we still kee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ouc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turn 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-, absc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schal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phone rang 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answer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sabilit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nutzerfreundlichk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e,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phone is the most important thing.  I don't mind if it isn't the latest mode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s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tz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mobile ph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risk from radiation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vibrat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br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cinema, switch your phon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b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that the ring tone doesn't disturb other peop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vid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ideo 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vide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ing the iPhone's 2-megapixel camera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20"/>
        <w:gridCol w:w="522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dvantag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teil, Vorz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Nachte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quipment has the addi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easy to car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alarm goes of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eck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Wecker klingel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alarm goes off </w:t>
            </w:r>
            <w:r>
              <w:rPr>
                <w:rFonts w:cs="Arial" w:ascii="Arial" w:hAnsi="Arial"/>
                <w:sz w:val="20"/>
                <w:lang w:val="en-GB"/>
              </w:rPr>
              <w:t>at 6.15 but I usually don't get out of bed till 6.3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ve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t the eight o'clock trai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swer a c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antwor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erwider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n't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ing her ca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c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annehm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next two hou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out with a cl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visit a cli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inem Kunden ausgehen / zum Essen 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Kunden besu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not all wealthy peopl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n't take sandwiches to work today because 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out with a cli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Tuesdays and Thursdays 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it cli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ag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llege, Kolleg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iend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ag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remember him with affec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unic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munik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mother's preferred metho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still writing lett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urn on/off the/your comp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witch on/off the/your comp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Computer an-/aus</w:t>
              <w:softHyphen/>
              <w:t>sc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Computer an-/aus</w:t>
              <w:softHyphen/>
              <w:t>schal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on the compu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n make myself a coffe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forge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off your compu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you leave the office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rresponde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iefwechsel, Korresponden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wenty year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respondence</w:t>
            </w:r>
            <w:r>
              <w:rPr>
                <w:rFonts w:cs="Arial" w:ascii="Arial" w:hAnsi="Arial"/>
                <w:sz w:val="20"/>
                <w:lang w:val="en-GB"/>
              </w:rPr>
              <w:t>, they finally m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ut/reduce cos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senken / reduzie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ew technology has helped u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 cos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ily rout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ägliche Rout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ve managed to fit a visit to the gym into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ily routi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your des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lear your des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hare a de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chreib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deinem / Ihrem Schreib</w:t>
              <w:softHyphen/>
              <w:t>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inen / Ihren Schreibtisch aufräu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inen Schreibtisch teil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ex won't be joining us for lunch, he's going to have a sandwi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his des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ear my de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I go home on Friday eve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my de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other part-time researc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k-sh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meinsames Nutzen eines Schreibtisch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workers fi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k-sh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stressful than traditional office organisa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pos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werf-, Einweg-, zum Wegwerf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os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ppies when we are travell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ar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ü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pä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le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 even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electronic mai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al with e-mail(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ad your e-mail(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nd/receive e-mail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 (= elektronische Pos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s bearb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E-Mails le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s schicken / empfa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nd m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detail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 won't be in the office for a few day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hing I do in the morning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d my e-m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 my laptop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eive e-mails </w:t>
            </w:r>
            <w:r>
              <w:rPr>
                <w:rFonts w:cs="Arial" w:ascii="Arial" w:hAnsi="Arial"/>
                <w:sz w:val="20"/>
                <w:lang w:val="en-GB"/>
              </w:rPr>
              <w:t>when I am on a business trip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have worked for the company for more than three years are entitled to extra leav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nden, abschließ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ju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care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ex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flexible 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flexibe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tzeit arbei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al times ar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famil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flexible 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often means working long hou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flexi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t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tzeit arbei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employees work from nine to five but the manag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to b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lafen gehen, zu Bett geh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e weekend I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8.3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to b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up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afen gehen, zu Bett 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aufsteh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to b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ly tonight because I'm feeling very tir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t-des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Schreibtisch gemeinsam benutz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employees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-de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lain that they have no personal spa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 des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organisationssystem, bei dem ein Mitarbeiter sich bei Bedarf an einen freien Schreibtisch setz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 des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not been very popular because people object to clearing their desk at the end of the 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-ba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etbasi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set up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-ba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surance compan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ven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in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n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the electric light bulb changed the way people liv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vol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fassen, beinhal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b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l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ing with a software development tea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t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often work on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train home from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te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late for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rü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pätet ankomm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w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 eve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e'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t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choo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aging dir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aupt-)Geschäftsführ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beca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aging dir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age of 32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partment meet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vening/lunchtime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prechung, Si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teilungssi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tzung am Abend / zur Mittagsze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uropean leaders attend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ir pollu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artment me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Monday mor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play badminton tomorrow because there'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ing meet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ss </w:t>
            </w:r>
            <w:r>
              <w:rPr>
                <w:rFonts w:cs="Arial" w:ascii="Arial" w:hAnsi="Arial"/>
                <w:sz w:val="20"/>
                <w:lang w:val="en-GB"/>
              </w:rPr>
              <w:t>st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durcheinanderbri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flight delay is really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schedu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e(mal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mm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bu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rrive at/get to the off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leave the off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fice equipmen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ice 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ice ritu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ice spa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ice work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/be out of the off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Büro eintreffen, ins Büro 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Büro ver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ausstat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tual im Büro, Bürosit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ra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angestellte/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haus arbeiten / se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to the 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8.45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have to clear their desks bef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ing the 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end of the da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equip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s furniture and such things as computers, photocopiers, et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people prefer tradi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organ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ot desk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fice ri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 bring in cakes when it's your birthda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doing a survey about the u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sp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wor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fer to eat lunch at their des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out of the 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, so please forward any messages to my mobile pho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ft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t/häu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lk home from work instead of taking the bu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rove my husband's car to work today but I prefer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s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ersonal sp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er Berei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of Tim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longings had been stol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feel happy sharing a desk or do you prefer to have your 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 spac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son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 / individuell gestal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office workers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work space with plants, photographs etc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pres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sent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Präsentation erstell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ask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a pres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directo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duc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produc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produkti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hasn't been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ek.  I've had so many meetings, I haven't had much time to do any work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ment agency/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vermittlung(sagentu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ment a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nt us details of three excellent candidates for the marketing job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lax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pann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o swimming twice a week; it's good exercise and helps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pl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ply to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wor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antwor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rote to Robert but he did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ctoria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ies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e-mail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que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quest for s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rage für et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mad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ames of the previous own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nd </w:t>
            </w:r>
            <w:r>
              <w:rPr>
                <w:rFonts w:cs="Arial" w:ascii="Arial" w:hAnsi="Arial"/>
                <w:sz w:val="20"/>
                <w:lang w:val="en-GB"/>
              </w:rPr>
              <w:t>st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bschick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ust get the parc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t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metim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chm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dad cooks dinn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metimes</w:t>
            </w:r>
            <w:r>
              <w:rPr>
                <w:rFonts w:cs="Arial" w:ascii="Arial" w:hAnsi="Arial"/>
                <w:sz w:val="20"/>
                <w:lang w:val="en-GB"/>
              </w:rPr>
              <w:t>, but usually my mum does i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ave sp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m / Pl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tz spa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some employees share desks, the company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ve sp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f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onal, Belegscha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r park is for hospi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o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nd of st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uss, aus, das war´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worked there for fifteen years.  Now I've lost my job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d of sto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ss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ntspan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ew job is much l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the hours are shor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ed a link between the chemicals and canc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rve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fr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rried 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v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ocal housing need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ystem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y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introducing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st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elivering information to the public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dition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ditione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women have abandoned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le as wife and mot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sually </w:t>
            </w:r>
            <w:r>
              <w:rPr>
                <w:rFonts w:cs="Arial" w:ascii="Arial" w:hAnsi="Arial"/>
                <w:sz w:val="20"/>
                <w:lang w:val="de-DE"/>
              </w:rPr>
              <w:t>(ad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öhnlich / normalerwei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time d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u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 to bed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nderfu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underb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nder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ew from the window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to 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ave 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rt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Arbeit 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r Arbeit aufhören, Feier</w:t>
              <w:softHyphen/>
              <w:t>abend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rbeit beginn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to 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 later than 9.15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 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ly tomorr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hat time d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 work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work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er/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bout 1,0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factory lost their job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k spa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ersonalised work spa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serve work sp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pl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 gestalteter Arbeitspl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rbeitsplatz reservie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ised work 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kes workers more relaxed and therefore more productiv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rve this work 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freelance editor who is coming in on Fri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king atmosphe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atmosphä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ref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atmosp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is office.  At my old job people were always complain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king hour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ze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increased - but so has my salary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ri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rite to s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rite back to s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schr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zurückschreib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itte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sa to thank her for the party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o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ote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details of the hotel they stayed in.</w:t>
            </w:r>
          </w:p>
        </w:tc>
      </w:tr>
    </w:tbl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600"/>
        <w:gridCol w:w="576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quain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kannte/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e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quain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s at the conference last wee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lcoh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koh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ould you like a glass of wine?"  "I'd prefer mineral water, please.  I don't drin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cohol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er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llergic to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rg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rgisch auf etw. sein / reag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This paella is delicious.  Try some."  "No, thank you.  I'm afra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allergic to shellfish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k for the b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 die Rechnung bit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ould you like some more coffee?"  "No, thank you."  "Right,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k for the bill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ook a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, reserv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Tisch reserv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ame's John Jeromson.  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ed a 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four. 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l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äftliches Mittages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good restaurant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lunch</w:t>
            </w:r>
            <w:r>
              <w:rPr>
                <w:rFonts w:cs="Arial" w:ascii="Arial" w:hAnsi="Arial"/>
                <w:sz w:val="20"/>
                <w:lang w:val="en-GB"/>
              </w:rPr>
              <w:t>, with well-separated tables and quiet music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ill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kü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ine should be serv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ill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ff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ff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all 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ff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 liqueur instead of dessert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d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mth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ühle, Distanziert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ärm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ope he doesn't treat his family with the sa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d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 shows to his employe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with a credit c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edit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r Kreditkarte bezah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holid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her credit ca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d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, Abschluss, De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bschluss mac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a 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Japanese TV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östl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time I came here I had the salmon.  I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io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sse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tisch, Dess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have the apple pie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sert</w:t>
            </w:r>
            <w:r>
              <w:rPr>
                <w:rFonts w:cs="Arial" w:ascii="Arial" w:hAnsi="Arial"/>
                <w:sz w:val="20"/>
                <w:lang w:val="en-GB"/>
              </w:rPr>
              <w:t>, plea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en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tanz, Ab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äh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alway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my elder brother and me.  I'm closer to my sis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 i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Essen aus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u Hause ess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ft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 Friday evening.  There's a very good Indian restaurant at the end of our stree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rst cour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er Gang (einer Mahlzei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rst course</w:t>
            </w:r>
            <w:r>
              <w:rPr>
                <w:rFonts w:cs="Arial" w:ascii="Arial" w:hAnsi="Arial"/>
                <w:sz w:val="20"/>
                <w:lang w:val="en-GB"/>
              </w:rPr>
              <w:t>, I've made mushrooms in garlic sau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rma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ormality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örmlichkeit / formelle Atmosphär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ge</w:t>
              <w:softHyphen/>
              <w:t>zwungenhei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lik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official receptions.  I'd prefer to get to know clients in a more informal sett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a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n't have a dessert, thank you.  I feel ra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rill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i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icken then allow it to c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ordered a table for three. 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arriving in about five minut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stgeber/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doesn't create a good impression i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rives later than his gues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like the idea of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dee, 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Vorstellung von ... nicht mö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n't like the idea of </w:t>
            </w:r>
            <w:r>
              <w:rPr>
                <w:rFonts w:cs="Arial" w:ascii="Arial" w:hAnsi="Arial"/>
                <w:sz w:val="20"/>
                <w:lang w:val="en-GB"/>
              </w:rPr>
              <w:t>eating raw fis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gh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v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w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ea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eakfast before going for a ru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liqueur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kö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lik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que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your coffe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local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esig, lok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try som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id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edium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dium / halb du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How would you like your steak?"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um</w:t>
            </w:r>
            <w:r>
              <w:rPr>
                <w:rFonts w:cs="Arial" w:ascii="Arial" w:hAnsi="Arial"/>
                <w:sz w:val="20"/>
                <w:lang w:val="en-GB"/>
              </w:rPr>
              <w:t>, please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othing </w:t>
            </w:r>
            <w:r>
              <w:rPr>
                <w:rFonts w:cs="Arial" w:ascii="Arial" w:hAnsi="Arial"/>
                <w:sz w:val="20"/>
                <w:lang w:val="en-GB"/>
              </w:rPr>
              <w:t>(pro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re's nothing like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geht nichts über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re's nothing l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hot bath when you've been for a long walk in the wind and rai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rder sb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beste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der you a glass of win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sonal matter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e Angelegenhei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void talking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 mat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 business lunch unless you know your guests very w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's a nice 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ist ein netter 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Have you been to that new Italian restaurant?"  "Ye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's a nice place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n to do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en etw. zu t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boss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n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50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litic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lit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heavily involved in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qui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isy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h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au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ayed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i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ttle seaside tow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r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don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o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durch(gebraten)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ike roast beef to be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om temperat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rve at room temp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mtemperat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Raumtemperatur serv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ve at room temperature</w:t>
            </w:r>
            <w:r>
              <w:rPr>
                <w:rFonts w:cs="Arial" w:ascii="Arial" w:hAnsi="Arial"/>
                <w:sz w:val="20"/>
                <w:lang w:val="en-GB"/>
              </w:rPr>
              <w:t>, as an accompaniment to meat or pasta dish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u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with a sau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ß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d mit einer Soße servi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m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s with a </w:t>
            </w:r>
            <w:r>
              <w:rPr>
                <w:rFonts w:cs="Arial" w:ascii="Arial" w:hAnsi="Arial"/>
                <w:sz w:val="20"/>
                <w:lang w:val="en-GB"/>
              </w:rPr>
              <w:t xml:space="preserve">lemon and parsl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u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ond cou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iter Gang (einer Mahlzei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start with the melon, then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ond cou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'd like the grilled so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erv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eren, auftra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cken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rice and a green sala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essert with m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de dis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ordered steak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de d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vegetabl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g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zeigen / signalis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agree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a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nd of the w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kip the starter/dessert/coff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-/ weg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Vorspeise / Nachspeise / den Kaffee auslas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mind if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p coffee</w:t>
            </w:r>
            <w:r>
              <w:rPr>
                <w:rFonts w:cs="Arial" w:ascii="Arial" w:hAnsi="Arial"/>
                <w:sz w:val="20"/>
                <w:lang w:val="en-GB"/>
              </w:rPr>
              <w:t>? I need to catch a trai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pac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a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plenty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hildren to run aroun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local speci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ezial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hiesige Spezialitä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home-made past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try the haggis as 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local speci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r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eral water comes from a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r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r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pei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he asparagus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er</w:t>
            </w:r>
            <w:r>
              <w:rPr>
                <w:rFonts w:cs="Arial" w:ascii="Arial" w:hAnsi="Arial"/>
                <w:sz w:val="20"/>
                <w:lang w:val="en-GB"/>
              </w:rPr>
              <w:t>, plea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irst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sti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r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could I have a glass of water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gh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nde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steak/meat is a bit t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ä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ar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Steak / Fleisch ist etwas zä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"Are you enjoying your meal?" "I'm afraid not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at is a bit tough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egetarian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getarier/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order the risotto without the chicken?  I'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getari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ell-don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ar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(gebrat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ro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refer my steak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do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sepa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reichend getrennt / mit ausreichender Distan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good restaurant for a business lunch,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sepa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bles and quiet musi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5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kun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provid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up to 100 peop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head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ah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eg los, nur z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at before everything gets col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rran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ganis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eeting with the sales directo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tmosphe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mosphäre / Stimm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mosp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ension in the city to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vail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avail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ügbar, zu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verfügba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 larger meeting ro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ail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Friday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full-sized ba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, Badezimmer/-wa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adewanne in normaler Größ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plac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full-sized ba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show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ll the b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Beste, (hier:) Erfol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 Glück / Erfol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 the b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r interview.  I'm sure they'll be impressed with your skil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o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ook a flight/tic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Flug buchen / eine Fahrkarte / ein Ticket besor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ook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remen instead of Hamburg because it's more convenient for the facto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oking refer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chungszeichen, -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ll need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ing re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 pick up your ticke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ochu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oschü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la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ch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ives details of our new office in Singapo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cent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äftszentr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eeting took place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cent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uth of Edinburg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ar park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rkplatz, -ha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irp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 par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usually very expensi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mput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computer scr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uterbildschi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my eyes would get less tired if I had a lar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ter scre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ference cent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nference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quipment/facilities/servic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ference nee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fe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ferenzzentr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Konferenzausstattung / </w:t>
              <w:br/>
              <w:t>-räume / -diens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orderungen / Bedürfnisse im Rahmen einer Konferen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converted the castle in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cent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can provide the us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services</w:t>
            </w:r>
            <w:r>
              <w:rPr>
                <w:rFonts w:cs="Arial" w:ascii="Arial" w:hAnsi="Arial"/>
                <w:sz w:val="20"/>
                <w:lang w:val="en-GB"/>
              </w:rPr>
              <w:t>, such as meeting rooms with projectors and Internet connec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that we meet at the hotel on Thursday to discuss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nee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rporate gif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geschen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gif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presents that companies give to their cli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la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pä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>, the plane finally took off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tail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tails to fol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ailinformatio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ve organised a waterskiing trip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ails to follow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n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ssen betreff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cilities include a rooftop restaurant and a more informal bistro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n suit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en suite bath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in Hotelzimmer ange</w:t>
              <w:softHyphen/>
              <w:t xml:space="preserve">schlossene Räu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angeschlossenem B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essential that all our delegates have a room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 suite bathroo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tertain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haltung(saktivitä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jazz band provi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ertai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eve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cur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outdoor excur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l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lug ins Fre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erence organisers have arranged 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door excursions</w:t>
            </w:r>
            <w:r>
              <w:rPr>
                <w:rFonts w:cs="Arial" w:ascii="Arial" w:hAnsi="Arial"/>
                <w:sz w:val="20"/>
                <w:lang w:val="en-GB"/>
              </w:rPr>
              <w:t>, including a trip to some local cav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i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ining/leisure faciliti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Beschäftigungs-)</w:t>
              <w:br/>
              <w:t xml:space="preserve">Möglichkeit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äumlichkeiten / Ein</w:t>
              <w:softHyphen/>
              <w:t>richtungen zum Essen 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die Freiz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the company offer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i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ees with young childr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isure faci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a gym, an indoor swimming pool and a grass tennis cour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il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enord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put all th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floor while we move the des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ling cabin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enschran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keep details of our former clients in the bottom drawer of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ing cabin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outward fligh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inbound fl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l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kommender Flu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ward 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delayed for three hours, so we didn't arrive till after midnigh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round/upper flo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ockwe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dgeschoss / erster Sto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wimming pool is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nd flo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le the gym and bar are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per flo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l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ppe, Ord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candidates' CVs are in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d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uest ro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ästezi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erence centre has 18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est room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ym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orthalle, -ra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its 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y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I exercise most mornings before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lth cent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tnesszentr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well as a swimming pool and jacuzzi, the hotel h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cent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beauty sal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od to hear from y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ö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freut mich, von dir/Ihnen zu hören / dass du/Sie sich gemeldet 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d to hear from you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week. I'm glad you are still interested in our softwa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me p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me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link to the full product range can be found on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 p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terne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Internet connec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Internet si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etse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uters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 conn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provided in the business lounge at the airpor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sit the WHO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 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re information about the vaccin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boar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stat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 careful not to spill your drink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board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launch of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in den Markt) einfü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(Markt-)einführung von etw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s very busy preparing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launch of her new sportswear range </w:t>
            </w:r>
            <w:r>
              <w:rPr>
                <w:rFonts w:cs="Arial" w:ascii="Arial" w:hAnsi="Arial"/>
                <w:sz w:val="20"/>
                <w:lang w:val="en-GB"/>
              </w:rPr>
              <w:t>next mont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link t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k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Link auf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ick on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d out mo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t, L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ould be an id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new factory, close to the motorway and also not far from the por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oung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y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meet you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u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coffee after dinn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xu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uxury accommodatio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acilities/food and dr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xus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xusunterkunft / -räum</w:t>
              <w:softHyphen/>
              <w:t>lichkeiten / -verpfleg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rand off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xury accommo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xcellent dining facilit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eting ro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zungs-, Besprechungs</w:t>
              <w:softHyphen/>
              <w:t>ra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r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ing r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accommodate 30 to 45 participa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ini-bar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ib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inks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i-b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usually fairly expensi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u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ouse 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usep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use m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piece of soft material that the mouse rests 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otepa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zblock / Notep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quickly wrote down Dieter's phone number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epa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otice boar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rzes Brett, Anschlagtaf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forget to check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ice bo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further details of next month's conferen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rgan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ganis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o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gan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ferenc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head proj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erheadprojek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hav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head proj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can use for my presentation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loo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hinwegs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hot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loo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iv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per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piere, Unterla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issing from the fil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articipan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nehm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icip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requested to register before 9.30 each mor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ick up sth, pick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bho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ck up my 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s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ter, Plak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xotic locations covered the walls of the offi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-it 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ftnoti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rote Paola's address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-it 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now I can't find i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jec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jek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connect your laptop to the conference centr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jecto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ange </w:t>
            </w:r>
            <w:r>
              <w:rPr>
                <w:rFonts w:cs="Arial" w:ascii="Arial" w:hAnsi="Arial"/>
                <w:sz w:val="20"/>
                <w:lang w:val="fr-FR"/>
              </w:rPr>
              <w:t xml:space="preserve">(n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rti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ock a wi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ffice furnitu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 </w:t>
            </w:r>
            <w:r>
              <w:rPr>
                <w:rFonts w:cs="Arial" w:ascii="Arial" w:hAnsi="Arial"/>
                <w:sz w:val="20"/>
                <w:lang w:val="de-DE"/>
              </w:rPr>
              <w:t>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 für “regarding” = betreffend, w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request for our new brochure, I am afraid it will not be available till next wee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fu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pann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 = stressi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get home I'm going to have a glass of wine and listen to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sic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gard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my regards to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ß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hte / richten Sie bitte Grüße an ... a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spending the weekend in Bristol?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 my regards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par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o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laubs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mini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Adriatic coast of Ital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ingle/double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el-/Doppelzi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book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le r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ngle roo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next weeken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atellite chann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tellitenkanal (T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watch enough TV to make it worth paying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ellite channe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 seats 45/100/500 etc peo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tz(platz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tzplätze für 45 / 100 / 500 usw. Leute 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inem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0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op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ing arran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uhlungsord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ight be able to fit some more people in if we chang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ing arrange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erv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 anbie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eakfa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ser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6 till 9 every mor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tua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ituated at/in/on e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leg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/ in / bei usw. gelegen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nast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situ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 hill above the c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rrounding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in beautiful/wonderful et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urround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gebung, Umfe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wunderschöner / wunderbarer Umge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rented a house in Canad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wonderful surrounding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p-class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, top, erstklassi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a chef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-cl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taura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good tri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e Reise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Here's your booking reference.  Don't forget your passport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 good trip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view over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)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lick über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hotel h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v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ke Como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equip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dly-equipp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ausgestatt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lecht aus</w:t>
              <w:softHyphen/>
              <w:t>gestatt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equip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kitchen because he loves cooking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78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</w:t>
    </w:r>
    <w:hyperlink r:id="rId2">
      <w:r>
        <w:rPr>
          <w:rStyle w:val="InternetLink"/>
          <w:rFonts w:cs="Arial" w:ascii="Arial" w:hAnsi="Arial"/>
          <w:sz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  <w:r>
      <w:rPr>
        <w:lang w:val="de-DE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7:00Z</dcterms:created>
  <dc:creator>A &amp; A</dc:creator>
  <dc:description/>
  <dc:language>en-US</dc:language>
  <cp:lastModifiedBy>freudenberg</cp:lastModifiedBy>
  <dcterms:modified xsi:type="dcterms:W3CDTF">2010-10-05T12:03:00Z</dcterms:modified>
  <cp:revision>8</cp:revision>
  <dc:subject/>
  <dc:title>in company</dc:title>
</cp:coreProperties>
</file>