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, Units 16 to 2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and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e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am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aband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rai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nachtungsmöglichk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provid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up to 100 peop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tgeschrit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iques, surgeons managed to reattach his ar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sts us less but it is just as effective as TV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a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adv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o to the airline information desk to pick up a hotel vouc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influssen, (hier) schäd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different organs of the bod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irline information de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ggesell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ormationsschalter einer Fluggesellsch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ffering a 10% discount off online booking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s are advised to go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irline information desk </w:t>
            </w:r>
            <w:r>
              <w:rPr>
                <w:rFonts w:cs="Arial" w:ascii="Arial" w:hAnsi="Arial"/>
                <w:sz w:val="20"/>
                <w:lang w:val="en-GB"/>
              </w:rPr>
              <w:t>to pick up a hotel vouc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sle 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 am G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hos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isle seat </w:t>
            </w:r>
            <w:r>
              <w:rPr>
                <w:rFonts w:cs="Arial" w:ascii="Arial" w:hAnsi="Arial"/>
                <w:sz w:val="20"/>
                <w:lang w:val="en-GB"/>
              </w:rPr>
              <w:t>because there were no more window seats availab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ou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künd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r fl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announced</w:t>
            </w:r>
            <w:r>
              <w:rPr>
                <w:rFonts w:cs="Arial" w:ascii="Arial" w:hAnsi="Arial"/>
                <w:sz w:val="20"/>
                <w:lang w:val="en-GB"/>
              </w:rPr>
              <w:t>, make your way to the departure loun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ounc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irport announc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nouncement ab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kün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age am Flugha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age über/betreffend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port announc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ade in Spanish as well as English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uldn't understan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ouncement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light delay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 ... we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boss about a pay ri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ä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before going through security and passport contr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uld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family for all your problem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Bord gehen, einste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we have time for a coffee bef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arding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o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assistant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flights and hote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allen, stoßen, (hier:) umb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rrived just two minutes late for check-in but the air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m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onto a later fligh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chen, annull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4.05 tr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cancell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chung, Annulli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olicy includes insurance against fl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cellations</w:t>
            </w:r>
            <w:r>
              <w:rPr>
                <w:rFonts w:cs="Arial" w:ascii="Arial" w:hAnsi="Arial"/>
                <w:sz w:val="20"/>
                <w:lang w:val="en-GB"/>
              </w:rPr>
              <w:t>, injury and lost lugga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azität, Fassungsvermö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cert hall has a sea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800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g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egorie, Kla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ill be two winners in ea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go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rg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tra cha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trakos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irlines should inform passengers about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ra char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y might have to p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heck-in de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eck-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ertigungsschal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ses twenty minutes before the fligh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-in 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ld me I could take this bag as hand lugga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 sth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hecked-in lugg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einche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checktes Gepä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 your baggag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going through security and passport contro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acked my medication i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ed-in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n our flight was delayed for four hou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limate contro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limaanl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ew car comes with heated seat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mate contr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g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come clogged (with st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op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verstop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duction line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come clogg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aves of bread because the conveyor belt stopped for a couple of minut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ap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brechen, zusammenstür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's econo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collap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for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ü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mütl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d looked war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plai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schwer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a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your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yor be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örderband, Fließb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ctory workers remove faulty devices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yor bel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ür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lapto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a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when I was backing up the hard dri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er service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serv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lights are really cheap but the standar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er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n't that hig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ädig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use the keyboard. 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unpacked i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pä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l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>, the plane finally took of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fahren, abfli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2.35 to Birmingham New Stre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 dep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latform 3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rec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gbeschrei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gave the dri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r hou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glück, Unfa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party was a comple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reck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ending cuts w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st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choo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crimin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skriminierung, Ungleichbehandl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found guilty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ri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fined heavi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formation dis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ldschi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ormations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nothing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ormation disp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a delay to our fligh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istan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tfer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tarted to walk the sh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cam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ue to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en, infolge, aufgru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proble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e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or manage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as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fficul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asy to read/underst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w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 zu lesen / verst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struction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 to understa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gag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lines are enga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etz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Telefonleitungen sind besetz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customer serv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s are engaged</w:t>
            </w:r>
            <w:r>
              <w:rPr>
                <w:rFonts w:cs="Arial" w:ascii="Arial" w:hAnsi="Arial"/>
                <w:sz w:val="20"/>
                <w:lang w:val="en-GB"/>
              </w:rPr>
              <w:t>.  Please call back la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en Sie (m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  <w:r>
              <w:rPr>
                <w:rFonts w:cs="Arial" w:ascii="Arial" w:hAnsi="Arial"/>
                <w:sz w:val="20"/>
                <w:lang w:val="en-GB"/>
              </w:rPr>
              <w:t>, do you know what time it is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plans to improve toil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i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st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l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, Defe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rash seems to have been caused by eng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l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a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hrpre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ore information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payment methods, visit our websit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light arran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light attend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g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gbegleit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New York to Heathrow took about 5 hou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our company looks after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 arrang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hotel book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sk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 attend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drink of wa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ee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ift was comple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waited for the next 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au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a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weigh your own hand luggage by putting it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u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waiting an hour for the bus,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v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ook a taxi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 sta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denpers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 sta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lled the strike because of proposed new working condition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lf-emp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ble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uel tank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lf-emp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gepä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nly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rder to save ti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ead for h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m, Zuhau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Hause fa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been a long day. I think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 for h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-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ordki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provi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-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tertainment on longer fligh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ührung, Erschei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been working late every night this week getting ready for th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Fri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ä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may be as many as 20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nlin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lin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line booking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nline, verbunden, im Ne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offline, nicht verbunden, nicht im Ne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nline-Buchungssys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us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 booking syst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eck in as w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öff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and is playing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new shopping cent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en, laufen, (hier: flieg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ligh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day from Birmingha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atz, Funktion, Handha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here to expla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new exam syste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rganis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belongs to a number of political and charit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hend, (hier:) abflie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hereinkommen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ssengers should go to the check-in desk for information about flight BA1533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bo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buch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bo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sometimes a problem with cheaper airlines who sell more tickets than there are sea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e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phone lines are enga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Telefonleitungen sind beleg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hard to speak to anyone directly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hone li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ways see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engag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 reasonable pr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m vernünftigen Pre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naged to buy her this camer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reasonable pr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Öffentlichkeit, Wer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behaviour during the filming attracted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que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Warte-)Schla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l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icke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sse, Gat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 not discriminate on the basi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gend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erstat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flight is delayed for more than five hours, the airline will offer you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u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llow the regu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ln, Vorschriften</w:t>
            </w:r>
          </w:p>
          <w:p>
            <w:pPr>
              <w:pStyle w:val="Normal"/>
              <w:ind w:right="-7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ln / Vorschriften (be-)fol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you can't take photographs. We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low the regul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ld a reserv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erv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Reservierung 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 reserv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20 minutes before board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tz, Sit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t to me was emp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tranded at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rand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randet sein in / au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ssen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irport overnigh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p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etzen, auflö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perations at the pl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 susp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safety concern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or technical reas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chn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technischen Grü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ain has been delay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 technical reas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mperatu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mperat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lants ne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mper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t least 15 degrees centigrade to grow w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i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five-minute walk from the car park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eat sb well/bad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andel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gut / schlecht behande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isoner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chei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fail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ork on Mon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's typical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yp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ist typisch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's been cancelled?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at's </w:t>
            </w:r>
            <w:r>
              <w:rPr>
                <w:rFonts w:cs="Arial" w:ascii="Arial" w:hAnsi="Arial"/>
                <w:sz w:val="20"/>
                <w:lang w:val="en-GB"/>
              </w:rPr>
              <w:t>jus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ypical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laden, ausla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ook three hou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furniture from the lor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anoramic view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norama Aussi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a panora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mountains from our roo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uch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pon, Gutsch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irlines sometimes offer their passen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uch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otels when flights are cancell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i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lour, sugar and butter, beat them thoroughly, and then add the eggs graduall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600"/>
        <w:gridCol w:w="57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hmen, akzept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ffered her a job, and 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hesit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minist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alt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o much money is spent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ministr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years/months/days etc 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ad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hre / Monate / Tage usw. im Vora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make reservations six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ths in adva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vant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advantag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achte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quipment has the ad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easy to car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vertis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pend $5 million a year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'm afraid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ängstigt, ängs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der, es tut mir leid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r Dean is out of the office this mo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nticip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ehen, rechnen m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es that survive are those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cip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s in technolog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ppear on tel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tre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Fernsehen erschei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 curr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Broadway musica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eared on tele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she was only four years ol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y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werben für et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ied for a 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music colle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sset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mögenswer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forced to sell some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ay its deb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oci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ssociated with sb/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unden, einherge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unden sein mit jdm./et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ble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ofte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ssociated with heavy drink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ttra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attrac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traktiv / ansprechend / reizvo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attraktiv / reizlo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is i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tting at the edge of a lak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h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lan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ould see from just a quick look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h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company was in troub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akes had to be thrown aw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r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orrow from a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nt)lei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einer Bank lei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rrowed </w:t>
            </w:r>
            <w:r>
              <w:rPr>
                <w:rFonts w:cs="Arial" w:ascii="Arial" w:hAnsi="Arial"/>
                <w:sz w:val="20"/>
                <w:lang w:val="en-GB"/>
              </w:rPr>
              <w:t>£20,00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rom the b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tart up the busin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f, Bo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rtega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ne of the most successful clothes makers in the worl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us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oa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eakfast cereals cost more than the supermarket's ow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siness lif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scho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busi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up a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l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sschu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hal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Firma / ein Unternehmen grün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new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life</w:t>
            </w:r>
            <w:r>
              <w:rPr>
                <w:rFonts w:cs="Arial" w:ascii="Arial" w:hAnsi="Arial"/>
                <w:sz w:val="20"/>
                <w:lang w:val="en-GB"/>
              </w:rPr>
              <w:t>. He used to be a teach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ttending a management course at the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scho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oing to Frankfurt next wee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busi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t up his </w:t>
            </w:r>
            <w:r>
              <w:rPr>
                <w:rFonts w:cs="Arial" w:ascii="Arial" w:hAnsi="Arial"/>
                <w:sz w:val="20"/>
                <w:lang w:val="en-GB"/>
              </w:rPr>
              <w:t>firs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he was 19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nt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central t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zentraler Bedeutung für etw. se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bility to copy other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central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hild's develop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thes m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dungsfabrik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rtega is boss of one of the most success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thes ma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orl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ll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mmlung, (hier:) Kollek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autum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l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feature animal pri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red t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lichen mit et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results are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r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local schools'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daily contact (with s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täglichem Kontakt (mit jdm.) ste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daily contact with the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go on a business tri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achen, kontroll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mperature in the muse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carefu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ntroll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nance/financial cos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ut co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reduzie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y be forced to sell assets in order to meet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e cos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ew technology has helped u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 cos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denthe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rs of local honey were displayed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urr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n-curr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u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aktuell/langfristi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duction is likely to remain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rr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vel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ividuell (angefertig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ar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stom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rols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luss, Handel, Abkomm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set up a lucra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TV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 wel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 bad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abschneiden, erfolgreich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echt abschneid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ing w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ntly.  He's won several match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arn a record ... mill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ie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kordverdächtige … Millionen verdie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latest alb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ned a record $40 mill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n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earnings per sh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künfte, Verdie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enrend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's losses will almost certainly cause a drop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nings per sha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j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ieß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j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meal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quip sb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mit etw. ausstat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who were helping to search for the missing gir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equipp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rches and radio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hange sth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gegen etw. tausc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ski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 </w:t>
            </w:r>
            <w:r>
              <w:rPr>
                <w:rFonts w:cs="Arial" w:ascii="Arial" w:hAnsi="Arial"/>
                <w:sz w:val="20"/>
                <w:lang w:val="en-GB"/>
              </w:rPr>
              <w:t>a smaller siz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perating exp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a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iebskos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gross profit has increased bu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ng expen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also gone u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posu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äsentation, Publ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increase our marketing budget to give our products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en, si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eig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fl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fall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3%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famous for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m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mt für etw. se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own of Goud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famous for its chee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sh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ove to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sh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hotograp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pap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f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09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u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ul Allen was 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icrosof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dow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igen, hoch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all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gon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we last stayed he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nett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 has increased but our operating expenses have also gone u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ro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ch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gr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7 per cent over the past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dquarter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ptquartier, Zentr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 weekly meeting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quart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esse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lu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re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ließl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ur more countries applied to join the EU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lu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weden and Austri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come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serklär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compare this yea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e stat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last year'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rea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crease/decrease in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teigen, erhö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ringern, zurückge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ignific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umber of young people who smok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artig/innovat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won awards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ig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inte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n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nsen zah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first you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 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loan.  After two years you start repaying the capital as w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nterest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/seem interested in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interessier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iert an etw. sein / schei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em interested in buying that hou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te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stand / Artikel / Sa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e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quipment needed to be repair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iabiliti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pflichtung / Verbind</w:t>
              <w:softHyphen/>
              <w:t>lichke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sure whether our net profit will be enough to meet all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abili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c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ung/Lizen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charged with possessing a shotgun with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ucra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ntabel/lukrat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set up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cr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al with a TV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xu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luxury good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xus-/luxuriö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xuswa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ell leather furniture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xury goo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fa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stel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fact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men's cloth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factur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ste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quality of our goods has improved since we started us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factur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increas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dget to give our products more expos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me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Nachricht annehm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not here at the moment - ca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 messag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iss a t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Zug verpas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's just phoned to say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sed the tra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ld-fashion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modern, altmodisc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replace the equipment with something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r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mo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 verdie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sure whether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will be enough to meet all our liabil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on-controversi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oversi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umstrit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mstritt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stick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-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pics of conversation at dinn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is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Ärgernis, P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r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is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George can't join u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just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ade eben ü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ear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50,000 a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w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we mo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 schul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we </w:t>
            </w:r>
            <w:r>
              <w:rPr>
                <w:rFonts w:cs="Arial" w:ascii="Arial" w:hAnsi="Arial"/>
                <w:sz w:val="20"/>
                <w:lang w:val="en-GB"/>
              </w:rPr>
              <w:t>the builders so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one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c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z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y grew by 7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c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form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st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can improve a chi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tent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öglich, potenzi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kill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aussa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avy rain for tomorr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Am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Br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aging directo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sident/in, (hier:) Geschäftsführer/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itibank Corporation is due to retire next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very stage of the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ahren, Proz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ede Verfahrensstu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nsors need to be carefully checked af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ry stage of the proc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duct plac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duct pre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plac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vorlieb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plac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use of a particular company's products during a film as a way of advertis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"Live and Let Buy" describes changes in Bon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prefere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du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stellung, Produk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department is in charg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oods for sale in the Far Ea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f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oss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lus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not sure whether our n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enough to meet all our liabil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rben, promo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going on tou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new albu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kord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de it back to the offic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k the previous rec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ko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bestehenden Rekord brec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 the previous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javeli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ult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quarte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ul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 that we were right to restructure the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tai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elhandelsunternehm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major sportswe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gone bankrup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ret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l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Ausgle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can we d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 kindness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ven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nahmen/Einkünf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es from ticket sal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te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allen, sink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est ra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all according to the health of the econom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un a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ühren, l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schäft füh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want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äufe, Umsat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ton Martin is hoping to incr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5,000 vehicles a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y the s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 bleib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's policy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yed the s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1991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sea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, Pl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tz dich. / Setzen Sie si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e in, Viv,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sea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auf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handbags are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eme allows employees to bu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hol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onär/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hol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ted against the mer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mpl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(opposite = complica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f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kompliziere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rmat of the ex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simplifi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s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emain s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stabi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il bleib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political situ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ins stable</w:t>
            </w:r>
            <w:r>
              <w:rPr>
                <w:rFonts w:cs="Arial" w:ascii="Arial" w:hAnsi="Arial"/>
                <w:sz w:val="20"/>
                <w:lang w:val="en-GB"/>
              </w:rPr>
              <w:t>, we may succe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tcom star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grü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com-Neugründung, Gründung einer Internet</w:t>
              <w:softHyphen/>
              <w:t>fi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tcom startu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iled within two yea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sold st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rbestand, -w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verkaufte Lagerw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old st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sold at a discount in other stor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pen a s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dengeschäft, auch: Verkaufsniederlass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schäft eröff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kea rec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ed a 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local tow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 sb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mit etw. versor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used the mone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choo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 textbook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u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earning £1,500 a month af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x.</w:t>
            </w:r>
          </w:p>
        </w:tc>
      </w:tr>
      <w:tr>
        <w:trPr>
          <w:trHeight w:val="35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x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uer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promised to low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x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the elec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o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tei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s for the project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50 mill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urn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at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cent marketing campaign has boosted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ov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just u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ü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ade u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ar c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 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$40,000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al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ainting is not know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ldw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ltwe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chael Jackson was known as a si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ldwid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worth mill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llionen wert se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hotel group m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worth mill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8</w:t>
      </w:r>
    </w:p>
    <w:p>
      <w:pPr>
        <w:pStyle w:val="Normal"/>
        <w:ind w:firstLine="14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ind w:firstLine="14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14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420"/>
        <w:gridCol w:w="558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ccess t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ang, Zutr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ang zu etw. ha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a small number of our stude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ve access to </w:t>
            </w:r>
            <w:r>
              <w:rPr>
                <w:rFonts w:cs="Arial" w:ascii="Arial" w:hAnsi="Arial"/>
                <w:sz w:val="20"/>
                <w:lang w:val="en-GB"/>
              </w:rPr>
              <w:t>the Interne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äß, laut, zufol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spaper reports, fighting has broken out in the northern provinc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 don't agre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en, einver</w:t>
              <w:softHyphen/>
              <w:t>standen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zustimmen, ablehn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bin nicht einverstand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don't agree</w:t>
            </w:r>
            <w:r>
              <w:rPr>
                <w:rFonts w:cs="Arial" w:ascii="Arial" w:hAnsi="Arial"/>
                <w:sz w:val="20"/>
                <w:lang w:val="en-GB"/>
              </w:rPr>
              <w:t>.  I think we should advertise onlin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now looking for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thod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l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gewicht, Ausgleich, ausgewogene Misch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y diet is about getting the corr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variety of food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o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-, verhind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accused him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promotion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o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-Tagebuch, Blo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read Sara's latest holid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g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, Sor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using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oap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lcu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chn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ize of the ang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überprüfen, nach etw. seh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ent Michae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kid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ay sb a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rovis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 Provision zahlen, jdn. auf Provisionsbasis bezah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sales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paid a commi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unik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making efforts to impro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its staff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en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ädig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awarded £200,0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 injuri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et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fier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school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mp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z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fa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instructions for using the central heating were qu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ca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gu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igu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gu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made my PC boot up fast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igur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wnloaded some softwa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mobi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nec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nnec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en</w:t>
              <w:br/>
              <w:t>(Gegenteil = unterbrech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modem enables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Interne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ata conn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ndung</w:t>
              <w:br/>
              <w:t>Datenverbin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cedure depends on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a connec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um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chnology means better servic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in contact with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zu jdm. hal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in contact </w:t>
            </w:r>
            <w:r>
              <w:rPr>
                <w:rFonts w:cs="Arial" w:ascii="Arial" w:hAnsi="Arial"/>
                <w:sz w:val="20"/>
                <w:lang w:val="en-GB"/>
              </w:rPr>
              <w:t>with Jo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ro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rolle, Leitung, Herr</w:t>
              <w:softHyphen/>
              <w:t>scha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sland is now under Fren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m Griff haben, unter Kontrolle hal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teachers often find it difficul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class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s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needs to reduce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it will fail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urier servi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rierdien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rted us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rier service </w:t>
            </w:r>
            <w:r>
              <w:rPr>
                <w:rFonts w:cs="Arial" w:ascii="Arial" w:hAnsi="Arial"/>
                <w:sz w:val="20"/>
                <w:lang w:val="en-GB"/>
              </w:rPr>
              <w:t>during the postal strike and we've used it ever sinc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-)de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aspects of health and safety at work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itä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ant to encoura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employe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urren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äh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aid for the equipment in Russi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rren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ut costs/interest r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, ab-)schn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/ Zinsen sen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</w:t>
            </w:r>
            <w:r>
              <w:rPr>
                <w:rFonts w:cs="Arial" w:ascii="Arial" w:hAnsi="Arial"/>
                <w:sz w:val="20"/>
                <w:lang w:val="en-GB"/>
              </w:rPr>
              <w:t>ou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33%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ataba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tenbest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acce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ab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ll our client detail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deal with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schäfts-)Abschluss, Abkommen, Vereinba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it jdm. einen (Geschäfts-) Abschluss tätige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deal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V compan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liver the goods on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re pünktlich lief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romise to refund you if they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 the goods on tim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y meth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and-, Liefermeth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here to choos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y metho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m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achfr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rganic food is increasing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ma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ord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monstrato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elease of all prisoner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sign, Aufb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looked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g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ew bridg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ea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h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oking can cause fa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eas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doppe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without 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dou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ast five year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ownloa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unterla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wnloaded </w:t>
            </w:r>
            <w:r>
              <w:rPr>
                <w:rFonts w:cs="Arial" w:ascii="Arial" w:hAnsi="Arial"/>
                <w:sz w:val="20"/>
                <w:lang w:val="en-GB"/>
              </w:rPr>
              <w:t xml:space="preserve">some softwa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mobi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conomic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swissenschaften, Volkswirtschaftsleh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tudy of how goods are produced and sold and how money is managed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conom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ew at about 3 per cent per ye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du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l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du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major concern for voter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ectr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ktrizitä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chines run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ectric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-mai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end an 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-Mail schi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nt </w:t>
            </w:r>
            <w:r>
              <w:rPr>
                <w:rFonts w:cs="Arial" w:ascii="Arial" w:hAnsi="Arial"/>
                <w:sz w:val="20"/>
                <w:lang w:val="en-GB"/>
              </w:rPr>
              <w:t>Kim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n e-mail </w:t>
            </w:r>
            <w:r>
              <w:rPr>
                <w:rFonts w:cs="Arial" w:ascii="Arial" w:hAnsi="Arial"/>
                <w:sz w:val="20"/>
                <w:lang w:val="en-GB"/>
              </w:rPr>
              <w:t>with directions to the offic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ourage sb to 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rmutigen etw. zu tun, jdn. in etw. bestär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um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ouraged us to take exercis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er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erg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witching off lights is a good way to s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qui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answer an enqui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nfrage bearbeiten / beantwor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nswered </w:t>
            </w:r>
            <w:r>
              <w:rPr>
                <w:rFonts w:cs="Arial" w:ascii="Arial" w:hAnsi="Arial"/>
                <w:sz w:val="20"/>
                <w:lang w:val="en-GB"/>
              </w:rPr>
              <w:t>30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enqui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mains gas leak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nviron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the enviro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gebung, Umw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Umwe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ial development is causing widespread damag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ssential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sentlich, äußerst wichti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s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volve your staff in the decision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pe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mann, -frau, Exper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taken advice from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radio communication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en, si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(an-)steig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mperatu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fa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da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 an improvement in this department's performanc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reca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prognosti</w:t>
              <w:softHyphen/>
              <w:t>z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xper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foreca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oil prices will rise again within a few months.</w:t>
            </w:r>
          </w:p>
        </w:tc>
      </w:tr>
      <w:tr>
        <w:trPr>
          <w:trHeight w:val="5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undament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fundamental t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mentar (wichtig), wes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mentar wichtig für etw. se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farm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fundamental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na's economic develop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e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t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e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tudy of how living things pass their features on to their children through gen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, weltw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 has become increasingly unstab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ultinationals play a huge rol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od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kins was found in possession of £8,000 worth of stol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dow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steigen, hoch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inken, fall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ce of petro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gon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over 30 per cent in less than a ye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righ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 la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ichtig lauf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n some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engin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uarante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rantieren, gewährleis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provides help for small businesses, but it can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arant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succes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l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had ser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n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hones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, auf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hrlich, unaufrichti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you to give m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sw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l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plant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ientists are developing insul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iabetic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bess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incr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öhung, Ste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serhöh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six months in my new job, I'll recei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 increas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Virus einfa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compu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inf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opened an e-mail attach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fec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rus(infek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rticle gives you five hints to help protect your computer agai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viru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l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risen again this month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no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novation, grundlegende Neue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hibition includes this yea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motor industr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nova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novat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Swedish architect designed the hotel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ta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richten, install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import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virus check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 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ssat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 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low, so it's a good time to buy a hous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rn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he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Inter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group posted the names of the men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Interne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vi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as interviewed </w:t>
            </w:r>
            <w:r>
              <w:rPr>
                <w:rFonts w:cs="Arial" w:ascii="Arial" w:hAnsi="Arial"/>
                <w:sz w:val="20"/>
                <w:lang w:val="en-GB"/>
              </w:rPr>
              <w:t>on the radio this morning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vest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nk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20 million in the schem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ol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beziehen, mitwir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al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s in the decision-making proces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olv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wirkung, Einbindung, Beteilig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l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is project started in 1989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i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nichten, tö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ed laws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tish dairy farming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labou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kräfte, Perso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killed labour = Facharbeitskräf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have had to go abroad to recruit skille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labo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t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traff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d been broken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gal syst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s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ny countries admire the Scott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gal system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m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renzen, einschrän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laws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vironmental damag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mi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ränk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mit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s method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video l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k (Verbindu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deoverbin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o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out mo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director joined in the meeting via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 lin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lw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lware (Computerprogramm mit offener oder Schadfunk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virus-checker also protects you agai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w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measures to d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ß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ßnahmen ergreif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ronge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easures will have to be taken to </w:t>
            </w:r>
            <w:r>
              <w:rPr>
                <w:rFonts w:cs="Arial" w:ascii="Arial" w:hAnsi="Arial"/>
                <w:sz w:val="20"/>
                <w:lang w:val="en-GB"/>
              </w:rPr>
              <w:t>bring down unemploy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dici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z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ent on to stu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c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Edinburgh Universit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icroscopic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kroskopis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is sprea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scop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ganisms in drinking wat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obi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 (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obile phon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biltelefon, Han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d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b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e a photo of them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connect to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my home comput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e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eb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bought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e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 needed a computer that would fit in my briefcas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n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nl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nking is very conveni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in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ents all gave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in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utd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ltet, überho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ree years, the company's computer system has bec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da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ick 'Back' to return to the prev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ei (Grupp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tonight's programme, we speak to key figures from the two main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D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 (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sonal digital assista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DA (handflächengroßer Compu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ooked up the train timetable o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DA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ceive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nav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ung, Erlaubn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are not allowed to camp here with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mi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li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linie, Grundsat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part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immigration?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litic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lit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heavily involved in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pul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völke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ss than 40%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p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ted in the last election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positively about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, optimis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 über etw. den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ies show that patients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 posi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out their 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pond better to treat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po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er Mac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ruling Social Democratic party has bee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en year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voraussa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y lead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nother 8,000 jobs could be lost by the end of the ye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predi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gnose, Vorhers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Prognose / Vorhersage mach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pred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king would die that ye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iorit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iorität, Vorr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alth insurance will be our to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nufactures hair c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taken me a couple of days to learn how to use this new spreadshe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ie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o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program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ock if the alarm goes off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v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Verfügung stellen, anbie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gal advice to our client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e Aufmerksamk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behaviour during the filming attracted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a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urteilung, Einschätz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read other customers'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you bu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ring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höhen, steiger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mount of fat in your die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la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pann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sit down and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alf an hou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verlässi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r is much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I had trouble starting the engine on my last one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lig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lig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blem is not merely a conflic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gion</w:t>
            </w:r>
            <w:r>
              <w:rPr>
                <w:rFonts w:cs="Arial" w:ascii="Arial" w:hAnsi="Arial"/>
                <w:sz w:val="20"/>
                <w:lang w:val="en-GB"/>
              </w:rPr>
              <w:t>, but of culture and values as well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sourcen, Mitt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of these countries are rich in min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tr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r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restri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umber of visits to two per da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wro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als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we teach our sales reps is that the customer is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i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virus can be transferred from patient to docto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k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cedure for an elderly pati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 eng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hmasch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d it using Google.  I'll try a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 engin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ur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formation received is highly confidential and relates to 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u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l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äuf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ought a lawnmower in an online auction.  I'm going to pick it up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fter sales 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ce, War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ndendien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yea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ter-sales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cluded in the purchase price of the c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igu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laptop is running much faster now t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been changed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enk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ll dramatically yesterda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cie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ie) Gesellscha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to be prepared to support its elderly peop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ftw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ftware, Computer</w:t>
              <w:softHyphen/>
              <w:t>program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downloa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ftware </w:t>
            </w:r>
            <w:r>
              <w:rPr>
                <w:rFonts w:cs="Arial" w:ascii="Arial" w:hAnsi="Arial"/>
                <w:sz w:val="20"/>
                <w:lang w:val="en-GB"/>
              </w:rPr>
              <w:t>from our websit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u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investigating wind power and other renewable energ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r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alisi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ology degree course becomes much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third ye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yw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onage-Software, Spyw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virus-checker also protects you agai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yw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ving 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veau, Standa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bensstand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thing needs to be done urgently to impro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ing stand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se remote village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perfect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perfekter St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ts believe the painting can be restored to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perfect stat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enmark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rece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dates on my mobil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ng, e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perate with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limit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wea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wa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uro is curr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dolla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ung, Beliefer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rops need a cons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ater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urf the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ur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Internet surf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pends hours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f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nterne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olog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lita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eveloping all the tim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continu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der its original nam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tbil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giv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e of safety equip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nspo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ublic tran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ehrssyst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es Verkehrs</w:t>
              <w:softHyphen/>
              <w:t>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uckland's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 transpo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system is excell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employ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losigk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mploy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se last month to its highest level in five year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erkscha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encourage all employees to jo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ver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assend, allgeme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priority over the next five years is to establ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ver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ee education of a high standard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r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äd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ändli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verty is on the increase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e(syste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blem is not merely a conflict of religion, but of cultur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well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 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deokonferen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 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dramatically reduced the cost of business trips for our company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ti-virus software/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i-Virus Software / Program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you should do is install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ti-virus softw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äh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68 per cent of the un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striking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o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ar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und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dollar at the moment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bp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bpage, Internetse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is package it is simple to desig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p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wi-fi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= wireless fideli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LAN (wireless local area networ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-fi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vailable at most modern hotels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reless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 Funk, drahtl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ahtlose Kommunik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and more users are opting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reless commun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t's so flexibl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0"/>
          <w:lang w:val="en-GB"/>
        </w:rPr>
        <w:t>Unit 19</w:t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'm afraid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gs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der, es tut mir le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afr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don't have any red ones lef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the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 Telefon 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ung up because nobo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answer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m in the shower.  Can someone el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 the phon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nswerpho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beantwo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eft a message on Luigi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pho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nd sth as an attach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h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/ als Anhang schick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se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a map of R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n attach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sth up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etw. bekräftigen, unterstü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good idea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telephone or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an e-mai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o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en, reserv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ll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room for you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c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through a c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be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durchstel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s it an impor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a 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Anna about three times a we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Simon Andrews rings, 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his 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a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sb about s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sb ba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o's call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wegen etw. anr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zurückr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 spricht? Wer ist dra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dentist about </w:t>
            </w:r>
            <w:r>
              <w:rPr>
                <w:rFonts w:cs="Arial" w:ascii="Arial" w:hAnsi="Arial"/>
                <w:sz w:val="20"/>
                <w:lang w:val="en-GB"/>
              </w:rPr>
              <w:t>my appointmen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you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afternoon when I know the date of the meet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I'd like to speak to Mr Roberts." 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o's calling</w:t>
            </w:r>
            <w:r>
              <w:rPr>
                <w:rFonts w:cs="Arial" w:ascii="Arial" w:hAnsi="Arial"/>
                <w:sz w:val="20"/>
                <w:lang w:val="en-GB"/>
              </w:rPr>
              <w:t>, please?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l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ung up without saying anyth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lau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us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have to rewor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paym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erenz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us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cility to take part in meetings even when I'm away on a trip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fir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äti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make an appointment now, and then call nearer th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aufnehmen, “kontaktieren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if you have any inform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r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d a long teleph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r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er mot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ubic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kleide-)Kab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left my keys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bi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sports cent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äh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0 to speak to a receptioni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wah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only give the number of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very important clien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nn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isconnect the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Telefonstecker rauszi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'm very tired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nnect the ph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go to b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turb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ö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urb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, but do you know where Miss Springer is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-mai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irst task of the day is to read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fall, -situ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lub is now facing a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g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etz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re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ve's lin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gaged</w:t>
            </w:r>
            <w:r>
              <w:rPr>
                <w:rFonts w:cs="Arial" w:ascii="Arial" w:hAnsi="Arial"/>
                <w:sz w:val="20"/>
                <w:lang w:val="en-GB"/>
              </w:rPr>
              <w:t>, so I phoned Anj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y sb's exten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wahl, Nebenst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Durchwahl prob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3474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Mr Doyle has just left the office but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y his extension </w:t>
            </w:r>
            <w:r>
              <w:rPr>
                <w:rFonts w:cs="Arial" w:ascii="Arial" w:hAnsi="Arial"/>
                <w:sz w:val="20"/>
                <w:lang w:val="en-GB"/>
              </w:rPr>
              <w:t>for you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rward a c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l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nruf weiterl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om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 this mo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gag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setz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see if Mr Makeev's line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un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the silent 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n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your mobil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urther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 nehmend auf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onversation last week, I'm sending you our company's broch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through (to sb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jdm. durch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phoning several times I fin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through to 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uf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ve my job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my first child was bor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place the hands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ör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Hörer aufl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isa had forgotte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ace the han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the line was engaged for six hou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ng up on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l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jdm. einfach aufl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no reply s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ung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yet another person trying to sell me an alarm system s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ung up on h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ds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hörer mit integriertem Mikrofon, Heads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work so that I can work on the computer while I'm on the ph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l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w can I help you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l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kann ich Ihnen helf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kann ich für Sie tu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armatech SA, Adriana speaking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can I help you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e phone off the ho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ken, “Aufhänger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Hörer daneben l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e phone off the h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we sit down to ea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gn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gnor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omple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gno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and kept on walk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lu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including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ließlich, mitsam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nine of u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 inclu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teac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e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stead of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)sta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't we deal with this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ead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iting until tomorrow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terested (in st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interessiert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going to the cinema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e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rrup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en, stö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ru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while she's work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ude (into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negativ auswirk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not to let my 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ude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home lif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rrit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gern, irritieren, auf die Nerven 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little noise he makes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it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t sb know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tw. wissen las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 me kn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I can do anything to hel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hear about the contract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 you kn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'll try the li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bindung prob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ne moment, please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ll try the </w:t>
            </w:r>
            <w:r>
              <w:rPr>
                <w:rFonts w:cs="Arial" w:ascii="Arial" w:hAnsi="Arial"/>
                <w:sz w:val="20"/>
                <w:lang w:val="en-GB"/>
              </w:rPr>
              <w:t>manager'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li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ss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essage f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ave a (spoken) mess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tschaft, (hier:) Nach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ular für telefonische Nachr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ndliche (hier: telefonische) Nachri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just left the office. Can I tak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ee from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age 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r Wilks called again about his ord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eft a note on his keyboard.  Maybe I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ve a spoken message </w:t>
            </w:r>
            <w:r>
              <w:rPr>
                <w:rFonts w:cs="Arial" w:ascii="Arial" w:hAnsi="Arial"/>
                <w:sz w:val="20"/>
                <w:lang w:val="en-GB"/>
              </w:rPr>
              <w:t>on his answerphone as w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ne moment,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ment, Augen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ugenblick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e moment</w:t>
            </w:r>
            <w:r>
              <w:rPr>
                <w:rFonts w:cs="Arial" w:ascii="Arial" w:hAnsi="Arial"/>
                <w:sz w:val="20"/>
                <w:lang w:val="en-GB"/>
              </w:rPr>
              <w:t>, I'll just put you throug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all a numbe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y sb's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(Telefon-)Nummer wäh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unter jds. (Telefon-) Nummer vers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 you have ca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not been recogni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 Dave's 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.  Maybe the line'll be free n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rticip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ehm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cip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ed to register half an hour before the ra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swer the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 Telefon 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m in the shower.  Can someone el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 the phon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pa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prepared to do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bereitet, (hier:) ber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t / willens sein etw. zu tu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not prepared to list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xcus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äsen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borrow your laptop for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entat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st regar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 regard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ru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 / freundliche Grüß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Bezug nehmend auf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ook forward to hearing from you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st regards</w:t>
            </w:r>
            <w:r>
              <w:rPr>
                <w:rFonts w:cs="Arial" w:ascii="Arial" w:hAnsi="Arial"/>
                <w:sz w:val="20"/>
                <w:lang w:val="en-GB"/>
              </w:rPr>
              <w:t>, Sam Pag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g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advertisement for the post of hotel receptioni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gar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züglich, hinsicht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speak t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appraisa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place the hands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Hörer ersetzen / austaus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phone rang again as soon as he'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aced the handse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arc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ercheu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rks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arc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TV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er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ervi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name of Pedersen for a table for fou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hone r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äuten, klingel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Telefon läutet / klinge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phone </w:t>
            </w:r>
            <w:r>
              <w:rPr>
                <w:rFonts w:cs="Arial" w:ascii="Arial" w:hAnsi="Arial"/>
                <w:sz w:val="20"/>
                <w:lang w:val="en-GB"/>
              </w:rPr>
              <w:t>nearly alway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we're having a mea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r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'm sorry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d, betrüb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tut mit le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sorry</w:t>
            </w:r>
            <w:r>
              <w:rPr>
                <w:rFonts w:cs="Arial" w:ascii="Arial" w:hAnsi="Arial"/>
                <w:sz w:val="20"/>
                <w:lang w:val="en-GB"/>
              </w:rPr>
              <w:t>, could you repeat that, plea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n I speak to ...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echen, r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nn ich mit ... spreche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 afternoon,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an I spea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Richard Barlow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sth in sto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/ am Lager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o more of these camer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sto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tres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use st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uffer from st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ss verurs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Stress lei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late every night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se str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ol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suffering from 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she started her new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relax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re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ntspan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'm fee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work I listen to classical music on the way home in the c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lombia is our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ffee bean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lephone exchange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lephone use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vermitt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nutzung(sverhal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receptionist can't operat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phone ex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well ye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s owning a mobile affecte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ephone use </w:t>
            </w:r>
            <w:r>
              <w:rPr>
                <w:rFonts w:cs="Arial" w:ascii="Arial" w:hAnsi="Arial"/>
                <w:sz w:val="20"/>
                <w:lang w:val="en-GB"/>
              </w:rPr>
              <w:t>in any way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phon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ist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 about that, the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phon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st have cut us of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par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li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laptop won't switch on and 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pare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y presentation are on it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g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ng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, I need to talk t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g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Pixmatic order.  Can you call me back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2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 xml:space="preserve">  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240"/>
        <w:gridCol w:w="612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go abro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 Ausland g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b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least once a ye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n acc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Unfall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an 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 skiing holi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here to give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ealth issu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bu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an ambul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nkenw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Krankenwagen ru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bu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rived within five minu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d b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an ambulance</w:t>
            </w:r>
            <w:r>
              <w:rPr>
                <w:rFonts w:cs="Arial" w:ascii="Arial" w:hAnsi="Arial"/>
                <w:sz w:val="20"/>
                <w:lang w:val="en-GB"/>
              </w:rPr>
              <w:t>.  I think his leg is broke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ssist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lfe, Unterstütz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off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eople with disabilit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voi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ei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o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ing drawn into the argu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/have got back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enschmer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enschmerzen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ve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back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lifting that sof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nd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d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uld be changed every two day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be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s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 wer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etter</w:t>
            </w:r>
            <w:r>
              <w:rPr>
                <w:rFonts w:cs="Arial" w:ascii="Arial" w:hAnsi="Arial"/>
                <w:sz w:val="20"/>
                <w:lang w:val="en-GB"/>
              </w:rPr>
              <w:t>, you must take your medici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u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blee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a wound in his should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ok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bro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his leg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u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llung, Quet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ul had a lar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u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his ey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travel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business tr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, Unt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reisende/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re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6.15 flight is usually ful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travell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oing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tr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ingapore next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psu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s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swallow th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s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any wa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-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dautom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use your debit card at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-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Europ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fangen, hier: hängen blei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knee on that box as I fe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e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über-)prü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s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have everything you ne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m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hemist'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othek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othe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only obtain these pills fro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mi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buy more vitamins while you're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mist'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auf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if you have any inform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v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-)de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ring the insurance company to check whether our polic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t bagga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on's face was cover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bruis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i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 careful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fin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surance detai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's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sdaten, -ang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Daten auf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enter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stopped hi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k his det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o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ktor, Arz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sul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rying these exercis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emergency department/serv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aufnah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worry, it isn'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'd like a doctor to have a look at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hospital doesn't hav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ency depar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st 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te Hilf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got a certificat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st ai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ll out a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ul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Formular ausfü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lled out </w:t>
            </w:r>
            <w:r>
              <w:rPr>
                <w:rFonts w:cs="Arial" w:ascii="Arial" w:hAnsi="Arial"/>
                <w:sz w:val="20"/>
                <w:lang w:val="en-GB"/>
              </w:rPr>
              <w:t>thre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o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my missing luggag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/have got a head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schmer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schmerzen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o you have any paracetamol?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ve got a headach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ealth car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ealth insur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dizinische Versorgung, Gesundheitsfürsor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nkenversich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h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 ever since he was 1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is card you can receive f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c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EU member sta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part of your salary package, you will receive a pens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insura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 to hos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enh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ns Krankenhaus bri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ita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n Laura to hospital</w:t>
            </w:r>
            <w:r>
              <w:rPr>
                <w:rFonts w:cs="Arial" w:ascii="Arial" w:hAnsi="Arial"/>
                <w:sz w:val="20"/>
                <w:lang w:val="en-GB"/>
              </w:rPr>
              <w:t>.  It looks like she's broken her arm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u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h tun (verletz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ow me where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ur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wel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sun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re to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o to wo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ur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surance compan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surance detail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surance polic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ravel insu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(sgesellschaf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sda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icherungspol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versich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r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eck whether our policy covers lost baggag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enter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early states that you will reimburse me for emergency hospital treat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pany's policy includ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 insu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ll business trip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o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Rechnung ste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i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company directl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look at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lick auf etw. werfen, ans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b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look at that 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your hea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dic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dikamentöse Behand</w:t>
              <w:softHyphen/>
              <w:t>lung, Mediz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ric tak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gh blood press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left le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der a differen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einem anderen Na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booked into the hot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 a different na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pposite = nice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 looks na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l, gemein, f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ett, ange</w:t>
              <w:softHyphen/>
              <w:t>nehm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sieht übel a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at </w:t>
            </w:r>
            <w:r>
              <w:rPr>
                <w:rFonts w:cs="Arial" w:ascii="Arial" w:hAnsi="Arial"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looks nasty</w:t>
            </w:r>
            <w:r>
              <w:rPr>
                <w:rFonts w:cs="Arial" w:ascii="Arial" w:hAnsi="Arial"/>
                <w:sz w:val="20"/>
                <w:lang w:val="en-GB"/>
              </w:rPr>
              <w:t>.  I think you need stitch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ü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it down for a moment, I'm feeling fai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ave a pain in your back/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houlder e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(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en im Rücken / in der Schulter usw.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ve had a </w:t>
            </w:r>
            <w:r>
              <w:rPr>
                <w:rFonts w:cs="Arial" w:ascii="Arial" w:hAnsi="Arial"/>
                <w:sz w:val="20"/>
                <w:lang w:val="en-GB"/>
              </w:rPr>
              <w:t>ba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ain in my shoul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bout a wee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inkil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mit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nkill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my knee is hurt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blet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ke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four hours before foo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cher p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Harry's cut fin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ster 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psabdru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remov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ster 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three week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cri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ze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buy the drug with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crip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ep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mel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sitors must repor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r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eption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angsmitarbeiter/in (Empfangsda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tja is working as a hot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ption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going to universit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mm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mm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good restaurant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imbu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ädi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olicy clearly states that you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imbu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for emergency hospital treat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a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auft wer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spic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s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ost supermarket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tt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Rechnung) beglei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30 day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bi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ra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u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t is the best treatment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a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auc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uno can't type because he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r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ri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eed stit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äht werden mü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cut looks nasty.  I think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ed stitch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etch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cGregor was carried off the pitch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tch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rge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andlungsraum, Sprech</w:t>
              <w:softHyphen/>
              <w:t>zim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d to wait an hour at the dentis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ge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woll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wo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knee i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oll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that fal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mpt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mpt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mpto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fever and vomit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othach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/have got tooth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nschmer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nschmerzen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concentrate beca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ve got toothach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nde/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ai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l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furious at the increase in far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eat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and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receiv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a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breast canc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/leisure tr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se (Ausflu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-/Freizeitre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Are you going to Italy on business?"  "No, my wife and I are tak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isure trip</w:t>
            </w:r>
            <w:r>
              <w:rPr>
                <w:rFonts w:cs="Arial" w:ascii="Arial" w:hAnsi="Arial"/>
                <w:sz w:val="20"/>
                <w:lang w:val="en-GB"/>
              </w:rPr>
              <w:t>."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w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r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ankle so I won't be able to pl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gent c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ingende (Not-) Behand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ust tell the insurance company if you suffer from a condition that may requi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rgent c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way 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ang, Hinaus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m Hinausg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bumped into Rach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my way 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weight on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las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rying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</w:t>
            </w:r>
            <w:r>
              <w:rPr>
                <w:rFonts w:cs="Arial" w:ascii="Arial" w:hAnsi="Arial"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eight on my sore foo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X-r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n X-r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önt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Röntgenaufnahme 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an X-r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wrist to see if it's broke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78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</w:t>
    </w:r>
    <w:hyperlink r:id="rId2">
      <w:r>
        <w:rPr>
          <w:rStyle w:val="InternetLink"/>
          <w:rFonts w:cs="Arial" w:ascii="Arial" w:hAnsi="Arial"/>
          <w:sz w:val="16"/>
        </w:rPr>
        <w:t>www.hueber.de</w:t>
      </w:r>
    </w:hyperlink>
    <w:r>
      <w:rPr>
        <w:rFonts w:cs="Arial" w:ascii="Arial" w:hAnsi="Arial"/>
        <w:sz w:val="16"/>
      </w:rPr>
      <w:t xml:space="preserve">. 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Macmillan Publishers Limited 2010.</w:t>
    </w:r>
  </w:p>
  <w:p>
    <w:pPr>
      <w:pStyle w:val="Footer"/>
      <w:rPr/>
    </w:pP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8:00Z</dcterms:created>
  <dc:creator>A &amp; A</dc:creator>
  <dc:description/>
  <dc:language>en-US</dc:language>
  <cp:lastModifiedBy>freudenberg</cp:lastModifiedBy>
  <cp:lastPrinted>2010-09-24T14:40:00Z</cp:lastPrinted>
  <dcterms:modified xsi:type="dcterms:W3CDTF">2010-10-05T12:24:00Z</dcterms:modified>
  <cp:revision>4</cp:revision>
  <dc:subject/>
  <dc:title>in company</dc:title>
</cp:coreProperties>
</file>