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Incentiv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5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bs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esenheit, Fernblei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oncerned about your child's frequ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bsenteeis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äufiges Fernbleiben, Schwänzen, Krankfeier</w:t>
            </w:r>
            <w:r>
              <w:rPr>
                <w:rFonts w:cs="Arial" w:ascii="Arial" w:hAnsi="Arial"/>
                <w:sz w:val="20"/>
                <w:lang w:val="de-DE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targeting parents in an attempt to redu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teeis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fa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killed in a climb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rding to </w:t>
            </w:r>
            <w:r>
              <w:rPr>
                <w:rFonts w:cs="Arial" w:ascii="Arial" w:hAnsi="Arial"/>
                <w:sz w:val="20"/>
                <w:lang w:val="en-GB"/>
              </w:rPr>
              <w:t>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effend, was ... betrifft, nach, la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spital is in the top fifty of the government's ran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eanlin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chievemen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stung, Errungensch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hiev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recognised with a meda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ju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pas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the thermosta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j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emperatu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ffor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leis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imply can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eep all its staff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lternativ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ternative, andere Möglichk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we had to close the brid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ttra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/etw. anzi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ra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ewers from all walks of lif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war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is, Auszeich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on the Player of the Ye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wa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enefi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tzen, Vorteil, Vorzu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sider the poten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ne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deal for the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onus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mie, Bon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les representatives who meet their monthly targets recei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n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ully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drangsalieren, einschücht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let your bo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into working at the weeken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ntee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ntine, Men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have lunch at work because the staf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t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rves subsidised mea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is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i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ceive 5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very picture I s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it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agement, Leistungsbereitsch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high leve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st employe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ompetition betw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Konkurrenz, Wettbewerb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ttbewerb zwische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inten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 betw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wo computer gia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ro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utside sb's con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ro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ßerhalb von jds. Kontroll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ong-term strategy of the business is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ide our contro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s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using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sts </w:t>
            </w:r>
            <w:r>
              <w:rPr>
                <w:rFonts w:cs="Arial" w:ascii="Arial" w:hAnsi="Arial"/>
                <w:sz w:val="20"/>
                <w:lang w:val="en-GB"/>
              </w:rPr>
              <w:t>are very high in Tokyo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live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-)Lief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allow ten days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ve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pending on </w:t>
            </w:r>
            <w:r>
              <w:rPr>
                <w:rFonts w:cs="Arial" w:ascii="Arial" w:hAnsi="Arial"/>
                <w:sz w:val="20"/>
                <w:lang w:val="de-DE"/>
              </w:rPr>
              <w:t>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hängig von, in Abhängig</w:t>
              <w:softHyphen/>
              <w:t>keit v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end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w much interest the students show, we may take them on a trip to the cast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designed 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, Entwurf, Konzep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orfen, konzipiert sein fü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e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design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sist young people to continue their training as well as earning a sala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have worked for the company for more than three years are entitled to extra lea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cou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courag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muntern, ermutigen, unterstü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raten, entmutigen, abhalten vo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cou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student participation in our class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quivalen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quivalent t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/ jdm. entspre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ravelled a dista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quivalent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return flight from Moscow to Beij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stabli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stlegen, einrichten, gründen, aufstellen, schaffen, nachweisen, fest</w:t>
              <w:softHyphen/>
              <w:t>stel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proper procedure for complai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uld be establish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use of dea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t y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establish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ecu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de/r Angestellte/r, Führungskr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EO has called a meeting with some of the company's to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acto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tor, Umst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contributed to the increase in the number of road accid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ir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ai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echt, fai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fair, ungerech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n't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others if she is paid mo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ormal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mel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forme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lained to the manag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adge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ät(schaf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quite easy to buy presents for George because he loves electr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dge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if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gift voucher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en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enkgutsch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bou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f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veryone when he was in German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on a £5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ft vouc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crossword competi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amp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sentkor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mp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ll of wine, chocolates and other  luxury food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sen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ess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schlechter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secur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en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centive sch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eiz, Anspo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ämien-, Anreizsys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igh rate of pay is a gre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en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introduced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entive scheme </w:t>
            </w:r>
            <w:r>
              <w:rPr>
                <w:rFonts w:cs="Arial" w:ascii="Arial" w:hAnsi="Arial"/>
                <w:sz w:val="20"/>
                <w:lang w:val="en-GB"/>
              </w:rPr>
              <w:t>to encourage farmers to work for the environ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com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your approximate ann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öhen, steig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bauen, redu</w:t>
              <w:softHyphen/>
              <w:t>zier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man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umber of patients treat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jo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ea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treten, anschließ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streten, verlass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t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irm in 1999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n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stablish a link between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, Zusammen</w:t>
              <w:softHyphen/>
              <w:t>h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bindung feststellen / nachweisen zwischen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ablished a link betw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heft of the car and the kidnappe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nk sth to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etw. in Verbindung brin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ck mus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s </w:t>
            </w:r>
            <w:r>
              <w:rPr>
                <w:rFonts w:cs="Arial" w:ascii="Arial" w:hAnsi="Arial"/>
                <w:sz w:val="20"/>
                <w:lang w:val="en-GB"/>
              </w:rPr>
              <w:t>ofte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een linked to </w:t>
            </w:r>
            <w:r>
              <w:rPr>
                <w:rFonts w:cs="Arial" w:ascii="Arial" w:hAnsi="Arial"/>
                <w:sz w:val="20"/>
                <w:lang w:val="en-GB"/>
              </w:rPr>
              <w:t>drug cultu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yal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loyal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ue, Loyal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reue, Illoyalitä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impressed by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is brot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uxur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xuriös, Luxus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ze was a weekend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xu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a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easu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ssen, verglei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point in setting targets if they cannot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sur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füllen, einhalten, errei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the government b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spending targets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oral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mmung, Kampfgeist, Mo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ever our car wins a race it boost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r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whole tea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otiv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tivieren, ermunt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udents to take charge of their own lear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tiv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ivation, Antri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team members la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otivato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rieb, Ansporn, Motiv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profit-sharing scheme can work well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e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bj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(setzu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ur department is to identify market opportunit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ay schem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altsstufe, -tabel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complete this course I hope to move up to the next level of the teache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 sche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erform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is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can improve a chi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erk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ünstig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orking in a restaurant is free mea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pressure on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unter Druck set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id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</w:t>
            </w:r>
            <w:r>
              <w:rPr>
                <w:rFonts w:cs="Arial" w:ascii="Arial" w:hAnsi="Arial"/>
                <w:sz w:val="20"/>
                <w:lang w:val="en-GB"/>
              </w:rPr>
              <w:t>an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ressure on 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ke the jo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iz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is, Präm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z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a weekend in a luxury hote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ductiv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stung, Produktivitä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employees are tired and stressed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be affect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fit-shar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beteilig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-sh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cheme has been introduced to encourage staff to stay with the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 outlined the government's ambit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ducational expans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örd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ocal council has launched a campaig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ycl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rtion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porti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three hospital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rtion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ighest death rate in the count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ew health service are under discuss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ank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king, Einstuf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spital is in the top fifty of the governm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rding to cleanlin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ogn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erken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achievemen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gniz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meda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duce hours l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duzieren, abbau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höh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stunden reduz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or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rs l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ch month by actively encouraging improved attendan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sor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laubs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going to meet them at the sk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r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ult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ebni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ul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last quarter are encouraging but we still need to find ways of increasing outpu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war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oh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deserve a day off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working so har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war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oh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hole team by taking you all out for lunc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ha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receive an ann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35,000, together with a company c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chem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, Projekt, Vor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uld solve the parking proble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are op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ienoption, Aktien</w:t>
              <w:softHyphen/>
              <w:t>bezugsrec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on't be able to purchas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o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nother two yea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kills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nntnisse, Fertigk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signed up for evening classes to improve her compu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pa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ade-)Kurort, Wellness</w:t>
              <w:softHyphen/>
              <w:t>einrich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ze was a weekend in a luxu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sidis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ventioniert, bezuschus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have a good lunch at work because the staff canteen serv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stitut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be a substitute for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satz, Ausgl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 Ersatz sein für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permarket reward sche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re not a substitute for </w:t>
            </w:r>
            <w:r>
              <w:rPr>
                <w:rFonts w:cs="Arial" w:ascii="Arial" w:hAnsi="Arial"/>
                <w:sz w:val="20"/>
                <w:lang w:val="en-GB"/>
              </w:rPr>
              <w:t>low prices on all produc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bstitu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etzen, vertre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titu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Jenny while she is away on a business tri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l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lent, Bega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d an obv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usic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nancial targ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ach a specific tar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vorgabe, Zielse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zz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 bestimmtes Ziel erreiche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ads of department have already set next quarte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will be encour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 a specific 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ch month.  Those who succeed will receive a bonu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, Grup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egal experts will prepare the contrac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am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amarbeit, Zusammen</w:t>
              <w:softHyphen/>
              <w:t>arb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n't going to be easy to meet these targets, but with good leadership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can do i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www.hueber.de.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9:00Z</dcterms:created>
  <dc:creator>A &amp; A</dc:creator>
  <dc:description/>
  <dc:language>en-US</dc:language>
  <cp:lastModifiedBy>freudenberg</cp:lastModifiedBy>
  <cp:lastPrinted>2010-09-24T14:46:00Z</cp:lastPrinted>
  <dcterms:modified xsi:type="dcterms:W3CDTF">2010-10-05T11:39:00Z</dcterms:modified>
  <cp:revision>2</cp:revision>
  <dc:subject/>
  <dc:title>in company</dc:title>
</cp:coreProperties>
</file>