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48"/>
          <w:lang w:val="en-GB"/>
        </w:rPr>
        <w:t>in company 2</w:t>
      </w:r>
      <w:r>
        <w:rPr>
          <w:rFonts w:cs="Arial" w:ascii="Arial" w:hAnsi="Arial"/>
          <w:sz w:val="48"/>
          <w:vertAlign w:val="superscript"/>
          <w:lang w:val="en-GB"/>
        </w:rPr>
        <w:t>nd</w:t>
      </w:r>
      <w:r>
        <w:rPr>
          <w:rFonts w:cs="Arial" w:ascii="Arial" w:hAnsi="Arial"/>
          <w:sz w:val="48"/>
          <w:lang w:val="en-GB"/>
        </w:rPr>
        <w:t xml:space="preserve"> edition</w:t>
        <w:tab/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sz w:val="32"/>
          <w:lang w:val="en-GB"/>
        </w:rPr>
        <w:t>Elementary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  <w:t>Case study: Induction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hd w:fill="D9D9D9" w:val="clea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eadword</w:t>
        <w:tab/>
        <w:tab/>
        <w:tab/>
        <w:tab/>
        <w:t>translation/notes</w:t>
        <w:tab/>
        <w:t xml:space="preserve">    </w:t>
        <w:tab/>
        <w:tab/>
        <w:t>example sentence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1322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3240"/>
        <w:gridCol w:w="6300"/>
      </w:tblGrid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ccess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have access to st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Zugang, Zugriff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Zugang zu etw. habe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nly a small number of our student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ave access to the Internet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ppoi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rnennen, berufe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need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ppoi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a new school secretary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break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de-DE"/>
              </w:rPr>
              <w:t>Unterbrechung, (</w:t>
            </w:r>
            <w:r>
              <w:rPr>
                <w:rFonts w:cs="Arial" w:ascii="Arial" w:hAnsi="Arial"/>
                <w:sz w:val="20"/>
                <w:lang w:val="de-DE"/>
              </w:rPr>
              <w:t>hier:) Paus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K, let's take a fifteen-minut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reak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udd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umpel, (hier:) Betreue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uddy's</w:t>
            </w:r>
            <w:r>
              <w:rPr>
                <w:rFonts w:cs="Arial" w:ascii="Arial" w:hAnsi="Arial"/>
                <w:sz w:val="20"/>
                <w:lang w:val="en-GB"/>
              </w:rPr>
              <w:t xml:space="preserve"> role is to help a new employee settle in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lleagu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ollege, Kollegi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Friends an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lleagu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will remember him with affection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complain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schwerde, Klag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re's been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mplai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about your work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cours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urs, Lehrgang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he's on a managemen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urse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is week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disciplinary</w:t>
            </w:r>
            <w:r>
              <w:rPr>
                <w:rFonts w:cs="Arial" w:ascii="Arial" w:hAnsi="Arial"/>
                <w:sz w:val="20"/>
                <w:lang w:val="it-IT"/>
              </w:rPr>
              <w:t xml:space="preserve"> (adj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disziplinarisch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're taking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isciplinary</w:t>
            </w:r>
            <w:r>
              <w:rPr>
                <w:rFonts w:cs="Arial" w:ascii="Arial" w:hAnsi="Arial"/>
                <w:sz w:val="20"/>
                <w:lang w:val="en-GB"/>
              </w:rPr>
              <w:t xml:space="preserve"> action against Tony because he was repeatedly rude to customers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ffecti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effective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ffektiv, wirksa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You need mor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ffecti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communication within the organisation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mploye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ngestellte/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nly twenty per cent of ou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mploye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are men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equipmen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sstattung, Gerät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Kris is going to lend us all his soun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quipment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factory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abrik, Wer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a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actory</w:t>
            </w:r>
            <w:r>
              <w:rPr>
                <w:rFonts w:cs="Arial" w:ascii="Arial" w:hAnsi="Arial"/>
                <w:sz w:val="20"/>
                <w:lang w:val="en-GB"/>
              </w:rPr>
              <w:t xml:space="preserve"> is going to shut down after 80 years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far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ahrprei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airline has announced an increase i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are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franchis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ranchise(unternehmen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ranchise</w:t>
            </w:r>
            <w:r>
              <w:rPr>
                <w:rFonts w:cs="Arial" w:ascii="Arial" w:hAnsi="Arial"/>
                <w:sz w:val="20"/>
                <w:lang w:val="en-GB"/>
              </w:rPr>
              <w:t xml:space="preserve"> now has four outlets in Birmingham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glamorous</w:t>
            </w:r>
            <w:r>
              <w:rPr>
                <w:rFonts w:cs="Arial" w:ascii="Arial" w:hAnsi="Arial"/>
                <w:sz w:val="20"/>
                <w:lang w:val="fr-FR"/>
              </w:rPr>
              <w:t xml:space="preserve"> (adj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glamourös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People think that models lead a ver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lamorous</w:t>
            </w:r>
            <w:r>
              <w:rPr>
                <w:rFonts w:cs="Arial" w:ascii="Arial" w:hAnsi="Arial"/>
                <w:sz w:val="20"/>
                <w:lang w:val="en-GB"/>
              </w:rPr>
              <w:t xml:space="preserve"> lifestyle but in fact they have to work very hard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headquarters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auptquartier, Hauptsitz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travel to the company'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eadquarters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Swindon twice a week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health and safety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sundheit und Sicherhei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ealth and safety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ficer reported that boxes were blocking the fire exit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improv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besser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ore money is needed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mpro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airline security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duc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induction course/process/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program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führung, Aufnahm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führungskurs, -prozess, -program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u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duction programme</w:t>
            </w:r>
            <w:r>
              <w:rPr>
                <w:rFonts w:cs="Arial" w:ascii="Arial" w:hAnsi="Arial"/>
                <w:sz w:val="20"/>
                <w:lang w:val="en-GB"/>
              </w:rPr>
              <w:t xml:space="preserve"> helps new students settle in quickly to university life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Intranet</w:t>
            </w:r>
            <w:r>
              <w:rPr>
                <w:rFonts w:cs="Arial" w:ascii="Arial" w:hAnsi="Arial"/>
                <w:sz w:val="20"/>
                <w:lang w:val="it-IT"/>
              </w:rPr>
              <w:t xml:space="preserve"> (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ntrane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can access the compan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tranet</w:t>
            </w:r>
            <w:r>
              <w:rPr>
                <w:rFonts w:cs="Arial" w:ascii="Arial" w:hAnsi="Arial"/>
                <w:sz w:val="20"/>
                <w:lang w:val="en-GB"/>
              </w:rPr>
              <w:t xml:space="preserve"> from home so I only go in to the office twice a week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trodu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b to sb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jdm. jdn. vorstelle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I would like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troduce you to my friend Martin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troduc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an introduction to st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führung, Bekanntwerd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kannt werden mit etw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troduc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o sail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happened on a trip to Switzerland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knowledg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issen, Kenntnis(se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he had a lot of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knowledge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d experience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line manager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irekter Vorgesetze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ll staff have a one-to-one appraisal with thei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line manager </w:t>
            </w:r>
            <w:r>
              <w:rPr>
                <w:rFonts w:cs="Arial" w:ascii="Arial" w:hAnsi="Arial"/>
                <w:sz w:val="20"/>
                <w:lang w:val="en-GB"/>
              </w:rPr>
              <w:t>twice a year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location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Or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talks are taking place at a secre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ocation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manual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andbuch, Gebrauchs</w:t>
              <w:softHyphen/>
              <w:t>anweisung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 tells you in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anu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how to link the computer to your printer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member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itglie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is meeting is only open to trade unio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ember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objectiv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iel(setzung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mai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bjecti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our department is to identify market opportunities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one-to-on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unter vier Augen, direk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ll staff have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ne-to-one</w:t>
            </w:r>
            <w:r>
              <w:rPr>
                <w:rFonts w:cs="Arial" w:ascii="Arial" w:hAnsi="Arial"/>
                <w:sz w:val="20"/>
                <w:lang w:val="en-GB"/>
              </w:rPr>
              <w:t xml:space="preserve"> appraisal with their line manager twice a year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organisation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Organisati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he belongs to a number of political and charitabl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rganisation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outle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Verkaufs-)Niederlassung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franchise now has fou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utlets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Birmingham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ension pla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ensions-, Altersvorsorge</w:t>
              <w:softHyphen/>
              <w:t>pla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teve's been paying into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ension plan</w:t>
            </w:r>
            <w:r>
              <w:rPr>
                <w:rFonts w:cs="Arial" w:ascii="Arial" w:hAnsi="Arial"/>
                <w:sz w:val="20"/>
                <w:lang w:val="en-GB"/>
              </w:rPr>
              <w:t xml:space="preserve"> since he was 30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performanc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Leistung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 healthy diet can improve a child'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erforman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school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poin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unkt, Faktor, Aussage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disagree with you on a couple of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oint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potential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otenziell, möglich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disease is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otenti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killer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premises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 pl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bäude, Räumlichkeite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business is moving to new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emis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May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esenta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äsentati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y laptop isn't working.  Can I borrow yours for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esentation</w:t>
            </w:r>
            <w:r>
              <w:rPr>
                <w:rFonts w:cs="Arial" w:ascii="Arial" w:hAnsi="Arial"/>
                <w:sz w:val="20"/>
                <w:lang w:val="en-GB"/>
              </w:rPr>
              <w:t>?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procedur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orgehen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(sweise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ocedure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doing this is explained fully in the next chapter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prospect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hance, Aussich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Your employmen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ospects</w:t>
            </w:r>
            <w:r>
              <w:rPr>
                <w:rFonts w:cs="Arial" w:ascii="Arial" w:hAnsi="Arial"/>
                <w:sz w:val="20"/>
                <w:lang w:val="en-GB"/>
              </w:rPr>
              <w:t xml:space="preserve"> would be much better if you finished your degree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rang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eihe, Anzah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discussed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ange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issues affecting professional women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representativ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Stell-)Vertreter/in, Repräsentant/i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new government sent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presentati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the talks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sponsib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be responsible for st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erantwortlich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ür etw. verantwortlich sei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manage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s responsible for the runn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the theatre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u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ge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You should always follow these simpl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ul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when using electrical equipment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session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Stunde, Rund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fter the presentation there will be a question-and-answe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ession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sickness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rankhei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f you have missed work because of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ickness</w:t>
            </w:r>
            <w:r>
              <w:rPr>
                <w:rFonts w:cs="Arial" w:ascii="Arial" w:hAnsi="Arial"/>
                <w:sz w:val="20"/>
                <w:lang w:val="en-GB"/>
              </w:rPr>
              <w:t>, you need to fill out one of these forms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sit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 (= </w:t>
            </w: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website</w:t>
            </w:r>
            <w:r>
              <w:rPr>
                <w:rFonts w:cs="Arial" w:ascii="Arial" w:hAnsi="Arial"/>
                <w:sz w:val="20"/>
                <w:lang w:val="de-DE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Seite im Internet, Site </w:t>
              <w:br/>
              <w:t>(= Website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found some information about the disease on a hospita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it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taff</w:t>
            </w:r>
            <w:r>
              <w:rPr>
                <w:rFonts w:cs="Arial" w:ascii="Arial" w:hAnsi="Arial"/>
                <w:sz w:val="20"/>
              </w:rPr>
              <w:t xml:space="preserve"> (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legschaft, Persona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he joined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taff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1996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starter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Kurs-, Studien-)Anfänge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m having a party on Saturday to welcome this term'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tarter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system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yste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y are introducing a new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ystem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delivering information to the public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ake sb ou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jdn. ausführe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ik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s taking Louise out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dinner on Friday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arge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ZIel(setzung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organisation is setting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arget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2,000 new members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team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Team, Grupp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ome and meet the rest of the marketing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eam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tour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touristische) Führung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Every weekend there are free guide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ours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the castle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training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chulung, Instruktion, Ein</w:t>
              <w:softHyphen/>
              <w:t>weisung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Employees are give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rain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the use of safety equipment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uniform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Uniform, spezielle Kleidung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was still wearing his schoo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uniform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un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trade union (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einigung, Unio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werkschaf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is meeting is only open to trade unio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ember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values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 pl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ert(vorstellung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get on well with Phil.  We have simila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value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vis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ision, Vorstellung, Ausblic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speech gives he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vis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the country's economic future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web pag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ebseit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ith this software, designing your ow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eb pag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has never been easier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ork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how sth worked for s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(aus-, be-)wirk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as etw. bei jdm. bewirkt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How did the </w:t>
            </w:r>
            <w:r>
              <w:rPr>
                <w:rFonts w:cs="Arial" w:ascii="Arial" w:hAnsi="Arial"/>
                <w:sz w:val="20"/>
                <w:lang w:val="en-GB"/>
              </w:rPr>
              <w:t>team bonding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weekend work for you?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972300</wp:posOffset>
          </wp:positionH>
          <wp:positionV relativeFrom="paragraph">
            <wp:posOffset>280670</wp:posOffset>
          </wp:positionV>
          <wp:extent cx="765175" cy="243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9" r="-1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243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 xml:space="preserve">This file has been downloaded from www.hueber.de. 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It is photocopiable, but all copies must be complete pages.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© Macmillan Publishers Limited 2010.</w:t>
    </w:r>
  </w:p>
  <w:p>
    <w:pPr>
      <w:pStyle w:val="Footer"/>
      <w:rPr/>
    </w:pPr>
    <w:r>
      <w:rPr>
        <w:rFonts w:cs="Arial" w:ascii="Arial" w:hAnsi="Arial"/>
        <w:sz w:val="16"/>
        <w:lang w:val="de-DE"/>
      </w:rPr>
      <w:t xml:space="preserve">German Translation </w:t>
    </w:r>
    <w:r>
      <w:rPr>
        <w:rFonts w:eastAsia="Symbol" w:cs="Symbol" w:ascii="Symbol" w:hAnsi="Symbol"/>
        <w:sz w:val="16"/>
      </w:rPr>
      <w:t>Ó</w:t>
    </w:r>
    <w:r>
      <w:rPr>
        <w:rFonts w:cs="Arial" w:ascii="Arial" w:hAnsi="Arial"/>
        <w:sz w:val="16"/>
        <w:lang w:val="de-DE"/>
      </w:rPr>
      <w:t xml:space="preserve"> Hueber Verlag 2010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1:43:00Z</dcterms:created>
  <dc:creator>A &amp; A</dc:creator>
  <dc:description/>
  <dc:language>en-US</dc:language>
  <cp:lastModifiedBy>freudenberg</cp:lastModifiedBy>
  <cp:lastPrinted>2010-09-24T14:48:00Z</cp:lastPrinted>
  <dcterms:modified xsi:type="dcterms:W3CDTF">2010-10-05T11:43:00Z</dcterms:modified>
  <cp:revision>2</cp:revision>
  <dc:subject/>
  <dc:title>in company</dc:title>
</cp:coreProperties>
</file>