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Elementa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Office desig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 xml:space="preserve">  translation/notes</w:t>
        <w:tab/>
        <w:tab/>
        <w:tab/>
        <w:t xml:space="preserve">     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780"/>
        <w:gridCol w:w="558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chit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chitekt/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chit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designed the terminal building won an awar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alance, Gleichgewicht, </w:t>
            </w:r>
            <w:r>
              <w:rPr>
                <w:rFonts w:cs="Arial" w:ascii="Arial" w:hAnsi="Arial"/>
                <w:sz w:val="20"/>
                <w:lang w:val="de-DE"/>
              </w:rPr>
              <w:t>Ausglei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healthy diet is about getting the corr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 variety of food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rr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riere, Hindern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iver is the la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rr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rebel army and the ci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ie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ong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z (in der Zei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lan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ident and his wife pai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ef</w:t>
            </w:r>
            <w:r>
              <w:rPr>
                <w:rFonts w:cs="Arial" w:ascii="Arial" w:hAnsi="Arial"/>
                <w:sz w:val="20"/>
                <w:lang w:val="en-GB"/>
              </w:rPr>
              <w:t xml:space="preserve"> visit to the Indian Prime Minist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hoi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hl(möglichke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hildhood experiences can influence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o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are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llabo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arbei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enetics and biochemistry departmen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abo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is researc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for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mfort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qu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beque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ed looked warm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fort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munizieren, miteinander re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do whal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nt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konzentrie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nt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your wor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centr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merksamkeit, Konzen</w:t>
              <w:softHyphen/>
              <w:t>t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took all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nt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tay awak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dition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ingung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ject aims to provide better liv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di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lderly peopl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sul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Rate ziehen, befrag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y wasn't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l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is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cost les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niger kos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new c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s 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run than my old on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at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inting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ces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g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, Baua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r has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g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sig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werfen, gestal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s a job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g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bsit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gn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nts to be a fash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gn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ffici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efficien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ffizient, wirtschaf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effizient, unwirtschaftli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ic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y to plan your work is to put your tasks in order of importanc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stellte/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than five hundr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mployees </w:t>
            </w:r>
            <w:r>
              <w:rPr>
                <w:rFonts w:cs="Arial" w:ascii="Arial" w:hAnsi="Arial"/>
                <w:sz w:val="20"/>
                <w:lang w:val="en-GB"/>
              </w:rPr>
              <w:t>could lose their jobs if the factory clos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viron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ältnisse, Umfeld, Umwel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rents are responsible for providing the r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viron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ir children to learn i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pen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heap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uer, kostspiel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illi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can be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n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rain new personne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peri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ahr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s year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i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computer industr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ac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tor, Umsta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contributed to the increase in the number of road acciden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edback, Rückmeld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it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parents has been very positiv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lexi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flexi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exibel, (hier:) Gleit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flexibe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ob off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x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ing hou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pp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happ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happy/unhappy with s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ücklich, zufrie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: unglücklich, unzufried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ücklich / unglücklich, zufrieden / unzufrieden mit etw. se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you happy with this arrangement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health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esun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father is in his eighties but he still has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festyl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at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iz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urning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wn a little will save mone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m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oject a good 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age, R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guten Ruf verbrei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epend on our student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ject a good image </w:t>
            </w:r>
            <w:r>
              <w:rPr>
                <w:rFonts w:cs="Arial" w:ascii="Arial" w:hAnsi="Arial"/>
                <w:sz w:val="20"/>
                <w:lang w:val="en-GB"/>
              </w:rPr>
              <w:t>of the colleg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mpress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eindruc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ability to deal with problem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es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pro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ess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money is nee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irline securi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sta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fortig, unmittelb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't promi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t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lutions, but we can promise to liste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terrup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brech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had so 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rup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morning that I've hardly done any wor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solat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soliert, allein gelass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victims fe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o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unable to talk about their experienc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ayo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ordnung, Aufteil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soon get used to the diffe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y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keyboar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rn from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jdm. lern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jugg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om my cous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gh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cht, Beleucht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small restaurant with sof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gh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romantic music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x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sch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xhibition was an interes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x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bstract and surrealist ar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x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(unter andere) mischen, sich austausch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rty gave me a chanc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x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other studen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o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ärm, Kra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ighbours said that we were making too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i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observ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obach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evening Ja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ser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behaviour closel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-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oßraum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uld prefer it if the office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-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it would make it easier to consult colleagu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eace and qui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ieden, Ru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uhe und Frie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need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ace and qui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ork, there are several small closed offices you can us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form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eist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healthy diet can improve a child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orm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choo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f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ziehen, bevorzug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f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working alon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gram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grammie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oftw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program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ack itself up every half hou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j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oject a good im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rzeugen, verbrei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guten Ruf verbrei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epend on our student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ject a good image </w:t>
            </w:r>
            <w:r>
              <w:rPr>
                <w:rFonts w:cs="Arial" w:ascii="Arial" w:hAnsi="Arial"/>
                <w:sz w:val="20"/>
                <w:lang w:val="en-GB"/>
              </w:rPr>
              <w:t>of the colleg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pos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la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new health service are under discuss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vi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versorgen, zur Verfügung stell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office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v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formation on the local area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i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is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uh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lau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iet</w:t>
            </w:r>
            <w:r>
              <w:rPr>
                <w:rFonts w:cs="Arial" w:ascii="Arial" w:hAnsi="Arial"/>
                <w:sz w:val="20"/>
                <w:lang w:val="en-GB"/>
              </w:rPr>
              <w:t>, please.  I'm trying to rea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desig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 gestalten, umgestal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eck-in are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s been </w:t>
            </w:r>
            <w:r>
              <w:rPr>
                <w:rFonts w:cs="Arial" w:ascii="Arial" w:hAnsi="Arial"/>
                <w:sz w:val="20"/>
                <w:lang w:val="en-GB"/>
              </w:rPr>
              <w:t>complete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redesigne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fl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wiedergeb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said that the statement did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l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own view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ear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ach-)Forsch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did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ar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o the causes of lung canc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ha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ich etw.) teil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mi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table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rtigkei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think she has the necessary compu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is job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ma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chi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moved into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m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w build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ocial conta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zial, gesellschaf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zialkontak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leworkers sometimes mis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ffice lif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ocial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mix socia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, gesellschaftlich, auf gesellschaftlicher Ebe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ellschaftlich miteinander verkeh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worked together for ten years but we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x social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fice spa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your own sp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äche, Ra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rofläc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inen eigenen Raum hab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open-plan design would make more efficient use of the avail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 spa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booked separate rooms so that we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our own spa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a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am, Grup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legal experts will draw up the contrac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a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factory were covered in graffiti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nd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ns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mind if I op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ndow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kspa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fläch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't fit anyone else into this office - we don't have enoug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sp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it i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kst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berei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borrowed a calculator from my colleague in the next-do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st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from www.hueber.de.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</w:r>
    <w:r>
      <w:rPr>
        <w:rFonts w:cs="Arial" w:ascii="Arial" w:hAnsi="Arial"/>
        <w:sz w:val="16"/>
        <w:lang w:val="de-DE"/>
      </w:rPr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  <w:lang w:val="de-DE"/>
      </w:rPr>
      <w:t xml:space="preserve"> Hueber Verlag 2010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0:00Z</dcterms:created>
  <dc:creator>A &amp; A</dc:creator>
  <dc:description/>
  <dc:language>en-US</dc:language>
  <cp:lastModifiedBy>freudenberg</cp:lastModifiedBy>
  <cp:lastPrinted>2010-09-24T14:50:00Z</cp:lastPrinted>
  <dcterms:modified xsi:type="dcterms:W3CDTF">2010-10-05T11:40:00Z</dcterms:modified>
  <cp:revision>2</cp:revision>
  <dc:subject/>
  <dc:title>in company</dc:title>
</cp:coreProperties>
</file>