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TOI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 xml:space="preserve">        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20"/>
        <w:gridCol w:w="612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n acci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n Unfall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an 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climbing holiday and broke his le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ktivität</w:t>
            </w:r>
            <w:r>
              <w:rPr>
                <w:rFonts w:cs="Arial" w:ascii="Arial" w:hAnsi="Arial"/>
                <w:sz w:val="20"/>
                <w:lang w:val="de-DE"/>
              </w:rPr>
              <w:t>, Unternehm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Saturdays, there's always lot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stree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op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-/auf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eci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o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ore radical approach to the proble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ffo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 etw.) leis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sure how they ar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expensive holiday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i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course is to gain confiden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rrangement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angements, Rege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husband is away, so she'll have to make other childc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angem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urist attr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trak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uristische Attrak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icked up some leaflets in the hotel reception about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rist attrac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l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gewicht, Balance, Ausgle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trying to encourag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fun and lear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enef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, Nutz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sider the poten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ne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deal for the compan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dg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-thirds of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es on labour cos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ie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y 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schäftig, leb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uhi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bhafte Zeitspanne / Ph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arden centr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est peri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pril and M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any case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wieso, auf jeden F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affic may be bad, b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ny 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'll be there in time for dinn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bin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bination, Mix, Mi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xt, illustration, and graphics to give your website impac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mun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mmunik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recently made efforts to impro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its staff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mp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z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fac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ha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o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op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operieren, zusammen</w:t>
              <w:softHyphen/>
              <w:t>arbei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idents are refus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p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authorit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übernehmen, abde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work all weekend, 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nday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ul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lt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firms have very different corpor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ltur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nge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h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iche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nge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alk around here at nigh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eet dem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derung, Nach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Nachfrage de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rming industry is adapt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 dem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rganic foo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2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t their jobs at the facto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cou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mutigen, ermuntern, förder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ou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ent participation in our class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cial ev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eignis, Ev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onderes Ereign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ff at the hospital occasionally organise concerts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 ev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-tim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ull-time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Teilz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zeitangestell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employ th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ff</w:t>
            </w:r>
            <w:r>
              <w:rPr>
                <w:rFonts w:cs="Arial" w:ascii="Arial" w:hAnsi="Arial"/>
                <w:sz w:val="20"/>
                <w:lang w:val="en-GB"/>
              </w:rPr>
              <w:t>, the rest work weekends on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nda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e fundamental t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erlässlich, elementar w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unerlässlich sein, von großer Wichtigkeit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ail order serv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fundamental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uccess of the busines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bad for your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echt für Ihre Gesundheit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l know smo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bad for your healt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health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sun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ursery schools are encouraging young children to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festy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tra hou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social/unusual hou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ing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tu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halb der normalen Arbeits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zeit/-stu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need everyone in the department to 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ra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this order ready by the end of the we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get paid extra for wor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ocial hou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ff aren't supposed to leave the hotel du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hou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lu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ließlich, inklus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ur more countries applied to join the EU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lu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weden and Austri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bou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rbeitskräf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ant to locate the factory where there is a plentiful supply of chea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o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m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renzen, beschrän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laws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vironmental damag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r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KW, Lastwa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uthbound M42 has been blocked by an overtur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r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inten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tandhaltung(sarbeit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wooden boat requires much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te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a fibreglass o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nag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agement, Handhab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day's Herald includes an attack on the governm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conom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ast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os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ney comes from a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aste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pportunity for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egenheit,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 für etw., Gelegenheit für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me gives employee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portunity for </w:t>
            </w:r>
            <w:r>
              <w:rPr>
                <w:rFonts w:cs="Arial" w:ascii="Arial" w:hAnsi="Arial"/>
                <w:sz w:val="20"/>
                <w:lang w:val="en-GB"/>
              </w:rPr>
              <w:t>career advancemen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id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utside normal working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hal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nerhalb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halb der normalen Arbeitsz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back up the computer net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ide normal working hou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tu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week I worked fifteen hou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articipate in sth</w:t>
            </w:r>
            <w:r>
              <w:rPr>
                <w:rFonts w:cs="Arial" w:ascii="Arial" w:hAnsi="Arial"/>
                <w:sz w:val="20"/>
                <w:lang w:val="it-IT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ehmen an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bels have agr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rticipate in </w:t>
            </w:r>
            <w:r>
              <w:rPr>
                <w:rFonts w:cs="Arial" w:ascii="Arial" w:hAnsi="Arial"/>
                <w:sz w:val="20"/>
                <w:lang w:val="en-GB"/>
              </w:rPr>
              <w:t>the peace tal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-tim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rt-time wor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ollz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zeitarbeiter/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emplo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-time wor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weekends and for special events like concer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lif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vatl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worked with Helen for five years but I know nothing about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lif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li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Grundsatz, Leit</w:t>
              <w:softHyphen/>
              <w:t>li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part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immigration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p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opula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popular/unpopular with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ieb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belieb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iebt / unbeliebt bei jdm.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incentive sche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not very pop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ome of our staff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tent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tenziell, mögl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kill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e pressure off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Druck von jdm. 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 rang to say they don't need the sensors till next week so that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e pressure off 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oduc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produkt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ll be a lot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've had a good night's slee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ofession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fession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professionel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did a thorou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b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 holida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tzlicher Feier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ffice is closed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holiday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fy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ür etw. qualifiz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fy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lympic status, a sport must be played in 50 countries and on three continen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at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bühr, Geldbetr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charge reduc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hildren and senior citize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a rec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zei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zeichnung 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a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verything you eat this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zeichnen, festhal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ask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ime at which the attack happen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ru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te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curr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t-time workers for the summer seas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present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tell-)Vertreter/in, Repräsentatant/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government sen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tal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espon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antwortungs</w:t>
              <w:softHyphen/>
              <w:t>bewu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ant</w:t>
              <w:softHyphen/>
              <w:t>wortungslo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may be only 14, but she'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sioniert, in R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icket office is run b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ac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vie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über)prü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ess of each child must be regul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wa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oh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m for all his hard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ve sth up, save up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meln, spa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v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okens to get a priz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as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ison, Zeitra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the peak of the holi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son</w:t>
            </w:r>
            <w:r>
              <w:rPr>
                <w:rFonts w:cs="Arial" w:ascii="Arial" w:hAnsi="Arial"/>
                <w:sz w:val="20"/>
                <w:lang w:val="en-GB"/>
              </w:rPr>
              <w:t>, so the roads will be bus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e how it go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uen, sehen, ver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uen wie es läu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he should start going to school by bus and 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 how it go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en, gemeinsam nutz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only one copy left, so we'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ng, stri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perate with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limi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me off in li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rbeits)freie 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reizeitausgleic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hav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t week?  My mother is coming to st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ork this weekend, you can hav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ff in lieu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tion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ditionell, üblicherwe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tionally</w:t>
            </w:r>
            <w:r>
              <w:rPr>
                <w:rFonts w:cs="Arial" w:ascii="Arial" w:hAnsi="Arial"/>
                <w:sz w:val="20"/>
                <w:lang w:val="en-GB"/>
              </w:rPr>
              <w:t>, the bride's parents pay for a wedd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in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ung, Einweisung, Instruktio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giv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e of safety equipm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usprob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security syste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ic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rding to the size of the job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fo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egschaft, (Gesamtheit der) Mitarbei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70% of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utes by tra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bedingu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rikers are demanding b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ing hour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zeit/-stu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earn more in my new job b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uch longer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his file has been downloaded from www.hueber.d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1:00Z</dcterms:created>
  <dc:creator>A &amp; A</dc:creator>
  <dc:description/>
  <dc:language>en-US</dc:language>
  <cp:lastModifiedBy>freudenberg</cp:lastModifiedBy>
  <cp:lastPrinted>2010-09-24T14:52:00Z</cp:lastPrinted>
  <dcterms:modified xsi:type="dcterms:W3CDTF">2010-10-05T11:41:00Z</dcterms:modified>
  <cp:revision>2</cp:revision>
  <dc:subject/>
  <dc:title>in company</dc:title>
</cp:coreProperties>
</file>