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Elementa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ase Study: Virtual Working Solut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 xml:space="preserve">   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420"/>
        <w:gridCol w:w="594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id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fal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id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caused by ice on the roa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lanc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berücksichti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l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eeds and tastes of all our customer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ea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tw. umg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et off for work at 6.30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orning rush hou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ddh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ddhi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ddhi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o physical exercise to help them meditat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andidat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ndidat/in; Bewerber/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interviewing tw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ndid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post tomorrow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re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Beruf, Arbeit (Karriere</w:t>
            </w:r>
            <w:r>
              <w:rPr>
                <w:rFonts w:cs="Arial" w:ascii="Arial" w:hAnsi="Arial"/>
                <w:sz w:val="22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just discovering the problems of combining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e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a famil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ild ca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inderbetreu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pend more than half my salary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ild ca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lose </w:t>
            </w:r>
            <w:r>
              <w:rPr>
                <w:rFonts w:cs="Arial" w:ascii="Arial" w:hAnsi="Arial"/>
                <w:sz w:val="20"/>
                <w:lang w:val="en-GB"/>
              </w:rPr>
              <w:t>sth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dow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schließen, zuma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se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actor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eag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llege, Kolleg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riend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eagu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remember him with affect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i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auftragen, in Auftrag geben, anforder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issio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full survey of the propert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unic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ace-to-face commun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, Verbi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präch unter vier Augen, direkter Austaus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has n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her famil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job involves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-to-face commun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my drama degree has been usefu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mu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ndeln (zwischen Ort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York to London three times a wee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duc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-, durchfüh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ntervi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condu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elephon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nect to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mit etw. verbin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ur modem enables you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nect to the Interne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po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nehmen, Firma, Gesellschaf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of the teams are sponsored by American tobacc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por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ut co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 senk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ew technology has helped u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t cos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dit cr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at the credit cru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editklem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Kreditklemme umg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at the credit cr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is fantastic holiday deal!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ang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danger of (doing)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fah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Gefahr, dass etw. eintrit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nger of Anja losing her job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she's been late so many times this month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b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hinde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spaces are reserved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b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drivers and passenger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r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lenk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do my homework in the living room - there are too m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rac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mploye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stellte/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loye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receive a bonus next month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i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eri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running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i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ee how many students are colour-blin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ce-to-fac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ace-to-face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 vier Augen, dire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Treffen unter vier Au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like conference calls.  I pref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-to-face meeting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lexibility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flexibility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exibilitä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mangelnde Flexibilität, Starrhei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ex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very important quality for a teach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lexibl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flexib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exib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flexibel, star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ob off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ex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ing hour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ossi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atsch, Trats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offi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ss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n't tru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ot desk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platzoptimierung, bei der Mitarbeiter keine festen Büroarbeitsplatze haben, sondern die jeweils freien Plätze bele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t des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not been very popular because people object to clearing their desk at the end of the da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nterrup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brech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n't done any work this morning.  There's been o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ru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fter another!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sol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solierung, Trenn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o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family and friends can lead to feelings of anxiet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T </w:t>
            </w:r>
            <w:r>
              <w:rPr>
                <w:rFonts w:cs="Arial" w:ascii="Arial" w:hAnsi="Arial"/>
                <w:sz w:val="20"/>
                <w:lang w:val="en-GB"/>
              </w:rPr>
              <w:t>(n) (= Information Technolog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 (= Informations</w:t>
              <w:softHyphen/>
              <w:t>technologi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d to r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partment because I couldn't pick up my e-mai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urn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i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seven-h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urn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oston from he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ptop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to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often work on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p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train home from wor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ife and sou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the life and soul of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ben und See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Stimmungskanone se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'm glad Mike's coming.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e's </w:t>
            </w:r>
            <w:r>
              <w:rPr>
                <w:rFonts w:cs="Arial" w:ascii="Arial" w:hAnsi="Arial"/>
                <w:sz w:val="20"/>
                <w:lang w:val="en-GB"/>
              </w:rPr>
              <w:t>alway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the life and soul of any occas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edit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ditieren, nachdenk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dit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en minutes before starting wor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oni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folgen, überwa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aff w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i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progres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ultinati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ultinationale Unter</w:t>
              <w:softHyphen/>
              <w:t>nehmensgruppe, Mul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ultination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h as Opel and Siemens market their products all over the worl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network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tzwerk, Networ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 log on to the company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my home comput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ffice spa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ürofläch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t desking can help companies make more efficient us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ice spa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nline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lin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offlin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ust g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order i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organis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rganisierer/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should ask Zara to help - she's a gre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ganis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erformanc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Leist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healthy diet can improve a child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form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choo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ilot projec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lotproje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lot proj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100 people received the vaccinat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ffice poli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liti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üroklüngele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that I'm self-employed, I don't have to worry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ice politic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ior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order of prior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orität, Dringlich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 Dringlichkeit bzw. Wichtigk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List the jobs that still need to be do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order of priorit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o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blich, Werbe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rking from home gives you more flexibility but can mean you reduce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o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pportuniti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zess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ill be much harder to sell your house in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ess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motely </w:t>
            </w:r>
            <w:r>
              <w:rPr>
                <w:rFonts w:cs="Arial" w:ascii="Arial" w:hAnsi="Arial"/>
                <w:sz w:val="20"/>
                <w:lang w:val="de-DE"/>
              </w:rPr>
              <w:t>(ad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 der Ferne, Fern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eld the interview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ot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saved the cost of the candidates' plane far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mote work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Heimarb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and more companies are reducing their office costs by encouraging staff to t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ote work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un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run smooth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b-)laufen, funktion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att lauf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did the seminar go?  Did everyth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n smoothly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tisf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satisfactio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ork satisfa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frieden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zufrieden</w:t>
              <w:softHyphen/>
              <w:t>hei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friedenheit mit der Arb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 satisf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always been more important to me than a large salar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hortli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ste derjenigen, die in der engeren Wahl si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six authors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l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is year's priz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ick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ime off si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an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ankheitsbedingt bei der Arbeit fehl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half our employees have ha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 off si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wee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rol's been under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tel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urvey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hebung, (Markt-)Umfr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rried ou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v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local housing need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urviv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leben, -st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y one of the museum's painting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viv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i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ecommu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ndeln zwischen Anbietern von Telekommunik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cent increase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ecommu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created more work for our IT departmen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elewo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arb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e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becoming more popular as employees realise how much time they save by not having to travel to and from wor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im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difficult ti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schwierigen Zei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our chance to repay him for all the help he gave 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difficult tim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traffic jam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kehrssta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d to drive home the long way because there w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ffic j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motorwa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deo-conf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deokonferen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 Tuesday we hol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deo-conf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our US sales departmen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rtuel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ame has become very popular with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munit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eb conferenc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bkonferenzen durch</w:t>
              <w:softHyphen/>
              <w:t>füh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company which specialises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b conferenc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t us up with all the technology we needed to communicate remotely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This file has been downloaded from www.hueber.de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</w:r>
    <w:r>
      <w:rPr>
        <w:rFonts w:cs="Arial" w:ascii="Arial" w:hAnsi="Arial"/>
        <w:sz w:val="16"/>
        <w:lang w:val="de-DE"/>
      </w:rPr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  <w:lang w:val="de-DE"/>
      </w:rPr>
      <w:t xml:space="preserve"> Hueber Verlag 2010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1:00Z</dcterms:created>
  <dc:creator>A &amp; A</dc:creator>
  <dc:description/>
  <dc:language>en-US</dc:language>
  <cp:lastModifiedBy>freudenberg</cp:lastModifiedBy>
  <cp:lastPrinted>2010-09-24T14:55:00Z</cp:lastPrinted>
  <dcterms:modified xsi:type="dcterms:W3CDTF">2010-10-05T11:41:00Z</dcterms:modified>
  <cp:revision>2</cp:revision>
  <dc:subject/>
  <dc:title>in company</dc:title>
</cp:coreProperties>
</file>