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48"/>
          <w:lang w:val="en-GB"/>
        </w:rPr>
        <w:t>in company 2</w:t>
      </w:r>
      <w:r>
        <w:rPr>
          <w:rFonts w:cs="Arial" w:ascii="Arial" w:hAnsi="Arial"/>
          <w:sz w:val="48"/>
          <w:vertAlign w:val="superscript"/>
          <w:lang w:val="en-GB"/>
        </w:rPr>
        <w:t>nd</w:t>
      </w:r>
      <w:r>
        <w:rPr>
          <w:rFonts w:cs="Arial" w:ascii="Arial" w:hAnsi="Arial"/>
          <w:sz w:val="48"/>
          <w:lang w:val="en-GB"/>
        </w:rPr>
        <w:t xml:space="preserve"> edition</w:t>
        <w:tab/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32"/>
          <w:lang w:val="en-GB"/>
        </w:rPr>
        <w:t>Upper-intermediat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16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93"/>
        <w:gridCol w:w="6480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dvantage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advantageou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rteilhaft, günst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unvorteilhaft, ungünstig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may b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dvantage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new workers to receive prior training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dverse publicit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egativwerbung, Negativ</w:t>
              <w:softHyphen/>
              <w:t>schlagzeil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candal resulted in a lot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dverse public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firm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ffirm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tätigen, bekräftigen, versichern, beteuer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choo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ffir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ts commitment to its students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irborn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uftgetragen, luftgestützt, (hier:) in der Luf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ce the plane wa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irborne</w:t>
            </w:r>
            <w:r>
              <w:rPr>
                <w:rFonts w:cs="Arial" w:ascii="Arial" w:hAnsi="Arial"/>
                <w:sz w:val="20"/>
                <w:lang w:val="en-GB"/>
              </w:rPr>
              <w:t xml:space="preserve">, drinks were brought round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nalysi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wertung, Analys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tudy included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nalysi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accident statistics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pprais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wertung, Beurteilung, Leistungsbeurteilu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l employees will have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pprais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terview with their supervisor twice yearly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ssembly 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ließband, Montageba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est components on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ssembly lin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utonom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gen-, Selbstständigkeit, Autonom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ew regulations have severely restricted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utonom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doctors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back up</w:t>
            </w:r>
            <w:r>
              <w:rPr>
                <w:rFonts w:cs="Arial" w:ascii="Arial" w:hAnsi="Arial"/>
                <w:sz w:val="20"/>
                <w:lang w:val="de-DE"/>
              </w:rPr>
              <w:t xml:space="preserve"> (phr v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rückgehen, unterstützen, (hier:) (auf)stauen, verstopf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raffic 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acking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all out-of-town routes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backlo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ückstand, -stau, Überha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re working weekends in order to clear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acklog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orders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batch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artie, Charge, Bündel, Stap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ll send the work out i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atche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blue-chip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klassig, (hier:) Unternehmen ersten Rang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mainly invest i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lue-chip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mpanies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bottlenec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laschenhals, (hier:) Engstelle, Engpa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Turin plant is report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ottleneck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production, resulting from a lack of spare parts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brief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urzanweisung, -darstellu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rief</w:t>
            </w:r>
            <w:r>
              <w:rPr>
                <w:rFonts w:cs="Arial" w:ascii="Arial" w:hAnsi="Arial"/>
                <w:sz w:val="20"/>
                <w:lang w:val="en-GB"/>
              </w:rPr>
              <w:t xml:space="preserve"> was to write a book on ‘black holes’ for the ordinary reader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burnou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öllige Erschöpfung, Burnou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all her hard work on the launch, Lisa’s taking a few days off to recover from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urnou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business mode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chäftsmodel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need to continuously transform you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business model </w:t>
            </w:r>
            <w:r>
              <w:rPr>
                <w:rFonts w:cs="Arial" w:ascii="Arial" w:hAnsi="Arial"/>
                <w:sz w:val="20"/>
                <w:lang w:val="en-GB"/>
              </w:rPr>
              <w:t>to maintain competitive edge.</w:t>
            </w:r>
          </w:p>
        </w:tc>
      </w:tr>
      <w:tr>
        <w:trPr>
          <w:trHeight w:val="25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 the ca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ose, Büchse, Konserv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m Kast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oment the film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 th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an</w:t>
            </w:r>
            <w:r>
              <w:rPr>
                <w:rFonts w:cs="Arial" w:ascii="Arial" w:hAnsi="Arial"/>
                <w:sz w:val="20"/>
                <w:lang w:val="en-GB"/>
              </w:rPr>
              <w:t>, I’ll fly back to Sydney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eili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Zimmer-)Decke, Obergrenze, Höchstbetra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eil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£100 was put on all donations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hai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eiten, den Vorsitz führ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subsequent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hai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executive board of the UN Children’s Fund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hange manageme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Ver-)Änderungsmanage</w:t>
              <w:softHyphen/>
              <w:t>ment, Change Manage</w:t>
              <w:softHyphen/>
              <w:t>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a global market in which nothing stays the same,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hange manag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s a crucial role to play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llaborate with sb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jdm. zusammen</w:t>
              <w:softHyphen/>
              <w:t>arbeit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directed the film 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llaborated with Goldm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e script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llabor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sammenarbei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ale was written i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llabor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Wilkie Collins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mmiss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vision, Umsatz</w:t>
              <w:softHyphen/>
              <w:t>beteiligu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reps are paid a 5%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mmis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every sale they make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mmit to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zu etw. verpflichten, sich festlegen auf etw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do not want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commit to any </w:t>
            </w:r>
            <w:r>
              <w:rPr>
                <w:rFonts w:cs="Arial" w:ascii="Arial" w:hAnsi="Arial"/>
                <w:sz w:val="20"/>
                <w:lang w:val="en-GB"/>
              </w:rPr>
              <w:t>particular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d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mply with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einhalten, sich nach etw. richt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Management denied allegations that the compan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d not complied with safety regulations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mpone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lang w:val="de-DE"/>
              </w:rPr>
              <w:t>Bestandteil, (Bau-)Element,</w:t>
            </w:r>
            <w:r>
              <w:rPr>
                <w:rFonts w:cs="Arial" w:ascii="Arial" w:hAnsi="Arial"/>
                <w:sz w:val="20"/>
                <w:lang w:val="de-DE"/>
              </w:rPr>
              <w:t xml:space="preserve"> Komponen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me of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mponen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smaller than a grain of rice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mpromi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einkunft, Ausgleich, Kompromi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oth sides have agreed to meet, in the hope of reaching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mprom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nsult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atung, Rücksprache, Konsult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can go ahead only aft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sult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e management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ntinu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Fort-)Dauer, Koninuitä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chool was like a second family, provid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tinu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stability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ntractu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traglich, vertragsgemä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rovided we have paid the original booking fee, we have fulfilled ou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tractu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obligations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ntributor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itragend, beisteuer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employer will add 20% to any payments I make into m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tributo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pension plan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ntro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bring sth under control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enkung, Steuerung, Kontroll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herrschen, unter Kontrolle bring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t’s taken me four month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ring this crisis under control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py sb in on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bei etw. auf cc setz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’ll copy you in on our emai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the conference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unt on sb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jdm. rechnen, sich auf jdn. verlass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whole team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as counting on me</w:t>
            </w:r>
            <w:r>
              <w:rPr>
                <w:rFonts w:cs="Arial" w:ascii="Arial" w:hAnsi="Arial"/>
                <w:sz w:val="20"/>
                <w:lang w:val="en-GB"/>
              </w:rPr>
              <w:t xml:space="preserve">, and I let them down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ecisiven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decisivene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scheidungsfreude, Ent</w:t>
              <w:softHyphen/>
              <w:t>schlusskraft, Entschieden</w:t>
              <w:softHyphen/>
              <w:t>hei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ent</w:t>
              <w:softHyphen/>
              <w:t>schlossenheit, mangelnde Entschlusskraf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ecisiven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the ability to motivate others are key leadership qualities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efec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fekt, Fehler, Mangel, Schwäch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are a few minor desig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fect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emotivate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motivated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motivier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motivier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emotiv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employees are prone to absenteeism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en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eugnen, ab-, bestreiten, dementier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spokesm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ni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the company had acted irresponsibly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esperatel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v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ringend,verzweifelt, händeringe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oh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sperate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wanted to go to university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ispu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-/bestreiten, anfecht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pu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claims that the drug had not been adequately tested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rastic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schneidend, durch</w:t>
              <w:softHyphen/>
              <w:t>greifend, drastis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will be tak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ras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asures to reduce its debt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ar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who on earth?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de, Wel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r um alles in der Welt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n ear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uld be visiting us at this time?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edg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ante, Rand, Grenze, (hier:) Vorspru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raining can give you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d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ver your competitors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elimin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eitigen, entfernen, aus der Welt schaff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y infectious disease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have been </w:t>
            </w:r>
            <w:r>
              <w:rPr>
                <w:rFonts w:cs="Arial" w:ascii="Arial" w:hAnsi="Arial"/>
                <w:sz w:val="20"/>
                <w:lang w:val="en-GB"/>
              </w:rPr>
              <w:t>virtually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eliminated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endor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fürworten, unterstützen, gutheißen, billig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ere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s endor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a famous cricketer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ensu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währleisten, sicher stellen, garantieren, bewirk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new system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nsur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everyone gets paid on time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evacu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äumen, evakuier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were al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vacu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cause of a bomb scare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excee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übertreffen, -steigen, </w:t>
              <w:br/>
              <w:t>-schreit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You will need to fill in a form for any claim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exceedi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£500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exce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bieten, sich aus</w:t>
              <w:softHyphen/>
              <w:t>zeichnen, sich hervortun, überragend se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obbi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had </w:t>
            </w:r>
            <w:r>
              <w:rPr>
                <w:rFonts w:cs="Arial" w:ascii="Arial" w:hAnsi="Arial"/>
                <w:sz w:val="20"/>
                <w:lang w:val="en-GB"/>
              </w:rPr>
              <w:t>always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excell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sport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follow up</w:t>
            </w:r>
            <w:r>
              <w:rPr>
                <w:rFonts w:cs="Arial" w:ascii="Arial" w:hAnsi="Arial"/>
                <w:sz w:val="20"/>
                <w:lang w:val="de-DE"/>
              </w:rPr>
              <w:t xml:space="preserve"> (phr v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fassen, (nach-)</w:t>
              <w:br/>
              <w:t>verfolg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olice are now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following up </w:t>
            </w:r>
            <w:r>
              <w:rPr>
                <w:rFonts w:cs="Arial" w:ascii="Arial" w:hAnsi="Arial"/>
                <w:sz w:val="20"/>
                <w:lang w:val="en-GB"/>
              </w:rPr>
              <w:t xml:space="preserve">some new leads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oot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lm-, Bildmateri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gency has provided vide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oot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a number of documentary projects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fringe benefi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halts-)Neben</w:t>
              <w:softHyphen/>
              <w:t>leistungen, Lohnzulag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ringe benefi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clude a company car and health insurance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glob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lobal, weltwei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lob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economy has become increasingly unstable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go up</w:t>
            </w:r>
            <w:r>
              <w:rPr>
                <w:rFonts w:cs="Arial" w:ascii="Arial" w:hAnsi="Arial"/>
                <w:sz w:val="20"/>
                <w:lang w:val="de-DE"/>
              </w:rPr>
              <w:t xml:space="preserve"> (phr v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steigen, hinaufgehen, hochgehen, in die Luft geh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whole build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ent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just a few minutes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o-ahe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ive sb the go-ahead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rangehen, Führung übernehm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grünes Licht / freie Fahrt geb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osenthal had been given the go-ahe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his doctor to resume training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rapev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instock, Weinreben, (hier:) etw. durch Mundpropaganda erfahr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heard on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rapev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you left your jo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al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rind to a hal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lt, Stillsta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m Stillstand komm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are signs that the econom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s grinding to a halt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hazar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fahr, Risiko Gefährdu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at broken glass in the playground i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afety hazard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e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ll hell breaks loos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öll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r Teufel ist los, die Hölle bricht au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ll hell will break loo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my parents hear about this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hosti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eindlich, feindseli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inister found himself in the middle of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osti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crowd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ou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t an unearthly hour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und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zu einer ungemein frühen / “unchristlichen“Stund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at are you doing he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t this unearthly hour</w:t>
            </w:r>
            <w:r>
              <w:rPr>
                <w:rFonts w:cs="Arial" w:ascii="Arial" w:hAnsi="Arial"/>
                <w:sz w:val="20"/>
                <w:lang w:val="en-GB"/>
              </w:rPr>
              <w:t xml:space="preserve">?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uman resourc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rsonalabteilu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ll the training courses are organised b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uman resources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imagin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muten, wähnen, annehmen, sich vorstellen, ausmalen,. sich einbild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lang w:val="en-GB"/>
              </w:rPr>
              <w:t xml:space="preserve">There! I heard it again!’ ‘There’s nothing there – you’re jus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magin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ngs!’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implic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wirkung, Folge, Bedeutung, Implik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economic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mplic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steel industry will be far-reaching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mpract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actical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praktisch, unbrauchba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praktisch, brauchbar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ould b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mpract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rain so many people in one session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incentive schem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ämien-, Bonussyste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re considering introducing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centive sche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boost morale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incessa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naufhörli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is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cessa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low of traffic across the bridge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innov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Änderungen treffen, Neuerungen vornehm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we can see no immediate solution to a problem then w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novat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insis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tehen, beharren, insistier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choo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sis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it is doing everything it can to cooperate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suffici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sufficient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genügend, unzu</w:t>
              <w:softHyphen/>
              <w:t>reichend, mangelhaf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genügend, ausreichend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olice ha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suffici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evidence to arrest him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act with sb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jdm. interagier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large classes, children feel that they canno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teract with the teach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perly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a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ammenspiel, Wechsel</w:t>
              <w:softHyphen/>
              <w:t>wirkung, Interak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enjoy the constan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tera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people from other departments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toler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oleranc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duldsamkeit, Intoleranz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Duldsamkeit, Toleranz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arty was accused of stirring up a climate of fear 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toler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invi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laden, auffordern, erbet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pplication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re invi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all qualified candidates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lead tim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urchlaufzeit, Ein</w:t>
              <w:softHyphen/>
              <w:t>führungszeit, Vorlaufzei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ocal firms learned how to reduc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ead ti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75–95% while still reducing costs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leadership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hrung, Führungs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ecisiveness and the ability to motivate others are ke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eadership</w:t>
            </w:r>
            <w:r>
              <w:rPr>
                <w:rFonts w:cs="Arial" w:ascii="Arial" w:hAnsi="Arial"/>
                <w:sz w:val="20"/>
                <w:lang w:val="en-GB"/>
              </w:rPr>
              <w:t xml:space="preserve"> qualities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loc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age, Ort, Standort, Schauplatz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astle has also been used as a film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oc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logistic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gistisch, Versorgungs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istribution is causing us very difficul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ogist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blems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ukewar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uwarm, lau, halbherzi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volvement in the war has received on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ukewarm</w:t>
            </w:r>
            <w:r>
              <w:rPr>
                <w:rFonts w:cs="Arial" w:ascii="Arial" w:hAnsi="Arial"/>
                <w:sz w:val="20"/>
                <w:lang w:val="en-GB"/>
              </w:rPr>
              <w:t xml:space="preserve"> support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man hou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rbeitsstund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ver 500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an hou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ve already been spent on this project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mar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rkierung, Marke, Zi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verage earnings have not yet reached the £25,000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ark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o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not a moment to los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ment, Augenblic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eine Sekunde verlie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We must contact them before they get on the plane.  There’s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not a moment to lose</w:t>
            </w:r>
            <w:r>
              <w:rPr>
                <w:rFonts w:cs="Arial" w:ascii="Arial" w:hAnsi="Arial"/>
                <w:sz w:val="20"/>
                <w:lang w:val="en-GB"/>
              </w:rPr>
              <w:t>!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monito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wachen, beobachten, kontrollier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oard a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onito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situation on a regular basis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otiv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tivation, Antrie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se methods can help to increase students’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otiv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interest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noti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teilung, Ankündigung, (hier:) jeden Augenblick, sofort, von jetzt auf glei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ucy was ready to leav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t a moment’s not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O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nehmigen, billigen, gutheiß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e’s OK’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trip, I’ll book the tickets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oppo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support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lehnen, bekämpfen, (sich) entgegensetzen, (sich) widersetz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terstützen, befürworten, fördern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lans to drill for oil in the Arctic regio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are </w:t>
            </w:r>
            <w:r>
              <w:rPr>
                <w:rFonts w:cs="Arial" w:ascii="Arial" w:hAnsi="Arial"/>
                <w:sz w:val="20"/>
                <w:lang w:val="en-GB"/>
              </w:rPr>
              <w:t>fiercely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oppo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conservationists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pposi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derstand, Opposi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itially there was som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pposi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e wind farm, but local residents have now accepted it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overru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schreitu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cannot ignore the huge cos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verru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the end of the project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overse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wachen, beauf</w:t>
              <w:softHyphen/>
              <w:t>sichtigen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vernment agencies tha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verse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airline industry will issue a joint report on the incident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overstretch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überdehnen, -spannen, </w:t>
              <w:br/>
              <w:t>-strapazieren, -forder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olice resource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re overstretch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ir fight against crime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a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merz, Qual, (hier:) Quälgeist, Nervensäg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’re being a re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ain</w:t>
            </w:r>
            <w:r>
              <w:rPr>
                <w:rFonts w:cs="Arial" w:ascii="Arial" w:hAnsi="Arial"/>
                <w:sz w:val="20"/>
                <w:lang w:val="en-GB"/>
              </w:rPr>
              <w:t xml:space="preserve">!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paradox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ado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get this apparen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aradox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people migrating to an area that has very high unemployment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icipa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ilnehm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ll start the teleconference in ten minutes to give all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articipan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ime to get organised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er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günstigung, Vorte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ree theatre tickets are one of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erk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is jo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ersonali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(persönlich) wertend darstell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news editor should no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ersonal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current events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itch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schreibungsverfahren für Agenturen und Dienstleister, (hier:) sich bewerb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only had ten minutes to make h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it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contract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oint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inweis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ointed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we had two hours of free time before dinner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o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keep sb posted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enden, absenden, aufstell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auf dem Laufenden halten, jdn. unterrichtet halt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t much has happened so far, bu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’ll keep you posted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ostpo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schieb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exam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s been postpo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until next Monday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rocedu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fahren, Vorgehens</w:t>
              <w:softHyphen/>
              <w:t>weise, Methode, Prozedu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mpanies use a variety of test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cedur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select appropriate candidates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ropos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schla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oposa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a new constitution are under discussion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ropo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schlag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as propo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we postpone making a decision until next month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ospec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ance, Aussicht, Perspektiv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r employmen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spec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ould be much better if you finished your degree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rovis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vision, Regelung, Vorsorg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contract include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vi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salary increases over time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quality circ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Qualitätssicherungsgrupp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has set up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quality circ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improve its marketing strategy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aw material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 pl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ohstoff, -materi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n increase in the cost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aw materia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ll clearly have an effect on the price of the finished product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eflec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on reflectio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trachtung, Überleg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ch genauerem Nach</w:t>
              <w:softHyphen/>
              <w:t>denk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t the time I thought I was right, bu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n refle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 think perhaps I wasn’t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eput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uf, Ansehen, Reput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accused his opponents of trying to damage h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put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scue pl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ttungspla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until midday to come up with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rescue plan </w:t>
            </w:r>
            <w:r>
              <w:rPr>
                <w:rFonts w:cs="Arial" w:ascii="Arial" w:hAnsi="Arial"/>
                <w:sz w:val="20"/>
                <w:lang w:val="en-GB"/>
              </w:rPr>
              <w:t>which will satisfy our main clients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reserv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ücklage, Reserv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has steadily drained its cash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serve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esol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ösen, (auf-)klären, beileg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meeting has been call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sol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dispute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eview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prüfen, begutacht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ogress of each child must be regular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viewed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igorou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reng, gründlich, rigor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l our planes underg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igor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daily safety checks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un up</w:t>
            </w:r>
            <w:r>
              <w:rPr>
                <w:rFonts w:cs="Arial" w:ascii="Arial" w:hAnsi="Arial"/>
                <w:sz w:val="20"/>
                <w:lang w:val="de-DE"/>
              </w:rPr>
              <w:t xml:space="preserve"> (phr v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chfahren, anhäuf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so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ran up </w:t>
            </w:r>
            <w:r>
              <w:rPr>
                <w:rFonts w:cs="Arial" w:ascii="Arial" w:hAnsi="Arial"/>
                <w:sz w:val="20"/>
                <w:lang w:val="en-GB"/>
              </w:rPr>
              <w:t xml:space="preserve">a huge phone bill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cou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kundschaften, ausspähen, erkund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spent hour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cou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a good fishing spot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eri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einanderfolgen, seriell, reihenweise fortlaufend, Reihen-, Serien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ria i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er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flirt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hoo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huss, (hier:) Fototermin, Shoot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village has been used by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Hello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gazine as a location for a fashio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hoot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hortfal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ehlmenge, Defizi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ow can we cover the temporar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hortfa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supplies?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hut dow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phr v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ließ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re going to have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hut 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factory until the source of the contamination has been traced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hutdow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ließu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chool had a three-da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hut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cause of bad weather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ig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nweis-)Schild, Zeichen, Anzeichen, Spu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we came out of the station there was n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ig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her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mooth ov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phr v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wiegeln, glätten, ausgleichen, wieder ins Lot bring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’s trying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mooth o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differences between the two leaders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ophistic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unsophisticated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chentwickelt, ausge</w:t>
              <w:softHyphen/>
              <w:t>klügelt, raffiniert, komplizier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schlicht, einfach, unkomplizier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olice were using high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ophistic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surveillance equipment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tock contro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Lager-)Bestandskontrol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ock control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not up to date because the computer went down this morning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upply chai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Zu-)Lieferkette, Versorgungsket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pply cha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the series of processes involved in supplying a product to someone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eleconfer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lekonferenz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ll start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eleconfer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en minutes to give all the participants time to get organised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teleconferenci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Durchführung einer) Telekonferenz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still travel abroad for business meetings, but more than 70% of them have been replaced b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eleconferencing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theor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heor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had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heo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the germs caused disease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track recor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folgsbilanz, (hier:) für etw. bekannt se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have a lo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rack reco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being mean with their money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rans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 transi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urchgang, -reise, Trans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im Transport, unter</w:t>
              <w:softHyphen/>
              <w:t>wegs, im Transi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suitcases were damag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 transit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transl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setzen, konvertieren, sich (in etw.) ummünz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ecent economic problems are beginning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ransl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to a demand for reforms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ru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trauen, hoff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ru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you’ve already completed the paperwork, Mrs Williams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unanimou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hellig, einstimmi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oard made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anim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decision to reject the recommendations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videoconferenci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bhalten einer) Videokonferenz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Videoconferenc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n provide companies with an effective and economical alternative to business travel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17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pronunciation</w:t>
        <w:tab/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4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029"/>
        <w:gridCol w:w="2480"/>
        <w:gridCol w:w="4566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ccept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acceptabl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æk'septəbəl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nehmbar, akzeptabe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unannehmbar, inakzeptabel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oposals must b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ccept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e shareholders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dv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əd'vɑːns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rschuss, Vorauszahlung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uthor has signed a publishing deal for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dv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£500,000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gre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in agreemen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ə'griːmənt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iː ɪn ə'griːmənt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einbarung, Abkommen, Einigung, Absprach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einstimmen, in Übereinstimmung sei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agement announced that it had reached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gre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e union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are </w:t>
            </w:r>
            <w:r>
              <w:rPr>
                <w:rFonts w:cs="Arial" w:ascii="Arial" w:hAnsi="Arial"/>
                <w:sz w:val="20"/>
                <w:lang w:val="en-GB"/>
              </w:rPr>
              <w:t>all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in agre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Mr Ross should resign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irpl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ˈeəple</w:t>
            </w:r>
            <w:r>
              <w:rPr>
                <w:rFonts w:cs="Doulos SIL" w:ascii="Doulos SIL" w:hAnsi="Doulos SIL"/>
                <w:sz w:val="20"/>
              </w:rPr>
              <w:t>ɪ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ndezeit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ach time their songs ge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irplay</w:t>
            </w:r>
            <w:r>
              <w:rPr>
                <w:rFonts w:cs="Arial" w:ascii="Arial" w:hAnsi="Arial"/>
                <w:sz w:val="20"/>
                <w:lang w:val="en-GB"/>
              </w:rPr>
              <w:t>, the Rolling Stones collect 50 per cent of the royalties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nsw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no for an answer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ɑːnsə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teɪk ˌn</w:t>
            </w:r>
            <w:r>
              <w:rPr>
                <w:rFonts w:cs="Doulos SIL" w:ascii="Doulos SIL" w:hAnsi="Doulos SIL"/>
                <w:sz w:val="20"/>
              </w:rPr>
              <w:t>əʊ f</w:t>
            </w:r>
            <w:r>
              <w:rPr>
                <w:rFonts w:cs="Arial" w:ascii="Doulos SIL" w:hAnsi="Doulos SIL"/>
                <w:sz w:val="20"/>
                <w:lang w:val="en-GB"/>
              </w:rPr>
              <w:t>ər ən 'ɑːnsə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twor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Nein akzeptier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You’re coming to the wedding. I won’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ake no for an answer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pproa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ə'prəʊʧ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sich) nähern, herantreten, ansprech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have alread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pproach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my boss about a pay rise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argume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ˈɑːgjuːmənt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reit(gespräch), Aus</w:t>
              <w:softHyphen/>
              <w:t>einandersetzung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very time we visit my family, he gets into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rgu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my sister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back catalogue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bæk 'kætəl</w:t>
            </w:r>
            <w:r>
              <w:rPr>
                <w:rFonts w:cs="Doulos SIL" w:ascii="Doulos SIL" w:hAnsi="Doulos SIL"/>
                <w:sz w:val="20"/>
                <w:lang w:val="de-DE"/>
              </w:rPr>
              <w:t>ɒ</w:t>
            </w:r>
            <w:r>
              <w:rPr>
                <w:rFonts w:cs="Arial" w:ascii="Doulos SIL" w:hAnsi="Doulos SIL"/>
                <w:sz w:val="20"/>
                <w:lang w:val="de-DE"/>
              </w:rPr>
              <w:t>g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Musik-)Bestand, die vorhandenen Titel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ack catalogu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Sinatra and Elvis still bring in millions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backlis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bæklɪst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Verzeichnis der lieferbaren Bücher ohne Neuer</w:t>
              <w:softHyphen/>
              <w:t>scheinung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don’t stock that title but I’ll check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ackli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see if it’s still available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ankabi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bæɳkəˌbɪləti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rtragsfähigkeit, Marktwert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club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ankabi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partly depends on its position in the league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ank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bæɳkəbəl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Gewinn bringend, einträglich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ast includes sever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ank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ctors so that should ensure the film’s success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arga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bɑːgən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ndel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can get even better deals if you’re prepar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argain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at’s as may b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iː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</w:t>
            </w:r>
            <w:r>
              <w:rPr>
                <w:rFonts w:cs="Arial" w:ascii="Doulos SIL" w:hAnsi="Doulos SIL"/>
                <w:sz w:val="20"/>
                <w:lang w:val="en-GB"/>
              </w:rPr>
              <w:t>æts æz 'meɪ biː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i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 dem auch sei, sei es wie es mag, sei’s drum, das kann schon sei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lang w:val="en-GB"/>
              </w:rPr>
              <w:t>Ollie really wants to come.’ ‘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hat’s as may be</w:t>
            </w:r>
            <w:r>
              <w:rPr>
                <w:rFonts w:cs="Arial" w:ascii="Arial" w:hAnsi="Arial"/>
                <w:sz w:val="20"/>
                <w:lang w:val="en-GB"/>
              </w:rPr>
              <w:t>, but have his parents given permission?’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est-sell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best'selɪɳ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tseller-, Erfolgs-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awkins, author of sever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est-sell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books, will be one of the speakers at tonight’s event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etter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betər'</w:t>
            </w:r>
            <w:r>
              <w:rPr>
                <w:rFonts w:cs="Doulos SIL" w:ascii="Doulos SIL" w:hAnsi="Doulos SIL"/>
                <w:sz w:val="20"/>
                <w:lang w:val="de-DE"/>
              </w:rPr>
              <w:t>ɒ</w:t>
            </w:r>
            <w:r>
              <w:rPr>
                <w:rFonts w:cs="Arial" w:ascii="Doulos SIL" w:hAnsi="Doulos SIL"/>
                <w:sz w:val="20"/>
                <w:lang w:val="de-DE"/>
              </w:rPr>
              <w:t>f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ser dra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’d b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etter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living on your own than quarrelling all the time with your dad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lackmai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blækmeɪl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rpressung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’s no point in looking all disappointed.  I’m not going to give in to emotion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lackmail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blockbust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bl</w:t>
            </w:r>
            <w:r>
              <w:rPr>
                <w:rFonts w:cs="Doulos SIL" w:ascii="Doulos SIL" w:hAnsi="Doulos SIL"/>
                <w:sz w:val="20"/>
                <w:lang w:val="de-DE"/>
              </w:rPr>
              <w:t>ɒkbʌ</w:t>
            </w:r>
            <w:r>
              <w:rPr>
                <w:rFonts w:cs="Arial" w:ascii="Doulos SIL" w:hAnsi="Doulos SIL"/>
                <w:sz w:val="20"/>
                <w:lang w:val="de-DE"/>
              </w:rPr>
              <w:t>stə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nner, Kassenschlager, Hit, Knülle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latest Hollywoo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lockbust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being released in the UK later this month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ottom 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bɒtəm laɪn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Endeffekt, Quintessenz, (hier:) Untergrenze, Unterkant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to find out what the terrorists’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ottom 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reakthroug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ˈbreɪk</w:t>
            </w:r>
            <w:r>
              <w:rPr>
                <w:rFonts w:cs="Doulos SIL" w:ascii="Doulos SIL" w:hAnsi="Doulos SIL"/>
                <w:sz w:val="20"/>
              </w:rPr>
              <w:t>Ɵ</w:t>
            </w:r>
            <w:r>
              <w:rPr>
                <w:rFonts w:cs="Arial" w:ascii="Doulos SIL" w:hAnsi="Doulos SIL"/>
                <w:sz w:val="20"/>
                <w:lang w:val="en-GB"/>
              </w:rPr>
              <w:t>ruː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urchbruch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reakthrough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me in the 20th minute with a header from Barnes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ring 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brɪɳ 'ɪn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einbringen, einspiel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ack catalogu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Sinatra and Elvis still bring in millions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ub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the bubble burst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bʌbəl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 xml:space="preserve">ə </w:t>
            </w:r>
            <w:r>
              <w:rPr>
                <w:rFonts w:cs="Arial" w:ascii="Doulos SIL" w:hAnsi="Doulos SIL"/>
                <w:sz w:val="20"/>
                <w:lang w:val="en-GB"/>
              </w:rPr>
              <w:t>'bʌbəl b</w:t>
            </w:r>
            <w:r>
              <w:rPr>
                <w:rFonts w:cs="Doulos SIL" w:ascii="Doulos SIL" w:hAnsi="Doulos SIL"/>
                <w:sz w:val="20"/>
              </w:rPr>
              <w:t>зːsts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lase, Luft-/Seifenblas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Blase platzt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sz w:val="20"/>
                <w:lang w:val="en-GB"/>
              </w:rPr>
              <w:t>economic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bubble bursts</w:t>
            </w:r>
            <w:r>
              <w:rPr>
                <w:rFonts w:cs="Arial" w:ascii="Arial" w:hAnsi="Arial"/>
                <w:sz w:val="20"/>
                <w:lang w:val="en-GB"/>
              </w:rPr>
              <w:t xml:space="preserve">, a lot of people are going to lose their jobs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ur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b</w:t>
            </w:r>
            <w:r>
              <w:rPr>
                <w:rFonts w:cs="Doulos SIL" w:ascii="Doulos SIL" w:hAnsi="Doulos SIL"/>
                <w:sz w:val="20"/>
              </w:rPr>
              <w:t>зːn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enn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filmed the presentation the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ur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t onto a DVD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apitalise on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'kæpɪtəlaɪz ɒn </w:t>
            </w:r>
            <w:r>
              <w:rPr>
                <w:rFonts w:cs="Doulos SIL" w:ascii="Doulos SIL" w:hAnsi="Doulos SIL"/>
                <w:sz w:val="20"/>
              </w:rPr>
              <w:t>ˌsʌmƟ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Kapitel aus etw. schlagen, aus etw. </w:t>
            </w:r>
            <w:r>
              <w:rPr>
                <w:rFonts w:cs="Arial" w:ascii="Arial" w:hAnsi="Arial"/>
                <w:sz w:val="20"/>
                <w:lang w:val="en-GB"/>
              </w:rPr>
              <w:t>Nutzen zieh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is trying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apitalise on popular discont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e government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a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lay your cards close to your ches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ɑːd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pleɪ jə 'kɑːdz kl</w:t>
            </w:r>
            <w:r>
              <w:rPr>
                <w:rFonts w:cs="Doulos SIL" w:ascii="Doulos SIL" w:hAnsi="Doulos SIL"/>
                <w:sz w:val="20"/>
              </w:rPr>
              <w:t>əʊs t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ə jə </w:t>
            </w:r>
            <w:r>
              <w:rPr>
                <w:rFonts w:cs="Doulos SIL" w:ascii="Doulos SIL" w:hAnsi="Doulos SIL"/>
                <w:sz w:val="20"/>
              </w:rPr>
              <w:t>ˌʧest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ar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nicht in die Karten schauen lass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n business, it pay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lay your cards close to your chest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halleng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ʧælənʤ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rausforderung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ew government faces the daunt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hallen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completing the building on time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las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klæ</w:t>
            </w:r>
            <w:r>
              <w:rPr>
                <w:rFonts w:cs="Doulos SIL" w:ascii="Doulos SIL" w:hAnsi="Doulos SIL"/>
                <w:sz w:val="20"/>
              </w:rPr>
              <w:t>ʃ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Aufeinandertreffen, Konflikt, Zusammenstoß. </w:t>
            </w:r>
            <w:r>
              <w:rPr>
                <w:rFonts w:cs="Arial" w:ascii="Arial" w:hAnsi="Arial"/>
                <w:sz w:val="20"/>
                <w:lang w:val="en-GB"/>
              </w:rPr>
              <w:t>Schlag</w:t>
              <w:softHyphen/>
              <w:t xml:space="preserve">abtausch,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ime Minister face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lash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business leaders tomorrow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lass 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lɑːs 'ækt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Spitze, erste Klasse, erste Sahn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We really should sign this band.  They’re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lass act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me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ʌm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ʌm 'ɒn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h / komm scho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h,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me on</w:t>
            </w:r>
            <w:r>
              <w:rPr>
                <w:rFonts w:cs="Arial" w:ascii="Arial" w:hAnsi="Arial"/>
                <w:sz w:val="20"/>
                <w:lang w:val="en-GB"/>
              </w:rPr>
              <w:t>!  You can’t possibly expect us to pay the full amount in advance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mmiss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kə'mɪʃən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auftragen, bestell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mmissio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series of portraits of his family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mmit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ə'mɪtmənt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pflichtung, Zusage, Verbindlichkeit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couldn’t join the class because of work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mmitment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mpromi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kɒmprəmaɪz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einkunft, Ausgleich, Kompromis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oth sides have agreed to meet, in the hope of reaching some kind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mprom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>
          <w:trHeight w:val="44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nced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kən'siːd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räumen, zugestehen, zubillig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BC will have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ce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me of its broadcasting rights for sporting events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ncess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kənˈseʃən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Zugeständnis, Entgegen</w:t>
              <w:softHyphen/>
              <w:t>komm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has already made sever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cess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pay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nsignme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kən'saɪnmənt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ieferung, Sendung, Kommissio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noth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sign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nuclear waste is due to arrive tomorrow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</w:t>
            </w:r>
            <w:r>
              <w:rPr>
                <w:rFonts w:cs="Doulos SIL" w:ascii="Doulos SIL" w:hAnsi="Doulos SIL"/>
                <w:sz w:val="20"/>
              </w:rPr>
              <w:t>ɒ</w:t>
            </w:r>
            <w:r>
              <w:rPr>
                <w:rFonts w:cs="Arial" w:ascii="Doulos SIL" w:hAnsi="Doulos SIL"/>
                <w:sz w:val="20"/>
                <w:lang w:val="en-GB"/>
              </w:rPr>
              <w:t>p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lizist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Try the good-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p</w:t>
            </w:r>
            <w:r>
              <w:rPr>
                <w:rFonts w:cs="Arial" w:ascii="Arial" w:hAnsi="Arial"/>
                <w:sz w:val="20"/>
                <w:lang w:val="en-GB"/>
              </w:rPr>
              <w:t>, bad-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p</w:t>
            </w:r>
            <w:r>
              <w:rPr>
                <w:rFonts w:cs="Arial" w:ascii="Arial" w:hAnsi="Arial"/>
                <w:sz w:val="20"/>
                <w:lang w:val="en-GB"/>
              </w:rPr>
              <w:t xml:space="preserve"> approach where one of your team is friendly and flexible, the other unpleasant and unreasonable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t all cost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ɒst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æt ɔːl 'kɒsts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s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m jeden Preis, koste es, was es woll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was determined to wi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t all cost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ost sb sth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ɒst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'kɒst </w:t>
            </w:r>
            <w:r>
              <w:rPr>
                <w:rFonts w:cs="Doulos SIL" w:ascii="Doulos SIL" w:hAnsi="Doulos SIL"/>
                <w:sz w:val="20"/>
              </w:rPr>
              <w:t>sʌmbədi ˌsʌmƟ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s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etw. kosten, teuer zu stehen komm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s decision to take the ca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st him his lif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unt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kaʊntə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gegnen, entgegenwirken, konter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ow can w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unt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se rumours?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unter-produ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productiv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ˌkaʊntəprə'dʌktɪv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traproduktiv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produktiv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ir efforts to persuade him to go have all bee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unterprodu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unter-propos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posal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ˌkaʊntəprə'p</w:t>
            </w:r>
            <w:r>
              <w:rPr>
                <w:rFonts w:cs="Doulos SIL" w:ascii="Doulos SIL" w:hAnsi="Doulos SIL"/>
                <w:sz w:val="20"/>
              </w:rPr>
              <w:t>əʊzəl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genvorschla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Vorschlag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We were getting nowhere.  </w:t>
            </w:r>
            <w:r>
              <w:rPr>
                <w:rFonts w:cs="Arial" w:ascii="Arial" w:hAnsi="Arial"/>
                <w:sz w:val="20"/>
                <w:lang w:val="en-GB"/>
              </w:rPr>
              <w:t xml:space="preserve">For everything we suggested, they came up with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unter-proposal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rack op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kræk '</w:t>
            </w:r>
            <w:r>
              <w:rPr>
                <w:rFonts w:cs="Doulos SIL" w:ascii="Doulos SIL" w:hAnsi="Doulos SIL"/>
                <w:sz w:val="20"/>
                <w:lang w:val="de-DE"/>
              </w:rPr>
              <w:t>əʊp</w:t>
            </w:r>
            <w:r>
              <w:rPr>
                <w:rFonts w:cs="Arial" w:ascii="Doulos SIL" w:hAnsi="Doulos SIL"/>
                <w:sz w:val="20"/>
                <w:lang w:val="de-DE"/>
              </w:rPr>
              <w:t>ən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knacken, aufbeißen (Champagner) aufmach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s soon as they heard we’d won, the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racked op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bottle of champagne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ross purpos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lk at cross purpose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krɒs 'p</w:t>
            </w:r>
            <w:r>
              <w:rPr>
                <w:rFonts w:cs="Doulos SIL" w:ascii="Doulos SIL" w:hAnsi="Doulos SIL"/>
                <w:sz w:val="20"/>
              </w:rPr>
              <w:t>зːp</w:t>
            </w:r>
            <w:r>
              <w:rPr>
                <w:rFonts w:cs="Arial" w:ascii="Doulos SIL" w:hAnsi="Doulos SIL"/>
                <w:sz w:val="20"/>
                <w:lang w:val="en-GB"/>
              </w:rPr>
              <w:t>əsəz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ˌtɔːk æt krɒs 'p</w:t>
            </w:r>
            <w:r>
              <w:rPr>
                <w:rFonts w:cs="Doulos SIL" w:ascii="Doulos SIL" w:hAnsi="Doulos SIL"/>
                <w:sz w:val="20"/>
              </w:rPr>
              <w:t>зːp</w:t>
            </w:r>
            <w:r>
              <w:rPr>
                <w:rFonts w:cs="Arial" w:ascii="Doulos SIL" w:hAnsi="Doulos SIL"/>
                <w:sz w:val="20"/>
                <w:lang w:val="en-GB"/>
              </w:rPr>
              <w:t>əsəz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schiedliche / gegensätzliche Absich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einander vorbei</w:t>
              <w:softHyphen/>
              <w:t>reden, sich miss</w:t>
              <w:softHyphen/>
              <w:t>versteh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old on, I think we may b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alking at cross purposes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azzl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dæzəld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blendet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aula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een dazzl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her sudden rise to fame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ead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dedlaɪn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bgabe-)Termin, Stichtag, Frist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re working to a tigh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ad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eadlo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dedlɒk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ackgasse, Fest</w:t>
              <w:softHyphen/>
              <w:t>gefahrenheit, völliger Stillstan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are real fears that the meeting will end i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adlock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eb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dɪ'beɪt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einandersetzung, Diskussion, Debatt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oposals provoked a fierc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b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edu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ɪ'd</w:t>
            </w:r>
            <w:r>
              <w:rPr>
                <w:rFonts w:cs="Doulos SIL" w:ascii="Doulos SIL" w:hAnsi="Doulos SIL"/>
                <w:sz w:val="20"/>
              </w:rPr>
              <w:t>ʌ</w:t>
            </w:r>
            <w:r>
              <w:rPr>
                <w:rFonts w:cs="Arial" w:ascii="Doulos SIL" w:hAnsi="Doulos SIL"/>
                <w:sz w:val="20"/>
                <w:lang w:val="en-GB"/>
              </w:rPr>
              <w:t>kt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leiten, abzieh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th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ill be deduc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your pay without your consent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edu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ɪ'd</w:t>
            </w:r>
            <w:r>
              <w:rPr>
                <w:rFonts w:cs="Doulos SIL" w:ascii="Doulos SIL" w:hAnsi="Doulos SIL"/>
                <w:sz w:val="20"/>
              </w:rPr>
              <w:t>ʌ</w:t>
            </w:r>
            <w:r>
              <w:rPr>
                <w:rFonts w:cs="Arial" w:ascii="Doulos SIL" w:hAnsi="Doulos SIL"/>
                <w:sz w:val="20"/>
                <w:lang w:val="en-GB"/>
              </w:rPr>
              <w:t>kʃən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Abschlag, Abzug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alian workers pay far more in tax and oth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duc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efens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ɪ'fensɪv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bwehrend, defensiv, verteidigend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go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fens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I asked why he had left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emo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 (= demonstratio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deməʊ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Vorführung, Demon</w:t>
              <w:softHyphen/>
              <w:t>stration, (hier:) Probeaufnahm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liked thei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mo</w:t>
            </w:r>
            <w:r>
              <w:rPr>
                <w:rFonts w:cs="Arial" w:ascii="Arial" w:hAnsi="Arial"/>
                <w:sz w:val="20"/>
                <w:lang w:val="en-GB"/>
              </w:rPr>
              <w:t>. They obviously have some musical talent but what’s their image like?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iploma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ɪplə'mætɪk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plomatisch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the boss asked me what I thought of Steve, I tried to give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ploma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swer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istincti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dɪs'tɪɳktɪv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harakterisch, markant, bezeichnend, ausge</w:t>
              <w:softHyphen/>
              <w:t>prägt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ood visuals and diagrams are the magazine’s mos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tin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eatures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documenta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ˌdɒkjuːmen'teɪʃən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okumentation, Unterlagen, Papier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insurance company claims that he failed to provide the relevan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ocument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ou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determiner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dʌbəl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ppelt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now earn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ou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amount he used to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ar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no way on earth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зːƟ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n</w:t>
            </w:r>
            <w:r>
              <w:rPr>
                <w:rFonts w:cs="Doulos SIL" w:ascii="Doulos SIL" w:hAnsi="Doulos SIL"/>
                <w:sz w:val="20"/>
              </w:rPr>
              <w:t xml:space="preserve">əʊ </w:t>
            </w:r>
            <w:r>
              <w:rPr>
                <w:rFonts w:cs="Arial" w:ascii="Doulos SIL" w:hAnsi="Doulos SIL"/>
                <w:sz w:val="20"/>
                <w:lang w:val="en-GB"/>
              </w:rPr>
              <w:t>weɪ ɒn 'зːƟ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d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keinen Fall, niemal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no way on ear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I’m going on a camping holiday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essenti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on-essential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ɪ'senʃəl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sentlich, notwendig, wichtig, essenziel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wesent</w:t>
              <w:softHyphen/>
              <w:t>lich, unwichtig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packed a few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ssentia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headed for the airport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xclusive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eks'kluːsɪvli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ausschließlich, exklusiv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website is devot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xclusive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hip-hop music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exploita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ekspl</w:t>
            </w:r>
            <w:r>
              <w:rPr>
                <w:rFonts w:cs="Doulos SIL" w:ascii="Doulos SIL" w:hAnsi="Doulos SIL"/>
                <w:sz w:val="20"/>
                <w:lang w:val="fr-FR"/>
              </w:rPr>
              <w:t>ɔ</w:t>
            </w:r>
            <w:r>
              <w:rPr>
                <w:rFonts w:cs="Arial" w:ascii="Doulos SIL" w:hAnsi="Doulos SIL"/>
                <w:sz w:val="20"/>
                <w:lang w:val="fr-FR"/>
              </w:rPr>
              <w:t>ɪˈteɪʃən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sbeutung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orking people will now be vulnerable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xploit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unscrupulous employers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a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keep a straight fa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feɪs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iːp ə streɪt 'feɪs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ich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keine Miene verzieh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couldn’t trust herself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keep a straight fac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ai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 can’t say fairer than tha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feə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aɪ k</w:t>
            </w:r>
            <w:r>
              <w:rPr>
                <w:rFonts w:cs="Doulos SIL" w:ascii="Doulos SIL" w:hAnsi="Doulos SIL"/>
                <w:sz w:val="20"/>
              </w:rPr>
              <w:t>ɑːnt se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ɪ 'feərə </w:t>
            </w:r>
            <w:r>
              <w:rPr>
                <w:rFonts w:cs="Doulos SIL" w:ascii="Doulos SIL" w:hAnsi="Doulos SIL"/>
                <w:sz w:val="20"/>
              </w:rPr>
              <w:t>ən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ˌ</w:t>
            </w:r>
            <w:r>
              <w:rPr>
                <w:rFonts w:cs="Doulos SIL" w:ascii="Doulos SIL" w:hAnsi="Doulos SIL"/>
                <w:sz w:val="20"/>
              </w:rPr>
              <w:t></w:t>
            </w:r>
            <w:r>
              <w:rPr>
                <w:rFonts w:cs="Arial" w:ascii="Doulos SIL" w:hAnsi="Doulos SIL"/>
                <w:sz w:val="20"/>
                <w:lang w:val="en-GB"/>
              </w:rPr>
              <w:t>æt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recht, fai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lang w:val="de-DE"/>
              </w:rPr>
              <w:t>(hier:) das müssen Sie /</w:t>
            </w:r>
            <w:r>
              <w:rPr>
                <w:rFonts w:cs="Arial" w:ascii="Arial" w:hAnsi="Arial"/>
                <w:sz w:val="20"/>
                <w:lang w:val="de-DE"/>
              </w:rPr>
              <w:t xml:space="preserve"> musst du mir glaub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give you my word that everything you say will remain confidential.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 can’t say fairer than that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avour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favourabl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feɪvərəbəl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ünstig, vorteilhaf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ungünstig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offering ver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avour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erms to our regular customers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eedb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fiːdbæk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sonanz,  Rück</w:t>
              <w:softHyphen/>
              <w:t>meldung, Reaktio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iti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eedb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parents has been encouraging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eel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fiːl</w:t>
            </w:r>
            <w:r>
              <w:rPr>
                <w:rFonts w:cs="Doulos SIL" w:ascii="Doulos SIL" w:hAnsi="Doulos SIL"/>
                <w:sz w:val="20"/>
              </w:rPr>
              <w:t>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füh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have a goo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eel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this interview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ight b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fa</w:t>
            </w:r>
            <w:r>
              <w:rPr>
                <w:rFonts w:cs="Doulos SIL" w:ascii="Doulos SIL" w:hAnsi="Doulos SIL"/>
                <w:sz w:val="20"/>
              </w:rPr>
              <w:t xml:space="preserve">ɪt </w:t>
            </w:r>
            <w:r>
              <w:rPr>
                <w:rFonts w:cs="Arial" w:ascii="Doulos SIL" w:hAnsi="Doulos SIL"/>
                <w:sz w:val="20"/>
                <w:lang w:val="en-GB"/>
              </w:rPr>
              <w:t>'bæk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verteidigen, sich wehren, zurück</w:t>
              <w:softHyphen/>
              <w:t>schlag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ncert organiser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ve fought b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against their critics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lexibi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flexibilit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fleksɪ'bɪləti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weglichkeit, Flexibilitä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beweglichkeit, Inflexibilität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eing self-employed allowed him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lexibi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work unusual hours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flexib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inflexibl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fleksɪbəl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lexibe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flexibel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mo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lexi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pproach to childcare arrangements is needed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fluctu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flʌktjuːeɪʃən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wankung, Fluktuatio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ven a mino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luctu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water temperature can affect the fish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frankl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fræɳkli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reiheraus, offen gesagt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rankly</w:t>
            </w:r>
            <w:r>
              <w:rPr>
                <w:rFonts w:cs="Arial" w:ascii="Arial" w:hAnsi="Arial"/>
                <w:sz w:val="20"/>
                <w:lang w:val="en-GB"/>
              </w:rPr>
              <w:t xml:space="preserve">, I couldn’t care less what he thinks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ulfi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fʊl'fɪl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rfüll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journe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ulfill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long-cherished dream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gener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ʤenəreɪt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erzeugen, entwickeln, hervorrufen, hervor</w:t>
              <w:softHyphen/>
              <w:t>bring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dvertising campaig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ener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lot of interest in our work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gi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gɪg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ftritt, Gig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iv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ig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the most enjoyable part of my work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lob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gləʊbəli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lobal, weltweit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new investment will enable the company to compet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lob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ro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net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grəʊs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utt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netto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ast year the company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ro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revenues were £50,000,000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alfw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eet sb halfwa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hɑːf'weɪ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mit </w:t>
            </w:r>
            <w:r>
              <w:rPr>
                <w:rFonts w:cs="Doulos SIL" w:ascii="Doulos SIL" w:hAnsi="Doulos SIL"/>
                <w:sz w:val="20"/>
              </w:rPr>
              <w:t xml:space="preserve">ˌsʌmbədi </w:t>
            </w:r>
            <w:r>
              <w:rPr>
                <w:rFonts w:cs="Arial" w:ascii="Doulos SIL" w:hAnsi="Doulos SIL"/>
                <w:sz w:val="20"/>
                <w:lang w:val="en-GB"/>
              </w:rPr>
              <w:t>hɑːf'weɪ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lbwegs, auf halbem We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jdn. in der Mitte / auf halbem Weg treff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eal depends heavily on you agreeing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eet them halfway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ass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4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hæsəl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ühe, Schererei, Ärge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’s was worth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ss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organising the concert.  We raised over £5,000!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ead-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hed</w:t>
            </w:r>
            <w:r>
              <w:rPr>
                <w:rFonts w:cs="Doulos SIL" w:ascii="Doulos SIL" w:hAnsi="Doulos SIL"/>
                <w:sz w:val="20"/>
                <w:lang w:val="de-DE"/>
              </w:rPr>
              <w:t>ɒ</w:t>
            </w:r>
            <w:r>
              <w:rPr>
                <w:rFonts w:cs="Arial" w:ascii="Doulos SIL" w:hAnsi="Doulos SIL"/>
                <w:sz w:val="20"/>
                <w:lang w:val="de-DE"/>
              </w:rPr>
              <w:t>n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frontal, direkt, off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re trying to resolve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ead-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nflict between the two departments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igh-profi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haɪ'pr</w:t>
            </w:r>
            <w:r>
              <w:rPr>
                <w:rFonts w:cs="Doulos SIL" w:ascii="Doulos SIL" w:hAnsi="Doulos SIL"/>
                <w:sz w:val="20"/>
              </w:rPr>
              <w:t>əʊ</w:t>
            </w:r>
            <w:r>
              <w:rPr>
                <w:rFonts w:cs="Arial" w:ascii="Doulos SIL" w:hAnsi="Doulos SIL"/>
                <w:sz w:val="20"/>
                <w:lang w:val="en-GB"/>
              </w:rPr>
              <w:t>faɪl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m Fokus der Öffent</w:t>
              <w:softHyphen/>
              <w:t>lichkeit stehend, prominent, weit bekannt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igh-profi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government campaign aims to raise awareness of the dangers of obesity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hɪt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it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only ever had on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single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de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aɪ'dɪəl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rbild, Idea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phie represented h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de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beauty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immortali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ɪ'm</w:t>
            </w:r>
            <w:r>
              <w:rPr>
                <w:rFonts w:cs="Doulos SIL" w:ascii="Doulos SIL" w:hAnsi="Doulos SIL"/>
                <w:sz w:val="20"/>
                <w:lang w:val="de-DE"/>
              </w:rPr>
              <w:t>ɔːt</w:t>
            </w:r>
            <w:r>
              <w:rPr>
                <w:rFonts w:cs="Arial" w:ascii="Doulos SIL" w:hAnsi="Doulos SIL"/>
                <w:sz w:val="20"/>
                <w:lang w:val="de-DE"/>
              </w:rPr>
              <w:t>əlaɪz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ewigen, unsterblich mach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ouen cathedr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as immortali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Monet in his paintings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ive sb an inch and they’ll take a mil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ɪnʃ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gɪv </w:t>
            </w:r>
            <w:r>
              <w:rPr>
                <w:rFonts w:cs="Doulos SIL" w:ascii="Doulos SIL" w:hAnsi="Doulos SIL"/>
                <w:sz w:val="20"/>
              </w:rPr>
              <w:t xml:space="preserve">ˌsʌmbədi 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ən </w:t>
            </w:r>
            <w:r>
              <w:rPr>
                <w:rFonts w:cs="Doulos SIL" w:ascii="Doulos SIL" w:hAnsi="Doulos SIL"/>
                <w:sz w:val="20"/>
              </w:rPr>
              <w:t>ˌ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ɪnʃ ænd </w:t>
            </w:r>
            <w:r>
              <w:rPr>
                <w:rFonts w:cs="Doulos SIL" w:ascii="Doulos SIL" w:hAnsi="Doulos SIL"/>
                <w:sz w:val="20"/>
              </w:rPr>
              <w:t>e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ɪl teɪk </w:t>
            </w:r>
            <w:r>
              <w:rPr>
                <w:rFonts w:cs="Doulos SIL" w:ascii="Doulos SIL" w:hAnsi="Doulos SIL"/>
                <w:sz w:val="20"/>
              </w:rPr>
              <w:t xml:space="preserve">ə </w:t>
            </w:r>
            <w:r>
              <w:rPr>
                <w:rFonts w:cs="Arial" w:ascii="Doulos SIL" w:hAnsi="Doulos SIL"/>
                <w:sz w:val="20"/>
                <w:lang w:val="en-GB"/>
              </w:rPr>
              <w:t>'</w:t>
            </w:r>
            <w:r>
              <w:rPr>
                <w:rFonts w:cs="Doulos SIL" w:ascii="Doulos SIL" w:hAnsi="Doulos SIL"/>
                <w:sz w:val="20"/>
              </w:rPr>
              <w:t>ma</w:t>
            </w:r>
            <w:r>
              <w:rPr>
                <w:rFonts w:cs="Arial" w:ascii="Doulos SIL" w:hAnsi="Doulos SIL"/>
                <w:sz w:val="20"/>
                <w:lang w:val="en-GB"/>
              </w:rPr>
              <w:t>ɪl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ol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den kleinen Finger geben und sie nehmen die ganze Han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ive the property developers an inch, they’ll take a mile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come strea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ɪnk</w:t>
            </w:r>
            <w:r>
              <w:rPr>
                <w:rFonts w:cs="Doulos SIL" w:ascii="Doulos SIL" w:hAnsi="Doulos SIL"/>
                <w:sz w:val="20"/>
                <w:lang w:val="de-DE"/>
              </w:rPr>
              <w:t>ʌm st</w:t>
            </w:r>
            <w:r>
              <w:rPr>
                <w:rFonts w:cs="Arial" w:ascii="Doulos SIL" w:hAnsi="Doulos SIL"/>
                <w:sz w:val="20"/>
                <w:lang w:val="de-DE"/>
              </w:rPr>
              <w:t>riːm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kommens-, Einnahmensflus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though concerts make the most money, music rights provide the steadies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come stream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experienc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xperienced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ɪnɪk'spɪ</w:t>
            </w:r>
            <w:r>
              <w:rPr>
                <w:rFonts w:cs="Doulos SIL" w:ascii="Doulos SIL" w:hAnsi="Doulos SIL"/>
                <w:sz w:val="20"/>
              </w:rPr>
              <w:t>ər</w:t>
            </w:r>
            <w:r>
              <w:rPr>
                <w:rFonts w:cs="Arial" w:ascii="Doulos SIL" w:hAnsi="Doulos SIL"/>
                <w:sz w:val="20"/>
                <w:lang w:val="en-GB"/>
              </w:rPr>
              <w:t>ɪ</w:t>
            </w:r>
            <w:r>
              <w:rPr>
                <w:rFonts w:cs="Doulos SIL" w:ascii="Doulos SIL" w:hAnsi="Doulos SIL"/>
                <w:sz w:val="20"/>
              </w:rPr>
              <w:t>ə</w:t>
            </w:r>
            <w:r>
              <w:rPr>
                <w:rFonts w:cs="Arial" w:ascii="Doulos SIL" w:hAnsi="Doulos SIL"/>
                <w:sz w:val="20"/>
                <w:lang w:val="en-GB"/>
              </w:rPr>
              <w:t>nst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erfahren, ungeüb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erfahren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cotland’s championship team is promising bu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experienced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interes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ɪntərest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teresse, Zinsen, (hier:) Vortei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l he cares about is protecting his ow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terest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jeopardis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ʤepədaɪz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fährden, aufs Spiel setz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uts in funding coul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jeopard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vital research work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justif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ʤʌstɪfaɪ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chtfertig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as becoming increasingly difficult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justify</w:t>
            </w:r>
            <w:r>
              <w:rPr>
                <w:rFonts w:cs="Arial" w:ascii="Arial" w:hAnsi="Arial"/>
                <w:sz w:val="20"/>
                <w:lang w:val="en-GB"/>
              </w:rPr>
              <w:t xml:space="preserve"> such expenditure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labe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leɪbəl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ikett, Aufkleber, Bezeichnung, (hier:) Marke, Labe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signed to one of the smaller independen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abel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ast-minu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lɑːst'mɪnɪt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letzter Minute, im letzten Moment, kurz</w:t>
              <w:softHyphen/>
              <w:t>fristig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hris made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ast-minu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request to accompany us on the trip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awsu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file a lawsui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lɔːsuːt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faɪl ə 'lɔːsuːt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richtsverfahren, Klage, Prozes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Klage einreichen, klag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ing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has filed a </w:t>
            </w:r>
            <w:r>
              <w:rPr>
                <w:rFonts w:cs="Arial" w:ascii="Arial" w:hAnsi="Arial"/>
                <w:sz w:val="20"/>
                <w:lang w:val="en-GB"/>
              </w:rPr>
              <w:t xml:space="preserve">$100 millio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awsu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gainst his record company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ea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it or leave i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liːv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teɪk ɪt ɔː 'liːv ɪt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ver-, be-)lassen, abfah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entwerder Sie aktzeptieren / du akzeptierst es, oder Sie lassen / du lässt es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at’s our final offer. 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ake it or leave i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legen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leʤənd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gend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uests included the Hollywoo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egend</w:t>
            </w:r>
            <w:r>
              <w:rPr>
                <w:rFonts w:cs="Arial" w:ascii="Arial" w:hAnsi="Arial"/>
                <w:sz w:val="20"/>
                <w:lang w:val="en-GB"/>
              </w:rPr>
              <w:t xml:space="preserve">, Elizabeth Taylor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ine-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laɪnʌp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ihe, Aufstellung, Mannschaftsaufstellung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ass player is the only one missing from the band’s origin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ine-up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ose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luːz 'a</w:t>
            </w:r>
            <w:r>
              <w:rPr>
                <w:rFonts w:cs="Doulos SIL" w:ascii="Doulos SIL" w:hAnsi="Doulos SIL"/>
                <w:sz w:val="20"/>
              </w:rPr>
              <w:t>ʊ</w:t>
            </w:r>
            <w:r>
              <w:rPr>
                <w:rFonts w:cs="Arial" w:ascii="Doulos SIL" w:hAnsi="Doulos SIL"/>
                <w:sz w:val="20"/>
                <w:lang w:val="en-GB"/>
              </w:rPr>
              <w:t>t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n Kürzen zieh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we don’t act quickly, we’l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ose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another company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anoeuv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room for manoeuvre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mə'nuːvə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r</w:t>
            </w:r>
            <w:r>
              <w:rPr>
                <w:rFonts w:cs="Doulos SIL" w:ascii="Doulos SIL" w:hAnsi="Doulos SIL"/>
                <w:sz w:val="20"/>
              </w:rPr>
              <w:t>ʊm f</w:t>
            </w:r>
            <w:r>
              <w:rPr>
                <w:rFonts w:cs="Arial" w:ascii="Doulos SIL" w:hAnsi="Doulos SIL"/>
                <w:sz w:val="20"/>
                <w:lang w:val="en-GB"/>
              </w:rPr>
              <w:t>ə mə'nuːvə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növ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ndlungsspielraum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eal that was signed left us littl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oom for manoeuvre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maximis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mæksɪmaɪz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ximier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im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axim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fits over the next year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megastar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'megəst</w:t>
            </w:r>
            <w:r>
              <w:rPr>
                <w:rFonts w:cs="Doulos SIL" w:ascii="Doulos SIL" w:hAnsi="Doulos SIL"/>
                <w:sz w:val="20"/>
                <w:lang w:val="it-IT"/>
              </w:rPr>
              <w:t>ɑː</w:t>
            </w:r>
            <w:r>
              <w:rPr>
                <w:rFonts w:cs="Arial" w:ascii="Doulos SIL" w:hAnsi="Doulos SIL"/>
                <w:sz w:val="20"/>
                <w:lang w:val="it-IT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gasta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ver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egasta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ve promised to support the charity concert in aid of the earthquake victims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i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 sth in mind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maɪnd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hæv ˌsʌmƟɪɳ ɪn 'maɪnd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tand, Meinung, Absich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im Sinn haben, vorhaben etw. zu tu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These images are not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quite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what we had in mind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misunderstandi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mɪsʌndə'stændɪɳ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ssverständn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seems to have been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isunderstand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: Mr Jones isn’t expecting you until tomorrow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odif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mɒdɪfaɪ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-, abändern, modifizier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repair work involv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odify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wo of the windows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moveme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muːvmənt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wegung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has been littl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ov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negotiations since January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negoti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non-negotiabl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nə'g</w:t>
            </w:r>
            <w:r>
              <w:rPr>
                <w:rFonts w:cs="Doulos SIL" w:ascii="Doulos SIL" w:hAnsi="Doulos SIL"/>
                <w:sz w:val="20"/>
                <w:lang w:val="de-DE"/>
              </w:rPr>
              <w:t>əʊʃ</w:t>
            </w:r>
            <w:r>
              <w:rPr>
                <w:rFonts w:cs="Arial" w:ascii="Doulos SIL" w:hAnsi="Doulos SIL"/>
                <w:sz w:val="20"/>
                <w:lang w:val="de-DE"/>
              </w:rPr>
              <w:t>əbəl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handelba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nicht verhandelbar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alary 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negoti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negoti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nə'g</w:t>
            </w:r>
            <w:r>
              <w:rPr>
                <w:rFonts w:cs="Doulos SIL" w:ascii="Doulos SIL" w:hAnsi="Doulos SIL"/>
                <w:sz w:val="20"/>
              </w:rPr>
              <w:t>əʊʃ</w:t>
            </w:r>
            <w:r>
              <w:rPr>
                <w:rFonts w:cs="Arial" w:ascii="Doulos SIL" w:hAnsi="Doulos SIL"/>
                <w:sz w:val="20"/>
                <w:lang w:val="en-GB"/>
              </w:rPr>
              <w:t>ɪeɪt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ndeln, verhandeln, aushandel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irlin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s negotia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new contract with the union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negotiating t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nə'g</w:t>
            </w:r>
            <w:r>
              <w:rPr>
                <w:rFonts w:cs="Doulos SIL" w:ascii="Doulos SIL" w:hAnsi="Doulos SIL"/>
                <w:sz w:val="20"/>
              </w:rPr>
              <w:t>əʊʃ</w:t>
            </w:r>
            <w:r>
              <w:rPr>
                <w:rFonts w:cs="Arial" w:ascii="Doulos SIL" w:hAnsi="Doulos SIL"/>
                <w:sz w:val="20"/>
                <w:lang w:val="en-GB"/>
              </w:rPr>
              <w:t>ɪeɪt</w:t>
            </w:r>
            <w:r>
              <w:rPr>
                <w:rFonts w:cs="Doulos SIL" w:ascii="Doulos SIL" w:hAnsi="Doulos SIL"/>
                <w:sz w:val="20"/>
              </w:rPr>
              <w:t>ɪɳ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ˌteɪbəl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handlungstisch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threat to walk away from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negotiating t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n be effective in closing a deal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negoti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nəˌg</w:t>
            </w:r>
            <w:r>
              <w:rPr>
                <w:rFonts w:cs="Doulos SIL" w:ascii="Doulos SIL" w:hAnsi="Doulos SIL"/>
                <w:sz w:val="20"/>
              </w:rPr>
              <w:t>əʊʃ</w:t>
            </w:r>
            <w:r>
              <w:rPr>
                <w:rFonts w:cs="Arial" w:ascii="Doulos SIL" w:hAnsi="Doulos SIL"/>
                <w:sz w:val="20"/>
                <w:lang w:val="en-GB"/>
              </w:rPr>
              <w:t>ɪ'eɪ</w:t>
            </w:r>
            <w:r>
              <w:rPr>
                <w:rFonts w:cs="Doulos SIL" w:ascii="Doulos SIL" w:hAnsi="Doulos SIL"/>
                <w:sz w:val="20"/>
              </w:rPr>
              <w:t>ʃ</w:t>
            </w:r>
            <w:r>
              <w:rPr>
                <w:rFonts w:cs="Arial" w:ascii="Doulos SIL" w:hAnsi="Doulos SIL"/>
                <w:sz w:val="20"/>
                <w:lang w:val="en-GB"/>
              </w:rPr>
              <w:t>ən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handlung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ve reached a broad agreement, but the details are subject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negotia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negotiat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nə'g</w:t>
            </w:r>
            <w:r>
              <w:rPr>
                <w:rFonts w:cs="Doulos SIL" w:ascii="Doulos SIL" w:hAnsi="Doulos SIL"/>
                <w:sz w:val="20"/>
              </w:rPr>
              <w:t>əʊʃ</w:t>
            </w:r>
            <w:r>
              <w:rPr>
                <w:rFonts w:cs="Arial" w:ascii="Doulos SIL" w:hAnsi="Doulos SIL"/>
                <w:sz w:val="20"/>
                <w:lang w:val="en-GB"/>
              </w:rPr>
              <w:t>ɪeɪtə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handlungsführer, Vermittler, Unter</w:t>
              <w:softHyphen/>
              <w:t>händle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Negotiato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both sides agreed to meet again tomorrow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ne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fr-FR"/>
              </w:rPr>
              <w:t>gross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net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ett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brutto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N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earnings per share amounted to £0.78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non-negoti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negotiabl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nɒnnə'g</w:t>
            </w:r>
            <w:r>
              <w:rPr>
                <w:rFonts w:cs="Doulos SIL" w:ascii="Doulos SIL" w:hAnsi="Doulos SIL"/>
                <w:sz w:val="20"/>
              </w:rPr>
              <w:t>əʊʃ</w:t>
            </w:r>
            <w:r>
              <w:rPr>
                <w:rFonts w:cs="Arial" w:ascii="Doulos SIL" w:hAnsi="Doulos SIL"/>
                <w:sz w:val="20"/>
                <w:lang w:val="en-GB"/>
              </w:rPr>
              <w:t>əbəl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icht verhandelba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verhandel</w:t>
              <w:softHyphen/>
              <w:t>bar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ice 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non-negoti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non-repayabl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fr-FR"/>
              </w:rPr>
              <w:t>repayable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nɒnriː'peɪ</w:t>
            </w:r>
            <w:r>
              <w:rPr>
                <w:rFonts w:cs="Doulos SIL" w:ascii="Doulos SIL" w:hAnsi="Doulos SIL"/>
                <w:sz w:val="20"/>
                <w:lang w:val="fr-FR"/>
              </w:rPr>
              <w:t>ə</w:t>
            </w:r>
            <w:r>
              <w:rPr>
                <w:rFonts w:cs="Arial" w:ascii="Doulos SIL" w:hAnsi="Doulos SIL"/>
                <w:sz w:val="20"/>
                <w:lang w:val="fr-FR"/>
              </w:rPr>
              <w:t>bəl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nicht rückzahlba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rückzahl</w:t>
              <w:softHyphen/>
              <w:t>bar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r place on the course can be secured by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non-repay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deposit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nowhe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et sb nowher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nəʊwe</w:t>
            </w:r>
            <w:r>
              <w:rPr>
                <w:rFonts w:cs="Doulos SIL" w:ascii="Doulos SIL" w:hAnsi="Doulos SIL"/>
                <w:sz w:val="20"/>
              </w:rPr>
              <w:t>ə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get </w:t>
            </w:r>
            <w:r>
              <w:rPr>
                <w:rFonts w:cs="Doulos SIL" w:ascii="Doulos SIL" w:hAnsi="Doulos SIL"/>
                <w:sz w:val="20"/>
              </w:rPr>
              <w:t xml:space="preserve">ˌsʌmbədi </w:t>
            </w:r>
            <w:r>
              <w:rPr>
                <w:rFonts w:cs="Arial" w:ascii="Doulos SIL" w:hAnsi="Doulos SIL"/>
                <w:sz w:val="20"/>
                <w:lang w:val="en-GB"/>
              </w:rPr>
              <w:t>'nəʊwe</w:t>
            </w:r>
            <w:r>
              <w:rPr>
                <w:rFonts w:cs="Doulos SIL" w:ascii="Doulos SIL" w:hAnsi="Doulos SIL"/>
                <w:sz w:val="20"/>
              </w:rPr>
              <w:t>ə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irgends, nirgendwo, nirgendwohi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nicht voranbring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rying to bribe the official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ot us nowher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ff-limi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ɒf'lɪmɪts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abu, nicht zu betreten, Zutritt verbot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eld behind the school is strict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ff-limit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ffs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ɒf'set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gleichen, aufheben, wettmachen, kompen</w:t>
              <w:softHyphen/>
              <w:t>sier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alling sales in Thail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ere offs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strong performances in other markets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nce-in-a-lifeti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ˌwʌnsɪnə'laɪftaɪm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malig (im Leben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ilton group has joined up with Air France to being you th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nce-in-a-lifeti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fer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ne-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'wʌn</w:t>
            </w:r>
            <w:r>
              <w:rPr>
                <w:rFonts w:cs="Arial" w:ascii="Doulos SIL" w:hAnsi="Doulos SIL"/>
                <w:sz w:val="20"/>
                <w:lang w:val="en-GB"/>
              </w:rPr>
              <w:t>ɒf</w:t>
            </w:r>
            <w:r>
              <w:rPr>
                <w:rFonts w:cs="Doulos SIL" w:ascii="Doulos SIL" w:hAnsi="Doulos SIL"/>
                <w:sz w:val="20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malig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i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ne-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rangement because of the bad weather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open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əʊpənə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Öffner, (hier:) Auftakt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told a funny story as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pene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oppone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ə'pəʊnənt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gner, Gegenspieler, Opponent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ppon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received only 36 per cent of the vote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op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ɒpʃən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Möglichkeit, Option, Alternativ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aufoptio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ve discussed all the market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p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decided to go for television advertising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irline has ordered 16 aircraft and ha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p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another 29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ut-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refix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aʊt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er-, aus-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y the time he was twenty he ha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ut-</w:t>
            </w:r>
            <w:r>
              <w:rPr>
                <w:rFonts w:cs="Arial" w:ascii="Arial" w:hAnsi="Arial"/>
                <w:sz w:val="20"/>
                <w:lang w:val="en-GB"/>
              </w:rPr>
              <w:t>earned both his parents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verta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əʊvə'teɪk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erholen, einhol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ales look lik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verta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last year’s total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ay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peɪ 'ɒf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lohnen, abzahlen, (hier:) auszahlen, abfind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ver 1,000 worker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ill be paid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if this factory closes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enalty clau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penəlti kl</w:t>
            </w:r>
            <w:r>
              <w:rPr>
                <w:rFonts w:cs="Doulos SIL" w:ascii="Doulos SIL" w:hAnsi="Doulos SIL"/>
                <w:sz w:val="20"/>
              </w:rPr>
              <w:t>ɔːz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rafklausel, Klausel, eine Vertragsstrafe betreffen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ntract include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enalty clau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cover delays in the building work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ersuasi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pə'sweɪsɪv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zeugen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can be ver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ersuas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 we ended up helping them to move house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ha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feɪz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as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rs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ha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project will be completed by 2002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ira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paɪərəsi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irateri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uthorities have recently cracked down on softwa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iracy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lo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pl</w:t>
            </w:r>
            <w:r>
              <w:rPr>
                <w:rFonts w:cs="Doulos SIL" w:ascii="Doulos SIL" w:hAnsi="Doulos SIL"/>
                <w:sz w:val="20"/>
              </w:rPr>
              <w:t>ɔ</w:t>
            </w:r>
            <w:r>
              <w:rPr>
                <w:rFonts w:cs="Arial" w:ascii="Doulos SIL" w:hAnsi="Doulos SIL"/>
                <w:sz w:val="20"/>
                <w:lang w:val="en-GB"/>
              </w:rPr>
              <w:t>ɪ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rick, List, Masch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aura desperately tried to think of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lo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delay his departure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ointl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pɔɪntləs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nn-, zweck-, nutzl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ould b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ointl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ry and stop him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osi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in a position to do somethin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ə'zɪʃən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iː ɪn ə pə'zɪʃən tə duː ˌsʌmƟɪɳ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Haltung, Position, Lage, Standpunk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der Lage sein, etw. zu tun, etw. dürf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gency takes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osi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the government’s specifications were deficient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’m not in a position to s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o my sources are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ositional negotiating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ə'zɪʃənəl nəˌg</w:t>
            </w:r>
            <w:r>
              <w:rPr>
                <w:rFonts w:cs="Doulos SIL" w:ascii="Doulos SIL" w:hAnsi="Doulos SIL"/>
                <w:sz w:val="20"/>
              </w:rPr>
              <w:t>əʊʃ</w:t>
            </w:r>
            <w:r>
              <w:rPr>
                <w:rFonts w:cs="Arial" w:ascii="Doulos SIL" w:hAnsi="Doulos SIL"/>
                <w:sz w:val="20"/>
                <w:lang w:val="en-GB"/>
              </w:rPr>
              <w:t>ɪeɪtɪɳ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handlungstechnik, bei der alle Argumente einem zentralen Standpunkt zugeordnet sin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uring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ositional negotia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cess both sides end up trying to rationalise their position and justify themselves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e-emp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priː'empt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vorwegnehmen, zuvor</w:t>
              <w:softHyphen/>
              <w:t>komm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released a statement design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e-empt</w:t>
            </w:r>
            <w:r>
              <w:rPr>
                <w:rFonts w:cs="Arial" w:ascii="Arial" w:hAnsi="Arial"/>
                <w:sz w:val="20"/>
                <w:lang w:val="en-GB"/>
              </w:rPr>
              <w:t xml:space="preserve"> criticism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ressuri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preʃəraɪz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drängen, unter Druck setz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w it’s up to them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essur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nufacturers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incip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 principl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prɪnsɪpəl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ɪn 'prɪnsɪpəl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Grundsatz, Regel, Prinzi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undsätzlich, prinzipiel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 principle</w:t>
            </w:r>
            <w:r>
              <w:rPr>
                <w:rFonts w:cs="Arial" w:ascii="Arial" w:hAnsi="Arial"/>
                <w:sz w:val="20"/>
                <w:lang w:val="en-GB"/>
              </w:rPr>
              <w:t xml:space="preserve">, there is no reason why the same cloning techniques should not work on human cells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rob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prəʊb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forschen, sondieren, gründlich prüf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vestigator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are probing </w:t>
            </w:r>
            <w:r>
              <w:rPr>
                <w:rFonts w:cs="Arial" w:ascii="Arial" w:hAnsi="Arial"/>
                <w:sz w:val="20"/>
                <w:lang w:val="en-GB"/>
              </w:rPr>
              <w:t xml:space="preserve">the causes of the plane crash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rocedu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prəʊ'siːdjə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gehensweise, Prozedu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ced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doing this is explained fully in Appendix 3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olong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rə'lɒɳd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haltend, andauernd, ausgedehnt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tudy is investigating the effects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long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exposure to the sun’s rays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opos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rə'pəʊzəl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rschlag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oposa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a new constitution are under discussion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rospec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prɒspekt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hance, Aussicht, Perspektiv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spec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employment in the technology sector are especially good right now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publicis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pʌblɪsaɪz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kannt / publik mach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 disagreements within the F1 team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have been </w:t>
            </w:r>
            <w:r>
              <w:rPr>
                <w:rFonts w:cs="Arial" w:ascii="Arial" w:hAnsi="Arial"/>
                <w:sz w:val="20"/>
                <w:lang w:val="en-GB"/>
              </w:rPr>
              <w:t>well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publicised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quo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kwəʊt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führen, angeben, anbiet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ow much did the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quo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job? </w:t>
            </w:r>
          </w:p>
        </w:tc>
      </w:tr>
      <w:tr>
        <w:trPr>
          <w:trHeight w:val="25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rationalis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ræʃənəlaɪz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tionalisieren, effizienter mach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ational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ork processes and cut costs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as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ee reason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ri</w:t>
            </w:r>
            <w:r>
              <w:rPr>
                <w:rFonts w:cs="Doulos SIL" w:ascii="Doulos SIL" w:hAnsi="Doulos SIL"/>
                <w:sz w:val="20"/>
              </w:rPr>
              <w:t>ːzən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i</w:t>
            </w:r>
            <w:r>
              <w:rPr>
                <w:rFonts w:cs="Doulos SIL" w:ascii="Doulos SIL" w:hAnsi="Doulos SIL"/>
                <w:sz w:val="20"/>
              </w:rPr>
              <w:t xml:space="preserve">ː </w:t>
            </w:r>
            <w:r>
              <w:rPr>
                <w:rFonts w:cs="Arial" w:ascii="Doulos SIL" w:hAnsi="Doulos SIL"/>
                <w:sz w:val="20"/>
                <w:lang w:val="en-GB"/>
              </w:rPr>
              <w:t>'ri</w:t>
            </w:r>
            <w:r>
              <w:rPr>
                <w:rFonts w:cs="Doulos SIL" w:ascii="Doulos SIL" w:hAnsi="Doulos SIL"/>
                <w:sz w:val="20"/>
              </w:rPr>
              <w:t>ːzən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und, Ursache, (hier:) Vernunft, Versta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nunft annehmen, zur Einsicht komm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ybe now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</w:t>
            </w:r>
            <w:r>
              <w:rPr>
                <w:rFonts w:cs="Arial" w:ascii="Arial" w:hAnsi="Arial"/>
                <w:sz w:val="20"/>
                <w:lang w:val="en-GB"/>
              </w:rPr>
              <w:t xml:space="preserve">hey’l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ee reas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scrap the project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ceip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ə'siːt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Quittung, Beleg, Empfang, Eingang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ax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ceip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exceeded £2 million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cording contr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rɪ'k</w:t>
            </w:r>
            <w:r>
              <w:rPr>
                <w:rFonts w:cs="Doulos SIL" w:ascii="Doulos SIL" w:hAnsi="Doulos SIL"/>
                <w:sz w:val="20"/>
              </w:rPr>
              <w:t>ɔːd</w:t>
            </w:r>
            <w:r>
              <w:rPr>
                <w:rFonts w:cs="Arial" w:ascii="Doulos SIL" w:hAnsi="Doulos SIL"/>
                <w:sz w:val="20"/>
                <w:lang w:val="en-GB"/>
              </w:rPr>
              <w:t>ɪɳ ˌk</w:t>
            </w:r>
            <w:r>
              <w:rPr>
                <w:rFonts w:cs="Doulos SIL" w:ascii="Doulos SIL" w:hAnsi="Doulos SIL"/>
                <w:sz w:val="20"/>
              </w:rPr>
              <w:t>ɒn</w:t>
            </w:r>
            <w:r>
              <w:rPr>
                <w:rFonts w:cs="Arial" w:ascii="Doulos SIL" w:hAnsi="Doulos SIL"/>
                <w:sz w:val="20"/>
                <w:lang w:val="en-GB"/>
              </w:rPr>
              <w:t>trækt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fnahme-, Platten</w:t>
              <w:softHyphen/>
              <w:t>vertrag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and has been offered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cording contr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orth $500,000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foc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iː'f</w:t>
            </w:r>
            <w:r>
              <w:rPr>
                <w:rFonts w:cs="Doulos SIL" w:ascii="Doulos SIL" w:hAnsi="Doulos SIL"/>
                <w:sz w:val="20"/>
              </w:rPr>
              <w:t>əʊkəs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neu konzentrieren, wieder befassen mit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w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foc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costings and have another look at the figures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g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 the region of …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riː</w:t>
            </w:r>
            <w:r>
              <w:rPr>
                <w:rFonts w:cs="Doulos SIL" w:ascii="Doulos SIL" w:hAnsi="Doulos SIL"/>
                <w:sz w:val="20"/>
              </w:rPr>
              <w:t>ʤən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ɪn </w:t>
            </w:r>
            <w:r>
              <w:rPr>
                <w:rFonts w:cs="Doulos SIL" w:ascii="Doulos SIL" w:hAnsi="Doulos SIL"/>
                <w:sz w:val="20"/>
              </w:rPr>
              <w:t>ə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'riː</w:t>
            </w:r>
            <w:r>
              <w:rPr>
                <w:rFonts w:cs="Doulos SIL" w:ascii="Doulos SIL" w:hAnsi="Doulos SIL"/>
                <w:sz w:val="20"/>
              </w:rPr>
              <w:t>ʤən əv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gend, Region, Bere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ungefähr, im Bereich von, so um die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caught somewhe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 the region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80 fish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je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ɪ'</w:t>
            </w:r>
            <w:r>
              <w:rPr>
                <w:rFonts w:cs="Doulos SIL" w:ascii="Doulos SIL" w:hAnsi="Doulos SIL"/>
                <w:sz w:val="20"/>
              </w:rPr>
              <w:t>ʤekʃən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lehnung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pproval o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je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project is up to the Italian cultural affairs minister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lea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ɪ'liːs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reilassen, freigeben, entbind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ennifer’s bee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lea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her contract but she had to pay a penalty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negoti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iːnə'g</w:t>
            </w:r>
            <w:r>
              <w:rPr>
                <w:rFonts w:cs="Doulos SIL" w:ascii="Doulos SIL" w:hAnsi="Doulos SIL"/>
                <w:sz w:val="20"/>
              </w:rPr>
              <w:t>əʊʃ</w:t>
            </w:r>
            <w:r>
              <w:rPr>
                <w:rFonts w:cs="Arial" w:ascii="Doulos SIL" w:hAnsi="Doulos SIL"/>
                <w:sz w:val="20"/>
                <w:lang w:val="en-GB"/>
              </w:rPr>
              <w:t>əbəl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der verhandelbar, neu zu verhandel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two years, the terms of the agreement will b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negotiabl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new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ɪ'njuː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rneuer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fail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new</w:t>
            </w:r>
            <w:r>
              <w:rPr>
                <w:rFonts w:cs="Arial" w:ascii="Arial" w:hAnsi="Arial"/>
                <w:sz w:val="20"/>
                <w:lang w:val="en-GB"/>
              </w:rPr>
              <w:t xml:space="preserve"> his contract, which expired last month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puted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ɪ'pjuːtədli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geblich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nditions in the prison a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puted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very harsh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spe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with respec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rɪ'spekt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 xml:space="preserve">wɪƟ </w:t>
            </w:r>
            <w:r>
              <w:rPr>
                <w:rFonts w:cs="Arial" w:ascii="Doulos SIL" w:hAnsi="Doulos SIL"/>
                <w:sz w:val="20"/>
                <w:lang w:val="de-DE"/>
              </w:rPr>
              <w:t>rɪ'spekt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ziehung, Ansehen, Hinsicht, Respek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insichtlich, (hier:) bei allem Respekt, mit Verlaub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ith respect</w:t>
            </w:r>
            <w:r>
              <w:rPr>
                <w:rFonts w:cs="Arial" w:ascii="Arial" w:hAnsi="Arial"/>
                <w:sz w:val="20"/>
                <w:lang w:val="en-GB"/>
              </w:rPr>
              <w:t xml:space="preserve">, I think you’re missing the point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ta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ɪ'teɪn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bei)behalten, bewahren, halt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US expect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ta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ntrol over the operation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thin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iː'Ɵɪɳk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erdenk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mpetitive pressures are forcing manager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think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ir strategies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revenu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revənjuː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Einkommen, Ein</w:t>
              <w:softHyphen/>
              <w:t>nahmen, Ertrag, Umsatz, Einkünft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agazine had been losing advertis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venu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months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wa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</w:t>
            </w:r>
            <w:r>
              <w:rPr>
                <w:rFonts w:cs="Doulos SIL" w:ascii="Doulos SIL" w:hAnsi="Doulos SIL"/>
                <w:sz w:val="20"/>
              </w:rPr>
              <w:t>ɪ'wɔːd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hn, Vergütung, Gegenleistung, Belohnung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inanci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ward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promotion will be linked to performance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igh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universal right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aɪts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juːnɪˌv</w:t>
            </w:r>
            <w:r>
              <w:rPr>
                <w:rFonts w:cs="Doulos SIL" w:ascii="Doulos SIL" w:hAnsi="Doulos SIL"/>
                <w:sz w:val="20"/>
              </w:rPr>
              <w:t>зːs</w:t>
            </w:r>
            <w:r>
              <w:rPr>
                <w:rFonts w:cs="Arial" w:ascii="Doulos SIL" w:hAnsi="Doulos SIL"/>
                <w:sz w:val="20"/>
                <w:lang w:val="en-GB"/>
              </w:rPr>
              <w:t>əl 'raɪts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ch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versalrecht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hear that she sold the film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igh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her book for a substantial sum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record company will hav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iversal righ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e band’s material globally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ip-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'</w:t>
            </w:r>
            <w:r>
              <w:rPr>
                <w:rFonts w:cs="Arial" w:ascii="Doulos SIL" w:hAnsi="Doulos SIL"/>
                <w:sz w:val="20"/>
                <w:lang w:val="de-DE"/>
              </w:rPr>
              <w:t>r</w:t>
            </w:r>
            <w:r>
              <w:rPr>
                <w:rFonts w:cs="Doulos SIL" w:ascii="Doulos SIL" w:hAnsi="Doulos SIL"/>
                <w:sz w:val="20"/>
                <w:lang w:val="de-DE"/>
              </w:rPr>
              <w:t>ɪpɒf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Abzocke, Nepp, Wuche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meal in town was a complet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ip-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ock-soli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r</w:t>
            </w:r>
            <w:r>
              <w:rPr>
                <w:rFonts w:cs="Doulos SIL" w:ascii="Doulos SIL" w:hAnsi="Doulos SIL"/>
                <w:sz w:val="20"/>
                <w:lang w:val="de-DE"/>
              </w:rPr>
              <w:t>ɒk'sɒlɪd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ombensicher, stabil, unerschütterlich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rm ha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ock-solid</w:t>
            </w:r>
            <w:r>
              <w:rPr>
                <w:rFonts w:cs="Arial" w:ascii="Arial" w:hAnsi="Arial"/>
                <w:sz w:val="20"/>
                <w:lang w:val="en-GB"/>
              </w:rPr>
              <w:t xml:space="preserve"> reputation in advertising circles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oyal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rɔɪ</w:t>
            </w:r>
            <w:r>
              <w:rPr>
                <w:rFonts w:cs="Arial" w:ascii="Doulos SIL" w:hAnsi="Doulos SIL"/>
                <w:sz w:val="20"/>
                <w:lang w:val="en-GB"/>
              </w:rPr>
              <w:t>əlti</w:t>
            </w:r>
            <w:r>
              <w:rPr>
                <w:rFonts w:cs="Doulos SIL" w:ascii="Doulos SIL" w:hAnsi="Doulos SIL"/>
                <w:sz w:val="20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izenzgebühr, Nutzungsgebühr, Autorenhonorar, Tantiem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ach time their songs get airplay, the Rolling Stones collect 50 per cent of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oyalti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salami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it-IT"/>
              </w:rPr>
              <w:t>/sə</w:t>
            </w:r>
            <w:r>
              <w:rPr>
                <w:rFonts w:cs="Doulos SIL" w:ascii="Doulos SIL" w:hAnsi="Doulos SIL"/>
                <w:sz w:val="20"/>
                <w:lang w:val="it-IT"/>
              </w:rPr>
              <w:t>'lɑːmi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alam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alami</w:t>
            </w:r>
            <w:r>
              <w:rPr>
                <w:rFonts w:cs="Arial" w:ascii="Arial" w:hAnsi="Arial"/>
                <w:sz w:val="20"/>
                <w:lang w:val="en-GB"/>
              </w:rPr>
              <w:t xml:space="preserve"> technique of negotiating means making a small demand and getting agreement on it before you make the next, and the next …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econd-r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se</w:t>
            </w:r>
            <w:r>
              <w:rPr>
                <w:rFonts w:cs="Doulos SIL" w:ascii="Doulos SIL" w:hAnsi="Doulos SIL"/>
                <w:sz w:val="20"/>
                <w:lang w:val="de-DE"/>
              </w:rPr>
              <w:t>k</w:t>
            </w:r>
            <w:r>
              <w:rPr>
                <w:rFonts w:cs="Arial" w:ascii="Doulos SIL" w:hAnsi="Doulos SIL"/>
                <w:sz w:val="20"/>
                <w:lang w:val="de-DE"/>
              </w:rPr>
              <w:t>ənd</w:t>
            </w:r>
            <w:r>
              <w:rPr>
                <w:rFonts w:cs="Doulos SIL" w:ascii="Doulos SIL" w:hAnsi="Doulos SIL"/>
                <w:sz w:val="20"/>
                <w:lang w:val="de-DE"/>
              </w:rPr>
              <w:t>'reɪt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weitklassig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ast season they were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econd-r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otball team and now they are unbeaten champions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ell-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sela</w:t>
            </w:r>
            <w:r>
              <w:rPr>
                <w:rFonts w:cs="Doulos SIL" w:ascii="Doulos SIL" w:hAnsi="Doulos SIL"/>
                <w:sz w:val="20"/>
                <w:lang w:val="de-DE"/>
              </w:rPr>
              <w:t>ʊ</w:t>
            </w:r>
            <w:r>
              <w:rPr>
                <w:rFonts w:cs="Arial" w:ascii="Doulos SIL" w:hAnsi="Doulos SIL"/>
                <w:sz w:val="20"/>
                <w:lang w:val="de-DE"/>
              </w:rPr>
              <w:t>t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verkauftes Hau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ir London concert wa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ell-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ho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ʃɒk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hock, Schreck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ournament started yesterday with tw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ho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defeats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i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et sth to one sid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saɪd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set </w:t>
            </w:r>
            <w:r>
              <w:rPr>
                <w:rFonts w:cs="Doulos SIL" w:ascii="Doulos SIL" w:hAnsi="Doulos SIL"/>
                <w:sz w:val="20"/>
              </w:rPr>
              <w:t xml:space="preserve">ˌsʌmƟɪɳ </w:t>
            </w:r>
            <w:r>
              <w:rPr>
                <w:rFonts w:cs="Arial" w:ascii="Doulos SIL" w:hAnsi="Doulos SIL"/>
                <w:sz w:val="20"/>
                <w:lang w:val="en-GB"/>
              </w:rPr>
              <w:t>tə w</w:t>
            </w:r>
            <w:r>
              <w:rPr>
                <w:rFonts w:cs="Doulos SIL" w:ascii="Doulos SIL" w:hAnsi="Doulos SIL"/>
                <w:sz w:val="20"/>
              </w:rPr>
              <w:t xml:space="preserve">ʌn </w:t>
            </w:r>
            <w:r>
              <w:rPr>
                <w:rFonts w:cs="Arial" w:ascii="Doulos SIL" w:hAnsi="Doulos SIL"/>
                <w:sz w:val="20"/>
                <w:lang w:val="en-GB"/>
              </w:rPr>
              <w:t>'saɪd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i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beiseite tun / setzen / schieb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et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et the question of blame to one si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a minute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ig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aɪn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unterschreiben, verpflicht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We really should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sign</w:t>
            </w:r>
            <w:r>
              <w:rPr>
                <w:rFonts w:cs="Arial" w:ascii="Arial" w:hAnsi="Arial"/>
                <w:sz w:val="20"/>
                <w:lang w:val="de-DE"/>
              </w:rPr>
              <w:t xml:space="preserve"> this band.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igned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e of the smaller independent labels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ign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saɪn</w:t>
            </w:r>
            <w:r>
              <w:rPr>
                <w:rFonts w:cs="Doulos SIL" w:ascii="Doulos SIL" w:hAnsi="Doulos SIL"/>
                <w:sz w:val="20"/>
              </w:rPr>
              <w:t>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zeichnung, (hier:) Verpflichtung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wo of the club’s new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igning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ll make their debut in tomorrow’s match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mall pri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smɔːl prɪnt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leingedruckt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was so pleased about getting the job that he didn’t read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mall pri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his contract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nap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snæp '</w:t>
            </w:r>
            <w:r>
              <w:rPr>
                <w:rFonts w:cs="Doulos SIL" w:ascii="Doulos SIL" w:hAnsi="Doulos SIL"/>
                <w:sz w:val="20"/>
                <w:lang w:val="de-DE"/>
              </w:rPr>
              <w:t>ʌp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schnappen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’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snap up </w:t>
            </w:r>
            <w:r>
              <w:rPr>
                <w:rFonts w:cs="Arial" w:ascii="Arial" w:hAnsi="Arial"/>
                <w:sz w:val="20"/>
                <w:lang w:val="en-GB"/>
              </w:rPr>
              <w:t xml:space="preserve">his offer if I were you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niff arou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snɪf ə</w:t>
            </w:r>
            <w:r>
              <w:rPr>
                <w:rFonts w:cs="Doulos SIL" w:ascii="Doulos SIL" w:hAnsi="Doulos SIL"/>
                <w:sz w:val="20"/>
              </w:rPr>
              <w:t>ˌraʊ</w:t>
            </w:r>
            <w:r>
              <w:rPr>
                <w:rFonts w:cs="Arial" w:ascii="Doulos SIL" w:hAnsi="Doulos SIL"/>
                <w:sz w:val="20"/>
                <w:lang w:val="en-GB"/>
              </w:rPr>
              <w:t>nd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erumschnüffel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ilitary polic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ve been sniffing arou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bars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ort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ɔːt 'a</w:t>
            </w:r>
            <w:r>
              <w:rPr>
                <w:rFonts w:cs="Doulos SIL" w:ascii="Doulos SIL" w:hAnsi="Doulos SIL"/>
                <w:sz w:val="20"/>
              </w:rPr>
              <w:t>ʊt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ösen, klär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matter coul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be sorted out </w:t>
            </w:r>
            <w:r>
              <w:rPr>
                <w:rFonts w:cs="Arial" w:ascii="Arial" w:hAnsi="Arial"/>
                <w:sz w:val="20"/>
                <w:lang w:val="en-GB"/>
              </w:rPr>
              <w:t xml:space="preserve">if they would just sit down and talk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ou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ell your soul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əʊl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el jə 'səʊl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el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ine Seele verkauf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woul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ell his soul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a seat in the cabinet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ound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sa</w:t>
            </w:r>
            <w:r>
              <w:rPr>
                <w:rFonts w:cs="Doulos SIL" w:ascii="Doulos SIL" w:hAnsi="Doulos SIL"/>
                <w:sz w:val="20"/>
                <w:lang w:val="de-DE"/>
              </w:rPr>
              <w:t xml:space="preserve">ʊnd </w:t>
            </w:r>
            <w:r>
              <w:rPr>
                <w:rFonts w:cs="Arial" w:ascii="Doulos SIL" w:hAnsi="Doulos SIL"/>
                <w:sz w:val="20"/>
                <w:lang w:val="de-DE"/>
              </w:rPr>
              <w:t>'a</w:t>
            </w:r>
            <w:r>
              <w:rPr>
                <w:rFonts w:cs="Doulos SIL" w:ascii="Doulos SIL" w:hAnsi="Doulos SIL"/>
                <w:sz w:val="20"/>
                <w:lang w:val="de-DE"/>
              </w:rPr>
              <w:t>ʊt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-, befragen, aushorchen, sondier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didate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ill be sounding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voters during the months before the election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pl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plɪt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rennung, Teilung, Spaltung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was a fifty-fift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pl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voting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a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t stak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teɪk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æ</w:t>
            </w:r>
            <w:r>
              <w:rPr>
                <w:rFonts w:cs="Arial" w:ascii="Doulos SIL" w:hAnsi="Doulos SIL"/>
                <w:sz w:val="20"/>
                <w:lang w:val="en-GB"/>
              </w:rPr>
              <w:t>t 'steɪk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teil, Einsatz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Gefahr, auf dem Spie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ew voters had any idea of the issue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t stak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and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o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'stænd tə duː </w:t>
            </w:r>
            <w:r>
              <w:rPr>
                <w:rFonts w:cs="Doulos SIL" w:ascii="Doulos SIL" w:hAnsi="Doulos SIL"/>
                <w:sz w:val="20"/>
              </w:rPr>
              <w:t>ˌsʌmƟ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fahr laufen, etw. zu tu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y small companie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and to lo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inancially if the new law is introduced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tardom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stɑːdəm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ühmheit, Ruhm, (hier:) Leben als Sta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seems destined fo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ardom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trateg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strætəʤi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aktik, Strategie, Methode, Vorgehens</w:t>
              <w:softHyphen/>
              <w:t>weis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picked up several successful language-learn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rategi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the conference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tretch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streʧ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recken, dehnen, ausdehnen, (hier:) hinreich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don’t really think my salary wil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ret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a designer suit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tr</w:t>
            </w:r>
            <w:r>
              <w:rPr>
                <w:rFonts w:cs="Doulos SIL" w:ascii="Doulos SIL" w:hAnsi="Doulos SIL"/>
                <w:sz w:val="20"/>
              </w:rPr>
              <w:t>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ette, Serie, Reihung, Folg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eam had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13 wins last season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actic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tækt</w:t>
            </w:r>
            <w:r>
              <w:rPr>
                <w:rFonts w:cs="Doulos SIL" w:ascii="Doulos SIL" w:hAnsi="Doulos SIL"/>
                <w:sz w:val="20"/>
              </w:rPr>
              <w:t>ɪks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aktik, Method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vernor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actic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volved accusing his opponent of being too liberal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talent scou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'tælənt ska</w:t>
            </w:r>
            <w:r>
              <w:rPr>
                <w:rFonts w:cs="Doulos SIL" w:ascii="Doulos SIL" w:hAnsi="Doulos SIL"/>
                <w:sz w:val="20"/>
                <w:lang w:val="de-DE"/>
              </w:rPr>
              <w:t>ʊ</w:t>
            </w:r>
            <w:r>
              <w:rPr>
                <w:rFonts w:cs="Arial" w:ascii="Doulos SIL" w:hAnsi="Doulos SIL"/>
                <w:sz w:val="20"/>
                <w:lang w:val="de-DE"/>
              </w:rPr>
              <w:t>t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alentsuche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lent sc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o had come to watch the match approached him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terminat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it-IT"/>
              </w:rPr>
              <w:t>/'t</w:t>
            </w:r>
            <w:r>
              <w:rPr>
                <w:rFonts w:cs="Arial" w:ascii="Doulos SIL" w:hAnsi="Doulos SIL"/>
                <w:sz w:val="20"/>
                <w:lang w:val="en-GB"/>
              </w:rPr>
              <w:t>з</w:t>
            </w:r>
            <w:r>
              <w:rPr>
                <w:rFonts w:cs="Arial" w:ascii="Doulos SIL" w:hAnsi="Doulos SIL"/>
                <w:sz w:val="20"/>
                <w:lang w:val="it-IT"/>
              </w:rPr>
              <w:t>ːmɪne</w:t>
            </w:r>
            <w:r>
              <w:rPr>
                <w:rFonts w:cs="Doulos SIL" w:ascii="Doulos SIL" w:hAnsi="Doulos SIL"/>
                <w:sz w:val="20"/>
                <w:lang w:val="it-IT"/>
              </w:rPr>
              <w:t>ɪt</w:t>
            </w:r>
            <w:r>
              <w:rPr>
                <w:rFonts w:cs="Arial" w:ascii="Doulos SIL" w:hAnsi="Doulos SIL"/>
                <w:sz w:val="20"/>
                <w:lang w:val="it-IT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enden, abschließ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oar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ermin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ll research activities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hrow 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Ɵrəʊ 'ɪn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werfen, beisteuern, als Zugabe geb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uy a computer now and get a free print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hrown in!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ime-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taɪm'a</w:t>
            </w:r>
            <w:r>
              <w:rPr>
                <w:rFonts w:cs="Doulos SIL" w:ascii="Doulos SIL" w:hAnsi="Doulos SIL"/>
                <w:sz w:val="20"/>
                <w:lang w:val="de-DE"/>
              </w:rPr>
              <w:t>ʊt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Unterbrechung, Paus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et’s take a ten-minut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ime-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ink about all the proposals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timescal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'taɪmskeɪl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eitmaßstab, (hier:) zeitlicher Rahm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don’t think we can achieve all that within the propos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imescal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tour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t</w:t>
            </w:r>
            <w:r>
              <w:rPr>
                <w:rFonts w:cs="Doulos SIL" w:ascii="Doulos SIL" w:hAnsi="Doulos SIL"/>
                <w:sz w:val="20"/>
                <w:lang w:val="fr-FR"/>
              </w:rPr>
              <w:t>ɔː</w:t>
            </w:r>
            <w:r>
              <w:rPr>
                <w:rFonts w:cs="Arial" w:ascii="Doulos SIL" w:hAnsi="Doulos SIL"/>
                <w:sz w:val="20"/>
                <w:lang w:val="fr-FR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bereisen, eine Tour machen, auf Tournee geh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how was immensely popular 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ou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33 European cities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tradeabl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treɪdəbəl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ndelbares Gut, handelbare War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negotiating,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radeabl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things you’ll take if you can get them but which are not that important to you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ra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træp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ll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fell into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rap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putting work before family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u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o the tune of …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tjuːn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t</w:t>
            </w:r>
            <w:r>
              <w:rPr>
                <w:rFonts w:cs="Doulos SIL" w:ascii="Doulos SIL" w:hAnsi="Doulos SIL"/>
                <w:sz w:val="20"/>
              </w:rPr>
              <w:t>ʊ ə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'tjuːn </w:t>
            </w:r>
            <w:r>
              <w:rPr>
                <w:rFonts w:cs="Doulos SIL" w:ascii="Doulos SIL" w:hAnsi="Doulos SIL"/>
                <w:sz w:val="20"/>
              </w:rPr>
              <w:t>əv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elodie, Li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Höhe vo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is in deb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o the tune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£1.2 billion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eas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ʌn'iːzi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behaglich, unsiche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has always been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easy</w:t>
            </w:r>
            <w:r>
              <w:rPr>
                <w:rFonts w:cs="Arial" w:ascii="Arial" w:hAnsi="Arial"/>
                <w:sz w:val="20"/>
                <w:lang w:val="en-GB"/>
              </w:rPr>
              <w:t xml:space="preserve"> relationship between workers and management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reason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asonabl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ʌn'riːzn</w:t>
            </w:r>
            <w:r>
              <w:rPr>
                <w:rFonts w:cs="Doulos SIL" w:ascii="Doulos SIL" w:hAnsi="Doulos SIL"/>
                <w:sz w:val="20"/>
                <w:lang w:val="de-DE"/>
              </w:rPr>
              <w:t>ə</w:t>
            </w:r>
            <w:r>
              <w:rPr>
                <w:rFonts w:cs="Arial" w:ascii="Doulos SIL" w:hAnsi="Doulos SIL"/>
                <w:sz w:val="20"/>
                <w:lang w:val="de-DE"/>
              </w:rPr>
              <w:t>b</w:t>
            </w:r>
            <w:r>
              <w:rPr>
                <w:rFonts w:cs="Doulos SIL" w:ascii="Doulos SIL" w:hAnsi="Doulos SIL"/>
                <w:sz w:val="20"/>
                <w:lang w:val="de-DE"/>
              </w:rPr>
              <w:t>ə</w:t>
            </w:r>
            <w:r>
              <w:rPr>
                <w:rFonts w:cs="Arial" w:ascii="Doulos SIL" w:hAnsi="Doulos SIL"/>
                <w:sz w:val="20"/>
                <w:lang w:val="de-DE"/>
              </w:rPr>
              <w:t>l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vernünftig, unan</w:t>
              <w:softHyphen/>
              <w:t>gemessen, unver</w:t>
              <w:softHyphen/>
              <w:t>schämt, unzumutba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vernünftig, akzeptabel, realistisch, vertretbar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ren’t you mak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reason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demands on her time?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p-and-com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ʌpən'kʌm</w:t>
            </w:r>
            <w:r>
              <w:rPr>
                <w:rFonts w:cs="Doulos SIL" w:ascii="Doulos SIL" w:hAnsi="Doulos SIL"/>
                <w:sz w:val="20"/>
                <w:lang w:val="de-DE"/>
              </w:rPr>
              <w:t>ɪɳ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streben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bought their new home in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p-and-com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neighbourhood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vinegar and hone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v</w:t>
            </w:r>
            <w:r>
              <w:rPr>
                <w:rFonts w:cs="Doulos SIL" w:ascii="Doulos SIL" w:hAnsi="Doulos SIL"/>
                <w:sz w:val="20"/>
              </w:rPr>
              <w:t>ɪnɪ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gər ən </w:t>
            </w:r>
            <w:r>
              <w:rPr>
                <w:rFonts w:cs="Doulos SIL" w:ascii="Doulos SIL" w:hAnsi="Doulos SIL"/>
                <w:sz w:val="20"/>
              </w:rPr>
              <w:t>ˌh</w:t>
            </w:r>
            <w:r>
              <w:rPr>
                <w:rFonts w:cs="Arial" w:ascii="Doulos SIL" w:hAnsi="Doulos SIL"/>
                <w:sz w:val="20"/>
                <w:lang w:val="en-GB"/>
              </w:rPr>
              <w:t>ʌni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ssig und Honig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vinegar and honey</w:t>
            </w:r>
            <w:r>
              <w:rPr>
                <w:rFonts w:cs="Arial" w:ascii="Arial" w:hAnsi="Arial"/>
                <w:sz w:val="20"/>
                <w:lang w:val="en-GB"/>
              </w:rPr>
              <w:t xml:space="preserve"> negotiating technique involves making unreasonable demands initially and then modifying them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volum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vɒljuːm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mfang, Volum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’ve increased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volu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ir order by 40 per cent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vulner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vʌlnərəbəl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wundbar, angreif</w:t>
              <w:softHyphen/>
              <w:t>bar, verletzbar, schutz</w:t>
              <w:softHyphen/>
              <w:t>l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ir constant arguments left her feeling increasing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vulner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insecure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tand in the way of …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weɪ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st</w:t>
            </w:r>
            <w:r>
              <w:rPr>
                <w:rFonts w:cs="Doulos SIL" w:ascii="Doulos SIL" w:hAnsi="Doulos SIL"/>
                <w:sz w:val="20"/>
              </w:rPr>
              <w:t>æ</w:t>
            </w:r>
            <w:r>
              <w:rPr>
                <w:rFonts w:cs="Arial" w:ascii="Doulos SIL" w:hAnsi="Doulos SIL"/>
                <w:sz w:val="20"/>
                <w:lang w:val="en-GB"/>
              </w:rPr>
              <w:t>nd ɪn ə 'weɪ əv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m Weg von … steh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can’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and in the way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gress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h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e whys and the wherefore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waɪ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ə 'waɪz ən ə </w:t>
            </w:r>
            <w:r>
              <w:rPr>
                <w:rFonts w:cs="Doulos SIL" w:ascii="Doulos SIL" w:hAnsi="Doulos SIL"/>
                <w:sz w:val="20"/>
              </w:rPr>
              <w:t>ˌwe</w:t>
            </w:r>
            <w:r>
              <w:rPr>
                <w:rFonts w:cs="Arial" w:ascii="Doulos SIL" w:hAnsi="Doulos SIL"/>
                <w:sz w:val="20"/>
                <w:lang w:val="en-GB"/>
              </w:rPr>
              <w:t>əf</w:t>
            </w:r>
            <w:r>
              <w:rPr>
                <w:rFonts w:cs="Doulos SIL" w:ascii="Doulos SIL" w:hAnsi="Doulos SIL"/>
                <w:sz w:val="20"/>
              </w:rPr>
              <w:t>ɔːz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aru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s Warum und Weshalb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ime minister should be able to make a decision without having to explain al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he whys and wherefor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a bunch of journalists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in-w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wɪn'wɪn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beide Seiten ein Gewinn sein, win-win-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’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in-w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situation: our children will be entertained for an afternoon and our neighbour will get his pond cleaned out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zero-sum gam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'zɪərəʊsʌm geɪm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ullsummenspie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zero-sum ga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where one side wins what the other side loses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18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pronunciation</w:t>
        <w:tab/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4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53"/>
        <w:gridCol w:w="2424"/>
        <w:gridCol w:w="4568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ccou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account of …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ə'kaʊnt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te</w:t>
            </w:r>
            <w:r>
              <w:rPr>
                <w:rFonts w:cs="Doulos SIL" w:ascii="Doulos SIL" w:hAnsi="Doulos SIL"/>
                <w:sz w:val="20"/>
              </w:rPr>
              <w:t xml:space="preserve">ɪk </w:t>
            </w:r>
            <w:r>
              <w:rPr>
                <w:rFonts w:cs="Arial" w:ascii="Doulos SIL" w:hAnsi="Doulos SIL"/>
                <w:sz w:val="20"/>
                <w:lang w:val="en-GB"/>
              </w:rPr>
              <w:t>ə'kaʊnt əv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to, Bericht, Berechn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achten, einer Sache Rechnung tragen, etw. in Betracht ziehe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good transport strategy mus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ake account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environmental issues.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dmis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by sb’s own admissio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æd'mɪʃən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a</w:t>
            </w:r>
            <w:r>
              <w:rPr>
                <w:rFonts w:cs="Doulos SIL" w:ascii="Doulos SIL" w:hAnsi="Doulos SIL"/>
                <w:sz w:val="20"/>
              </w:rPr>
              <w:t>ɪ ˌsʌmbəd</w:t>
            </w:r>
            <w:r>
              <w:rPr>
                <w:rFonts w:cs="Arial" w:ascii="Doulos SIL" w:hAnsi="Doulos SIL"/>
                <w:sz w:val="20"/>
                <w:lang w:val="en-GB"/>
              </w:rPr>
              <w:t>ɪz əʊn æd'mɪʃən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tritt, Zulassung, Eingeständn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 eigener Aussag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s contribution was,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y his own admis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, very small.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nalys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ˈænəlɪst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Analyst/in, Analytiker/i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conomic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nalys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ve predicted that the recession will last for another 15 months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nxie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æ</w:t>
            </w:r>
            <w:r>
              <w:rPr>
                <w:rFonts w:cs="Doulos SIL" w:ascii="Doulos SIL" w:hAnsi="Doulos SIL"/>
                <w:sz w:val="20"/>
              </w:rPr>
              <w:t>ɳ</w:t>
            </w:r>
            <w:r>
              <w:rPr>
                <w:rFonts w:cs="Arial" w:ascii="Doulos SIL" w:hAnsi="Doulos SIL"/>
                <w:sz w:val="20"/>
                <w:lang w:val="en-GB"/>
              </w:rPr>
              <w:t>ˈzaɪəti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gst, Sorge, Ängstlichkei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o much caffeine can caus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nxiety</w:t>
            </w:r>
            <w:r>
              <w:rPr>
                <w:rFonts w:cs="Arial" w:ascii="Arial" w:hAnsi="Arial"/>
                <w:sz w:val="20"/>
                <w:lang w:val="en-GB"/>
              </w:rPr>
              <w:t xml:space="preserve">, depression, and insomnia.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artificial intelligenc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ɑːtɪˈfɪʃəl ɪn</w:t>
            </w:r>
            <w:r>
              <w:rPr>
                <w:rFonts w:cs="Doulos SIL" w:ascii="Doulos SIL" w:hAnsi="Doulos SIL"/>
                <w:sz w:val="20"/>
                <w:lang w:val="fr-FR"/>
              </w:rPr>
              <w:t>ˌtel</w:t>
            </w:r>
            <w:r>
              <w:rPr>
                <w:rFonts w:cs="Arial" w:ascii="Doulos SIL" w:hAnsi="Doulos SIL"/>
                <w:sz w:val="20"/>
                <w:lang w:val="fr-FR"/>
              </w:rPr>
              <w:t>ɪ</w:t>
            </w:r>
            <w:r>
              <w:rPr>
                <w:rFonts w:cs="Doulos SIL" w:ascii="Doulos SIL" w:hAnsi="Doulos SIL"/>
                <w:sz w:val="20"/>
                <w:lang w:val="fr-FR"/>
              </w:rPr>
              <w:t>ʤ</w:t>
            </w:r>
            <w:r>
              <w:rPr>
                <w:rFonts w:cs="Arial" w:ascii="Doulos SIL" w:hAnsi="Doulos SIL"/>
                <w:sz w:val="20"/>
                <w:lang w:val="fr-FR"/>
              </w:rPr>
              <w:t>əns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ünstliche Intelligenz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rtificial intellig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the use of computer technology to make computers and other machines think and do things in the way that people can.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ssump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ake an assumptio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ə'sʌmpʃən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meɪk ən ə'sʌmpʃən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nahme, Vermutung, Unterstell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Vermutung anstelle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eople tend to mak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ssump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you based on your appearance.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acklas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bæklæ</w:t>
            </w:r>
            <w:r>
              <w:rPr>
                <w:rFonts w:cs="Doulos SIL" w:ascii="Doulos SIL" w:hAnsi="Doulos SIL"/>
                <w:sz w:val="20"/>
              </w:rPr>
              <w:t>ʃ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ückwirkung, Gegen</w:t>
              <w:softHyphen/>
              <w:t>reaktio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feared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acklash</w:t>
            </w:r>
            <w:r>
              <w:rPr>
                <w:rFonts w:cs="Arial" w:ascii="Arial" w:hAnsi="Arial"/>
                <w:sz w:val="20"/>
                <w:lang w:val="en-GB"/>
              </w:rPr>
              <w:t xml:space="preserve"> against the new laws.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balanc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bæləns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Gleichgewicht, Balanc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re trying to strike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al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tween fun and learning.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a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 a ball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ɔːl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hæv ə 'bɔːl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l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tolle Zeit haben, Spaß haben, sich bestens amüsiere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veryone seem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e having a ball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lea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liːk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trostlos, öde, rau, düste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extile workers face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leak</w:t>
            </w:r>
            <w:r>
              <w:rPr>
                <w:rFonts w:cs="Arial" w:ascii="Arial" w:hAnsi="Arial"/>
                <w:sz w:val="20"/>
                <w:lang w:val="en-GB"/>
              </w:rPr>
              <w:t xml:space="preserve"> future.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oycot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bɔɪkɒt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ykot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roup called for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oycot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French goods.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apac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ə'pæsəti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ssungsvermögen, Kapazitä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uel tanks have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apac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25,000 litres.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lo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ləʊn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lone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were the first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lo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sheep from adult cells.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nsci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consciou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kɒnʃəs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bewusst, bei Bewusstsei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(Gegenteil = unbe</w:t>
              <w:softHyphen/>
              <w:t>wusst, bewusstlos, nicht bei Bewusstsein, besinnungslos</w:t>
            </w:r>
            <w:r>
              <w:rPr>
                <w:rFonts w:cs="Arial" w:ascii="Arial" w:hAnsi="Arial"/>
                <w:sz w:val="22"/>
                <w:lang w:val="de-DE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atient was ful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sci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roughout the operation.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nsciousn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consciousne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kɒnʃəsnəs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wusssein, Besinn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Bewusst</w:t>
              <w:softHyphen/>
              <w:t>losigkeit, Ohnmacht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ain was so bad that I los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sciousn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nsequen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kɒnsɪkwəns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Folge, Auswirkung, Konsequenz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sequ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such policies will inevitably be higher taxes.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nsumerism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kən'sjuːmərɪzəm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braucherherrschaft, Konsumismu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last ten years have seen a huge increase in gree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sumerism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ntradi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ontradiction in term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k</w:t>
            </w:r>
            <w:r>
              <w:rPr>
                <w:rFonts w:cs="Doulos SIL" w:ascii="Doulos SIL" w:hAnsi="Doulos SIL"/>
                <w:sz w:val="20"/>
              </w:rPr>
              <w:t>ɒntrə'dɪk</w:t>
            </w:r>
            <w:r>
              <w:rPr>
                <w:rFonts w:cs="Arial" w:ascii="Doulos SIL" w:hAnsi="Doulos SIL"/>
                <w:sz w:val="20"/>
                <w:lang w:val="en-GB"/>
              </w:rPr>
              <w:t>ʃən</w:t>
            </w:r>
            <w:r>
              <w:rPr>
                <w:rFonts w:cs="Doulos SIL" w:ascii="Doulos SIL" w:hAnsi="Doulos SIL"/>
                <w:sz w:val="20"/>
              </w:rPr>
              <w:t>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</w:t>
            </w:r>
            <w:r>
              <w:rPr>
                <w:rFonts w:cs="Doulos SIL" w:ascii="Doulos SIL" w:hAnsi="Doulos SIL"/>
                <w:sz w:val="20"/>
              </w:rPr>
              <w:t>ɒntrə'dɪk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ʃən </w:t>
            </w:r>
            <w:r>
              <w:rPr>
                <w:rFonts w:cs="Doulos SIL" w:ascii="Doulos SIL" w:hAnsi="Doulos SIL"/>
                <w:sz w:val="20"/>
              </w:rPr>
              <w:t>ɪn tзːmz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derspruch, Gegen</w:t>
              <w:softHyphen/>
              <w:t>satz, Unvereinbark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gische Unverein</w:t>
              <w:softHyphen/>
              <w:t>barkeit, Widerspruch in sich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lang w:val="en-GB"/>
              </w:rPr>
              <w:t xml:space="preserve">Fair taxes’,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tradiction in term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f ever there was one.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smetic surge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kɒz</w:t>
            </w:r>
            <w:r>
              <w:rPr>
                <w:rFonts w:cs="Doulos SIL" w:ascii="Doulos SIL" w:hAnsi="Doulos SIL"/>
                <w:sz w:val="20"/>
              </w:rPr>
              <w:t>'metɪk ˌsзːʤ</w:t>
            </w:r>
            <w:r>
              <w:rPr>
                <w:rFonts w:cs="Arial" w:ascii="Doulos SIL" w:hAnsi="Doulos SIL"/>
                <w:sz w:val="20"/>
                <w:lang w:val="en-GB"/>
              </w:rPr>
              <w:t>əri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kosmetische / plastische Chirurgie, Schönheitschirurgi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More and more men are undergo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smetic surgery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ustomis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ˌkʌstəmaɪ'zeɪʃən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undenspezifische Anpassung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ustomis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your XK220 can be arranged for a reasonable fee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emo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promot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dɪ'məʊt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zurückversetzen, </w:t>
              <w:br/>
              <w:t>-stufen, degradie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befördern, höher</w:t>
              <w:softHyphen/>
              <w:t>stufen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head of department has just bee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mo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cause he lost £50,000 from company funds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esigner bab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ɪ'zaɪnə ˌbeɪbi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ignerbab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uld it ever be justifiable for parents to select genes to create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signer baby</w:t>
            </w:r>
            <w:r>
              <w:rPr>
                <w:rFonts w:cs="Arial" w:ascii="Arial" w:hAnsi="Arial"/>
                <w:sz w:val="20"/>
                <w:lang w:val="en-GB"/>
              </w:rPr>
              <w:t xml:space="preserve">?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dista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dɪstənt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ern, weit, entfern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e day, in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ta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uture, I might go and live abroa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expect to return in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not-too-dista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uture.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istru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rust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dɪs'tr</w:t>
            </w:r>
            <w:r>
              <w:rPr>
                <w:rFonts w:cs="Doulos SIL" w:ascii="Doulos SIL" w:hAnsi="Doulos SIL"/>
                <w:sz w:val="20"/>
                <w:lang w:val="de-DE"/>
              </w:rPr>
              <w:t>ʌ</w:t>
            </w:r>
            <w:r>
              <w:rPr>
                <w:rFonts w:cs="Arial" w:ascii="Doulos SIL" w:hAnsi="Doulos SIL"/>
                <w:sz w:val="20"/>
                <w:lang w:val="de-DE"/>
              </w:rPr>
              <w:t>st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sstrau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Vertrauen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experience has given him a deep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tru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judicial system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doubl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dʌbəl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sich) verdoppel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umber of people without work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s doubl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last five years.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ownshif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daʊnʃɪft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herunterschalte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re hoping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ownshif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a simpler lifestyle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era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'ɪərə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poche, Zeitalter, Är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living in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ra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which technology is developing very rapidly.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th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eƟɪkəl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oralisch, sittlich, ethisch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s it real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th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keep animals in zoos?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thic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eƟɪkli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hisch, moralisch, (hier:) aus fairem Handel kommen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y consumers are prepared to pay more for coffee and tea which have bee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thic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duced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xc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ekses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Übermaß, Exzess, Ausschweifung,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rest of the family led a life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xc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xponent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ekspə'nenʃəl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ponential-, exponentiell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’s been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xponent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crease in Elvis impersonators since the artist’s death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a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loss of faith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feɪƟ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l</w:t>
            </w:r>
            <w:r>
              <w:rPr>
                <w:rFonts w:cs="Doulos SIL" w:ascii="Doulos SIL" w:hAnsi="Doulos SIL"/>
                <w:sz w:val="20"/>
              </w:rPr>
              <w:t>ɒ</w:t>
            </w:r>
            <w:r>
              <w:rPr>
                <w:rFonts w:cs="Arial" w:ascii="Doulos SIL" w:hAnsi="Doulos SIL"/>
                <w:sz w:val="20"/>
                <w:lang w:val="en-GB"/>
              </w:rPr>
              <w:t>s əv 'feɪƟ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laube, Vertrau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Vertrauensverlus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ybe we put too muc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doctors and medicin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ublic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ss of fa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government was only to be expected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antas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live out your fantas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fæntəsi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lɪv aʊt jə 'fæntəsi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ntasi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ine Fantasien auslebe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o-called reality TV show encourages contestant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ve out their fantasi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ar-reach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fɑː'riː</w:t>
            </w:r>
            <w:r>
              <w:rPr>
                <w:rFonts w:cs="Doulos SIL" w:ascii="Doulos SIL" w:hAnsi="Doulos SIL"/>
                <w:sz w:val="20"/>
              </w:rPr>
              <w:t>ʧ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itreichend, -gehend, folgenschwe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nsequences of the decision will b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r-reaching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feasib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unfeasibl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fiːzəbəl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machbar, möglich, realisierbar, plausibe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nicht machbar, unaus</w:t>
              <w:softHyphen/>
              <w:t>führbar, unzumutbar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financia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easi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use coal as an energy source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flexitim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fleksɪtaɪm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leitzei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ork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lexiti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ten appeals to people with children of school age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oreca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fɔːk</w:t>
            </w:r>
            <w:r>
              <w:rPr>
                <w:rFonts w:cs="Doulos SIL" w:ascii="Doulos SIL" w:hAnsi="Doulos SIL"/>
                <w:sz w:val="20"/>
              </w:rPr>
              <w:t>ɑː</w:t>
            </w:r>
            <w:r>
              <w:rPr>
                <w:rFonts w:cs="Arial" w:ascii="Doulos SIL" w:hAnsi="Doulos SIL"/>
                <w:sz w:val="20"/>
                <w:lang w:val="en-GB"/>
              </w:rPr>
              <w:t>st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hersage, Ausblick, Prognos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UN has revised it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reca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global grain production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oresee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fɔː'si</w:t>
            </w:r>
            <w:r>
              <w:rPr>
                <w:rFonts w:cs="Doulos SIL" w:ascii="Doulos SIL" w:hAnsi="Doulos SIL"/>
                <w:sz w:val="20"/>
              </w:rPr>
              <w:t>ː</w:t>
            </w:r>
            <w:r>
              <w:rPr>
                <w:rFonts w:cs="Arial" w:ascii="Doulos SIL" w:hAnsi="Doulos SIL"/>
                <w:sz w:val="20"/>
                <w:lang w:val="en-GB"/>
              </w:rPr>
              <w:t>əbəl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sehbarm, voraus</w:t>
              <w:softHyphen/>
              <w:t>sehbar, erkennba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will certainly be more effective cancer treatments in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resee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uture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uturi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fjuːtjərɪst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kunfsforscher, Futuris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uturi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studies the future and says what they think life will be like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uturolog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fjuːtjə'r</w:t>
            </w:r>
            <w:r>
              <w:rPr>
                <w:rFonts w:cs="Doulos SIL" w:ascii="Doulos SIL" w:hAnsi="Doulos SIL"/>
                <w:sz w:val="20"/>
              </w:rPr>
              <w:t>ɒ</w:t>
            </w:r>
            <w:r>
              <w:rPr>
                <w:rFonts w:cs="Arial" w:ascii="Doulos SIL" w:hAnsi="Doulos SIL"/>
                <w:sz w:val="20"/>
                <w:lang w:val="en-GB"/>
              </w:rPr>
              <w:t>lə</w:t>
            </w:r>
            <w:r>
              <w:rPr>
                <w:rFonts w:cs="Doulos SIL" w:ascii="Doulos SIL" w:hAnsi="Doulos SIL"/>
                <w:sz w:val="20"/>
              </w:rPr>
              <w:t>ʤ</w:t>
            </w:r>
            <w:r>
              <w:rPr>
                <w:rFonts w:cs="Arial" w:ascii="Doulos SIL" w:hAnsi="Doulos SIL"/>
                <w:sz w:val="20"/>
                <w:lang w:val="en-GB"/>
              </w:rPr>
              <w:t>i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turologie, Zukunftsforschung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uturolog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the study of the future, including how people will live, work, and communicate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ia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ʤaɪənt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ese, Gigan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Karen is now working for the Dutch electronic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ia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Phillips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lob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gləʊbəl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ltweit, global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is no obstacle to making our company tru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lobal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roun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graʊndəd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ankert, vernünftig, fundiert, bodenständig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arry is reliable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roun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 he inspires confidence in his colleagues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ai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let your hair dow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heə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let jə 'heə daʊn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ar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gehen lassen, sich ungezwungen bewege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a place where young folk c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et their hair down </w:t>
            </w:r>
            <w:r>
              <w:rPr>
                <w:rFonts w:cs="Arial" w:ascii="Arial" w:hAnsi="Arial"/>
                <w:sz w:val="20"/>
                <w:lang w:val="en-GB"/>
              </w:rPr>
              <w:t>and enjoy themselves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av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heɪvən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fen, Zuflucht(sort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ark has becom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v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local wildlife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oriz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n the horizo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hə'raɪzən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ɒn ə hə'raɪzən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rizo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am Horizont, (hier:) in (Aus-)Sich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’ve got some job possibiliti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 the horiz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hyp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haɪp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ype, Rummel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's supposed to be the new Pavarotti, if you believe the medi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yp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immedi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ɪ'miːdɪət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fortig, unmittelbar, direkt, augenblicklich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doesn’t seem to be an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mmedi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danger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immortality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ɪm</w:t>
            </w:r>
            <w:r>
              <w:rPr>
                <w:rFonts w:cs="Doulos SIL" w:ascii="Doulos SIL" w:hAnsi="Doulos SIL"/>
                <w:sz w:val="20"/>
                <w:lang w:val="it-IT"/>
              </w:rPr>
              <w:t>ɔː</w:t>
            </w:r>
            <w:r>
              <w:rPr>
                <w:rFonts w:cs="Arial" w:ascii="Doulos SIL" w:hAnsi="Doulos SIL"/>
                <w:sz w:val="20"/>
                <w:lang w:val="it-IT"/>
              </w:rPr>
              <w:t>'tæləti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sterblichkeit, Unvergänglichkei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zart hoped to achie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mmorta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rough his music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impla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ɪmplɑːnt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mplanta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cientists are researching insul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mplan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reating diabetes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implica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ɪmplɪ'keɪʃən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wirkung, Folge, Bedeutung, Implikatio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economic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mplic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steel industry will be far-reaching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indica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ɪndɪ'keɪʃən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inweis, Anzeichen, Indiz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dic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that the economy has become more efficient and successful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dividua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ˌɪndɪvɪdjʊ'æləti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rsönliche Eigenart, Individualitä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as the car’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dividua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appealed to me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dul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ɪn'd</w:t>
            </w:r>
            <w:r>
              <w:rPr>
                <w:rFonts w:cs="Doulos SIL" w:ascii="Doulos SIL" w:hAnsi="Doulos SIL"/>
                <w:sz w:val="20"/>
              </w:rPr>
              <w:t>ʌ</w:t>
            </w:r>
            <w:r>
              <w:rPr>
                <w:rFonts w:cs="Arial" w:ascii="Doulos SIL" w:hAnsi="Doulos SIL"/>
                <w:sz w:val="20"/>
                <w:lang w:val="en-GB"/>
              </w:rPr>
              <w:t>l</w:t>
            </w:r>
            <w:r>
              <w:rPr>
                <w:rFonts w:cs="Doulos SIL" w:ascii="Doulos SIL" w:hAnsi="Doulos SIL"/>
                <w:sz w:val="20"/>
              </w:rPr>
              <w:t>ʤ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geben, ver</w:t>
              <w:softHyphen/>
              <w:t>wöhnen, nachsichtig sei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y people feel that their holiday is the tim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dulg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innov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ɪn</w:t>
            </w:r>
            <w:r>
              <w:rPr>
                <w:rFonts w:cs="Doulos SIL" w:ascii="Doulos SIL" w:hAnsi="Doulos SIL"/>
                <w:sz w:val="20"/>
                <w:lang w:val="de-DE"/>
              </w:rPr>
              <w:t>əʊ</w:t>
            </w:r>
            <w:r>
              <w:rPr>
                <w:rFonts w:cs="Arial" w:ascii="Doulos SIL" w:hAnsi="Doulos SIL"/>
                <w:sz w:val="20"/>
                <w:lang w:val="de-DE"/>
              </w:rPr>
              <w:t>'veɪʃən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Neuerung, Neuheit. </w:t>
            </w:r>
            <w:r>
              <w:rPr>
                <w:rFonts w:cs="Arial" w:ascii="Arial" w:hAnsi="Arial"/>
                <w:sz w:val="20"/>
                <w:lang w:val="en-GB"/>
              </w:rPr>
              <w:t>Innovatio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exhibition will showcase the latest technologic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novation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jugg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</w:t>
            </w:r>
            <w:r>
              <w:rPr>
                <w:rFonts w:cs="Doulos SIL" w:ascii="Doulos SIL" w:hAnsi="Doulos SIL"/>
                <w:sz w:val="20"/>
              </w:rPr>
              <w:t>ʤʌg</w:t>
            </w:r>
            <w:r>
              <w:rPr>
                <w:rFonts w:cs="Arial" w:ascii="Doulos SIL" w:hAnsi="Doulos SIL"/>
                <w:sz w:val="20"/>
                <w:lang w:val="en-GB"/>
              </w:rPr>
              <w:t>əl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onglieren, (hier:) stemme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ly someone who has done it themselves can really understand the pressures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juggl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career and children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ife expectan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laɪf ɪkˌspektənsi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Lebenserwartung, </w:t>
              <w:br/>
              <w:t>-daue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fe expectan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s increased from 44 to 67 in only fifteen years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ight-hear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laɪt'h</w:t>
            </w:r>
            <w:r>
              <w:rPr>
                <w:rFonts w:cs="Doulos SIL" w:ascii="Doulos SIL" w:hAnsi="Doulos SIL"/>
                <w:sz w:val="20"/>
              </w:rPr>
              <w:t>ɑːt</w:t>
            </w:r>
            <w:r>
              <w:rPr>
                <w:rFonts w:cs="Arial" w:ascii="Doulos SIL" w:hAnsi="Doulos SIL"/>
                <w:sz w:val="20"/>
                <w:lang w:val="en-GB"/>
              </w:rPr>
              <w:t>əd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röhlich, heiter, unbeschwer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ogramme take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ght-hear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look at the week’s events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ike-min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laɪk'maɪndəd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leichgesinn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e of the best things about my job is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ike-minded </w:t>
            </w:r>
            <w:r>
              <w:rPr>
                <w:rFonts w:cs="Arial" w:ascii="Arial" w:hAnsi="Arial"/>
                <w:sz w:val="20"/>
                <w:lang w:val="en-GB"/>
              </w:rPr>
              <w:t>people I work with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ongev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l</w:t>
            </w:r>
            <w:r>
              <w:rPr>
                <w:rFonts w:cs="Doulos SIL" w:ascii="Doulos SIL" w:hAnsi="Doulos SIL"/>
                <w:sz w:val="20"/>
              </w:rPr>
              <w:t>ɒ</w:t>
            </w:r>
            <w:r>
              <w:rPr>
                <w:rFonts w:cs="Arial" w:ascii="Doulos SIL" w:hAnsi="Doulos SIL"/>
                <w:sz w:val="20"/>
                <w:lang w:val="en-GB"/>
              </w:rPr>
              <w:t>n'</w:t>
            </w:r>
            <w:r>
              <w:rPr>
                <w:rFonts w:cs="Doulos SIL" w:ascii="Doulos SIL" w:hAnsi="Doulos SIL"/>
                <w:sz w:val="20"/>
              </w:rPr>
              <w:t>ʤev</w:t>
            </w:r>
            <w:r>
              <w:rPr>
                <w:rFonts w:cs="Arial" w:ascii="Doulos SIL" w:hAnsi="Doulos SIL"/>
                <w:sz w:val="20"/>
                <w:lang w:val="en-GB"/>
              </w:rPr>
              <w:t>əti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nglebigkeit, Dauerhaftigkei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claims that the diet promotes health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ngevit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mantra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'mæntrə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otto, Standard</w:t>
              <w:softHyphen/>
              <w:t>spruch, Mantr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kept using the same ol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ntra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the Democrats raise taxes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icrochi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maɪkrəʊ</w:t>
            </w:r>
            <w:r>
              <w:rPr>
                <w:rFonts w:cs="Doulos SIL" w:ascii="Doulos SIL" w:hAnsi="Doulos SIL"/>
                <w:sz w:val="20"/>
              </w:rPr>
              <w:t>ʧ</w:t>
            </w:r>
            <w:r>
              <w:rPr>
                <w:rFonts w:cs="Arial" w:ascii="Doulos SIL" w:hAnsi="Doulos SIL"/>
                <w:sz w:val="20"/>
                <w:lang w:val="en-GB"/>
              </w:rPr>
              <w:t>ɪp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krochip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crochip</w:t>
            </w:r>
            <w:r>
              <w:rPr>
                <w:rFonts w:cs="Arial" w:ascii="Arial" w:hAnsi="Arial"/>
                <w:sz w:val="20"/>
                <w:lang w:val="en-GB"/>
              </w:rPr>
              <w:t xml:space="preserve"> technology is now widely used in the motor industry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islead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mɪs'liːd</w:t>
            </w:r>
            <w:r>
              <w:rPr>
                <w:rFonts w:cs="Doulos SIL" w:ascii="Doulos SIL" w:hAnsi="Doulos SIL"/>
                <w:sz w:val="20"/>
              </w:rPr>
              <w:t>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rreführend, täuschen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tatistics, as we know, can be ve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sleading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ultitas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mʌltɪtɑːskɪɳ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ultitasking, mehrere Dinge zeitgleich tu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seems tha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ultitas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actually slows you down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nea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nɪə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nahe, in der Nähe. sich nähern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plan to start a family sometime in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ar</w:t>
            </w:r>
            <w:r>
              <w:rPr>
                <w:rFonts w:cs="Arial" w:ascii="Arial" w:hAnsi="Arial"/>
                <w:sz w:val="20"/>
                <w:lang w:val="en-GB"/>
              </w:rPr>
              <w:t xml:space="preserve"> future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nostalgia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nɒs'tælʤə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stalgi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evisiting the village where we'd spent childhood holidays gave me a strong feeling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stalgia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utloo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aʊtlʊk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Perspektive, Aussicht, Prognose, Vorhersag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look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economy is still uncertain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edi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rə'dɪkt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raussagen, prognistiziere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dustry leader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di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another 8,000 jobs could be lost by the end of the year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edi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rə'dɪk</w:t>
            </w:r>
            <w:r>
              <w:rPr>
                <w:rFonts w:cs="Doulos SIL" w:ascii="Doulos SIL" w:hAnsi="Doulos SIL"/>
                <w:sz w:val="20"/>
              </w:rPr>
              <w:t>ʃən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Vorhersage, Prognos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vernment maintained it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di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inflation will hold to 8.5% this year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essure gro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preʃə gruːp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ktionsgruppe, Interessensverban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ocal residents have formed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ssure gro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fight the proposed wind farm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essu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preʃəd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ter Druc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ve been feeling even mo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ssu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since half our department lost their jobs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rospec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prɒspekt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sicht, Chanc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ctors say there is littl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spe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any improvement in his condition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urpo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pзːpəs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Zweck, Absicht, Ziel, Aufgab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urse gave her a new sense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rpos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ques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kwest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reben, Such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son spends hours at the computer on an inter-galactic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ques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ando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rændəm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fällig, beliebig, wahllos, willkürlich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interviewed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andom</w:t>
            </w:r>
            <w:r>
              <w:rPr>
                <w:rFonts w:cs="Arial" w:ascii="Arial" w:hAnsi="Arial"/>
                <w:sz w:val="20"/>
                <w:lang w:val="en-GB"/>
              </w:rPr>
              <w:t xml:space="preserve"> sample of voters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rationalis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ræʃənəlaɪz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tionalisieren, effizienter mache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ational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ork processes and cut costs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alistic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realisticall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ɪə'lɪstɪkli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realistisch(erweise), realitätsnah, wirklich</w:t>
              <w:softHyphen/>
              <w:t>keitsgetreu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realis</w:t>
              <w:softHyphen/>
              <w:t>tisch, wirklichkeitsfern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alistically</w:t>
            </w:r>
            <w:r>
              <w:rPr>
                <w:rFonts w:cs="Arial" w:ascii="Arial" w:hAnsi="Arial"/>
                <w:sz w:val="20"/>
                <w:lang w:val="en-GB"/>
              </w:rPr>
              <w:t>, only around 20 people will attend these classes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ejec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rɪ'ʤekʃən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lehnung, Absage, Zurückweisung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i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je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peace plan raises the threat of a more general war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retro</w:t>
            </w:r>
            <w:r>
              <w:rPr>
                <w:rFonts w:cs="Arial" w:ascii="Arial" w:hAnsi="Arial"/>
                <w:sz w:val="20"/>
                <w:lang w:val="it-IT"/>
              </w:rPr>
              <w:t xml:space="preserve"> (adj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'retr</w:t>
            </w:r>
            <w:r>
              <w:rPr>
                <w:rFonts w:cs="Doulos SIL" w:ascii="Doulos SIL" w:hAnsi="Doulos SIL"/>
                <w:sz w:val="20"/>
                <w:lang w:val="it-IT"/>
              </w:rPr>
              <w:t>əʊ</w:t>
            </w:r>
            <w:r>
              <w:rPr>
                <w:rFonts w:cs="Arial" w:ascii="Doulos SIL" w:hAnsi="Doulos SIL"/>
                <w:sz w:val="20"/>
                <w:lang w:val="it-IT"/>
              </w:rPr>
              <w:t>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tro, auf alt gemach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love Alicia's fashion sense, especially h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tro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irstyle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routin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ruː'tiːn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utine-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usually spend the last hour of the working day catching up 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out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asks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ca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ske</w:t>
            </w:r>
            <w:r>
              <w:rPr>
                <w:rFonts w:cs="Doulos SIL" w:ascii="Doulos SIL" w:hAnsi="Doulos SIL"/>
                <w:sz w:val="20"/>
              </w:rPr>
              <w:t>əri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erschreckend, unheim</w:t>
              <w:softHyphen/>
              <w:t>lich, gruselig, beängsti</w:t>
              <w:softHyphen/>
              <w:t>gen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ad told u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ca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story about werewolves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cept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skeptɪkəl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keptisch, kritisch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arrison approved the plan, but Riley remain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ceptical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elf-evident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elf 'evɪdəntli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augenscheinlich, ganz offensichtlich, offen</w:t>
              <w:softHyphen/>
              <w:t>kundig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r claims to have found a cure 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lf-evident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untrue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sentime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sentɪmənt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mpfindung, Stimmung, Gefühl, Sentimentalitä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never throw anything away, partly out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ntimen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ocial networ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ˌsəʊʃəl 'netwзːkɪɳ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soziales Netzwer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got back in touch with an old friend from university through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cial networ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site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ocial responsibi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ˌsəʊʃəl rɪspɒnsə'bɪləti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ziale Verantwortung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owadays, more people want to invest in companies with a proven record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cial responsibility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ound bi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saʊnd baɪt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urzes, prägnantes Zitat, kurzer, prägnanter Auszug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ound bite </w:t>
            </w:r>
            <w:r>
              <w:rPr>
                <w:rFonts w:cs="Arial" w:ascii="Arial" w:hAnsi="Arial"/>
                <w:sz w:val="20"/>
                <w:lang w:val="en-GB"/>
              </w:rPr>
              <w:t>is a short comment by a famous person that is taken from a longer speech and broadcast alone because it is very interesting or effective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piritu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spɪrɪtjʊəl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irituell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usic provides an immensely satisfy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iritu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experience for many people.</w:t>
            </w:r>
          </w:p>
        </w:tc>
      </w:tr>
      <w:tr>
        <w:trPr>
          <w:trHeight w:val="4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stabl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fr-FR"/>
              </w:rPr>
              <w:t>unstable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steɪbəl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bil, beständ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instabil, unbeständig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hildren benefit fro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relationships within the family unit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o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lie in store for sb/sth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tɔː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laɪ ɪn 'stɔː fə ˌsʌmbədi/</w:t>
            </w:r>
            <w:r>
              <w:rPr>
                <w:rFonts w:cs="Doulos SIL" w:ascii="Doulos SIL" w:hAnsi="Doulos SIL"/>
                <w:sz w:val="20"/>
              </w:rPr>
              <w:t>ˌsʌmƟɪɳ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aden, Geschäft, Lager, Speich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jdn. zukommen, jdm. bevorstehen, jdn. erwarte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afraid that unhappiness, even disaster, ma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ie in store </w:t>
            </w:r>
            <w:r>
              <w:rPr>
                <w:rFonts w:cs="Arial" w:ascii="Arial" w:hAnsi="Arial"/>
                <w:sz w:val="20"/>
                <w:lang w:val="en-GB"/>
              </w:rPr>
              <w:t>for him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uperhum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uːpə'hjuːmən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ermenschlich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th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perhum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effort, Will managed to control his temper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uperio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ferior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suː'pɪərɪə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ragend, über</w:t>
              <w:softHyphen/>
              <w:t>legen, außergewöhn</w:t>
              <w:softHyphen/>
              <w:t>li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(Gegenteil = unterlegen, mangel</w:t>
              <w:softHyphen/>
              <w:t>haft, geringwertig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respected Bill’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peri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knowledge of the area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o be sur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oulos SIL" w:ascii="Doulos SIL" w:hAnsi="Doulos SIL"/>
                <w:sz w:val="20"/>
              </w:rPr>
              <w:t>/</w:t>
            </w:r>
            <w:r>
              <w:rPr>
                <w:rFonts w:cs="Arial" w:ascii="Doulos SIL" w:hAnsi="Doulos SIL"/>
                <w:sz w:val="20"/>
                <w:lang w:val="en-GB"/>
              </w:rPr>
              <w:t>ʃ</w:t>
            </w:r>
            <w:r>
              <w:rPr>
                <w:rFonts w:cs="Doulos SIL" w:ascii="Doulos SIL" w:hAnsi="Doulos SIL"/>
                <w:sz w:val="20"/>
              </w:rPr>
              <w:t>ɔː/</w:t>
            </w:r>
          </w:p>
          <w:p>
            <w:pPr>
              <w:pStyle w:val="Normal"/>
              <w:rPr/>
            </w:pPr>
            <w:r>
              <w:rPr>
                <w:rFonts w:cs="Doulos SIL" w:ascii="Doulos SIL" w:hAnsi="Doulos SIL"/>
                <w:sz w:val="20"/>
              </w:rPr>
              <w:t>/t</w:t>
            </w:r>
            <w:r>
              <w:rPr>
                <w:rFonts w:cs="Arial" w:ascii="Doulos SIL" w:hAnsi="Doulos SIL"/>
                <w:sz w:val="20"/>
                <w:lang w:val="en-GB"/>
              </w:rPr>
              <w:t>ʊ bɪ 'ʃ</w:t>
            </w:r>
            <w:r>
              <w:rPr>
                <w:rFonts w:cs="Doulos SIL" w:ascii="Doulos SIL" w:hAnsi="Doulos SIL"/>
                <w:sz w:val="20"/>
              </w:rPr>
              <w:t>ɔː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lerdings, selbstver</w:t>
              <w:softHyphen/>
              <w:t>ständlich, zwa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 be sure</w:t>
            </w:r>
            <w:r>
              <w:rPr>
                <w:rFonts w:cs="Arial" w:ascii="Arial" w:hAnsi="Arial"/>
                <w:sz w:val="20"/>
                <w:lang w:val="en-GB"/>
              </w:rPr>
              <w:t>, most people are law-abiding, but crime remains a problem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wit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wɪtʃ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chsel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n 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witch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sides and turned against his former allies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elewor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telɪˌw</w:t>
            </w:r>
            <w:r>
              <w:rPr>
                <w:rFonts w:cs="Doulos SIL" w:ascii="Doulos SIL" w:hAnsi="Doulos SIL"/>
                <w:sz w:val="20"/>
              </w:rPr>
              <w:t>зːk</w:t>
            </w:r>
            <w:r>
              <w:rPr>
                <w:rFonts w:cs="Arial" w:ascii="Doulos SIL" w:hAnsi="Doulos SIL"/>
                <w:sz w:val="20"/>
                <w:lang w:val="en-GB"/>
              </w:rPr>
              <w:t>ɪɳ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learbei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thoug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lewor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n make you feel isolated, not having to commute every day is a huge advantage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enden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tendənsi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end, Tendenz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continue to se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nden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wards globalisation of brands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en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tenʃən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annung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easures are needed to reduc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n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tween the two states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o out on the tow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taʊn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g</w:t>
            </w:r>
            <w:r>
              <w:rPr>
                <w:rFonts w:cs="Doulos SIL" w:ascii="Doulos SIL" w:hAnsi="Doulos SIL"/>
                <w:sz w:val="20"/>
              </w:rPr>
              <w:t>əʊ a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ʊt </w:t>
            </w:r>
            <w:r>
              <w:rPr>
                <w:rFonts w:cs="Doulos SIL" w:ascii="Doulos SIL" w:hAnsi="Doulos SIL"/>
                <w:sz w:val="20"/>
              </w:rPr>
              <w:t>ɒ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n </w:t>
            </w:r>
            <w:r>
              <w:rPr>
                <w:rFonts w:cs="Doulos SIL" w:ascii="Doulos SIL" w:hAnsi="Doulos SIL"/>
                <w:sz w:val="20"/>
              </w:rPr>
              <w:t xml:space="preserve">ə </w:t>
            </w:r>
            <w:r>
              <w:rPr>
                <w:rFonts w:cs="Arial" w:ascii="Doulos SIL" w:hAnsi="Doulos SIL"/>
                <w:sz w:val="20"/>
                <w:lang w:val="en-GB"/>
              </w:rPr>
              <w:t>'taʊn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d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die Stadt gehen, in der Stadt unterwegs sei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usua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 out on the t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Friday nights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tren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trend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ndenz, Tren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ve see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e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wards more violent films this year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predict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edictabl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ʌnprɪ'dɪktəbəl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verhersehbar, unberechenb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(Gegenteil = vorhersehbar, berechenbar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weather here is rea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predictabl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ver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n the verge of …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vзːʤ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ɒn ə 'vзːʤ əv ˌsʌmƟɪɳ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nd, Schwell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m Rand von …, nah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wo countries we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 the verge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war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virtu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vзːtjʊəl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rtuell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tudents would get their degrees fro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rtu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universities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 long way off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weɪ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ə lɒɳ 'weɪ ɒf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it entfernt, lang hi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hristmas is sti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 long way off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ulos SI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380" w:leader="none"/>
        <w:tab w:val="right" w:pos="12960" w:leader="none"/>
      </w:tabs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6972300</wp:posOffset>
          </wp:positionH>
          <wp:positionV relativeFrom="paragraph">
            <wp:posOffset>280670</wp:posOffset>
          </wp:positionV>
          <wp:extent cx="765175" cy="243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This file has been downloaded </w:t>
    </w:r>
    <w:r>
      <w:rPr>
        <w:rFonts w:cs="Arial" w:ascii="Arial" w:hAnsi="Arial"/>
        <w:sz w:val="16"/>
        <w:szCs w:val="16"/>
      </w:rPr>
      <w:t xml:space="preserve">from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hueber.de</w:t>
      </w:r>
    </w:hyperlink>
    <w:r>
      <w:rPr>
        <w:rFonts w:cs="Arial" w:ascii="Arial" w:hAnsi="Arial"/>
        <w:sz w:val="16"/>
      </w:rPr>
      <w:t>.</w:t>
      <w:tab/>
      <w:tab/>
      <w:tab/>
    </w:r>
    <w:r>
      <w:rPr>
        <w:rFonts w:cs="Arial" w:ascii="Arial" w:hAnsi="Arial"/>
        <w:sz w:val="20"/>
      </w:rPr>
      <w:t>In Company 2</w:t>
    </w:r>
    <w:r>
      <w:rPr>
        <w:rFonts w:cs="Arial" w:ascii="Arial" w:hAnsi="Arial"/>
        <w:sz w:val="20"/>
        <w:vertAlign w:val="superscript"/>
      </w:rPr>
      <w:t>nd</w:t>
    </w:r>
    <w:r>
      <w:rPr>
        <w:rFonts w:cs="Arial" w:ascii="Arial" w:hAnsi="Arial"/>
        <w:sz w:val="20"/>
      </w:rPr>
      <w:t xml:space="preserve"> Edition, Units 16 - 18</w:t>
    </w:r>
  </w:p>
  <w:p>
    <w:pPr>
      <w:pStyle w:val="Footer"/>
      <w:tabs>
        <w:tab w:val="clear" w:pos="9072"/>
        <w:tab w:val="center" w:pos="4536" w:leader="none"/>
        <w:tab w:val="right" w:pos="129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t is photocopiable, but all copies must be complete pages.</w:t>
      <w:tab/>
      <w:tab/>
    </w: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129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>
        <w:rFonts w:cs="Arial" w:ascii="Arial" w:hAnsi="Arial"/>
        <w:sz w:val="16"/>
      </w:rPr>
      <w:t>© Macmillan Publishers Limited 2010.</w:t>
      <w:br/>
      <w:t xml:space="preserve">German Translation </w:t>
    </w:r>
    <w:r>
      <w:rPr>
        <w:rFonts w:eastAsia="Symbol" w:cs="Symbol" w:ascii="Symbol" w:hAnsi="Symbol"/>
        <w:sz w:val="16"/>
      </w:rPr>
      <w:t>Ó</w:t>
    </w:r>
    <w:r>
      <w:rPr>
        <w:rFonts w:cs="Arial" w:ascii="Arial" w:hAnsi="Arial"/>
        <w:sz w:val="16"/>
      </w:rPr>
      <w:t xml:space="preserve"> Hueber Verlag 2010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en-US"/>
    </w:rPr>
  </w:style>
  <w:style w:type="character" w:styleId="FuzeileZchn">
    <w:name w:val="Fußzeile Zchn"/>
    <w:basedOn w:val="AbsatzStandardschriftart"/>
    <w:qFormat/>
    <w:rPr>
      <w:sz w:val="24"/>
      <w:szCs w:val="24"/>
      <w:lang w:val="en-US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ueber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26:00Z</dcterms:created>
  <dc:creator>A &amp; A</dc:creator>
  <dc:description/>
  <dc:language>en-US</dc:language>
  <cp:lastModifiedBy>freudenberg</cp:lastModifiedBy>
  <dcterms:modified xsi:type="dcterms:W3CDTF">2010-11-26T11:37:00Z</dcterms:modified>
  <cp:revision>5</cp:revision>
  <dc:subject/>
  <dc:title>in company</dc:title>
</cp:coreProperties>
</file>