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Case study: A winning formul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</w:r>
      <w:r>
        <w:rPr>
          <w:rFonts w:cs="Arial" w:ascii="Arial" w:hAnsi="Arial"/>
          <w:sz w:val="20"/>
          <w:lang w:val="de-DE"/>
        </w:rPr>
        <w:t>translation/notes</w:t>
        <w:tab/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848"/>
        <w:gridCol w:w="594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ddr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) wenden an, das Wort richten an, sprechen m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rst of all, the CE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dd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eeting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flo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sth afloa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chwimmend, über Wass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liquide /über Wasser / am Laufen 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£1 million is need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eep the institution afloa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approa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nähern, herangehen, anspre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lread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pproac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boss about a pay ris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ck 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Rückzieher machen, einlenken, nachgeben, ein</w:t>
              <w:softHyphen/>
              <w:t>lenk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ither side is will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 dow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ck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er/in, Sponsor/in, Geldgebe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busy preparing for a crucial meeting with our finan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back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halt, Unterstütz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n excellent business proposition; all we need now is finan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 s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take a back sea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sitz, unbedeutende 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zweite Geige spielen, in den Hintergrund treten, zurückst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be happy to tak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ack s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Robin takes ov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d to be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suchen, etw. zu tu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idding to be top of the leag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second seaso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reak away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lösen / sich losreißen / trennen von etw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break away from the glamorous image </w:t>
            </w:r>
            <w:r>
              <w:rPr>
                <w:rFonts w:cs="Arial" w:ascii="Arial" w:hAnsi="Arial"/>
                <w:sz w:val="20"/>
                <w:lang w:val="en-GB"/>
              </w:rPr>
              <w:t>and prove she has brains as well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apitalise on sth</w:t>
            </w:r>
            <w:r>
              <w:rPr>
                <w:rFonts w:cs="Arial" w:ascii="Arial" w:hAnsi="Arial"/>
                <w:sz w:val="20"/>
              </w:rPr>
              <w:t xml:space="preserve"> (ph</w:t>
            </w:r>
            <w:r>
              <w:rPr>
                <w:rFonts w:cs="Arial" w:ascii="Arial" w:hAnsi="Arial"/>
                <w:sz w:val="20"/>
                <w:lang w:val="en-GB"/>
              </w:rPr>
              <w:t>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etw. Kapitel schlagen / Nutzen zi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try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pitalise on popular discon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governmen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tch up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einholen, zu jdm. aufschließ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l catch up with you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oner or la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challenge to sb’s authori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, Auf</w:t>
              <w:softHyphen/>
              <w:t>forderung, Provokation, Infrage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Infragestellen von jds. Autoritä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 first time since he became CEO that there has bee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llenge to his autho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harac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characte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akter, We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ypisch, dem Wesen / Charakter entsprech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very muc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charac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imon to offer to help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mit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agement, Einsatz, Leist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 am delighted with the level of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have all show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mmunica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echer/in, Kommunikator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deal candidate will be an excell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munic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good IT skill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rt company with sb/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nehmen, Gesellschaft, Beg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on jdm. / etw. tren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seven years, Anders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s parted company with the team </w:t>
            </w:r>
            <w:r>
              <w:rPr>
                <w:rFonts w:cs="Arial" w:ascii="Arial" w:hAnsi="Arial"/>
                <w:sz w:val="20"/>
                <w:lang w:val="en-GB"/>
              </w:rPr>
              <w:t>and moved to Liverpool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confidence in sb/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en, Zuversicht, Glau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jdn. / etw. Vertrauen h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 have </w:t>
            </w:r>
            <w:r>
              <w:rPr>
                <w:rFonts w:cs="Arial" w:ascii="Arial" w:hAnsi="Arial"/>
                <w:sz w:val="20"/>
                <w:lang w:val="en-GB"/>
              </w:rPr>
              <w:t>complete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confidence in our chairma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eitigkeit, Konfli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ment team is keen to resolve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wage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cientio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ssenhaft, pflichtbewus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a bright,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cient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udent who should perform well in the exam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onspirac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lott, Verschwör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rumours of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spi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 party leadership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control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rolle, Lei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ich unter Kontrolle 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ven managed to sta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contr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not lose his temp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no cost to s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hne Kosten für jd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you be able to bring the venture to a clos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no cost to the investors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credit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chtbar, anerkennensw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finished a ver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redi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fth in the ra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b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büt, erster Auftri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oper made h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b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Covent Garden in 1989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eg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eg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leg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ring tasks to his assistan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end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pendency on 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häng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hängigkeit von etw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Formula 1 there is almos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pendency on teamwork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determin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immtheit, Entschlossen</w:t>
              <w:softHyphen/>
              <w:t>h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overcome his difficulties with courage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etermin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y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cker, entspan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history teacher manages to be fun an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asy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still keep control of the clas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lu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assen, sich jdm. entzi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nancial succes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lu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the bitter end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Ende, Schlus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is zur bitteren Neige, bis zum bitteren En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e remained loyal to her husban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to the bitter end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-how, Experti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keen to develop its ow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rea of computer programming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explo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xplod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tension which has been building all month finall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exploded </w:t>
            </w:r>
            <w:r>
              <w:rPr>
                <w:rFonts w:cs="Arial" w:ascii="Arial" w:hAnsi="Arial"/>
                <w:sz w:val="20"/>
                <w:lang w:val="en-GB"/>
              </w:rPr>
              <w:t>yesterda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faith in sb/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aube, Vertrau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jdn. glauben, auf jdn. set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delighted to know you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have </w:t>
            </w:r>
            <w:r>
              <w:rPr>
                <w:rFonts w:cs="Arial" w:ascii="Arial" w:hAnsi="Arial"/>
                <w:sz w:val="20"/>
                <w:lang w:val="en-GB"/>
              </w:rPr>
              <w:t>such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faith in 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d-, Kapitalge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inanci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being more cautious about investing large sums of money in Internet companie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ocus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zentriert, fokussi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 was much mor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oc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is final year at university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requ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äufig besuchen, frequent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spect has been s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eque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cal ba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fri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friction betwe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bung, Spann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annungen zwis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som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iction betwe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various department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on with it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s einfach tu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stop talking about clearing up the office and ju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et on with 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grudging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willig, unge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rudg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epted our help with carrying the boxe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s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pack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team manager prefers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nds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and is happy to help out at busy time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harass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ikane, Belästig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encourage anyone who has been the subject of raci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rass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eport i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ire and fi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tel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äftigen und Kündigen von Personal (rasche Umsetzung von Personalmaßnahm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main responsibility i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iring and fir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hold over s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rken Einfluss auf jdn. ha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ver since she received that letter, An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had a hold over Carolina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etzen, anwend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reement was signed but its recommendation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v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mplement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terpers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ischenmenschlich (sozialkompeten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ccessful candidate should have stro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terpers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kill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 la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ät, verspät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ürzlich, in jüngster Z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not seen hi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f l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ay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ordnung, Aufb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ser gradually becomes familiar with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ay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keyboard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egitim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llegitima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rechtfertig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recht</w:t>
              <w:softHyphen/>
              <w:t>fertig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he hav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egitim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cuse for being late?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ine of busines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n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anche, Wirtschaftszwei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ine of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Dana’s husband in?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ok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n the lookout for 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usguck, Aussch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auf der Lauer liegen, Aus</w:t>
              <w:softHyphen/>
              <w:t>schau 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in Bright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n the lookout for a ga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ar thieve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an all-time low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Niedrigstand, Tief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storischer) Tiefstand, Allzeittie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are pric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re at an all-time lo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loy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loyal to s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y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lloy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jdm. gegenüber loyal verhal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loyal to her b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rough the court cas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axim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ximie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im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ax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over the next yea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n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entor/in, Betreuer/in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new employees are assigned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n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lp them settle i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ethodic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ystematis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b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thod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esting this equipmen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sinterpr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deu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nsisted his views had b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interpre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his critic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istru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trus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sstrau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trau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told herself she had no reaso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is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ora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mmung, Mor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r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low, and many people are disillusioned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otivato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lan retired, we realised how important he had been a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otiv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team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muttering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au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hear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utter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Viktor is planning to resig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yst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heim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on’t tell us what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yst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gredient i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potis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ttern-, Amigowirtschaf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ike is better qualified to be technical director; it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pot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ive the job to the CEO’s grandso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ewsworth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ichtensw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urnalists waited outside his house hoping for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ewswor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ory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o-nonsen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üchtern, sachorienti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-nons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titude has shaken up the department but it’s already getting result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ppor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stand leisten, wider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terstütze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major campaign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uilding of a nuclear reacto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parazzi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sationsreporter/innen, Paparazz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undreds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parazzi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re waiting for them to come out of the hotel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aralle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rall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m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alle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attack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triarch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triarchalis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irman i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triarch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igure who has been with the company since it was founded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ection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fektionist/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therine works very slowly because she’s such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erfectionis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ut of the pictur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em Rennen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uld have asked Shane to help, but he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ut of the 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to the pres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 Presse gehen, etw. an die Presse 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’s assista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ent to the p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is story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de yourself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Stolz auf etw. hinwei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ide ourselves on the quality and thorough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ur work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i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underkind, Ausnahme</w:t>
              <w:softHyphen/>
              <w:t>tal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fifteen, the cellist is the latest musical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dig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romis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versprechend, erfolgversprech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undation fund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m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ng artist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ve yourself to s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ei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jdm. bewei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ten years he has been fighting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innocenc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always tri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rove himself to his fath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public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öffentliche Aufmerk</w:t>
              <w:softHyphen/>
              <w:t>samke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stars arrived at the airport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amidst a blaze of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blicity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ull out of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ich aus / von etw. zurückzie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firm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is pulling out of the personal computer busines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ques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questio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/ die / das betreffen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hotograph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 ques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taken long before I met you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 &amp; 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research and development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&amp;E (Forschung und Entwicklun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need to spend more of the budget o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 &amp; 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rder to improve our braking system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ank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lip in the ranking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atzierung, Ranglis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r Rangliste nach unten ruts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slipped in the rank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ay even lose its place in the first divisio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deplo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um-, versetz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deplo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of our sales reps to the south-east regio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ucta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derstreb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lucta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cided to sell her hom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muneration pack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Gehaltspake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st has an attracti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muneration pack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includes relocation cost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resent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immung, Groll, Unmu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promotion caused widesprea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ese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the other lawyer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v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valisier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 men were shot in a fight betwee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v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ug gang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val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valitä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friendl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rival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team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r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b seriousl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st(haf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ernstneh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ntil Tom negotiated this deal, nobody at the company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ok him serious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x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xistisch (i.d.R. frauenfeindlich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ck has been told off for tell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x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joke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shot at 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ss, (hier:) Vers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 bei / mit etw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her fi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t an international tit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hrew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issen, schla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hrew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litician who was instrumental in getting the peace treaty signed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your sights set on 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n-)Blick, An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zum Ziel setzen, etw. anpeil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arle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has his sights set on the ro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inancial directo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ig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signed up for 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anmelden / eintr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r etw. angemeldet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been signed up for the sc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five years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lee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oll up your sleeve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m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Ärmel hochkrempel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got a deadline to meet so it’s time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roll up your sleeves </w:t>
            </w:r>
            <w:r>
              <w:rPr>
                <w:rFonts w:cs="Arial" w:ascii="Arial" w:hAnsi="Arial"/>
                <w:sz w:val="20"/>
                <w:lang w:val="en-GB"/>
              </w:rPr>
              <w:t>and get to work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smoke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up in smok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in Rauch auflös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out a scholarship, her dreams of college would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go up in smok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a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sparks flew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n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nken sto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parks fl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he two women me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p down as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on einem Amt) zurück</w:t>
              <w:softHyphen/>
              <w:t>tret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ndr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epped down as treasur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orm 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ausstürmen, -renn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iann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orm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y could explain why they’d made the decisio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trugg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ämpf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ve had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ug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painful process of modernizatio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ummari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erhand, (hier:) fristl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mmari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missed and told to leave the office within an hou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ppos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widerstehen, Widerstand ausüb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one came together to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 in his campaign for just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n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th tension mounti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an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/ bei steigender Spannu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th tension mounting</w:t>
            </w:r>
            <w:r>
              <w:rPr>
                <w:rFonts w:cs="Arial" w:ascii="Arial" w:hAnsi="Arial"/>
                <w:sz w:val="20"/>
                <w:lang w:val="en-GB"/>
              </w:rPr>
              <w:t>, the two teams made their way onto the pitch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eat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eel threatened by st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ro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/ durch etw. bedroht se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feel threatened by the </w:t>
            </w:r>
            <w:r>
              <w:rPr>
                <w:rFonts w:cs="Arial" w:ascii="Arial" w:hAnsi="Arial"/>
                <w:sz w:val="20"/>
                <w:lang w:val="en-GB"/>
              </w:rPr>
              <w:t>proposed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restructu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ompany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rvenkitzel, “Kick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nning in Sydney gave her the bigge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hri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ndisclos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veröffentlicht, nicht bekanntgeg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as sold for an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undiscl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m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en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stoß, Projekt, Versu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ir fir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venture </w:t>
            </w:r>
            <w:r>
              <w:rPr>
                <w:rFonts w:cs="Arial" w:ascii="Arial" w:hAnsi="Arial"/>
                <w:sz w:val="20"/>
                <w:lang w:val="en-GB"/>
              </w:rPr>
              <w:t>into e-commer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vo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u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made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’m going to study hard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ilful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ichtlich, mutwillig, vorsätzli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laine feels that the sales director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il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sunderstood what she said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ro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n do no wrong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s falsch mach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parents think 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an do no wro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underki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underkind, Ausnahmetal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taken on a 22 year-old programming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wunderki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zer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rom heroes to zero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ll, Nich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m Helden zur Nul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wen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rom heroes to zer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ree days: first they won the championship then they were disqualified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260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A &amp; A</dc:creator>
  <dc:description/>
  <dc:language>en-US</dc:language>
  <cp:lastModifiedBy>freudenberg</cp:lastModifiedBy>
  <dcterms:modified xsi:type="dcterms:W3CDTF">2010-11-26T11:33:00Z</dcterms:modified>
  <cp:revision>5</cp:revision>
  <dc:subject/>
  <dc:title>in company</dc:title>
</cp:coreProperties>
</file>