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48"/>
          <w:lang w:val="en-GB"/>
        </w:rPr>
        <w:t>in company 2</w:t>
      </w:r>
      <w:r>
        <w:rPr>
          <w:rFonts w:cs="Arial" w:ascii="Arial" w:hAnsi="Arial"/>
          <w:sz w:val="48"/>
          <w:vertAlign w:val="superscript"/>
          <w:lang w:val="en-GB"/>
        </w:rPr>
        <w:t>nd</w:t>
      </w:r>
      <w:r>
        <w:rPr>
          <w:rFonts w:cs="Arial" w:ascii="Arial" w:hAnsi="Arial"/>
          <w:sz w:val="48"/>
          <w:lang w:val="en-GB"/>
        </w:rPr>
        <w:t xml:space="preserve"> edition</w:t>
        <w:tab/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32"/>
          <w:lang w:val="en-GB"/>
        </w:rPr>
        <w:t>Upper-intermediat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Case study: Cash or conscience?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667"/>
        <w:gridCol w:w="612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e brack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tersgruppe, -klas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gramme is aimed at people in the 50–60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e bracke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genda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ages-, Geschäftsordn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unding the health service is now back on the politic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enda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ribusi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grarindustr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ribusiness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ccount for 75% of the diesel market in Argentina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naly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alytiker/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conomic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aly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predicting that this recession will last for another 18 month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uthen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thentisch, Original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estaurant serv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uthen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alian food at very reasonable price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uthenticit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thentizität, Echtheit, Glaubwürdigkei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lm has been praised for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uthentic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its historical detail.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att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ämpfen, sich schlag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small, ill-equipped police forc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batt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gainst the powerful drug baron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nef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eap the benefit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utzen, Gewinn, Wohlt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us etw. </w:t>
            </w:r>
            <w:r>
              <w:rPr>
                <w:rFonts w:cs="Arial" w:ascii="Arial" w:hAnsi="Arial"/>
                <w:sz w:val="20"/>
                <w:lang w:val="de-DE"/>
              </w:rPr>
              <w:t>Kapital schlagen, für etw. entlohnt werd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own was sti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aping the benefi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years after the film’s release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iofue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iokraftstof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st of the rape we grow is made in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iofue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oom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orieren, boomen, einen Boom erleb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ousing marke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boom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reakdow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ufschlüsselung (von Zahle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ll need to se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eak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se figures before we sign the contract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reaucra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ürokrat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d to deal with a maze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reaucra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we bought our house in Spain.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ke a cas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zeugende Argumente für etw. vorbring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lv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akes a </w:t>
            </w:r>
            <w:r>
              <w:rPr>
                <w:rFonts w:cs="Arial" w:ascii="Arial" w:hAnsi="Arial"/>
                <w:sz w:val="20"/>
                <w:lang w:val="en-GB"/>
              </w:rPr>
              <w:t>good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ca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is unpopular policy in his article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sh in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ash in on an investment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etw. zunutze machen, Kapital schla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einer Investition Geld verdien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ere advis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sh in on our invest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early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ater fo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hr v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rgen für, versorg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chool aim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ter 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children of all abilitie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ater to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hr v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jdn. / etw. ausgerichtet sein, jdn. / etw. als Ziel</w:t>
              <w:softHyphen/>
              <w:t>gruppe hab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are more and more TV show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tering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ng male audience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o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pieren, nachbau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rival company h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o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technology and is selling its products at a lower price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f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atschlag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asked for some tim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his lawyer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glome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rmengruppe, Konglomer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was bought by a big min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glomerat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onscien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Gewiss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The decision must be a matter of individual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conscience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ead mea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Mann des Todes se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’ll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ad me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dad finds out!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veloping count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wicklungsla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hildren in m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veloping countr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lack basic medical care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fferentiate sth from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lang w:val="de-DE"/>
              </w:rPr>
              <w:t>etw. von etw. unterscheiden /</w:t>
            </w:r>
            <w:r>
              <w:rPr>
                <w:rFonts w:cs="Arial" w:ascii="Arial" w:hAnsi="Arial"/>
                <w:sz w:val="20"/>
                <w:lang w:val="de-DE"/>
              </w:rPr>
              <w:t xml:space="preserve"> abheb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ability to speak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fferentiates humans from other animal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pos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isposable incom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fügba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fügbares Einkomm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we’ve paid our mortgage, bills and travel expenses, we don’t have muc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posable inco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left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ock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though the country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y</w:t>
            </w:r>
            <w:r>
              <w:rPr>
                <w:rFonts w:cs="Arial" w:ascii="Arial" w:hAnsi="Arial"/>
                <w:sz w:val="20"/>
                <w:lang w:val="en-GB"/>
              </w:rPr>
              <w:t>, there are some places where tourists are permitted to drink alcohol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as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it eas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icht, (auch:) entspan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mer mit der Ruhe, locker bleib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y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ake it easy! </w:t>
            </w:r>
            <w:r>
              <w:rPr>
                <w:rFonts w:cs="Arial" w:ascii="Arial" w:hAnsi="Arial"/>
                <w:sz w:val="20"/>
                <w:lang w:val="en-GB"/>
              </w:rPr>
              <w:t>There’s no need to lose your temper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elit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adj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lite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li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unit was called out to rescue the men by helicopter.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merg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ufstrebend, ne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re developing software for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erg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line market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pty</w:t>
            </w:r>
            <w:r>
              <w:rPr>
                <w:rFonts w:cs="Arial" w:ascii="Arial" w:hAnsi="Arial"/>
                <w:sz w:val="20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n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o away empty-handed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folglos, mit leeren Hän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er ausgeh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were hoping for a contribution for their fundraising event but the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nt away empty-han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nerg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renewable energ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erg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neuerbare Energ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y are at last beginning to invest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newable energy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qu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equ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ll things being equal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glei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(Gegenteil = ungleich, verschieden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unter ansonsten gleichen Bedingungen, wenn nichts dazwischenkomm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ll things being equal, </w:t>
            </w:r>
            <w:r>
              <w:rPr>
                <w:rFonts w:cs="Arial" w:ascii="Arial" w:hAnsi="Arial"/>
                <w:sz w:val="20"/>
                <w:lang w:val="en-GB"/>
              </w:rPr>
              <w:t>we should get there by the evening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th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ethic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along ethical line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hisch, moralisch</w:t>
              <w:br/>
              <w:t>(Gegenteil = unethisch, unmoralisch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hischen Grundsätzen entspreche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e want to continue to run the busines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ong ethical line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lu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nehm, exklus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live in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lu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neighbourhood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expand by …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weiten, -dehnen, wachsen, expandi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 … wachs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op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and b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r 30% by the end of the decade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xpans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xpansion, Wachs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has looked at a number of ways of financing i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ans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ect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exceed sb’s expectation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war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ds. Erwartungen übertreff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success of the produc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s exceeded all our expectation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ight tooth and nail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ämpf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Zähnen und Klauen (Händen und Füßen) kämpf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iniste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 been fighting tooth and nail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r this issue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ormula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ormel, (hier:) Rezep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’s winn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mula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cludes excellent service and quality product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und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ift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grandmother started up a charitab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unda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ke a gai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gewinn, Zuwach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Zuwachs erziel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reen Part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de big gai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local election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a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up for grab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iff, Greif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 haben se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total of £250 mill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up for grab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year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e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ü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is backing wind farms and ot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e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energy scheme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llma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hallmark of sth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ennzeichen, Gütesieg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ennzeichen, wesentliches Merkmal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llmark of the restaurant’s succ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its excellent service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me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o your homewor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usaufgab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ch´ deine / machen Sie Ihre Hausaufgab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ould tell from the interviewer’s questions that he hadn’t re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ne his homework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je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jection of cash/capital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ritze, Injek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ld- / Kapitalspritz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eport highlights the need for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jection of capit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the parent bank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strument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instrumental in sth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nlich, förder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entscheidend) hilfreich / förderlich se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ener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s instrumental in help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both sides to reach a compromise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isol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solation, Abkapsel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w will the country deal with its increasing politic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olation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s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ot be an issu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hema, Proble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ein Thema / nicht das Problem se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eliability of the statistic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not an issu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judge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rte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have to accept 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udg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matter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nowled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common knowledg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ssen, Kenntn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lgemeinwissen se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on knowled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smoking and cancer are linked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ve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sth to the next level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veau, Stuf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auf die nächsthöhere Stufe bring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ntensive training over the winter has helped Murra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his game to the next level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thrown to the lion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lion’s shar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öw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n Löwen zum Fraß vorgeworfen wer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öwenanteil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felt like I’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en thrown to the lions</w:t>
            </w:r>
            <w:r>
              <w:rPr>
                <w:rFonts w:cs="Arial" w:ascii="Arial" w:hAnsi="Arial"/>
                <w:sz w:val="20"/>
                <w:lang w:val="en-GB"/>
              </w:rPr>
              <w:t>.  There were four people interviewing me, including the CE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lion’s sh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his money went to his grandchildren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ok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on the lookout for sth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schau, -blick, -gu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uf der Lauer liegen, Ausschau halten nach etw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olice in Bright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the lookout for a ga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car thieve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astermi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nken, steuer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ttack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s mastermin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a small protest group.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t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o make matters wors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che, Ding, Angelegenh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 allem Übel, erschwerend kommt hinzu, dass 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 make matters worse</w:t>
            </w:r>
            <w:r>
              <w:rPr>
                <w:rFonts w:cs="Arial" w:ascii="Arial" w:hAnsi="Arial"/>
                <w:sz w:val="20"/>
                <w:lang w:val="en-GB"/>
              </w:rPr>
              <w:t>, these new crops are destroying traditional agriculture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media baron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enbaron, -mog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TV station was bought by a Russi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dia baron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cro-lo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krokredi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cro-loa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sist people in developing countries to set up small businesse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omentum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lose momentum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wung, Impul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wung verlier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as already evidence that the riots we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mentum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o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et worth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et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Gegenteil = brutto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ettowe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ce we have paid back our start-up loan, the restaurant’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be $800 thousand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network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social networkin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Netzwerkarb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ziales Netzwer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enlarged our client base throug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twork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got back in contact with an old university friend o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cial networ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site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nich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sch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fill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ich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digital TV market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obstac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obstacle to sth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ndernis, Hürd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ndernis bei / für etw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maj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bstacles to pe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ve now been removed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-pea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off-peak viewin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i geringerer Be-/Aus</w:t>
              <w:softHyphen/>
              <w:t>las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bensendeplat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quiz is less popular these days and has been moved to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-peak view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slot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ff-the-shelf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n der Stange, vom Regal, serienmäßig produzie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ve installed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-the-shelf</w:t>
            </w:r>
            <w:r>
              <w:rPr>
                <w:rFonts w:cs="Arial" w:ascii="Arial" w:hAnsi="Arial"/>
                <w:sz w:val="20"/>
                <w:lang w:val="en-GB"/>
              </w:rPr>
              <w:t xml:space="preserve"> virus checker for the time being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strea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ring sth on stream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 Betrieb, lauf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in Betrieb nehm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plan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ing the new power station on stream</w:t>
            </w:r>
            <w:r>
              <w:rPr>
                <w:rFonts w:cs="Arial" w:ascii="Arial" w:hAnsi="Arial"/>
                <w:sz w:val="20"/>
                <w:lang w:val="en-GB"/>
              </w:rPr>
              <w:t xml:space="preserve"> next month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crow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füllt, überlauf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s the market for computer games becom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crowded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ane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schuss, Gremium, Kommiss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ase was heard by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nel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judge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ay off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hr v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bezahlt mach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those weeks of studying wi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y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you take the exam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ayrol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haltsliste, -abrechn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have an annu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yro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£23 million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ea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inen Höhepunkt erreich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Interest rates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eak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at 19%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enetr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dringung, Verbreit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was in the days before the organisation’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netr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to African market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hilanthropic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hilanthropisch, (hier:) wohl</w:t>
              <w:softHyphen/>
              <w:t>täti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organisation is run 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hilanthrop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inciple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ie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ear sb to piece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ü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dn. in Stücke reiß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irecto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re him to piec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revealing confidential information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itch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ttbewerb, Ausschreibung (unter Dienstleistern und Agenturen), (hier:) Bewer</w:t>
              <w:softHyphen/>
              <w:t>b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only had ten minutes to make 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i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contract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itch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bei jdm. für etw. werb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had tri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i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series to all the major television network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cau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sichtsmaßnahme, vorbeugende Maßnah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sidents along the coast were evacuated a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cau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econcep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gefasste Mein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fore meeting with a client, you must try to erase 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concep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may have about them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eval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weit) verbreitet, vorherrsche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negative attitude is surprising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val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mong young boy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ime-tim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er Hauptsendezeit, zur besten Sendezei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took off all his clothes 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ime-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elevision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profil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f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ow know the social and financi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fi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family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oje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chrechn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jec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the population will rise by one million by 2015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om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prech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invention failed to fulfil its initi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mis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oposi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business propositio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schlag, Angebo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schäftliches Angebo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v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siness propos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put to you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sh throu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ush through a deal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drücken, -setz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Abschluss durchsetz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succeeded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ushing through the </w:t>
            </w:r>
            <w:r>
              <w:rPr>
                <w:rFonts w:cs="Arial" w:ascii="Arial" w:hAnsi="Arial"/>
                <w:sz w:val="20"/>
                <w:lang w:val="en-GB"/>
              </w:rPr>
              <w:t>distribution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deal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ut asid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hr v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iseitestellen, -legen, zurückstell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ur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t asi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r concerns and got on with the job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ting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lip in the rating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inschaltquo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en Einschaltquoten nach unten rutsch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egional news programm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 slipped in the rating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a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V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Reality-T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ality TV </w:t>
            </w:r>
            <w:r>
              <w:rPr>
                <w:rFonts w:cs="Arial" w:ascii="Arial" w:hAnsi="Arial"/>
                <w:sz w:val="20"/>
                <w:lang w:val="en-GB"/>
              </w:rPr>
              <w:t>does not use actors but shows real events and situations involving ordinary people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gulato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en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gulierungs-, Kontroll</w:t>
              <w:softHyphen/>
              <w:t>behör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incident is being investigated by the nuclea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gulato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enc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lation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diplomatic relation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ziehung, Verbind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plomatische Beziehung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United States broke of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plomatic rel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Cuba in 1961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plic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derholen, replizier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ther scientists have been unabl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lic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s result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spect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nerkan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is article is to be published in a high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pec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scientific journal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ponsi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rresponsi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ocially responsibl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antwort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unverant</w:t>
              <w:softHyphen/>
              <w:t>wortlich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only invest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cially responsi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venture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tur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a good retur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Ertrag, Rend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eine gute Rendite für eine Investition erziel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 were able to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get a good return </w:t>
            </w:r>
            <w:r>
              <w:rPr>
                <w:rFonts w:cs="Arial" w:ascii="Arial" w:hAnsi="Arial"/>
                <w:sz w:val="20"/>
                <w:lang w:val="en-GB"/>
              </w:rPr>
              <w:t>on our investment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venu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nahme(n), (AE) Umsat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gazine had been losing advertis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ven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month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p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ripe to …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i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ür etw. reif se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ripe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expand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un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smooth running of sth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nktioni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as saubere Funktionieren von etw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ike has been responsible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smooth running of the accounts depart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over 15 year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a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economy of scal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age, Maßstab, Skal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kaleneffekt, Mengen</w:t>
              <w:softHyphen/>
              <w:t>degress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achie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conomies of sca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 need to bring two other refineries on stream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scenario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worst-case scenari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>Szenar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Szenario bei ungünstigster Entwickl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worst-case scenario </w:t>
            </w:r>
            <w:r>
              <w:rPr>
                <w:rFonts w:cs="Arial" w:ascii="Arial" w:hAnsi="Arial"/>
                <w:sz w:val="20"/>
                <w:lang w:val="en-GB"/>
              </w:rPr>
              <w:t>would be closing the school until the strike is over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eed capit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ündungskapit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ank put up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ed capit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finance the development of this technology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lf</w:t>
            </w:r>
            <w:r>
              <w:rPr>
                <w:rFonts w:cs="Arial" w:ascii="Arial" w:hAnsi="Arial"/>
                <w:sz w:val="20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lbstgemacht, (hier:) Self-made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veral candidates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lf-ma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illionaire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ort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kills shortag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ngel, Knapph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ngel an Fertigkeit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kills short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mong local women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low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langsam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flat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low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significantly in the 1990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ociali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ersönlichkeiten des öffentlichen Lebe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gazine mainly features photographs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ciali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partie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li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li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uld the evidence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lid</w:t>
            </w:r>
            <w:r>
              <w:rPr>
                <w:rFonts w:cs="Arial" w:ascii="Arial" w:hAnsi="Arial"/>
                <w:sz w:val="20"/>
                <w:lang w:val="en-GB"/>
              </w:rPr>
              <w:t xml:space="preserve"> enough to convince a jury?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ou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gesund, i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Firms wishing to take part in the programme must be able to show that they are financially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sound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our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bezieh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our timb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sourc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sustainable forest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-spea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suffix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sprach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In management-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ak</w:t>
            </w:r>
            <w:r>
              <w:rPr>
                <w:rFonts w:cs="Arial" w:ascii="Arial" w:hAnsi="Arial"/>
                <w:sz w:val="20"/>
                <w:lang w:val="en-GB"/>
              </w:rPr>
              <w:t>, employees are ‘human resources’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olati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bil, beständi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rine environment is relative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b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te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took a 40%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company last year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tart</w:t>
            </w:r>
            <w:r>
              <w:rPr>
                <w:rFonts w:cs="Arial" w:ascii="Arial" w:hAnsi="Arial"/>
                <w:sz w:val="20"/>
                <w:lang w:val="de-D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p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u-, Existenzgründ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Interne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rt-up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ail in their first year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t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status-consciou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tatus-oriented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usbewuss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usorientie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ussia is a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tus-consci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ciet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tus-orien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sinesses have really taken off in Russia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ate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exit strateg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ateg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stiegsstrateg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it strate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o sell to one of the big US social networking site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e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tretch a brand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weiten, -dehn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Marke ausweit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etched the Elita br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opened a chain of nightclub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truggl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um die Existenz) kämpfe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has introduced measures to assi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ugg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farmers through this latest health scare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ubsidis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ubventioniert, finanziell unterstütz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afeteria no longer serv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bsidi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al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urplu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schu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ngress is debating whether to spend the budge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rplu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ake off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hr v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inschlagen, rasch zunehm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atus-oriented businesses have re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n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Russia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p int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anzapf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a supply of skilled workers that they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p into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rg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Zielgruppe) ansprech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illboards had be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rge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ravellers at airports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echno-hub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irma, die Internet</w:t>
              <w:softHyphen/>
              <w:t>technologie anbiet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chno-hub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springing up all over South Africa allowing business owners access to the Internet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im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hl des Zeitpunkts, Tim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objected to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election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u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lose touch with sb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ntakt, Berühr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n Kontakt zu jdm. verlier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’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st touch with a friend or neighbour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 can help you find them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wnsh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wnsh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grew up i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wnsh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tside Cape Town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rack recor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Erfolgs-)Geschich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have a lo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ck rec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being mean with their money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ransnation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änderübergreifend, transnation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nsna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gramme to protect the environment was set up at the conference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re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end, Entwickl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day’s figures continue the upwar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e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stock market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rip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dreifach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al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ip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r a six-month period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ou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ive sb sth for their troubl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eit, Ärg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etw. für seine Mühe geb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a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taxi driver twenty pound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 his trouble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yco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gnat, Tyco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’s a medi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yco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o has always wanted to own his own television network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nconvention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ventional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konventionell, zwangl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konventionell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has a re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conven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dress sense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ventur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venture capital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neh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gniskapit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and his wife run a profitable mail ord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entur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pplied to several banks for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enture capit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set up the restaurant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verdi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rte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erdi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lunch was ‘a disaster’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er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n the verge of sth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nd(streif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m Rande von etw. sein, kurz vor etw. steh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wo countries we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the verge of wa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ral marke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rales Marketing, Viralmarket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ral marke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pends on an organisation’s customers advertising a product simply by talking to other people about it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rgin territo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ula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rious drama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rgin territo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him.  He’s always performed stand-up comedy till now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rtuous circ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ufelskrei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y selling biodiesel back to our soy bean producers to fuel their machinery and trucks, we creat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rtuous circ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ord of mouth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und-zu-Mund, mündliche Überliefer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Most of our customers hear about us b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d of mouth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orkaholic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beitssüchtige/r, Arbeitsti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bert’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aholic</w:t>
            </w:r>
            <w:r>
              <w:rPr>
                <w:rFonts w:cs="Arial" w:ascii="Arial" w:hAnsi="Arial"/>
                <w:sz w:val="20"/>
                <w:lang w:val="en-GB"/>
              </w:rPr>
              <w:t>.  He hardly even takes any time off at weekends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2600" w:leader="none"/>
      </w:tabs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972300</wp:posOffset>
          </wp:positionH>
          <wp:positionV relativeFrom="paragraph">
            <wp:posOffset>280670</wp:posOffset>
          </wp:positionV>
          <wp:extent cx="765175" cy="243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This file has been downloaded </w:t>
    </w:r>
    <w:r>
      <w:rPr>
        <w:rFonts w:cs="Arial" w:ascii="Arial" w:hAnsi="Arial"/>
        <w:sz w:val="16"/>
        <w:szCs w:val="16"/>
      </w:rPr>
      <w:t xml:space="preserve">from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hueber.de</w:t>
      </w:r>
    </w:hyperlink>
    <w:r>
      <w:rPr>
        <w:rFonts w:cs="Arial" w:ascii="Arial" w:hAnsi="Arial"/>
        <w:sz w:val="16"/>
      </w:rPr>
      <w:t>.</w:t>
      <w:tab/>
      <w:tab/>
      <w:tab/>
    </w: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t is photocopiable, but all copies must be complete pages.</w:t>
    </w:r>
  </w:p>
  <w:p>
    <w:pPr>
      <w:pStyle w:val="Footer"/>
      <w:rPr/>
    </w:pPr>
    <w:r>
      <w:rPr>
        <w:rFonts w:cs="Arial" w:ascii="Arial" w:hAnsi="Arial"/>
        <w:sz w:val="16"/>
      </w:rPr>
      <w:t>© Macmillan Publishers Limited 2010.</w:t>
      <w:br/>
      <w:t xml:space="preserve">German Translation </w:t>
    </w:r>
    <w:r>
      <w:rPr>
        <w:rFonts w:eastAsia="Symbol" w:cs="Symbol" w:ascii="Symbol" w:hAnsi="Symbol"/>
        <w:sz w:val="16"/>
      </w:rPr>
      <w:t>Ó</w:t>
    </w:r>
    <w:r>
      <w:rPr>
        <w:rFonts w:cs="Arial" w:ascii="Arial" w:hAnsi="Arial"/>
        <w:sz w:val="16"/>
      </w:rPr>
      <w:t xml:space="preserve"> Hueber Verlag 2010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en-US"/>
    </w:rPr>
  </w:style>
  <w:style w:type="character" w:styleId="FuzeileZchn">
    <w:name w:val="Fußzeile Zchn"/>
    <w:basedOn w:val="AbsatzStandardschriftart"/>
    <w:qFormat/>
    <w:rPr>
      <w:sz w:val="24"/>
      <w:szCs w:val="24"/>
      <w:lang w:val="en-US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ueber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2:00Z</dcterms:created>
  <dc:creator>A &amp; A</dc:creator>
  <dc:description/>
  <dc:language>en-US</dc:language>
  <cp:lastModifiedBy>freudenberg</cp:lastModifiedBy>
  <dcterms:modified xsi:type="dcterms:W3CDTF">2010-11-26T11:33:00Z</dcterms:modified>
  <cp:revision>5</cp:revision>
  <dc:subject/>
  <dc:title>in company</dc:title>
</cp:coreProperties>
</file>