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48"/>
          <w:lang w:val="en-GB"/>
        </w:rPr>
        <w:t>in company 2</w:t>
      </w:r>
      <w:r>
        <w:rPr>
          <w:rFonts w:cs="Arial" w:ascii="Arial" w:hAnsi="Arial"/>
          <w:sz w:val="48"/>
          <w:vertAlign w:val="superscript"/>
          <w:lang w:val="en-GB"/>
        </w:rPr>
        <w:t>nd</w:t>
      </w:r>
      <w:r>
        <w:rPr>
          <w:rFonts w:cs="Arial" w:ascii="Arial" w:hAnsi="Arial"/>
          <w:sz w:val="48"/>
          <w:lang w:val="en-GB"/>
        </w:rPr>
        <w:t xml:space="preserve"> edition</w:t>
        <w:tab/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32"/>
          <w:lang w:val="en-GB"/>
        </w:rPr>
        <w:t>Upper-intermediat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Case study: Head to hea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325"/>
        <w:gridCol w:w="6480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ccou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ccounts payable/receivabl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reditiorenkonten / Debitorenkont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compare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ccounts pay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ccounts receiv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lumns, you can see immediately that the company is in trouble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ccu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einer Sache beschuldig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r employer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ccu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her of theft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flo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keep sth afloat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 Wasser, (hier:) liquide, schuldenfre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liquide halten (auch: am Laufen halten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£1 million is need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keep the institution afloat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lleg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-, Beschuldigu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denied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lleg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fraud and corruption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nalysi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 the final analysi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aly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tzten Endes, letztli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 the final analysis</w:t>
            </w:r>
            <w:r>
              <w:rPr>
                <w:rFonts w:cs="Arial" w:ascii="Arial" w:hAnsi="Arial"/>
                <w:sz w:val="20"/>
                <w:lang w:val="en-GB"/>
              </w:rPr>
              <w:t xml:space="preserve">, it is up to the students to decide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nonym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ony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omb threat was made by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nonym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ller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sse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mögenswert, Aktivpost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usiness h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sse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talling £5.1 million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sset-stripp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schlachten von Anlagen, Zerschlagung durch Verkauf von Teil</w:t>
              <w:softHyphen/>
              <w:t>bereich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has made a fortune b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asset-stripping.  </w:t>
            </w:r>
            <w:r>
              <w:rPr>
                <w:rFonts w:cs="Arial" w:ascii="Arial" w:hAnsi="Arial"/>
                <w:sz w:val="20"/>
                <w:lang w:val="en-GB"/>
              </w:rPr>
              <w:t xml:space="preserve">If we sell the company to him, we will let the workforce down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ttractive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traktivitä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spite of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ttractive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offer, we decided not to sell the property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ttribu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etw. zuschreib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r teacher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ttribu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her learning difficulties to emotional problems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lea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rostlos, trüb, düs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extile workers face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leak</w:t>
            </w:r>
            <w:r>
              <w:rPr>
                <w:rFonts w:cs="Arial" w:ascii="Arial" w:hAnsi="Arial"/>
                <w:sz w:val="20"/>
                <w:lang w:val="en-GB"/>
              </w:rPr>
              <w:t xml:space="preserve"> future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lu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luff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said they’d had another offer, but we knew they were jus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luff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om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drop a bomb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omb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Bombe werfen / fallen lass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Japanese visitor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ropped a bomb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announcing they weren’t going ahead with the deal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break eve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phr v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Gewinnzone erreich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only two years in business, the restauran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roke eve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brush off</w:t>
            </w:r>
            <w:r>
              <w:rPr>
                <w:rFonts w:cs="Arial" w:ascii="Arial" w:hAnsi="Arial"/>
                <w:sz w:val="20"/>
                <w:lang w:val="de-DE"/>
              </w:rPr>
              <w:t xml:space="preserve"> (phr v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zurückweis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oreign Secreta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rushed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ggestions that he had considered resigning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buoya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lebhaft, hei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ousing market remain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uoyant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apit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working capital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apit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triebskapit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owns considerable assets but is currently short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orking capita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losu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ließu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hildren’s hospital is threatened with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los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ot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o cold on sb/sth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al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heiß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von etw. / jdm. zurückziehen, das Interesse verlier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vestor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have </w:t>
            </w:r>
            <w:r>
              <w:rPr>
                <w:rFonts w:cs="Arial" w:ascii="Arial" w:hAnsi="Arial"/>
                <w:sz w:val="20"/>
                <w:lang w:val="en-GB"/>
              </w:rPr>
              <w:t>suddenly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gone cold on the ventur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m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refuse to comment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mmentie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Kommentar verweiger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pokesm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fused to com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ncer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concerned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not be concerned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orgt, beunruhigt, beteiligt, betroff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be</w:t>
              <w:softHyphen/>
              <w:t>teiligt, unbesorgt, nicht betroffe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icht betroffen se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 xml:space="preserve">Are you aware that the train drivers are threatening to strike?’  ‘Yes, bu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’m not concerned</w:t>
            </w:r>
            <w:r>
              <w:rPr>
                <w:rFonts w:cs="Arial" w:ascii="Arial" w:hAnsi="Arial"/>
                <w:sz w:val="20"/>
                <w:lang w:val="en-GB"/>
              </w:rPr>
              <w:t>.’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nfi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stätig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tud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firm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findings of earlier research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nsol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ome as some consolation to sb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os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dm. ein Trost se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ame as some consolation to Rachel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know that no one else had passed the test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rrup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rruption, Bestechu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ank was closed down amid allegations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rrup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fraud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unt against sb/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 jds. Nachteil sein, als Nachteil gewertet werd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m worried that my age migh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unt against m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ritical ma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ain critical mas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ritische Mas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kritsche Masse bekomm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hope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ain critical ma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buying another airline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decided </w:t>
            </w:r>
            <w:r>
              <w:rPr>
                <w:rFonts w:cs="Arial" w:ascii="Arial" w:hAnsi="Arial"/>
                <w:bCs/>
                <w:sz w:val="20"/>
                <w:lang w:val="de-DE"/>
              </w:rPr>
              <w:t>(adj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schieden, eindeuti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holiday wa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ci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mprovement on last year’s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eclin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in decline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ieder-, Rückga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m Niederga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has been a stead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c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public services over recent year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Agriculture 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 dec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many Third World countries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epreci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rtverlust, Abschreibu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usually buy a car that is not brand new because there will be les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precia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ig i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phr v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verschanzen / eingrab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oth sides a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gging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 long and bitter dispute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r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lean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lay dirty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mutz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sau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schmutzigen Tricks arbeiten, mit unlauteren Methoden arbeit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opposition had start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lay dirty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sinform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formation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informa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Information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irectors were accused of deliberately feed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inform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e press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ismissi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weisend, geringschätzig abtue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scientists a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miss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a link between mobile phones and cancer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dividend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ividend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areholders receiv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vidend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wice a year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at into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angreifen, an etw. nag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creased overhead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re eating into their profi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limin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streichen, eliminier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h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limin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dairy products from his diet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mbatt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tackiert, bedräng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called on the nation to give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mbatt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esident a chance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ntire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 its entirety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anzh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 seiner Ganzheit, gan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lm should be show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 its entire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r not at all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quit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genkapit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mployees hold 3% of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qu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company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th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ethical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hisch, moralis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ethisch, unmoralisch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s it real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th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keep animals in zoos?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xpert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ssen, Know-how, Experti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is keen to develop its ow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xpert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area of computer programming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xpleti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raftausdruc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know it’s a letter of complaint but I think you should remove all thos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xpletiv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finali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(hier:) ausarbeiten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bereit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till ne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inal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few details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formidab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zigartig, beein</w:t>
              <w:softHyphen/>
              <w:t>druckend, respekt</w:t>
              <w:softHyphen/>
              <w:t>einflöße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The company has built up a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formidable </w:t>
            </w:r>
            <w:r>
              <w:rPr>
                <w:rFonts w:cs="Arial" w:ascii="Arial" w:hAnsi="Arial"/>
                <w:sz w:val="20"/>
                <w:lang w:val="en-GB"/>
              </w:rPr>
              <w:t xml:space="preserve">reputation for quality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free marke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freier) Mark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free-market </w:t>
            </w:r>
            <w:r>
              <w:rPr>
                <w:rFonts w:cs="Arial" w:ascii="Arial" w:hAnsi="Arial"/>
                <w:sz w:val="20"/>
                <w:lang w:val="en-GB"/>
              </w:rPr>
              <w:t>economy, there should be the minimum of state intervention and regulation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reen shoo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arter / junger Trie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ust when shareholders were beginning to enjoy the company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green shoots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growth, the stock market crashed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o head to head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pf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pf an Kopf lieg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wo team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o head to h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Sunday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ig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o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ttendances at matches are at an all-tim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igh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o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et hold of sb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l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dn. auftreiben / erwisch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you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et hold of Mi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tell him the meeting’s postponed?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old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te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mall shareholders should think carefully before selling an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old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oriz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n the horizon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orizo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 Horizo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ve got some job possibilitie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n the horizon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horro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setzen, Grau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umours of a takeover sent a chill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orr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rough Tom’s veins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mpecc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kellos, einwandfre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ir standards of service a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mpecc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mpres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under the impression that 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druc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 dem Eindruck stehen, dass 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as under the impression th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 had been here before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nheritan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bschaf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have been trying to withhold m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herit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me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iti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itiativ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ocument sets out a number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itiativ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signed to address the problem of child poverty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nsi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etw. besteh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 xml:space="preserve">Staff are doing everything they can to cooperate,’ the directo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sist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stitu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stitu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was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stitu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our community where she lived for 40 years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nterpret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utung, Interpret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olice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terpret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ir transactions was rather different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nterven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mischu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do not need further governmen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terven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nventor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Bestandsauf</w:t>
              <w:softHyphen/>
              <w:t>nah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made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vento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missing items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jump-sta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rthilfe geb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ttempt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jump-sta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economy have finally been successful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kill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ake a quick killin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bschu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schnell Gewinn / großen Reibach mach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sset-strippers have no interest in businesses but only want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ake a quick kill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ea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c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ackson said he did not believe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eaks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me from his office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lea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jdm. etw. zuspiel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taff were interviewed to find out wh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eak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story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iabi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bindlichkeit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iabilit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clude a huge debt to the government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 the light of sth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icht, Helligk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 Licht(e) von etw., in Anbetracht 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 the light of your good rec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, we’ve decided to overlook this offence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liquid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lösu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iquid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se three divisions is our best option for maximising shareholder value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mand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uftra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i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and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o report back by March on how the new tax law will change employment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arket sh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tante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year we have increased ou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arket sh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20%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mastermin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rahtzieher, Superhirn, Vordenk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Vogt was the financi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astermi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hind Transco’s success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match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gleichkommen, entsprech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office fail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at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growth of the rest of the company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maximi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ximier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im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axim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fits over the next year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mode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cheid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income w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ode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mpared with that of other chief executives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o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pass/propose/reject/table a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motion  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ntra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en Antrag genehmigen / stellen / ablehnen / einbringe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mitte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jected the mo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reduce the workforce by 10%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ro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tt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brutt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earnings per share amounted to £0.78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networ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netz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echies dream of a world in which data c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reless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etwork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tween PCs, laptops and smart phones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i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ome just in the nick of tim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erbe, Schar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rade zur rechten Zeit komm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uthorisation from the bank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ame just in the nick of time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obsole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technisch) überhol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st computer hardware rapidly become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bsolet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ongo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(aktuell) laufe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ngo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vestigation into hospital practices has raised some important issues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outstand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ungeklär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alks will resume next month to discuss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utstand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sues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keep pace with sth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ritt, Geschwindig</w:t>
              <w:softHyphen/>
              <w:t>k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ritt halten mit etw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vernment is not allowing salarie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keep pace with inflation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ack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k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ack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s designed to stabilise the economy in South Korea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arasi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asi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sset-strippers a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arasit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o have no interest in businesses but only want to make a quick killing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ione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gbereiter, Pioni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rm has been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ione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pharmaceutical field since 1953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itifull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v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bärmlich, erschrecke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ast month’s profits we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itifu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small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lug i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phr v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schließ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you see where the print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lugs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?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ore over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 etw. brüt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e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as poring 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signs with an engineer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edecess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rgänger/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good seems to have learned nothing from the faults of h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edecessor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rematu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früht, vorzeiti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a littl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emat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alk about concluding a deal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urn a healthy profit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winn, Prof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gesunden Gewinn / eine gesunde Rendite erziel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vestor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have turned a healthy </w:t>
            </w:r>
            <w:r>
              <w:rPr>
                <w:rFonts w:cs="Arial" w:ascii="Arial" w:hAnsi="Arial"/>
                <w:sz w:val="20"/>
                <w:lang w:val="en-GB"/>
              </w:rPr>
              <w:t>14</w:t>
            </w:r>
            <w:r>
              <w:rPr>
                <w:rFonts w:cs="Arial" w:ascii="Arial" w:hAnsi="Arial"/>
                <w:b/>
                <w:sz w:val="20"/>
                <w:lang w:val="en-GB"/>
              </w:rPr>
              <w:t>% prof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just 3 months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ropo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schlag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as propo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we postpone making a decision until next month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ropose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geschlag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ow will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po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an affect farmers?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 &amp; 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>(= research and development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&amp;E (Forschung und Entwicklung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creasing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 &amp; 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dget would mean we could turn some of our designs into new products for next season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tay in the rac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nnen, Wettkampf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 Rennen bleib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make our prices more competitive if we want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ay in the rac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econstruc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deraufba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constru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lready under way after the floods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egrettab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dauerli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grett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so many people have lost their jobs because of this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gul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gulieru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vernment has promised strict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gul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stock market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eluctan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derwillen, -streb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ulia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luct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join the party was a mystery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enew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neueru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ecently we have seen a period of economic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newal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tur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et a decent return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Ertrag, Rendi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anständigen Ertrag bekomm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were able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et a decent retur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10% on our investment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evenu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träge, Einnahme(n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agazine had been losing advertis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ven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months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evi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derbeleben, zu neuem Leben erweck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enkins certainly has the ability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v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ustralian women’s tennis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ide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ride out a recession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heil überste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Rezession heil übersteh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ope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ide out this reces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tter than last time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scal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conomy of scal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age, Maßstab, Skal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kaleneffekt, Mengen</w:t>
              <w:softHyphen/>
              <w:t>degress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 achiev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conomies of sca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e need to bring another two refineries on stream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ecuritie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 pl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Staatsanleihen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papie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holds one million dollars in US governmen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ecuriti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entim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Stimmung, Gefüh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party had encouraged nationalis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enti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ew up</w:t>
            </w:r>
            <w:r>
              <w:rPr>
                <w:rFonts w:cs="Arial" w:ascii="Arial" w:hAnsi="Arial"/>
                <w:sz w:val="20"/>
                <w:lang w:val="de-DE"/>
              </w:rPr>
              <w:t xml:space="preserve"> (phr v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unter Dach und Fach bring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ve got the de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ewn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now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hap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 great shap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For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guter For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team </w:t>
            </w:r>
            <w:r>
              <w:rPr>
                <w:rFonts w:cs="Arial" w:ascii="Arial" w:hAnsi="Arial"/>
                <w:sz w:val="20"/>
                <w:lang w:val="en-GB"/>
              </w:rPr>
              <w:t>will start the new season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in great shape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hrin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rumpf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’s profit margin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hrank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32.5 per cent to 17 per cent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izeab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trächtlich, ansehnlich, erhebli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receive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ize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come from letting properties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pea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peak for itself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rechen, re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ür sich sprech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success as a lawy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peaks for itself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pecul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kul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has been a great deal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pecul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what will happen after the elections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a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te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CS has bought a majorit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a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Majestic Films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tal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zum Stillstand bringen / komm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alk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ve stal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both sides are preparing for war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tan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eh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re does the Presiden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is issue?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tead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etig, beständi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low bu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eady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gress has been made towards concluding the deal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ick with s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beibehalten, bei etw. bleib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’re going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ick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same team as last Saturday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imul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rei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vernment hopes that lower interest rates will be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imul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investment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one-co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tone-cold dead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skal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useto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nterest in the local arts festival 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one-cold dead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rateg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ategis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was responsible for the firm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rateg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planning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trik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chlag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olice say they fear the man coul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ri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gain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truggl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notleidend, um das wirtschaftliche Überlegen kämpfe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vernment has pledged to suppor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ruggl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farmers through the latest health scare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ubsidiar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untergeordn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e of thei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ubsidi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bjectives is to study the factory’s impact on local wildlife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uspici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sstrauis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lleagues becam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uspici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he started acting strangely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ustai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chhalti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untry has see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ustai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economic development over the last 18 months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witch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chseln, tausch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n 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witch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sides and turned against his former allies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ble a motion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br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en Antrag ein</w:t>
              <w:softHyphen/>
              <w:t>bring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number of motion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ere tab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the opposition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ear sth away from s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von jdm. weg</w:t>
              <w:softHyphen/>
              <w:t>reißen, jdm. etw. ent</w:t>
              <w:softHyphen/>
              <w:t>reiß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he family firm was torn away from him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he was only 25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techi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chnikfrea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ech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dream of a world in which data can be wirelessly networked between PCs, laptops and smart phones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tend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gebote, Kostenvor</w:t>
              <w:softHyphen/>
              <w:t>anschläg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uthorities have invited internation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end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project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hre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ose a real threat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drohung, Droh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e wirkliche Bedrohung darstell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face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hre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errorism every day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being told that the acciden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oses no real thre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e environment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i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ime will tell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Zukunft wird zeigen, es wird sich erweis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ime will te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ther he made the right choice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topp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ürz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civil war migh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opp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government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urnaro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nd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ver the last five months the country has seen an economic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urnaroun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unreliab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reliabl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zuverläss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zuverlässig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ar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reli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wet weather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uptic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wärtsknic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hare price is finally showing a decid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ptick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ptur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upturn in sb’s fortune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fschwung, Beleb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Belebung von jds. Schicksal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ast month saw an unexpect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pturn in the industry’s fortunes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vicious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ösarti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olice have reported sever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vicious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savage attacks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vulnerab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wundba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in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vulner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position of producing barely half our food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irel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ahtl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use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irel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modem to connect to the Internet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ireless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ahtl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echies dream of a world in which data can b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ireless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networked between PCs, laptops and smart phones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word is 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ort, (hier:) Gerüch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n sagt / munkel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he word i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her latest book is the best yet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o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your work cut out for you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rb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Arbeit genau auf jdn. zuschneid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l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ve our work cut out for 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f we want to maintain sales at this level.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2600" w:leader="none"/>
      </w:tabs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72300</wp:posOffset>
          </wp:positionH>
          <wp:positionV relativeFrom="paragraph">
            <wp:posOffset>280670</wp:posOffset>
          </wp:positionV>
          <wp:extent cx="765175" cy="243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This file has been downloaded </w:t>
    </w:r>
    <w:r>
      <w:rPr>
        <w:rFonts w:cs="Arial" w:ascii="Arial" w:hAnsi="Arial"/>
        <w:sz w:val="16"/>
        <w:szCs w:val="16"/>
      </w:rPr>
      <w:t xml:space="preserve">from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hueber.de</w:t>
      </w:r>
    </w:hyperlink>
    <w:r>
      <w:rPr>
        <w:rFonts w:cs="Arial" w:ascii="Arial" w:hAnsi="Arial"/>
        <w:sz w:val="16"/>
      </w:rPr>
      <w:t>.</w:t>
      <w:tab/>
      <w:tab/>
      <w:tab/>
    </w: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t is photocopiable, but all copies must be complete pages.</w:t>
    </w:r>
  </w:p>
  <w:p>
    <w:pPr>
      <w:pStyle w:val="Footer"/>
      <w:rPr/>
    </w:pPr>
    <w:r>
      <w:rPr>
        <w:rFonts w:cs="Arial" w:ascii="Arial" w:hAnsi="Arial"/>
        <w:sz w:val="16"/>
      </w:rPr>
      <w:t>© Macmillan Publishers Limited 2010.</w:t>
      <w:br/>
      <w:t xml:space="preserve">German Translation </w:t>
    </w:r>
    <w:r>
      <w:rPr>
        <w:rFonts w:eastAsia="Symbol" w:cs="Symbol" w:ascii="Symbol" w:hAnsi="Symbol"/>
        <w:sz w:val="16"/>
      </w:rPr>
      <w:t>Ó</w:t>
    </w:r>
    <w:r>
      <w:rPr>
        <w:rFonts w:cs="Arial" w:ascii="Arial" w:hAnsi="Arial"/>
        <w:sz w:val="16"/>
      </w:rPr>
      <w:t xml:space="preserve"> Hueber Verlag 2010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en-US"/>
    </w:rPr>
  </w:style>
  <w:style w:type="character" w:styleId="FuzeileZchn">
    <w:name w:val="Fußzeile Zchn"/>
    <w:basedOn w:val="AbsatzStandardschriftart"/>
    <w:qFormat/>
    <w:rPr>
      <w:sz w:val="24"/>
      <w:szCs w:val="24"/>
      <w:lang w:val="en-US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ueber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43:00Z</dcterms:created>
  <dc:creator>A &amp; A</dc:creator>
  <dc:description/>
  <dc:language>en-US</dc:language>
  <cp:lastModifiedBy>freudenberg</cp:lastModifiedBy>
  <dcterms:modified xsi:type="dcterms:W3CDTF">2010-11-26T11:34:00Z</dcterms:modified>
  <cp:revision>5</cp:revision>
  <dc:subject/>
  <dc:title>in company</dc:title>
</cp:coreProperties>
</file>