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8"/>
          <w:lang w:val="en-GB"/>
        </w:rPr>
        <w:t>in company 2</w:t>
      </w:r>
      <w:r>
        <w:rPr>
          <w:rFonts w:cs="Arial" w:ascii="Arial" w:hAnsi="Arial"/>
          <w:sz w:val="48"/>
          <w:vertAlign w:val="superscript"/>
          <w:lang w:val="en-GB"/>
        </w:rPr>
        <w:t>nd</w:t>
      </w:r>
      <w:r>
        <w:rPr>
          <w:rFonts w:cs="Arial" w:ascii="Arial" w:hAnsi="Arial"/>
          <w:sz w:val="48"/>
          <w:lang w:val="en-GB"/>
        </w:rPr>
        <w:t xml:space="preserve"> edition</w:t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32"/>
          <w:lang w:val="en-GB"/>
        </w:rPr>
        <w:t>Upper-intermediat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Case study: The future’s unwritt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</w:r>
      <w:r>
        <w:rPr>
          <w:rFonts w:cs="Arial" w:ascii="Arial" w:hAnsi="Arial"/>
          <w:sz w:val="20"/>
          <w:lang w:val="fr-FR"/>
        </w:rPr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306"/>
        <w:gridCol w:w="648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afflu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Überfluss, wohlhabe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live in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fflu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a of Edinburgh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genda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gesordn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unding the health service is now back on the politic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genda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g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ge, flink, ag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munications companies have to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g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just to surviv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ert sb to sth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 (phr 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auf etw. aufmerksam machen, jdm. vor etw. warn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ill be assisting 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alerting people to the dangers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cold weather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iochemi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ochemiker/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orks in a team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iochemi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a brewery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iote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iotechnolog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rticle speculates about technological advances in the fields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iote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virtual reality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bloc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loc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ormer Sovie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loc</w:t>
            </w:r>
            <w:r>
              <w:rPr>
                <w:rFonts w:cs="Arial" w:ascii="Arial" w:hAnsi="Arial"/>
                <w:sz w:val="20"/>
                <w:lang w:val="en-GB"/>
              </w:rPr>
              <w:t xml:space="preserve"> nations still win many gymnastics medal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o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ycle of boom and recessio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chkonjunktur, Boo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ykus von Hochkonjunktur und Rezess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global economic climate tends to shift in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ycle of boom and recession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oom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ooming marke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orierend, boom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orierender / boomender Mark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reaction to too much technology has create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ooming mark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handmade goods and retro classic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urd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under the burden of st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st, Belas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unter der Belastung mit / von etw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e’s trying to keep the restaurant go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under a </w:t>
            </w:r>
            <w:r>
              <w:rPr>
                <w:rFonts w:cs="Arial" w:ascii="Arial" w:hAnsi="Arial"/>
                <w:sz w:val="20"/>
                <w:lang w:val="en-GB"/>
              </w:rPr>
              <w:t>huge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burden of debt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usiness acum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schäftssinn, -tüchtigke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looking for someone with bot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business acumen </w:t>
            </w:r>
            <w:r>
              <w:rPr>
                <w:rFonts w:cs="Arial" w:ascii="Arial" w:hAnsi="Arial"/>
                <w:sz w:val="20"/>
                <w:lang w:val="en-GB"/>
              </w:rPr>
              <w:t xml:space="preserve">and technical expertise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u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go bus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puttgehen, plat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leitegeh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nt bu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fter only a year in busines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lassic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lassik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reaction to too much technology has created a booming market for handmade goods and retr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lassic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lean-te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rt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t sauberer Technolog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unsauber, schmutzig, dreckig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ew regulations have forced industries to fi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lean-te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lutions for waste disposal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ac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ainieren, (hier:) unter</w:t>
              <w:softHyphen/>
              <w:t>richt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llen attends a stage school where th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a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children in singing and dancing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ply wit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befolgen, einer Sache nachkommen, (hier:) kooperier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are legally oblig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ply fully with any investigations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tex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the context of st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ext, Zusammenha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Zusammenhang mit etw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 the context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Russian history, recent events are not so surprising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unter-reac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genreak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unter-rea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all the online entertainment that is available, sports like tennis are becoming more popular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ustom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n Kundenwünsche) anpassen, individuell einricht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use the Control Panel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ustom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ndow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utting ed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m neusten Stand, topaktuell, Spitzen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hese models are at the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cutting edge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computer design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yberspa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yberspa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ffline life is often seen to be boring compared with the many attractions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yberspa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gitis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gitalisier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git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plan of how the new complex might look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sintegr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auflös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y 1688, King James’ regime was beginn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integ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omina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ominanz, Vorherrschaf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les try to establis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min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their rival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omin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ominieren, beherrsch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arthquake once aga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min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new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conomic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economic climat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rtschaftlich, Wirtschafts-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rtschaftskli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lob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conomic clim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nds to shift in a cycle of boom and recession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limin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löschen, beseitigen, aus der Welt schaff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infectious diseases have been virtu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limin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emiss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carbon emission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mission, Ausstoß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2-Emission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ufacturers are required to produce cars with ever low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rbon emiss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environmental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mwelt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litical factors includ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nvironment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essure groups and terrorist threat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volu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tehungsgeschichte, Evol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dissertation covers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volu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Celtic language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lexi-time work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nehmer/in mit Gleitze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lexi-time worker</w:t>
            </w:r>
            <w:r>
              <w:rPr>
                <w:rFonts w:cs="Arial" w:ascii="Arial" w:hAnsi="Arial"/>
                <w:sz w:val="20"/>
                <w:lang w:val="en-GB"/>
              </w:rPr>
              <w:t>, it is easier to arrange childcar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l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u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ducing tariffs is the key to developing a substantial trad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low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ooth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ain a foothol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ere Stellung, Hal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Fuß in die Tür bekommen, Fuß fass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ve manag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ain a footh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South American market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orese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erseh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o could ha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orese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ch problems?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rag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erbrech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their European Cup success the tea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ragmen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ranchise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anchisenehmer/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ranchise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benefit from the company’s succes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reew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eewa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games are available on the Internet 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reewa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gene therap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ntherap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hoped that the disease may be curable us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ne therap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globalis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obalisier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lobali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western culture, many traditional art forms may become lost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guru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r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ice is my sty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uru</w:t>
            </w:r>
            <w:r>
              <w:rPr>
                <w:rFonts w:cs="Arial" w:ascii="Arial" w:hAnsi="Arial"/>
                <w:sz w:val="20"/>
                <w:lang w:val="en-GB"/>
              </w:rPr>
              <w:t>; she helped me buy this suit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oriz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the horizo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rizo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m Horizo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ve got some job possibiliti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n the horizo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mpla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mplant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sul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mpla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y soon be widely used to treat diabete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dividualistic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persönlich, auf den jeweiligen Kunden bezog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ank has developed a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dividuali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approach towards its customer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flux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tr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always a hug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flux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ourists into the city during the festival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side inform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rauliche Informationen, Insiderinformation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hieves clearly ha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side inform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allowed them to know when the building would be unguarded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solation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olationism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solation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country’s policy of not having political or economic relationships with other countries. </w:t>
            </w:r>
          </w:p>
        </w:tc>
      </w:tr>
      <w:tr>
        <w:trPr>
          <w:trHeight w:val="82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ea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the leap to st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Sprung in etw. mach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st publishing compani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 made the leap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to multimedia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fe expecta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benserwart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creas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ife expecta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economic implication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ink along the right line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nie, Rich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ie richtige Richtung denk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are now considering alternative energy sources so they’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inking along the right lin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ngua franca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kehrssprache, Lingua fran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erman is a usefu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ingua franca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ourists in the Czech Republic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literal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chstäbli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w there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iter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ousands of companies using our software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arginal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n den Rand dräng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 of the directo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 been marginal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the takeover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eaningles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significant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deutungsl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bedeuten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ymbols are apparent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eaningl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ode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cheid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income w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d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pared with that of other chief executive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ou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eigen, zunehm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ension continue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u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the two partie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o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norm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gel, Nor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e Regel (sei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children live in communities where failure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e norm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ffli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onlin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ffline, nicht im Net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online, im Netz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ff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life is often seen to be boring compared with the many attractions of cyberspac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utloo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blick, Perspekti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utlook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economy is still uncertain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utsour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externe Dienstleister vergeb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utsou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st of our graphic design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verview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blic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ook gives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view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period of French rule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ic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big pict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l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große Bild, die über</w:t>
              <w:softHyphen/>
              <w:t>geordneten Zusammen</w:t>
              <w:softHyphen/>
              <w:t>hän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important we don’t lose sight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e big pic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we make these decision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ione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Weg bereiten, Pionierarbeit leist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pproac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pionee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American therapist Dr Bruce Fisher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lit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political factor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lit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litischer Fak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litical facto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clude environmental pressure groups and terrorist threat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oo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zusammenführen, -legen, </w:t>
              <w:br/>
              <w:t>-fassen, bündel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seemed sensible for u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o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resource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ivat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ivatisier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plan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ivat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ostal service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ba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be-, auf Prob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ba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riod of two months, you will be given a contract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ble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long fuse, big bang’ problem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ble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“</w:t>
            </w:r>
            <w:r>
              <w:rPr>
                <w:rFonts w:cs="Arial" w:ascii="Arial" w:hAnsi="Arial"/>
                <w:sz w:val="20"/>
                <w:lang w:val="de-DE"/>
              </w:rPr>
              <w:t>lange Zündschnur, großer Knall”-Probl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ong fuse, big bang’ problems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y not happen for a while, but if and when they do, they could be explosive!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ospe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ich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spec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employment in the technology sector are especially good right now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el from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torkeln, wanken, taumel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ank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were reeling from the </w:t>
            </w:r>
            <w:r>
              <w:rPr>
                <w:rFonts w:cs="Arial" w:ascii="Arial" w:hAnsi="Arial"/>
                <w:sz w:val="20"/>
                <w:lang w:val="en-GB"/>
              </w:rPr>
              <w:t>unexpectedly large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losses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ferendu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lksbefragung, Referendu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has promised to hol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ferendum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issue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gul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timm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moke detectors must be installed to comply with fi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gul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renaissan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naissance, Wiedergebur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iniskirts have seen something of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naiss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lately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tro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 (= retrospective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tro-, auf alt gemach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reaction to too much technology has created a booming market for handmade goods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tro</w:t>
            </w:r>
            <w:r>
              <w:rPr>
                <w:rFonts w:cs="Arial" w:ascii="Arial" w:hAnsi="Arial"/>
                <w:sz w:val="20"/>
                <w:lang w:val="en-GB"/>
              </w:rPr>
              <w:t xml:space="preserve"> classic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volution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volutionier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reud’s ide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volution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understanding of the mind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scenario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zenar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m trying to think of all the possib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cenario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ecto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Branche, Zwei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number of k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cto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economy are in trouble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limmed-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chlank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limmed-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customer services department deals with all complaint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napsho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mentaufnahme, Schnappschu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ook give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napsho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life in the US military after Vietnam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ociologic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ziologisch, soziokulturel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xford University is conducting a long-term study into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ociolog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impact of poverty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peculate about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 etw. spekulieren / mutmaß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rtic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peculates ab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chnological advances in the fields of biotech and virtual reality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pecu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kul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nanci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pecu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risky career choic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E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 (= sociological, technological, economic and political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STEP analysi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ziokulturell, techno</w:t>
              <w:softHyphen/>
              <w:t>logisch, ökonomisch und politisch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EP-Analyse (Modell der externen Umweltanalys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arried out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STEP analysis </w:t>
            </w:r>
            <w:r>
              <w:rPr>
                <w:rFonts w:cs="Arial" w:ascii="Arial" w:hAnsi="Arial"/>
                <w:sz w:val="20"/>
                <w:lang w:val="en-GB"/>
              </w:rPr>
              <w:t>on the forces that shape our clients’ businesse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rate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hort-/long-term strategy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ateg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urz- / Langfriststrateg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hort-term strate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o try to isolate cases.  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onger-term strate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be to develop a vaccination against the diseas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uprem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rule suprem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klass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olut / uneingeschränkt herrsch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a wine producer, France sti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ules suprem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lk sb throug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bei etw. gut zured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lked me through the whole proc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sending email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echnolog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echnological developmen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chnolog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chnologische Entwickl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rticle speculates abou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echnological develop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fields of biotech and virtual reality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reat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e-)droh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errorist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re threate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kill the hostage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rac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rück-)verfolg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e’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en trac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areers of our top graduate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re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end, Entwickl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We analyse competitive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tren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 that we can advise our clients on product development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riump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iumphier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the youngest team ever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iump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Olympic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certain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ertaint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gewissheit, Unsicher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Gewissheit, Sicherhei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inimiz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certain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the future by taking expert advice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undersuppli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oversupplied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versorg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überversorg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labour market is sti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dersuppli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think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ink the unthinkabl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denkb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Undenkbare denk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been forc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ink the unthink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consider closing down the company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via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chb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spitals plan to stop services that are not financi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i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irtual rea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rtuelle Realitä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rticle speculates about technological advances in the fields of biotech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irtual real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OOPI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 (= well-off older persons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ohlhabende ältere Pers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holiday packages are designed fo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OOPI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2600" w:leader="none"/>
      </w:tabs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72300</wp:posOffset>
          </wp:positionH>
          <wp:positionV relativeFrom="paragraph">
            <wp:posOffset>280670</wp:posOffset>
          </wp:positionV>
          <wp:extent cx="765175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This file has been downloaded </w:t>
    </w:r>
    <w:r>
      <w:rPr>
        <w:rFonts w:cs="Arial" w:ascii="Arial" w:hAnsi="Arial"/>
        <w:sz w:val="16"/>
        <w:szCs w:val="16"/>
      </w:rPr>
      <w:t xml:space="preserve">from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hueber.de</w:t>
      </w:r>
    </w:hyperlink>
    <w:r>
      <w:rPr>
        <w:rFonts w:cs="Arial" w:ascii="Arial" w:hAnsi="Arial"/>
        <w:sz w:val="16"/>
      </w:rPr>
      <w:t>.</w:t>
      <w:tab/>
      <w:tab/>
      <w:tab/>
    </w: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t is photocopiable, but all copies must be complete pages.</w:t>
    </w:r>
  </w:p>
  <w:p>
    <w:pPr>
      <w:pStyle w:val="Footer"/>
      <w:rPr/>
    </w:pPr>
    <w:r>
      <w:rPr>
        <w:rFonts w:cs="Arial" w:ascii="Arial" w:hAnsi="Arial"/>
        <w:sz w:val="16"/>
      </w:rPr>
      <w:t>© Macmillan Publishers Limited 2010.</w:t>
      <w:br/>
      <w:t xml:space="preserve">German Translation </w:t>
    </w:r>
    <w:r>
      <w:rPr>
        <w:rFonts w:eastAsia="Symbol" w:cs="Symbol" w:ascii="Symbol" w:hAnsi="Symbol"/>
        <w:sz w:val="16"/>
      </w:rPr>
      <w:t>Ó</w:t>
    </w:r>
    <w:r>
      <w:rPr>
        <w:rFonts w:cs="Arial" w:ascii="Arial" w:hAnsi="Arial"/>
        <w:sz w:val="16"/>
      </w:rPr>
      <w:t xml:space="preserve"> Hueber Verlag 2010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en-US"/>
    </w:rPr>
  </w:style>
  <w:style w:type="character" w:styleId="FuzeileZchn">
    <w:name w:val="Fußzeile Zchn"/>
    <w:basedOn w:val="AbsatzStandardschriftart"/>
    <w:qFormat/>
    <w:rPr>
      <w:sz w:val="24"/>
      <w:szCs w:val="24"/>
      <w:lang w:val="en-US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ueb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4:00Z</dcterms:created>
  <dc:creator>A &amp; A</dc:creator>
  <dc:description/>
  <dc:language>en-US</dc:language>
  <cp:lastModifiedBy>freudenberg</cp:lastModifiedBy>
  <dcterms:modified xsi:type="dcterms:W3CDTF">2010-11-26T11:34:00Z</dcterms:modified>
  <cp:revision>6</cp:revision>
  <dc:subject/>
  <dc:title>in company</dc:title>
</cp:coreProperties>
</file>