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 2</w:t>
      </w:r>
      <w:r>
        <w:rPr>
          <w:rFonts w:cs="Arial" w:ascii="Arial" w:hAnsi="Arial"/>
          <w:sz w:val="48"/>
          <w:vertAlign w:val="superscript"/>
          <w:lang w:val="en-GB"/>
        </w:rPr>
        <w:t>nd</w:t>
      </w:r>
      <w:r>
        <w:rPr>
          <w:rFonts w:cs="Arial" w:ascii="Arial" w:hAnsi="Arial"/>
          <w:sz w:val="48"/>
          <w:lang w:val="en-GB"/>
        </w:rPr>
        <w:t xml:space="preserve"> editi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Upper-intermedia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Case study: The sky’s the limi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144"/>
        <w:gridCol w:w="6660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ele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chleunig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cline of her health seemed to sudden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elera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i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ündnis, Allian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dependent companies are encouraged to form strateg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llian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elp them compet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s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ive sb a straight answ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two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ine direkte / ehrliche Antwort geb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m never re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ave me a straight ans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I asked about his driving test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pira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gestreb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housing development was built wit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spira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ng professionals in mind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rr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no barriers to st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ndernis, Barrie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in Hindernis für etw. darstell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moval of these regulations would mean the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 long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y barriers to genetic research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ater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lateral, zweiseiti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ope that curr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late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alks will result in a peace agreement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o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me on boar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r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 Bord komm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introduced the scheme last month and most of the department h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e on boar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brand identit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retch a bran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nidentitä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e Marke ausdehn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a reasonably priced airline with a distinct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 ident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ally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tc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ready familia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introduced the Kingfisher ‘funliner’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rief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formieren, unter</w:t>
              <w:softHyphen/>
              <w:t>richten, auf den aktuellen Stand bring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embers of the committe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re brief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plan last week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ush sth to the brink of st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n den Rand von etw. drück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cris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s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wo nation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 the brink of war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zz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Klatsch, Gere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lm is getting a lot of goo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uzz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Hollywood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ac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 … capacit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pazitä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t … Kapazitä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ur flights are runn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 just 30% capacity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pit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pit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im invested 20% of 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i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ventur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arve ou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herausarbeiten, sich etw. erkämpf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can be difficul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rv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niche in the fashion industry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ngen, schnappen, (hier:) erwisch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gar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u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 just as I was leav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ater for </w:t>
            </w:r>
            <w:r>
              <w:rPr>
                <w:rFonts w:cs="Arial" w:ascii="Arial" w:hAnsi="Arial"/>
                <w:sz w:val="20"/>
                <w:lang w:val="de-DE"/>
              </w:rPr>
              <w:t>(phr 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org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otball fans are we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ered fo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cater to </w:t>
            </w:r>
            <w:r>
              <w:rPr>
                <w:rFonts w:cs="Arial" w:ascii="Arial" w:hAnsi="Arial"/>
                <w:sz w:val="20"/>
                <w:lang w:val="de-DE"/>
              </w:rPr>
              <w:t>(phr 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jdn. ausgerichtet se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more and more TV show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ering to young male audience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rism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arismatis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the party needs is a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rism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leader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los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ieß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lo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centre would be a terrible loss to the community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de-sha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odesharing betreiben (wenn mehrere Flug</w:t>
              <w:softHyphen/>
              <w:t>gesellschaften einen Linienflug teile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ingfisher and Jet now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de-sh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light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od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Konsum-)Wa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had to queue for hours to buy bas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odit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ke coal and potatoe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glome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schkonzern, Konglomer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was bought by a big min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glomera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olid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solidier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w is not the time for expansion but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olid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strai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-, Beschränk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rganisation has to operate within the usual democratic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train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in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set to continu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rtfahren, fortse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definitiv fortsetz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ld wea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s set to contin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to next week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overs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trovers, strittig, umstritt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inister defend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overs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plans to build a new motorway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oversi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strittigerwei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oversially</w:t>
            </w:r>
            <w:r>
              <w:rPr>
                <w:rFonts w:cs="Arial" w:ascii="Arial" w:hAnsi="Arial"/>
                <w:sz w:val="20"/>
                <w:lang w:val="en-GB"/>
              </w:rPr>
              <w:t>, the government plans to use more nuclear energy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ventio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conventional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ventione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konventionell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cook the meat either in a microwave or i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ven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n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unt on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jdm. zähl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knew I c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unt on you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e on tim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itical ma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ain critical mas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kritische M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eine kritsche Masse erlang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company hopes to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gain critical mass </w:t>
            </w:r>
            <w:r>
              <w:rPr>
                <w:rFonts w:cs="Arial" w:ascii="Arial" w:hAnsi="Arial"/>
                <w:sz w:val="20"/>
                <w:lang w:val="en-GB"/>
              </w:rPr>
              <w:t>by buying another airlin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ross-ov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kreuzverbind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clearly a lot of untapped potential f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oss-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our other business interest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ll it a da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ierabend, lass uns / lassen Sie uns Schluss mach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been here since 7 a.m.  Let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ll it a da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cl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decline to commen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leh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Kommentar ablehn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esident’s wif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clined to com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political situation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ic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heik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gotiations are at a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ic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ag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fferenti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scheiden, trenn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esent your main arguments in clear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fferenti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ragraph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lig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 xml:space="preserve">do due diligence on sth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rgfalt, Eifer, Gewissenhaftikg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(Unternehmens-) Bewertung vornehm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done </w:t>
            </w:r>
            <w:r>
              <w:rPr>
                <w:rFonts w:cs="Arial" w:ascii="Arial" w:hAnsi="Arial"/>
                <w:sz w:val="20"/>
                <w:lang w:val="en-GB"/>
              </w:rPr>
              <w:t>a lot of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due dilig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is merger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müt, Sinnesa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is not known for having a warm and friend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posi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ver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elfältig, unterschied</w:t>
              <w:softHyphen/>
              <w:t>lich, (hier:) bre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spaper aims to cover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ver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range of issue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versif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versifizie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the years the company has built up a high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versif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skilled workforc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go tr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otr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e’s a serious writer, not just some kid on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go trip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limin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eitigen, aus der Welt schaff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infectious diseases have been virtua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liminat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li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embers of the politi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li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meeting to discuss the situation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lus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er fassbar, vage, trügeris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agreement to end the fighting remain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lusi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em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leep with the enem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i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mit dem (ärgsten) Feind zusammen</w:t>
              <w:softHyphen/>
              <w:t>schließen / „ins Bett gehen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shocked the business world by forming a partnership with their former rivals: a classic cas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eeping with the enemy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onential grow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onentielles Wachst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alysts have predict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onential grow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is new ventur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nf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nfare, (hier:) Tr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tel complex opened with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nf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publicity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vou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favour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at a favourable pric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ünstig, vorteilh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günstig, nachteilig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einem günstigen Pre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is package is available to our regular custom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t a </w:t>
            </w:r>
            <w:r>
              <w:rPr>
                <w:rFonts w:cs="Arial" w:ascii="Arial" w:hAnsi="Arial"/>
                <w:sz w:val="20"/>
                <w:lang w:val="en-GB"/>
              </w:rPr>
              <w:t>ver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favourable pric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ee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 hard feeling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füh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s für ungut, (hier:) nicht nachtragend se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nted to show you there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 hard feeling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ier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ftig, erbitte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fa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e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etition from overseas competitor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luctu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anken, pendeln zwisch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i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luctu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50 pence and £1 per kilo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luctu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Schwankung, Fluktu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ven a minor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fluctuation </w:t>
            </w:r>
            <w:r>
              <w:rPr>
                <w:rFonts w:cs="Arial" w:ascii="Arial" w:hAnsi="Arial"/>
                <w:sz w:val="20"/>
                <w:lang w:val="en-GB"/>
              </w:rPr>
              <w:t>in the water temperature can affect the fish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ee f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free fal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eier F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freien Fal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ice of oil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free f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moment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uel emission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aftstoffemission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r vehicle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uel emiss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ceed a certain limit, you will be charged to enter the city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gap in the marke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ück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tlück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ope that our relaunched airline wil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ll a gap in the market</w:t>
            </w:r>
            <w:r>
              <w:rPr>
                <w:rFonts w:cs="Arial" w:ascii="Arial" w:hAnsi="Arial"/>
                <w:sz w:val="20"/>
                <w:lang w:val="en-GB"/>
              </w:rPr>
              <w:t>, catering for business customers who want quality travel at a reasonable pric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loom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üster, finster, (hier:) bedrückt, nieder</w:t>
              <w:softHyphen/>
              <w:t>geschlag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became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loom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depressed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greenfield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ne Wie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eenfie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velopment is carefully regulated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ose ground to sb/st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gegenüber an Boden verlie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led from lap one but th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st ground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onso after several pit stop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ealth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health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healthy competit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u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gesund, krank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sunder Wettbewer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e expect a certain amount of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healthy compet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brothers and sister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ousehold na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gemein bekannter Begrif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icrosoft has becom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usehold na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mple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setzen, realisie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tempt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l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hange have met with strong opposition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crea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increase …fol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fach zunehm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ince 2000 the number of middle-class families in Indi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increased eightfold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ten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ftig, imme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’s been und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n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essur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ron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ronischerwei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ronically</w:t>
            </w:r>
            <w:r>
              <w:rPr>
                <w:rFonts w:cs="Arial" w:ascii="Arial" w:hAnsi="Arial"/>
                <w:sz w:val="20"/>
                <w:lang w:val="en-GB"/>
              </w:rPr>
              <w:t>, the women’s downhill ski race was postponed because of heavy snow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justifi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rechtfertig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fears proved to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justifi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ayoff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lass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actory managers have announced that there will be furt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yoff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the end of the month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k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locked into st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schließ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n etw. gebunden se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strategy i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bscrib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o long-term contract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dia expo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dienaufmerksamke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Both candidates are getting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dia exposur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is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Reise, Auftra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esident leaves on Tuesday for a trad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Middle East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g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gnat, Multimillionä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upermarke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g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wns apartments in New York and London as well as a mansion in Kent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ount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eigend, wachse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ounting </w:t>
            </w:r>
            <w:r>
              <w:rPr>
                <w:rFonts w:cs="Arial" w:ascii="Arial" w:hAnsi="Arial"/>
                <w:sz w:val="20"/>
                <w:lang w:val="en-GB"/>
              </w:rPr>
              <w:t>debts have forced them to sell part of the company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egative profi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gativer Gewin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gative profit</w:t>
            </w:r>
            <w:r>
              <w:rPr>
                <w:rFonts w:cs="Arial" w:ascii="Arial" w:hAnsi="Arial"/>
                <w:sz w:val="20"/>
                <w:lang w:val="en-GB"/>
              </w:rPr>
              <w:t>’ is just a polite way of saying ‘loss’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ich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sch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can be difficult to carve ou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ic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fashion industry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umber-crunch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ahlenfresser, Rechenfrea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’s focus on the main points of the plan.  We can leave the financial details to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umber-crunche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bje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wa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ould like to put forward sever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bjec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is proposal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ppo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sich jdm. / etw. widersetzen, ablehn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a major campaig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p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building of a nuclear reactor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wei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wiegen, schwerer wiegen a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ssible benefit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wei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risks involved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verbook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derbooked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bu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icht ausgebuch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flight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booked</w:t>
            </w:r>
            <w:r>
              <w:rPr>
                <w:rFonts w:cs="Arial" w:ascii="Arial" w:hAnsi="Arial"/>
                <w:sz w:val="20"/>
                <w:lang w:val="en-GB"/>
              </w:rPr>
              <w:t>.  We’ll have to wait two hours for the next on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verco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wind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imm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c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difficulties to graduate with a first-class degre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crow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überfüllt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nditions in the camp are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crowd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verhead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Gemeinkost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hea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not much lower than those of the premium-priced carrier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verrea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reagie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important no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re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 perceived threat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suppl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dersupplied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überversorgt, mit einem Überangebot versehen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ter</w:t>
              <w:softHyphen/>
              <w:t>versorgt, mit einem Unterangebot versehe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portswear market is massive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versuppli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henome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hänomenal, außer</w:t>
              <w:softHyphen/>
              <w:t>gewöhnli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lm ha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henome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ccess in the State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ione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den Weg bereit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pproa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as pione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American therapist Dr Bruce Fisher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ortfolio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Portfolio, (hier:) Besta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’re looking to expand thei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ortfolio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ustomer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edi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ersagen, prognostizie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dustry leade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d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another 8,000 jobs could be lost by the end of the year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emium-pric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oberen Preis</w:t>
              <w:softHyphen/>
              <w:t>segment, hochpreisi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overheads are not much lower than those of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mium-pri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rrier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urn a profi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inn, Prof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Gewinn erziel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vestor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ve turned a</w:t>
            </w:r>
            <w:r>
              <w:rPr>
                <w:rFonts w:cs="Arial" w:ascii="Arial" w:hAnsi="Arial"/>
                <w:sz w:val="20"/>
                <w:lang w:val="en-GB"/>
              </w:rPr>
              <w:t xml:space="preserve"> 14%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f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just 3 month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m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prech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invention failed to fulfil its init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mis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mis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elversprechend, erfolgverspreche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oundation fund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m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ng artist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prove sb righ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ich erweisen al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n. (als richtig) bestätig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injuri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v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ata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nfortunately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crit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re proved r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the restaurant failed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kannt / publik mach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start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ncert last August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ity stu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bega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people have suggested that what seemed like an accident was in fac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ity stu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tion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rrationall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tional, vernünf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rrational, unvernünftig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too tired to think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tionall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zor-th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azor-thin margi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uchdün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uchdünne Mar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ow-cost carriers operate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zor-thin margi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ality TV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ality-T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eality TV </w:t>
            </w:r>
            <w:r>
              <w:rPr>
                <w:rFonts w:cs="Arial" w:ascii="Arial" w:hAnsi="Arial"/>
                <w:sz w:val="20"/>
                <w:lang w:val="en-GB"/>
              </w:rPr>
              <w:t>does not use actors but shows real events and situations involving ordinary peopl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dee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inlös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eem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se vouchers at any of our store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new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ermali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new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efforts have finally led to an agreement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positionie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been successful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osition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stri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-, Beschränk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ty fac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tric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use of water for irrigating crop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thin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denken, neu durchdenk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etitive pressures are forcing managers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th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strategie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p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ipe for st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i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eif für etw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of the smaller firm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ripe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akeover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ca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conomy of scal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age, Maßstab, Skal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kaleneffekt, Mengen</w:t>
              <w:softHyphen/>
              <w:t>degress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achie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conomies of sca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 need to bring two other refineries on stream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ct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anche, Sek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try’s industr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c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tinues to grow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g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gment, (hier:) Schich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cision was very popular among certai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g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population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eri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ihen-, Serien-, (hier:) dauerflirtende Fra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nnah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r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lirt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de with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jdm. halt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alway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ded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brother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k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sky is the limi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mm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 oben sind keine Grenzen gesetz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e sky is the lim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what professional athletes can earn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a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slash pric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uf-)schlitzen, (hier:) senken, kür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eise senk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r salesrooms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lashed </w:t>
            </w:r>
            <w:r>
              <w:rPr>
                <w:rFonts w:cs="Arial" w:ascii="Arial" w:hAnsi="Arial"/>
                <w:sz w:val="20"/>
                <w:lang w:val="en-GB"/>
              </w:rPr>
              <w:t>their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pric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lic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ffiniert, schla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ran a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i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motion campaign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tacular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ktakulä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orge faile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tacular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meet his target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u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kul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a great deal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ecu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what will happen after the election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l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plit in the marke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altung, Tei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altung des Markt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lit in the mar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y be just what we need for the relaunch of our airlin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queez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quetsch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tried har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queez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etitors and raise price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ntrolling stak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te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trollpake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took a 40%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company last yea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CS Video still hold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olling s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Majestic Films International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e-of-the-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opaktuell, auf dem neusten Stand der Techni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b’s just bough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e-of-the-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mera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steer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euern, lenk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e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untry through a transitional period to the election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ep i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chreit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time for the government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ep i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teg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ategis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responsible for the firm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teg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planning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ateg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tries hope to devise a comm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rovide aid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reaml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affen, rationalisier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cently they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aml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perations by selling off some of their smaller subsidiarie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ruggl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ums wirtschaft</w:t>
              <w:softHyphen/>
              <w:t>liche Überleben kämpfen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has introduced measures to assi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ugg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farmers through this latest health scar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bsidiar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Tochtergesellschaft, </w:t>
              <w:br/>
              <w:t>-unternehm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started out 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sidi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General Motor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sta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trächtlich, erhebli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bsta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rease in inflation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nn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loomy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nnig (Gegenteil = düster, trüb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always good to see 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n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mil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ynergy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ynerg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ofitability is expected to benefit fro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ynerg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two operation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arge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s Visier nehmen, (als Zielgruppe) anpeil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illboards had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rg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ravellers at airport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arget marke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elmark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irline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arget mar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India’s young upwardly mobile professional elit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present a significant threa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e-)Droh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e erhebliche Bedrohung darstell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sput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presents a significant thr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eac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uck the tren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end, Entwick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gen den Trend gehen, sich dem Trend widersetz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see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r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wards more violent films this yea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cottish indust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ucked the </w:t>
            </w:r>
            <w:r>
              <w:rPr>
                <w:rFonts w:cs="Arial" w:ascii="Arial" w:hAnsi="Arial"/>
                <w:sz w:val="20"/>
                <w:lang w:val="en-GB"/>
              </w:rPr>
              <w:t>UK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tr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a 5% rise in export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urbule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urbulenz, Unruh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are being advised not to book holidays to the island because of the politi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bul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 sth a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umdreh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£400 million loan will help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urn the Russian economy around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util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verutilised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ausgelastet, zu gering genutzt (Gegenteil = über</w:t>
              <w:softHyphen/>
              <w:t>lastet, zu viel genutz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little doubt that our public sports facilities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erutilis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disput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isputed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umstrit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mstritte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acts of the case a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isput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ion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erkschaftlich organisie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irline industry is so high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ionised</w:t>
            </w:r>
            <w:r>
              <w:rPr>
                <w:rFonts w:cs="Arial" w:ascii="Arial" w:hAnsi="Arial"/>
                <w:sz w:val="20"/>
                <w:lang w:val="en-GB"/>
              </w:rPr>
              <w:t>, one pilot’s strike could shut us down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tapp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ungenutz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clearly a lot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tapp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tential for cross-over from our other business interest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up there with sb/sth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ben, ho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iner Ebene mit jdm. se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s an entrepreneur, Mally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s not </w:t>
            </w:r>
            <w:r>
              <w:rPr>
                <w:rFonts w:cs="Arial" w:ascii="Arial" w:hAnsi="Arial"/>
                <w:sz w:val="20"/>
                <w:lang w:val="en-GB"/>
              </w:rPr>
              <w:t>yet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up there with Richard Branson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mar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go upmarke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anspruchsvoll, exklusiv, (hier:) gehob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den gehobenen Markt erreich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e firm’s imag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has gone upmarket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pwardly mobi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nehmend / wachsend mob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irline’s target market is India’s you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pwardly mob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fessional elit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value-add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Zusatznutzen, Mehrwert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arrier has been relaunched 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alue-ad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irline offering reasonably priced flights with an extra ‘something special’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vent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orstoß, Projekt, Versu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their fir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venture </w:t>
            </w:r>
            <w:r>
              <w:rPr>
                <w:rFonts w:cs="Arial" w:ascii="Arial" w:hAnsi="Arial"/>
                <w:sz w:val="20"/>
                <w:lang w:val="en-GB"/>
              </w:rPr>
              <w:t>into e-commerce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al mark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ralmarket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ral mark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pends on an organisation’s customers advertising a product simply by talking to other people about it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visu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ldmaterial, (hier:) Fol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I can’t get my laptop to work, I won’t have 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isu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y presentatio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2600" w:leader="none"/>
      </w:tabs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This file has been downloaded </w:t>
    </w:r>
    <w:r>
      <w:rPr>
        <w:rFonts w:cs="Arial" w:ascii="Arial" w:hAnsi="Arial"/>
        <w:sz w:val="16"/>
        <w:szCs w:val="16"/>
      </w:rPr>
      <w:t xml:space="preserve">from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hueber.de</w:t>
      </w:r>
    </w:hyperlink>
    <w:r>
      <w:rPr>
        <w:rFonts w:cs="Arial" w:ascii="Arial" w:hAnsi="Arial"/>
        <w:sz w:val="16"/>
      </w:rPr>
      <w:t>.</w:t>
      <w:tab/>
      <w:tab/>
      <w:tab/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 is photocopiable, but all copies must be complete pages.</w:t>
    </w:r>
  </w:p>
  <w:p>
    <w:pPr>
      <w:pStyle w:val="Footer"/>
      <w:rPr/>
    </w:pPr>
    <w:r>
      <w:rPr>
        <w:rFonts w:cs="Arial" w:ascii="Arial" w:hAnsi="Arial"/>
        <w:sz w:val="16"/>
      </w:rPr>
      <w:t>© Macmillan Publishers Limited 2010.</w:t>
      <w:br/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</w:rPr>
      <w:t xml:space="preserve"> Hueber Verlag 201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en-US"/>
    </w:rPr>
  </w:style>
  <w:style w:type="character" w:styleId="FuzeileZchn">
    <w:name w:val="Fußzeile Zchn"/>
    <w:basedOn w:val="AbsatzStandardschriftart"/>
    <w:qFormat/>
    <w:rPr>
      <w:sz w:val="24"/>
      <w:szCs w:val="24"/>
      <w:lang w:val="en-U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eb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5:00Z</dcterms:created>
  <dc:creator>A &amp; A</dc:creator>
  <dc:description/>
  <dc:language>en-US</dc:language>
  <cp:lastModifiedBy>freudenberg</cp:lastModifiedBy>
  <dcterms:modified xsi:type="dcterms:W3CDTF">2010-11-26T11:34:00Z</dcterms:modified>
  <cp:revision>6</cp:revision>
  <dc:subject/>
  <dc:title>in company</dc:title>
</cp:coreProperties>
</file>