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Hallo, Jana. Hallo, Di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ander begrü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o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 und nachspre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Namen fra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u, ich, sein, und, 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 bist d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bin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d du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, Bilder verbi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den anderen vo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iguren malen und Dialog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ander begrüß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uten Mor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schüss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zuordnen, nachsprech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mitsingen und mitm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flüstern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ekuh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abfiguren baste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eater spiel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ot, gelb, grü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klatsch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ot, grün, blau, weiß, orange, lila, grau, 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s is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ielen und 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diktat (Farben mal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ätze wiederho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 in der Klasse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memo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rliebe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ö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mag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gst du …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. / Nein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Bilder zuord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ören und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ör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mitzeigen und mits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T-Shirt malen und ausmal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ch mag Ei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 / 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ch, Eis, Pizza, nicht, Salat, Schokol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d d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auch. / Ich nicht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Bilder se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Bilder verbind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 / 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ot, Kuch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mitzeigen und verbi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zaubern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mitzeigen und mits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Bilder verbind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 Gruppen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 / Missfallen ausdrüc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ghurt, Käse, lieben, Spinne, w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liebe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Bilder verbinden und 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bensmittel malen, Dialog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Minibuch basteln und darüber sprech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2127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Nikolaust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Nikolaus bastel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Eins, zwei, dr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 ausd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s, zwei, drei, vier, fünf, sechs, wie, sü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 süß … !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nachsprechen und mitklats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ben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Karten e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klatsche und „Zahlen fühlen“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eihnach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Weihnachtslied kennen lernen und mits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 und mits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Weihnachtsbild ausmal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1985"/>
        <w:gridCol w:w="4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mmunikation beim Spi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an sein, gewo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bin / du bist dran. Gewonnen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telefon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mmunikation beim Spi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eben, acht, neun, zehn, super, t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Super! Toll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h /Ach nein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Felder nummeri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mitzeigen und mitsing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spiel spielen, Papierkugeln zähl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1985"/>
        <w:gridCol w:w="4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Ich renne ger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mmunikation beim Spi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rn, rutschen, schaukeln, wip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… ger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ankreuzen und mit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 / Missfallen ausd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ettern, hüpfen, re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ch .. nicht ger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nachsprechen und Pantomime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Bilder nummerieren und mits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kette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Dialog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arnev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Clownmaske basteln, einen Umzug ma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dere Personen beschrei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, sie, ma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 / sie 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t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eine Rolle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Bilder nummerieren und Kinder mit Farbe marki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Bild malen und darüber 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ntomim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„Ich-Bild“ malen und präsentier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410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as ist meine Mutt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mitglieder vo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/e, Oma, 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mitzeigen und nachspre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e Familie vo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uder, Mutter, Schwester, V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 ist das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Farben verbi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mitzeigen und mits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zaubern und „Familie stellen“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ichter malen und die eigene Familie vorstel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mitglieder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in/e, heißen, 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 heißt …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 / Meine Mutter heiß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, nachsprechen und nachspie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Strophe hör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kette spie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e Reihenfolge von Bildern nummerieren zuhören, mitzeigen und nach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ersonen auswählen, benennen und die Familie präsentier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Ost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in Osterbild mal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Gedicht lernen und aufs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Gedicht hören, nachsprechen und auswendig ler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Osterbild malen und mit dem Gedicht präsentier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268"/>
        <w:gridCol w:w="2835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obbe, Papagei und Kängu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ätigkeiten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änguru, Robbe, Papagei, klatschen, schauen, singen, 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Schau mal!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r / Das / Die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 und pantomimisch mit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ätigkeit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Tätigkeiten fr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ffe, Schildkröte, Zebra, ma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as macht … 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nachsprech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malen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nachsprechen, die Reihenfolge von Bildern fest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über ein Bild spre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kett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stimmung ausdrüc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ere charakterisi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är, Flamingo, Foto, braun, rosa, schwarz, klar, rich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h / Ja, richtig!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, Farben verbinden, die Szene nach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mitzeigen und s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blabla und Dinotelefon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Würfelspiel spielen und über Tiere sprech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268"/>
        <w:gridCol w:w="2835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ein Kopf tut we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rperteile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rm, Bein, Kopf, hier, 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o ist …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ier is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, Körperteile einkreis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rperteile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über Schmerzen spre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ge, Mund, Nase, wehtun, zeigen, alle, n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as tut .. weh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/e … tut we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mon sagt“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Geschichte hören und nach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Lied hören, singen und pantomimisch mit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ielen und spre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268"/>
        <w:gridCol w:w="2835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ektion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8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rperteile benen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inger, Hand, doch, 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as ist lo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s sind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ftballonspiel“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Strophe hören, mitsprechen und mitm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nozaubern spie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Bild über sich malen und darüber spre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rper-Plakate machen und darüber sprech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na und Dino 1 – Stoffverteilungspla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32:00Z</dcterms:created>
  <dc:creator>Szász Andrea</dc:creator>
  <dc:description/>
  <cp:keywords/>
  <dc:language>en-US</dc:language>
  <cp:lastModifiedBy>Szász Andrea</cp:lastModifiedBy>
  <dcterms:modified xsi:type="dcterms:W3CDTF">2019-10-02T09:48:00Z</dcterms:modified>
  <cp:revision>19</cp:revision>
  <dc:subject/>
  <dc:title/>
</cp:coreProperties>
</file>