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ino, lies bit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höflich 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te, lesen, scheiben, se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s bit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hr gut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hören und mitzeig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höflich 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es! Schreib! Mal! Renn! Hüpf! Sing! Klatsch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a, Ii, Dd, Jj, Mm, 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is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hören, Bilder nummer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 und Dinohüpfen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hören und nach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egrü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höflich 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s, rech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lus … is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Dialog hören, Aufgaben ankreu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Zahlendiktat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chenkette“, „Rechnen“ und „Schule“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flicht, Wahrh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st du …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 heißt dein … 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ahrheit oder Pflicht“ spiel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 ist mein Has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defin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, danke, Hase, h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 ist …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n, hier ist mein … nicht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olle übernehmen und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ntasietier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sel, Igel, Puma, Lama;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e, Gg, Hh, Ll, Pp, Ss, U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ist mei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 … ist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, mit Bildern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n malen und beschreib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Position von Gegenständen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mino, Dose, Lineal, Pinsel, vielleic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elleicht ist dein/e … d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finden und ankreu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ohüpfen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: Gegenstände verstecken, ihre Position benenn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 Papptellern Tiere baste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n Tieren fragen, Tiere vorstell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ankt Mar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Laterne aus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hören und mitsing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pielen wir Kart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allen / 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derball, Karte, kein/e, Lust, Pirat, Spaß, spie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en wir …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n, keine Lu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 ja. Das macht Spaß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Bilder 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Smileys zeichn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allen / Missfall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ll, Mik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b, Ff, Kk, Rr,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spielst du ger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spiele gern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eine Rolle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 malen, Dinoklatsche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definieren, Silben verb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Lieblingsspiel berich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allen / Missfall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Entschuldigung 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eres, Fangen, jetzt, Verstecken, Entschuldig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schuldigung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s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en malen und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nachsprechen, eine Geschichte nach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partner suchen, Karten oder Domino spiel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551"/>
        <w:gridCol w:w="2268"/>
        <w:gridCol w:w="2127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eihnachtsze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lassenadventskalender bastel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s kleine Haus im Wal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etwas b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da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auchen, ferti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brauche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er, bitte. Dan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bin fertig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Bilder ansch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aus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etwas b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da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, Haus, Sonne, Vogel, Wald, Wolke, Zau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v, Ww, Zz, Au/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 bist dran. (WH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Bild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raten; Mal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vorlesen, Bilder Wörtern zuordn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1985"/>
        <w:gridCol w:w="4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ilv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ander frohes neues Jahr wüns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ilvesterrakete bastel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ben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nz, Maus, Fenster, Blumenb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u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hören, mitsingen und mitma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äume oder Häuser 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benenn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1985"/>
        <w:gridCol w:w="4680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s ist ein Schneemann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stücke ben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es, Anorak, ein/e, Schal, Schnee, 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ist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Reihenfolge von Bildern bestimm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stücke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tändnis ausd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schuh, Hose, Hut, Pulli, Schuh, Schneemann, dick, es gibt, haben, r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/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/e …? Ach 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sind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eine Rolle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und Wörter verbi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eink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nachsprechen und Bilder ergä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Gedicht hören, nachsprechen und lern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neefiguren ben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, sit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/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Wörter zuord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neefiguren malen und präs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hören, Wörter vorlesen und einem Bild zuordnen, mitsing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 gewin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 spielen, Spiel-Schritte benenn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126"/>
        <w:gridCol w:w="1985"/>
        <w:gridCol w:w="4680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Hoch soll er leb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m Geburtstag grat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da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imal, für dich, leben, Löwe, schö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 soll er le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ist für d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… ! Schön! Danke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sing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410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m etwas sch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da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öte, Mütze, Schüss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ä, ö, 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Vermutungen überprü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Bilder eink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 malen und „Geburtstagskönig“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er nummerieren, lesen, markieren und aussprech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liebe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allen/Missfallen ausdrüc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cker, Limonade, Milch, möchten, trinken, Wurst, Saft, Was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möchtest du essen/trink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möch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cker. Ieeeh!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Bilder aus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mitzeig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Bilder eink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okette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Getränke 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burtstagsparty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rühl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Gedicht hören und lernen, mitmachen, mitspreche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410"/>
        <w:gridCol w:w="1843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ch brauche einen Bleistif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ürfnisse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erfü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eistift, Sc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brauchst d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brauche einen / eine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eine Rolle pantomimisch mit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ürfnisse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erfü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ntstift, Heft, Radiergummi, Stiftedo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er, bitt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mit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en und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ufladen“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mitlesen und Wörter vor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410"/>
        <w:gridCol w:w="1843"/>
        <w:gridCol w:w="4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demit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ktivität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itz defini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 hast du d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habe einen  / eine 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ozaubern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Bilder ankreu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vorlesen; „Such den Dino“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- und Bildkarten malen, mit Karten spielen, Gegenstände benenn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693"/>
        <w:gridCol w:w="2410"/>
        <w:gridCol w:w="1843"/>
        <w:gridCol w:w="4538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ch kann gut schwimm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ähigkei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Fähigkeiten fr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er, fauchen, Tennis spi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kann gut … Und du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hören, Bilder eink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en und mitzeig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ähigkei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Fähigkeit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ktivitä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ßball spiel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ni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au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ilder und über 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nach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 mit verteilten Rollen les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ähigkei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Fähigkeiten fr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ch, schwimmen, tauchen, bauen, Sandburg, Wasserb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ch weiß ni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 kannst ja super … !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Bilder anschauen und Darsteller bewe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, mitzeigen und Bilder zuord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 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hören und die richtige Antwort ankreu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mit anderen Aktivitäten spielen</w:t>
            </w:r>
          </w:p>
        </w:tc>
      </w:tr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ausst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ü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ktivitäten malen, über Aktivitäten sprech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na und Dino 2 – Stoffverteilungspla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Szász Andrea</dc:creator>
  <dc:description/>
  <cp:keywords/>
  <dc:language>en-US</dc:language>
  <cp:lastModifiedBy>Szász Andrea</cp:lastModifiedBy>
  <dcterms:modified xsi:type="dcterms:W3CDTF">2020-04-19T10:02:00Z</dcterms:modified>
  <cp:revision>21</cp:revision>
  <dc:subject/>
  <dc:title/>
</cp:coreProperties>
</file>