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eastAsia="de-DE"/>
        </w:rPr>
      </w:pPr>
      <w:r>
        <w:rPr>
          <w:sz w:val="96"/>
          <w:lang w:eastAsia="de-DE"/>
        </w:rPr>
        <w:t>Linea diretta neu</w:t>
      </w:r>
    </w:p>
    <w:p>
      <w:pPr>
        <w:pStyle w:val="Normal"/>
        <w:jc w:val="center"/>
        <w:rPr>
          <w:sz w:val="44"/>
          <w:lang w:eastAsia="de-DE"/>
        </w:rPr>
      </w:pPr>
      <w:r>
        <w:rPr>
          <w:sz w:val="44"/>
          <w:lang w:eastAsia="de-DE"/>
        </w:rPr>
        <w:t>Einstufungstest</w:t>
      </w:r>
    </w:p>
    <w:p>
      <w:pPr>
        <w:pStyle w:val="Normal"/>
        <w:jc w:val="center"/>
        <w:rPr>
          <w:sz w:val="44"/>
          <w:lang w:eastAsia="de-DE"/>
        </w:rPr>
      </w:pPr>
      <w:r>
        <w:rPr>
          <w:sz w:val="44"/>
          <w:lang w:eastAsia="de-DE"/>
        </w:rPr>
      </w:r>
    </w:p>
    <w:p>
      <w:pPr>
        <w:pStyle w:val="Normal"/>
        <w:jc w:val="center"/>
        <w:rPr>
          <w:sz w:val="44"/>
          <w:lang w:eastAsia="de-DE"/>
        </w:rPr>
      </w:pPr>
      <w:r>
        <w:rPr>
          <w:sz w:val="44"/>
          <w:lang w:eastAsia="de-DE"/>
        </w:rPr>
        <w:t>Hinweise zur Durchführung und Auswertung</w:t>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t>Der vorliegende Test soll Ihnen die Einstufung Ihrer Kursteilnehmer/innen (KT) in Ihr Kurssystem erleichtern. Er besteht aus Hinweisen zur Durchführung und Auswertung, Kopiervorlagen für die Aufgaben-, die Antwortblätter sowie für die Korrekturschablonen. Kopieren Sie bitte die Korrekturschablonen auf Folien.</w:t>
      </w:r>
    </w:p>
    <w:p>
      <w:pPr>
        <w:pStyle w:val="Normal"/>
        <w:rPr/>
      </w:pPr>
      <w:r>
        <w:rPr>
          <w:sz w:val="22"/>
          <w:lang w:eastAsia="de-DE"/>
        </w:rPr>
        <w:t xml:space="preserve">Die KT sollen </w:t>
      </w:r>
      <w:r>
        <w:rPr>
          <w:b/>
          <w:sz w:val="22"/>
          <w:lang w:eastAsia="de-DE"/>
        </w:rPr>
        <w:t xml:space="preserve">nur </w:t>
      </w:r>
      <w:r>
        <w:rPr>
          <w:sz w:val="22"/>
          <w:lang w:eastAsia="de-DE"/>
        </w:rPr>
        <w:t xml:space="preserve">die </w:t>
      </w:r>
      <w:r>
        <w:rPr>
          <w:b/>
          <w:sz w:val="22"/>
          <w:lang w:eastAsia="de-DE"/>
        </w:rPr>
        <w:t xml:space="preserve">Antwortblätter </w:t>
      </w:r>
      <w:r>
        <w:rPr>
          <w:sz w:val="22"/>
          <w:lang w:eastAsia="de-DE"/>
        </w:rPr>
        <w:t>beschriften.</w:t>
      </w:r>
    </w:p>
    <w:p>
      <w:pPr>
        <w:pStyle w:val="Normal"/>
        <w:rPr>
          <w:sz w:val="22"/>
          <w:lang w:eastAsia="de-DE"/>
        </w:rPr>
      </w:pPr>
      <w:r>
        <w:rPr>
          <w:sz w:val="22"/>
          <w:lang w:eastAsia="de-DE"/>
        </w:rPr>
      </w:r>
    </w:p>
    <w:p>
      <w:pPr>
        <w:pStyle w:val="Normal"/>
        <w:rPr/>
      </w:pPr>
      <w:r>
        <w:rPr>
          <w:sz w:val="22"/>
          <w:lang w:eastAsia="de-DE"/>
        </w:rPr>
        <w:t xml:space="preserve">Der gesamte Test besteht aus 46 Aufgaben, die die Bände </w:t>
      </w:r>
      <w:r>
        <w:rPr>
          <w:b/>
          <w:sz w:val="22"/>
          <w:lang w:eastAsia="de-DE"/>
        </w:rPr>
        <w:t xml:space="preserve">1a </w:t>
      </w:r>
      <w:r>
        <w:rPr>
          <w:sz w:val="22"/>
          <w:lang w:eastAsia="de-DE"/>
        </w:rPr>
        <w:t xml:space="preserve">und </w:t>
      </w:r>
      <w:r>
        <w:rPr>
          <w:b/>
          <w:sz w:val="22"/>
          <w:lang w:eastAsia="de-DE"/>
        </w:rPr>
        <w:t xml:space="preserve">1b </w:t>
      </w:r>
      <w:r>
        <w:rPr>
          <w:sz w:val="22"/>
          <w:lang w:eastAsia="de-DE"/>
        </w:rPr>
        <w:t xml:space="preserve">von </w:t>
      </w:r>
      <w:r>
        <w:rPr>
          <w:b/>
          <w:i/>
          <w:sz w:val="22"/>
          <w:lang w:eastAsia="de-DE"/>
        </w:rPr>
        <w:t xml:space="preserve">Linea diretta neu </w:t>
      </w:r>
      <w:r>
        <w:rPr>
          <w:sz w:val="22"/>
          <w:lang w:eastAsia="de-DE"/>
        </w:rPr>
        <w:t xml:space="preserve">und </w:t>
      </w:r>
      <w:r>
        <w:rPr>
          <w:b/>
          <w:i/>
          <w:sz w:val="22"/>
          <w:lang w:eastAsia="de-DE"/>
        </w:rPr>
        <w:t xml:space="preserve">Linea diretta 2 </w:t>
      </w:r>
      <w:r>
        <w:rPr>
          <w:sz w:val="22"/>
          <w:lang w:eastAsia="de-DE"/>
        </w:rPr>
        <w:t>abdecken. Die Auswertung ist so angelegt, dass Sie die KT je Band in zwei bzw. vier Niveaustufen einteilen können. Bei der Bewertung sind wir immer von 75 % der zu erreichenden Punktzahl ausgegangen. Jede richtige Antwort entspricht einem Punkt.</w:t>
      </w:r>
    </w:p>
    <w:p>
      <w:pPr>
        <w:pStyle w:val="Normal"/>
        <w:rPr>
          <w:sz w:val="22"/>
          <w:lang w:eastAsia="de-DE"/>
        </w:rPr>
      </w:pPr>
      <w:r>
        <w:rPr>
          <w:sz w:val="22"/>
          <w:lang w:eastAsia="de-DE"/>
        </w:rPr>
      </w:r>
    </w:p>
    <w:p>
      <w:pPr>
        <w:pStyle w:val="Normal"/>
        <w:rPr>
          <w:sz w:val="22"/>
          <w:lang w:eastAsia="de-DE"/>
        </w:rPr>
      </w:pPr>
      <w:r>
        <w:rPr>
          <w:sz w:val="22"/>
          <w:lang w:eastAsia="de-DE"/>
        </w:rPr>
        <w:t>Bitte beachten Sie, dass ein Kurztest mit Multiple-choice-Aufgaben lediglich eine grobe Einschätzung der Kenntnisse ermöglicht.</w:t>
      </w:r>
    </w:p>
    <w:p>
      <w:pPr>
        <w:pStyle w:val="Normal"/>
        <w:rPr>
          <w:sz w:val="22"/>
          <w:lang w:eastAsia="de-DE"/>
        </w:rPr>
      </w:pPr>
      <w:r>
        <w:rPr>
          <w:sz w:val="22"/>
          <w:lang w:eastAsia="de-DE"/>
        </w:rPr>
        <w:t>Informieren Sie sich vor dem Test über die Sprachkenntnisse bzw. über bereits besuchte Kurse. Darüber hinaus wäre es hilfreich, nach dem schriftlichen Test noch ein kurzes Gespräch auf Italienisch zu führen. Hier können Sie Fragen zum alltäglichen Leben, zum Beruf, zum Thema Reisen, zu Hobbys oder zu aktuellen Tagesthemen stellen. Die Fragen sollten so ausgerichtet sein, dass die KT – je nach erzieltem Testergebnis, auch über Vergangenes, Zukünftiges, Wünschenswertes, Mögliches oder Unmögliches sprechen. Hierbei gilt es herauszufinden, wie weit ein KT einem Gespräch folgen kann und wie er sich selbst ausdrückt. Bei sehr geringen Sprachkenntnissen erübrigt sich selbstverständlich ein solches Gespräch.</w:t>
      </w:r>
    </w:p>
    <w:p>
      <w:pPr>
        <w:pStyle w:val="Normal"/>
        <w:rPr>
          <w:sz w:val="22"/>
          <w:lang w:eastAsia="de-DE"/>
        </w:rPr>
      </w:pPr>
      <w:r>
        <w:rPr>
          <w:sz w:val="22"/>
          <w:lang w:eastAsia="de-DE"/>
        </w:rPr>
      </w:r>
    </w:p>
    <w:p>
      <w:pPr>
        <w:pStyle w:val="Normal"/>
        <w:rPr>
          <w:sz w:val="22"/>
          <w:lang w:eastAsia="de-DE"/>
        </w:rPr>
      </w:pPr>
      <w:r>
        <w:rPr>
          <w:sz w:val="22"/>
          <w:lang w:eastAsia="de-DE"/>
        </w:rPr>
        <w:t>Noch ein Tipp: Sollten Sie dieses Gespräch führen, so zeigen Sie erst anschließend das Ergebnis des schriftlichen Tests. Ein Testergebnis, das unter den Erwartungen der KT liegt, kann leicht zu Blockaden im freien Gespräch führen.</w:t>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tabs>
          <w:tab w:val="clear" w:pos="708"/>
          <w:tab w:val="left" w:pos="1700" w:leader="none"/>
        </w:tabs>
        <w:rPr>
          <w:sz w:val="22"/>
          <w:lang w:eastAsia="de-DE"/>
        </w:rPr>
      </w:pPr>
      <w:r>
        <w:rPr>
          <w:sz w:val="22"/>
          <w:lang w:eastAsia="de-DE"/>
        </w:rPr>
        <w:t>Auswertung:</w:t>
      </w:r>
    </w:p>
    <w:p>
      <w:pPr>
        <w:pStyle w:val="Normal"/>
        <w:tabs>
          <w:tab w:val="clear" w:pos="708"/>
          <w:tab w:val="left" w:pos="1700" w:leader="none"/>
          <w:tab w:val="left" w:pos="4000" w:leader="none"/>
        </w:tabs>
        <w:rPr>
          <w:sz w:val="22"/>
          <w:lang w:eastAsia="de-DE"/>
        </w:rPr>
      </w:pPr>
      <w:r>
        <w:rPr>
          <w:sz w:val="22"/>
          <w:lang w:eastAsia="de-DE"/>
        </w:rPr>
        <w:t xml:space="preserve">Fragen 1 bis 7: </w:t>
        <w:tab/>
        <w:t>13 Punkte und mehr</w:t>
        <w:tab/>
        <w:t xml:space="preserve">Linea diretta neu 1a, Lektion 5 (darunter: Lektion 1) Fragen 1 bis 13: </w:t>
        <w:tab/>
        <w:t xml:space="preserve">30 Punkte und mehr </w:t>
        <w:tab/>
        <w:t>Linea diretta neu 1b, Lektion 1</w:t>
      </w:r>
    </w:p>
    <w:p>
      <w:pPr>
        <w:pStyle w:val="Normal"/>
        <w:tabs>
          <w:tab w:val="clear" w:pos="708"/>
          <w:tab w:val="left" w:pos="1700" w:leader="none"/>
          <w:tab w:val="left" w:pos="3360" w:leader="none"/>
          <w:tab w:val="left" w:pos="4000" w:leader="none"/>
        </w:tabs>
        <w:rPr>
          <w:sz w:val="22"/>
          <w:lang w:eastAsia="de-DE"/>
        </w:rPr>
      </w:pPr>
      <w:r>
        <w:rPr>
          <w:sz w:val="22"/>
          <w:lang w:eastAsia="de-DE"/>
        </w:rPr>
        <w:t xml:space="preserve">Fragen 1 bis 20: </w:t>
        <w:tab/>
        <w:t xml:space="preserve">48 Punkte und mehr </w:t>
        <w:tab/>
        <w:t>Linea diretta neu 1b, Lektion 5</w:t>
      </w:r>
    </w:p>
    <w:p>
      <w:pPr>
        <w:pStyle w:val="Normal"/>
        <w:tabs>
          <w:tab w:val="clear" w:pos="708"/>
          <w:tab w:val="left" w:pos="1700" w:leader="none"/>
          <w:tab w:val="left" w:pos="3360" w:leader="none"/>
          <w:tab w:val="left" w:pos="4000" w:leader="none"/>
        </w:tabs>
        <w:rPr>
          <w:sz w:val="22"/>
          <w:lang w:eastAsia="de-DE"/>
        </w:rPr>
      </w:pPr>
      <w:r>
        <w:rPr>
          <w:sz w:val="22"/>
          <w:lang w:eastAsia="de-DE"/>
        </w:rPr>
        <w:t xml:space="preserve">Fragen 1 bis 25: </w:t>
        <w:tab/>
        <w:t xml:space="preserve">60 Punkte und mehr </w:t>
        <w:tab/>
        <w:t>Linea diretta 2</w:t>
      </w:r>
    </w:p>
    <w:p>
      <w:pPr>
        <w:pStyle w:val="Normal"/>
        <w:tabs>
          <w:tab w:val="clear" w:pos="708"/>
          <w:tab w:val="left" w:pos="1700" w:leader="none"/>
          <w:tab w:val="left" w:pos="3360" w:leader="none"/>
          <w:tab w:val="left" w:pos="4000" w:leader="none"/>
        </w:tabs>
        <w:rPr>
          <w:sz w:val="22"/>
          <w:lang w:eastAsia="de-DE"/>
        </w:rPr>
      </w:pPr>
      <w:r>
        <w:rPr>
          <w:sz w:val="22"/>
          <w:lang w:eastAsia="de-DE"/>
        </w:rPr>
        <w:t>Fragen 1 bis 29:</w:t>
        <w:tab/>
        <w:t xml:space="preserve">79 Punkte und mehr </w:t>
        <w:tab/>
        <w:t>Linea diretta 2, Lektion 4</w:t>
      </w:r>
    </w:p>
    <w:p>
      <w:pPr>
        <w:pStyle w:val="Normal"/>
        <w:tabs>
          <w:tab w:val="clear" w:pos="708"/>
          <w:tab w:val="left" w:pos="1700" w:leader="none"/>
          <w:tab w:val="left" w:pos="3360" w:leader="none"/>
          <w:tab w:val="left" w:pos="4000" w:leader="none"/>
        </w:tabs>
        <w:rPr>
          <w:sz w:val="22"/>
          <w:lang w:eastAsia="de-DE"/>
        </w:rPr>
      </w:pPr>
      <w:r>
        <w:rPr>
          <w:sz w:val="22"/>
          <w:lang w:eastAsia="de-DE"/>
        </w:rPr>
        <w:t xml:space="preserve">Fragen 1 bis 34: </w:t>
        <w:tab/>
        <w:t xml:space="preserve">92 Punkte und mehr </w:t>
        <w:tab/>
        <w:t>Linea diretta 2, Lektion 8</w:t>
      </w:r>
    </w:p>
    <w:p>
      <w:pPr>
        <w:pStyle w:val="Normal"/>
        <w:tabs>
          <w:tab w:val="clear" w:pos="708"/>
          <w:tab w:val="left" w:pos="1700" w:leader="none"/>
          <w:tab w:val="left" w:pos="3360" w:leader="none"/>
          <w:tab w:val="left" w:pos="4000" w:leader="none"/>
        </w:tabs>
        <w:rPr>
          <w:sz w:val="22"/>
          <w:lang w:eastAsia="de-DE"/>
        </w:rPr>
      </w:pPr>
      <w:r>
        <w:rPr>
          <w:sz w:val="22"/>
          <w:lang w:eastAsia="de-DE"/>
        </w:rPr>
        <w:t xml:space="preserve">Fragen 1 bis 41: </w:t>
        <w:tab/>
        <w:t xml:space="preserve">110 Punkte und mehr </w:t>
        <w:tab/>
        <w:t>Linea diretta 2, Lektion 12</w:t>
      </w:r>
    </w:p>
    <w:p>
      <w:pPr>
        <w:pStyle w:val="Normal"/>
        <w:tabs>
          <w:tab w:val="clear" w:pos="708"/>
          <w:tab w:val="left" w:pos="1700" w:leader="none"/>
          <w:tab w:val="left" w:pos="3360" w:leader="none"/>
          <w:tab w:val="left" w:pos="4000" w:leader="none"/>
        </w:tabs>
        <w:rPr>
          <w:sz w:val="22"/>
          <w:lang w:eastAsia="de-DE"/>
        </w:rPr>
      </w:pPr>
      <w:r>
        <w:rPr>
          <w:sz w:val="22"/>
          <w:lang w:eastAsia="de-DE"/>
        </w:rPr>
        <w:t xml:space="preserve">Fragen 1 bis 46: </w:t>
        <w:tab/>
        <w:t xml:space="preserve">120 Punkte und mehr </w:t>
        <w:tab/>
        <w:t>Zertifikatsniveau</w:t>
      </w:r>
    </w:p>
    <w:p>
      <w:pPr>
        <w:pStyle w:val="Normal"/>
        <w:jc w:val="center"/>
        <w:rPr>
          <w:color w:val="000000"/>
          <w:sz w:val="44"/>
          <w:lang w:eastAsia="de-DE"/>
        </w:rPr>
      </w:pPr>
      <w:r>
        <w:rPr>
          <w:color w:val="000000"/>
          <w:sz w:val="44"/>
          <w:lang w:eastAsia="de-DE"/>
        </w:rPr>
      </w:r>
      <w:r>
        <w:br w:type="page"/>
      </w:r>
    </w:p>
    <w:p>
      <w:pPr>
        <w:pStyle w:val="Normal"/>
        <w:jc w:val="center"/>
        <w:rPr>
          <w:sz w:val="96"/>
          <w:lang w:eastAsia="de-DE"/>
        </w:rPr>
      </w:pPr>
      <w:r>
        <w:rPr>
          <w:sz w:val="96"/>
          <w:lang w:eastAsia="de-DE"/>
        </w:rPr>
        <w:t>Linea diretta neu</w:t>
      </w:r>
    </w:p>
    <w:p>
      <w:pPr>
        <w:pStyle w:val="Normal"/>
        <w:jc w:val="center"/>
        <w:rPr>
          <w:sz w:val="44"/>
          <w:lang w:eastAsia="de-DE"/>
        </w:rPr>
      </w:pPr>
      <w:r>
        <w:rPr>
          <w:sz w:val="44"/>
          <w:lang w:eastAsia="de-DE"/>
        </w:rPr>
        <w:t>Einstufungstest</w:t>
      </w:r>
    </w:p>
    <w:p>
      <w:pPr>
        <w:pStyle w:val="Normal"/>
        <w:jc w:val="center"/>
        <w:rPr>
          <w:color w:val="000000"/>
          <w:sz w:val="44"/>
          <w:lang w:eastAsia="de-DE"/>
        </w:rPr>
      </w:pPr>
      <w:r>
        <w:rPr>
          <w:color w:val="000000"/>
          <w:sz w:val="44"/>
          <w:lang w:eastAsia="de-DE"/>
        </w:rPr>
      </w:r>
    </w:p>
    <w:p>
      <w:pPr>
        <w:pStyle w:val="Normal"/>
        <w:jc w:val="center"/>
        <w:rPr>
          <w:color w:val="000000"/>
          <w:sz w:val="44"/>
          <w:lang w:eastAsia="de-DE"/>
        </w:rPr>
      </w:pPr>
      <w:r>
        <w:rPr>
          <w:color w:val="000000"/>
          <w:sz w:val="44"/>
          <w:lang w:eastAsia="de-DE"/>
        </w:rPr>
        <w:t>Aufgabenblätter</w:t>
      </w:r>
    </w:p>
    <w:p>
      <w:pPr>
        <w:pStyle w:val="Normal"/>
        <w:jc w:val="center"/>
        <w:rPr>
          <w:color w:val="000000"/>
          <w:sz w:val="44"/>
          <w:lang w:eastAsia="de-DE"/>
        </w:rPr>
      </w:pPr>
      <w:r>
        <w:rPr>
          <w:color w:val="000000"/>
          <w:sz w:val="44"/>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ieser kleine Test hilft uns, Sie in den richtigen Kurs einzustufen.</w:t>
      </w:r>
    </w:p>
    <w:p>
      <w:pPr>
        <w:pStyle w:val="Normal"/>
        <w:rPr>
          <w:color w:val="000000"/>
          <w:sz w:val="22"/>
          <w:lang w:eastAsia="de-DE"/>
        </w:rPr>
      </w:pPr>
      <w:r>
        <w:rPr>
          <w:color w:val="000000"/>
          <w:sz w:val="22"/>
          <w:lang w:eastAsia="de-DE"/>
        </w:rPr>
        <w:t>Beginnen Sie bitte mit Frage 1 und beantworten Sie die Fragen nur solange Sie wirklich sicher sind. Die Aufgaben werden fortlaufend schwieriger. Sobald Sie zu raten beginnen, sollten Sie aufhör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In den folgenden Texten und Dialogen fehlen einige Wörter. Entscheiden Sie, welches Wort bzw.</w:t>
      </w:r>
    </w:p>
    <w:p>
      <w:pPr>
        <w:pStyle w:val="Normal"/>
        <w:rPr/>
      </w:pPr>
      <w:r>
        <w:rPr>
          <w:color w:val="000000"/>
          <w:sz w:val="22"/>
          <w:lang w:eastAsia="de-DE"/>
        </w:rPr>
        <w:t xml:space="preserve">welcher Ausdruck in die jeweilige Lücke passt und kreuzen Sie auf dem </w:t>
      </w:r>
      <w:r>
        <w:rPr>
          <w:b/>
          <w:color w:val="000000"/>
          <w:sz w:val="22"/>
          <w:lang w:eastAsia="de-DE"/>
        </w:rPr>
        <w:t xml:space="preserve">Antwortblatt </w:t>
      </w:r>
      <w:r>
        <w:rPr>
          <w:color w:val="000000"/>
          <w:sz w:val="22"/>
          <w:lang w:eastAsia="de-DE"/>
        </w:rPr>
        <w:t>den entsprechenden Buchstaben an.</w:t>
      </w:r>
    </w:p>
    <w:p>
      <w:pPr>
        <w:pStyle w:val="Normal"/>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1) __ Paolo Rossi, abito (2) __ Roma e (3) __ architetto.</w:t>
      </w:r>
    </w:p>
    <w:p>
      <w:pPr>
        <w:pStyle w:val="Normal"/>
        <w:tabs>
          <w:tab w:val="clear" w:pos="708"/>
          <w:tab w:val="left" w:pos="709" w:leader="none"/>
          <w:tab w:val="left" w:pos="1276" w:leader="none"/>
          <w:tab w:val="left" w:pos="3119" w:leader="none"/>
          <w:tab w:val="left" w:pos="5245" w:leader="none"/>
        </w:tabs>
        <w:spacing w:before="120" w:after="0"/>
        <w:ind w:left="705" w:hanging="705"/>
        <w:rPr>
          <w:color w:val="000000"/>
          <w:sz w:val="22"/>
          <w:lang w:eastAsia="de-DE"/>
        </w:rPr>
      </w:pPr>
      <w:r>
        <w:rPr>
          <w:color w:val="000000"/>
          <w:sz w:val="22"/>
          <w:lang w:eastAsia="de-DE"/>
        </w:rPr>
        <w:tab/>
        <w:t xml:space="preserve">(1) </w:t>
        <w:tab/>
        <w:t xml:space="preserve">a. Mi chiami </w:t>
        <w:tab/>
        <w:t>b. Mi chiamo</w:t>
        <w:tab/>
        <w:t>c. Mi chiama</w:t>
        <w:br/>
        <w:t xml:space="preserve">(2) </w:t>
        <w:tab/>
        <w:t>a. in</w:t>
        <w:tab/>
        <w:t xml:space="preserve">b. di </w:t>
        <w:tab/>
        <w:t>c. a</w:t>
        <w:br/>
        <w:t xml:space="preserve">(3) </w:t>
        <w:tab/>
        <w:t xml:space="preserve">a. faccio </w:t>
        <w:tab/>
        <w:t xml:space="preserve">b. lavoro </w:t>
        <w:tab/>
        <w:t>c. sono</w:t>
        <w:b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Preferisci (1) __ aperitivo, (2) __ spumante o (3) __ aranciat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1)</w:t>
        <w:tab/>
        <w:t xml:space="preserve">a. un </w:t>
        <w:tab/>
        <w:t xml:space="preserve">b. uno </w:t>
        <w:tab/>
        <w:t>c. un’</w:t>
        <w:br/>
        <w:t xml:space="preserve">(2) </w:t>
        <w:tab/>
        <w:t xml:space="preserve">a. un </w:t>
        <w:tab/>
        <w:t xml:space="preserve">b. una </w:t>
        <w:tab/>
        <w:t>c. uno</w:t>
        <w:br/>
        <w:t xml:space="preserve">(3) </w:t>
        <w:tab/>
        <w:t xml:space="preserve">a. un </w:t>
        <w:tab/>
        <w:t xml:space="preserve">b. uno </w:t>
        <w:tab/>
        <w:t>c. un’</w:t>
        <w:b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Potrebbe portare un portacenere, ___?</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 xml:space="preserve">a. grazie </w:t>
        <w:tab/>
        <w:t xml:space="preserve">b. prego </w:t>
        <w:tab/>
        <w:t>c. per cortesia</w:t>
        <w:b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Cari Laura e Marco,</w:t>
        <w:br/>
        <w:t>qui in Toscana mamma, papà ed io (1) ___ in una grande casa in campagna.</w:t>
        <w:br/>
        <w:t xml:space="preserve">Il posto è bello, ma per me un po’ noioso, così la sera io vado in centro, mentre </w:t>
        <w:br/>
        <w:t>mamma e papà (2) ___ a casa. E voi cosa (3) ___ di bello a Roma?</w:t>
        <w:br/>
        <w:t>Un abbraccio, Elke.</w:t>
      </w:r>
    </w:p>
    <w:p>
      <w:pPr>
        <w:pStyle w:val="Normal"/>
        <w:tabs>
          <w:tab w:val="clear" w:pos="708"/>
          <w:tab w:val="left" w:pos="709" w:leader="none"/>
          <w:tab w:val="left" w:pos="1276" w:leader="none"/>
          <w:tab w:val="left" w:pos="3119" w:leader="none"/>
          <w:tab w:val="left" w:pos="5245" w:leader="none"/>
        </w:tabs>
        <w:spacing w:before="120" w:after="0"/>
        <w:ind w:firstLine="705"/>
        <w:rPr>
          <w:color w:val="000000"/>
          <w:sz w:val="22"/>
          <w:lang w:eastAsia="de-DE"/>
        </w:rPr>
      </w:pPr>
      <w:r>
        <w:rPr>
          <w:color w:val="000000"/>
          <w:sz w:val="22"/>
          <w:lang w:eastAsia="de-DE"/>
        </w:rPr>
        <w:t xml:space="preserve">(1) </w:t>
        <w:tab/>
        <w:t xml:space="preserve">a. abitiamo </w:t>
        <w:tab/>
        <w:t xml:space="preserve">b. abbiamo </w:t>
        <w:tab/>
        <w:t>c. partiam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restano </w:t>
        <w:tab/>
        <w:t xml:space="preserve">b. fanno </w:t>
        <w:tab/>
        <w:t>c. vann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state </w:t>
        <w:tab/>
        <w:t xml:space="preserve">b. andate </w:t>
        <w:tab/>
        <w:t>c. fate</w:t>
      </w:r>
    </w:p>
    <w:p>
      <w:pPr>
        <w:pStyle w:val="Normal"/>
        <w:tabs>
          <w:tab w:val="clear" w:pos="708"/>
          <w:tab w:val="left" w:pos="709" w:leader="none"/>
          <w:tab w:val="left" w:pos="1276" w:leader="none"/>
          <w:tab w:val="left" w:pos="3119" w:leader="none"/>
          <w:tab w:val="left" w:pos="5245" w:leader="none"/>
        </w:tabs>
        <w:ind w:left="705" w:hanging="0"/>
        <w:rPr>
          <w:b/>
          <w:b/>
          <w:color w:val="000000"/>
          <w:sz w:val="22"/>
          <w:lang w:val="en-US" w:eastAsia="de-DE"/>
        </w:rPr>
      </w:pPr>
      <w:r>
        <w:rPr>
          <w:b/>
          <w:color w:val="000000"/>
          <w:sz w:val="22"/>
          <w:lang w:val="en-US" w:eastAsia="de-DE"/>
        </w:rPr>
      </w: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133985</wp:posOffset>
                </wp:positionV>
                <wp:extent cx="544830" cy="433705"/>
                <wp:effectExtent l="0" t="0" r="0" b="0"/>
                <wp:wrapNone/>
                <wp:docPr id="1" name="Frame2"/>
                <a:graphic xmlns:a="http://schemas.openxmlformats.org/drawingml/2006/main">
                  <a:graphicData uri="http://schemas.microsoft.com/office/word/2010/wordprocessingShape">
                    <wps:wsp>
                      <wps:cNvSpPr txBox="1"/>
                      <wps:spPr>
                        <a:xfrm>
                          <a:off x="0" y="0"/>
                          <a:ext cx="544830" cy="433705"/>
                        </a:xfrm>
                        <a:prstGeom prst="rect"/>
                        <a:solidFill>
                          <a:srgbClr val="FFFFFF"/>
                        </a:solidFill>
                      </wps:spPr>
                      <wps:txbx>
                        <w:txbxContent>
                          <w:p>
                            <w:pPr>
                              <w:pStyle w:val="Normal"/>
                              <w:rPr/>
                            </w:pPr>
                            <w:r>
                              <w:rPr/>
                              <w:object w:dxaOrig="54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6.95pt" filled="f" o:ole="">
                                  <v:imagedata r:id="rId3" o:title=""/>
                                </v:shape>
                                <o:OLEObject Type="Embed" ProgID="" ShapeID="ole_rId2" DrawAspect="Content" ObjectID="_288650969" r:id="rId2"/>
                              </w:object>
                            </w:r>
                          </w:p>
                        </w:txbxContent>
                      </wps:txbx>
                      <wps:bodyPr anchor="t" lIns="92075" tIns="46355" rIns="92075" bIns="46355">
                        <a:noAutofit/>
                      </wps:bodyPr>
                    </wps:wsp>
                  </a:graphicData>
                </a:graphic>
              </wp:anchor>
            </w:drawing>
          </mc:Choice>
          <mc:Fallback>
            <w:pict>
              <v:rect fillcolor="#FFFFFF" style="position:absolute;rotation:-0;width:42.9pt;height:34.15pt;mso-wrap-distance-left:9.05pt;mso-wrap-distance-right:9.05pt;mso-wrap-distance-top:0pt;mso-wrap-distance-bottom:0pt;margin-top:10.55pt;mso-position-vertical-relative:text;margin-left:149.4pt;mso-position-horizontal-relative:text">
                <v:textbox inset="0.100694444444444in,0.0506944444444444in,0.100694444444444in,0.0506944444444444in">
                  <w:txbxContent>
                    <w:p>
                      <w:pPr>
                        <w:pStyle w:val="Normal"/>
                        <w:rPr/>
                      </w:pPr>
                      <w:r>
                        <w:rPr/>
                        <w:object w:dxaOrig="54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6.95pt" filled="f" o:ole="">
                            <v:imagedata r:id="rId5" o:title=""/>
                          </v:shape>
                          <o:OLEObject Type="Embed" ProgID="" ShapeID="ole_rId4" DrawAspect="Content" ObjectID="_86656364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33985</wp:posOffset>
                </wp:positionV>
                <wp:extent cx="548640" cy="436245"/>
                <wp:effectExtent l="0" t="0" r="0" b="0"/>
                <wp:wrapNone/>
                <wp:docPr id="2" name="Frame1"/>
                <a:graphic xmlns:a="http://schemas.openxmlformats.org/drawingml/2006/main">
                  <a:graphicData uri="http://schemas.microsoft.com/office/word/2010/wordprocessingShape">
                    <wps:wsp>
                      <wps:cNvSpPr txBox="1"/>
                      <wps:spPr>
                        <a:xfrm>
                          <a:off x="0" y="0"/>
                          <a:ext cx="548640" cy="436245"/>
                        </a:xfrm>
                        <a:prstGeom prst="rect"/>
                        <a:solidFill>
                          <a:srgbClr val="FFFFFF"/>
                        </a:solidFill>
                      </wps:spPr>
                      <wps:txbx>
                        <w:txbxContent>
                          <w:p>
                            <w:pPr>
                              <w:pStyle w:val="Normal"/>
                              <w:rPr/>
                            </w:pPr>
                            <w:r>
                              <w:rPr/>
                              <w:object w:dxaOrig="51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28.35pt" filled="f" o:ole="">
                                  <v:imagedata r:id="rId7" o:title=""/>
                                </v:shape>
                                <o:OLEObject Type="Embed" ProgID="" ShapeID="ole_rId6" DrawAspect="Content" ObjectID="_1068784218" r:id="rId6"/>
                              </w:object>
                            </w:r>
                            <w:r>
                              <w:rPr/>
                              <w:drawing>
                                <wp:inline distT="0" distB="0" distL="0" distR="0">
                                  <wp:extent cx="365125" cy="29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6" t="-83" r="-66" b="-83"/>
                                          <a:stretch>
                                            <a:fillRect/>
                                          </a:stretch>
                                        </pic:blipFill>
                                        <pic:spPr bwMode="auto">
                                          <a:xfrm>
                                            <a:off x="0" y="0"/>
                                            <a:ext cx="365125" cy="29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4.35pt;mso-wrap-distance-left:9.05pt;mso-wrap-distance-right:9.05pt;mso-wrap-distance-top:0pt;mso-wrap-distance-bottom:0pt;margin-top:10.55pt;mso-position-vertical-relative:text;margin-left:351pt;mso-position-horizontal-relative:text">
                <v:textbox inset="0.100694444444444in,0.0506944444444444in,0.100694444444444in,0.0506944444444444in">
                  <w:txbxContent>
                    <w:p>
                      <w:pPr>
                        <w:pStyle w:val="Normal"/>
                        <w:rPr/>
                      </w:pPr>
                      <w:r>
                        <w:rPr/>
                        <w:object w:dxaOrig="510" w:dyaOrig="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pt;height:28.35pt" filled="f" o:ole="">
                            <v:imagedata r:id="rId10" o:title=""/>
                          </v:shape>
                          <o:OLEObject Type="Embed" ProgID="" ShapeID="ole_rId9" DrawAspect="Content" ObjectID="_512202341" r:id="rId9"/>
                        </w:object>
                      </w:r>
                      <w:r>
                        <w:rPr/>
                        <w:drawing>
                          <wp:inline distT="0" distB="0" distL="0" distR="0">
                            <wp:extent cx="365125" cy="29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6" t="-83" r="-66" b="-83"/>
                                    <a:stretch>
                                      <a:fillRect/>
                                    </a:stretch>
                                  </pic:blipFill>
                                  <pic:spPr bwMode="auto">
                                    <a:xfrm>
                                      <a:off x="0" y="0"/>
                                      <a:ext cx="365125" cy="29083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 xml:space="preserve">Che ore sono? </w:t>
        <w:tab/>
        <w:tab/>
      </w:r>
      <w:r>
        <w:rPr>
          <w:rFonts w:eastAsia="Monotype Sorts" w:cs="Monotype Sorts" w:ascii="Monotype Sorts" w:hAnsi="Monotype Sorts"/>
          <w:color w:val="808080"/>
          <w:sz w:val="22"/>
          <w:lang w:eastAsia="de-DE"/>
        </w:rPr>
        <w:t></w:t>
      </w:r>
      <w:r>
        <w:rPr>
          <w:rFonts w:cs="ZapfDingbats;Times New Roman" w:ascii="ZapfDingbats;Times New Roman" w:hAnsi="ZapfDingbats;Times New Roman"/>
          <w:color w:val="808080"/>
          <w:sz w:val="22"/>
          <w:lang w:eastAsia="de-DE"/>
        </w:rPr>
        <w:t xml:space="preserve"> </w:t>
      </w:r>
      <w:r>
        <w:rPr>
          <w:color w:val="000000"/>
          <w:sz w:val="22"/>
          <w:lang w:eastAsia="de-DE"/>
        </w:rPr>
        <w:t>Che ore sono?</w:t>
      </w:r>
      <w:r>
        <w:rPr/>
        <w:t xml:space="preserve"> </w:t>
      </w:r>
    </w:p>
    <w:p>
      <w:pPr>
        <w:pStyle w:val="Normal"/>
        <w:tabs>
          <w:tab w:val="clear" w:pos="708"/>
          <w:tab w:val="left" w:pos="709" w:leader="none"/>
          <w:tab w:val="left" w:pos="1276" w:leader="none"/>
          <w:tab w:val="left" w:pos="3119" w:leader="none"/>
          <w:tab w:val="left" w:pos="5245" w:leader="none"/>
        </w:tabs>
        <w:spacing w:before="120" w:after="0"/>
        <w:ind w:left="705" w:firstLine="3"/>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ono le nove (1) __ .</w:t>
        <w:tab/>
        <w:tab/>
      </w:r>
      <w:r>
        <w:rPr>
          <w:rFonts w:eastAsia="Monotype Sorts" w:cs="Monotype Sorts" w:ascii="Monotype Sorts" w:hAnsi="Monotype Sorts"/>
          <w:color w:val="808080"/>
          <w:sz w:val="22"/>
          <w:lang w:eastAsia="de-DE"/>
        </w:rPr>
        <w:t></w:t>
      </w:r>
      <w:r>
        <w:rPr>
          <w:rFonts w:cs="ZapfDingbats;Times New Roman" w:ascii="ZapfDingbats;Times New Roman" w:hAnsi="ZapfDingbats;Times New Roman"/>
          <w:color w:val="808080"/>
          <w:sz w:val="22"/>
          <w:lang w:eastAsia="de-DE"/>
        </w:rPr>
        <w:t xml:space="preserve"> </w:t>
      </w:r>
      <w:r>
        <w:rPr>
          <w:color w:val="000000"/>
          <w:sz w:val="22"/>
          <w:lang w:eastAsia="de-DE"/>
        </w:rPr>
        <w:t>È (2) __ .</w:t>
      </w:r>
    </w:p>
    <w:p>
      <w:pPr>
        <w:pStyle w:val="Normal"/>
        <w:tabs>
          <w:tab w:val="clear" w:pos="708"/>
          <w:tab w:val="left" w:pos="709" w:leader="none"/>
          <w:tab w:val="left" w:pos="1276" w:leader="none"/>
          <w:tab w:val="left" w:pos="3119" w:leader="none"/>
          <w:tab w:val="left" w:pos="5245" w:leader="none"/>
        </w:tabs>
        <w:spacing w:before="120" w:after="0"/>
        <w:ind w:left="705" w:firstLine="3"/>
        <w:rPr>
          <w:color w:val="000000"/>
          <w:sz w:val="22"/>
          <w:lang w:eastAsia="de-DE"/>
        </w:rPr>
      </w:pPr>
      <w:r>
        <w:rPr>
          <w:color w:val="000000"/>
          <w:sz w:val="22"/>
          <w:lang w:eastAsia="de-DE"/>
        </w:rPr>
        <w:t xml:space="preserve">(1) </w:t>
        <w:tab/>
        <w:t xml:space="preserve">a. e cinquanta </w:t>
        <w:tab/>
        <w:t xml:space="preserve">b. e quindici </w:t>
        <w:tab/>
        <w:t>c. meno un quar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t xml:space="preserve">(2) </w:t>
        <w:tab/>
        <w:t xml:space="preserve">a. mezzogiorno </w:t>
        <w:tab/>
        <w:t xml:space="preserve">b. le dodici </w:t>
        <w:tab/>
        <w:t>c. la mezza</w:t>
      </w:r>
      <w:r>
        <w:br w:type="page"/>
      </w:r>
    </w:p>
    <w:p>
      <w:pPr>
        <w:pStyle w:val="Normal"/>
        <w:numPr>
          <w:ilvl w:val="0"/>
          <w:numId w:val="2"/>
        </w:numPr>
        <w:tabs>
          <w:tab w:val="clear" w:pos="708"/>
          <w:tab w:val="left" w:pos="709" w:leader="none"/>
          <w:tab w:val="left" w:pos="1276" w:leader="none"/>
          <w:tab w:val="left" w:pos="3119" w:leader="none"/>
          <w:tab w:val="left" w:pos="5245" w:leader="none"/>
        </w:tabs>
        <w:spacing w:before="120" w:after="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La camera è tranquilla, __ ?</w:t>
        <w:br/>
      </w:r>
      <w:r>
        <w:rPr>
          <w:rFonts w:eastAsia="Monotype Sorts" w:cs="Monotype Sorts" w:ascii="Monotype Sorts" w:hAnsi="Monotype Sorts"/>
          <w:color w:val="808080"/>
          <w:sz w:val="22"/>
          <w:lang w:eastAsia="de-DE"/>
        </w:rPr>
        <w:t></w:t>
      </w:r>
      <w:r>
        <w:rPr>
          <w:rFonts w:cs="ZapfDingbats;Times New Roman" w:ascii="ZapfDingbats;Times New Roman" w:hAnsi="ZapfDingbats;Times New Roman"/>
          <w:color w:val="808080"/>
          <w:sz w:val="22"/>
          <w:lang w:eastAsia="de-DE"/>
        </w:rPr>
        <w:t xml:space="preserve"> </w:t>
      </w:r>
      <w:r>
        <w:rPr>
          <w:color w:val="000000"/>
          <w:sz w:val="22"/>
          <w:lang w:eastAsia="de-DE"/>
        </w:rPr>
        <w:t>Sì, è tranquillissima.</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ab/>
        <w:t xml:space="preserve">a. vero </w:t>
        <w:tab/>
        <w:t xml:space="preserve">b. prego </w:t>
        <w:tab/>
        <w:t>c. dica</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Lei segue questa strada e (1) __ a una piazza con due fontane, (2) __ attraversa e</w:t>
        <w:br/>
        <w:t>continua dritto fino (3) __ Piazza Marconi e lì (4) __ una farmaci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arriva </w:t>
        <w:tab/>
        <w:t xml:space="preserve">b. segue </w:t>
        <w:tab/>
        <w:t>c. prende</w:t>
        <w:br/>
        <w:t xml:space="preserve">(2) </w:t>
        <w:tab/>
        <w:t xml:space="preserve">a. la </w:t>
        <w:tab/>
        <w:t xml:space="preserve">b. le </w:t>
        <w:tab/>
        <w:t>c. lo</w:t>
        <w:br/>
        <w:t xml:space="preserve">(3) </w:t>
        <w:tab/>
        <w:t xml:space="preserve">a. di </w:t>
        <w:tab/>
        <w:t xml:space="preserve">b. da </w:t>
        <w:tab/>
        <w:t>c. a</w:t>
        <w:br/>
        <w:t xml:space="preserve">(4) </w:t>
        <w:tab/>
        <w:t xml:space="preserve">a. è </w:t>
        <w:tab/>
        <w:t xml:space="preserve">b. sta </w:t>
        <w:tab/>
        <w:t>c. c’è</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Io quest’anno sono (1) ___ in vacanza in Puglia. Non in macchina però:</w:t>
        <w:br/>
        <w:t>questa volta ho (2) ___ l’aereo, perché ho (3) ___ un volo per Bari</w:t>
        <w:br/>
        <w:t>a un prezzo speciale. In Puglia ho (4) ___ dei posti molto belli e</w:t>
        <w:br/>
        <w:t>ho (5) ___ anche le grotte di Castellana. Insomma, devo dire che la Puglia</w:t>
        <w:br/>
        <w:t>mi (6) ___ piaciuta tantissim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ab/>
        <w:t xml:space="preserve">(1) </w:t>
        <w:tab/>
        <w:t xml:space="preserve">a. vado </w:t>
        <w:tab/>
        <w:t xml:space="preserve">b. andato </w:t>
        <w:tab/>
        <w:t>c. fatto</w:t>
        <w:br/>
        <w:t xml:space="preserve">(2) </w:t>
        <w:tab/>
        <w:t xml:space="preserve">a. prendo </w:t>
        <w:tab/>
        <w:t xml:space="preserve">b. preso </w:t>
        <w:tab/>
        <w:t>c. presto</w:t>
        <w:br/>
        <w:t xml:space="preserve">(3) </w:t>
        <w:tab/>
        <w:t xml:space="preserve">a. trovato </w:t>
        <w:tab/>
        <w:t xml:space="preserve">b. trovo </w:t>
        <w:tab/>
        <w:t>c. stato</w:t>
        <w:br/>
        <w:t xml:space="preserve">(4) </w:t>
        <w:tab/>
        <w:t xml:space="preserve">a. vedo </w:t>
        <w:tab/>
        <w:t xml:space="preserve">b. vado </w:t>
        <w:tab/>
        <w:t>c. visto</w:t>
        <w:br/>
        <w:t xml:space="preserve">(5) </w:t>
        <w:tab/>
        <w:t xml:space="preserve">a. visitate </w:t>
        <w:tab/>
        <w:t xml:space="preserve">b. visito </w:t>
        <w:tab/>
        <w:t>c. visitato</w:t>
        <w:br/>
        <w:t xml:space="preserve">(6) </w:t>
        <w:tab/>
        <w:t xml:space="preserve">a. ha </w:t>
        <w:tab/>
        <w:t xml:space="preserve">b. è </w:t>
        <w:tab/>
        <w:t>c. sono</w:t>
      </w:r>
    </w:p>
    <w:p>
      <w:pPr>
        <w:pStyle w:val="Normal"/>
        <w:tabs>
          <w:tab w:val="clear" w:pos="708"/>
          <w:tab w:val="left" w:pos="709" w:leader="none"/>
          <w:tab w:val="left" w:pos="1276" w:leader="none"/>
          <w:tab w:val="left" w:pos="3119" w:leader="none"/>
          <w:tab w:val="left" w:pos="5245" w:leader="none"/>
        </w:tabs>
        <w:rPr>
          <w:color w:val="808080"/>
          <w:sz w:val="22"/>
          <w:lang w:eastAsia="de-DE"/>
        </w:rPr>
      </w:pPr>
      <w:r>
        <w:rPr>
          <w:color w:val="80808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Per favore, __ ?</w:t>
      </w:r>
    </w:p>
    <w:p>
      <w:pPr>
        <w:pStyle w:val="Normal"/>
        <w:tabs>
          <w:tab w:val="clear" w:pos="708"/>
          <w:tab w:val="left" w:pos="709" w:leader="none"/>
          <w:tab w:val="left" w:pos="1276" w:leader="none"/>
          <w:tab w:val="left" w:pos="3119" w:leader="none"/>
          <w:tab w:val="left" w:pos="5245" w:leader="none"/>
        </w:tabs>
        <w:rPr/>
      </w:pPr>
      <w:r>
        <w:rPr>
          <w:rFonts w:cs="ZapfDingbats;Times New Roman" w:ascii="ZapfDingbats;Times New Roman" w:hAnsi="ZapfDingbats;Times New Roman"/>
          <w:color w:val="808080"/>
          <w:sz w:val="22"/>
          <w:lang w:eastAsia="de-DE"/>
        </w:rPr>
        <w:tab/>
      </w:r>
      <w:r>
        <w:rPr>
          <w:rFonts w:eastAsia="Monotype Sorts" w:cs="Monotype Sorts" w:ascii="Monotype Sorts" w:hAnsi="Monotype Sorts"/>
          <w:color w:val="808080"/>
          <w:sz w:val="22"/>
          <w:lang w:eastAsia="de-DE"/>
        </w:rPr>
        <w:t></w:t>
      </w:r>
      <w:r>
        <w:rPr>
          <w:rFonts w:cs="ZapfDingbats;Times New Roman" w:ascii="ZapfDingbats;Times New Roman" w:hAnsi="ZapfDingbats;Times New Roman"/>
          <w:color w:val="808080"/>
          <w:sz w:val="22"/>
          <w:lang w:eastAsia="de-DE"/>
        </w:rPr>
        <w:t xml:space="preserve"> </w:t>
      </w:r>
      <w:r>
        <w:rPr>
          <w:color w:val="000000"/>
          <w:sz w:val="22"/>
          <w:lang w:eastAsia="de-DE"/>
        </w:rPr>
        <w:t>Certo, subito signora.</w:t>
      </w:r>
    </w:p>
    <w:p>
      <w:pPr>
        <w:pStyle w:val="Normal"/>
        <w:tabs>
          <w:tab w:val="clear" w:pos="708"/>
          <w:tab w:val="left" w:pos="709" w:leader="none"/>
          <w:tab w:val="left" w:pos="1276" w:leader="none"/>
          <w:tab w:val="left" w:pos="3119" w:leader="none"/>
          <w:tab w:val="left" w:pos="5245" w:leader="none"/>
        </w:tabs>
        <w:spacing w:before="120" w:after="0"/>
        <w:ind w:firstLine="1276"/>
        <w:rPr>
          <w:color w:val="000000"/>
          <w:sz w:val="22"/>
          <w:lang w:eastAsia="de-DE"/>
        </w:rPr>
      </w:pPr>
      <w:r>
        <w:rPr>
          <w:color w:val="000000"/>
          <w:sz w:val="22"/>
          <w:lang w:eastAsia="de-DE"/>
        </w:rPr>
        <w:t xml:space="preserve">a. voglio pagare </w:t>
        <w:tab/>
        <w:t xml:space="preserve">b. quanto costa </w:t>
        <w:tab/>
        <w:t>c. mi porta il conto</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ai dov’è Mario?</w:t>
      </w:r>
    </w:p>
    <w:p>
      <w:pPr>
        <w:pStyle w:val="Normal"/>
        <w:tabs>
          <w:tab w:val="clear" w:pos="708"/>
          <w:tab w:val="left" w:pos="709" w:leader="none"/>
          <w:tab w:val="left" w:pos="1276" w:leader="none"/>
          <w:tab w:val="left" w:pos="3119" w:leader="none"/>
          <w:tab w:val="left" w:pos="5245" w:leader="none"/>
        </w:tabs>
        <w:rPr/>
      </w:pPr>
      <w:r>
        <w:rPr>
          <w:color w:val="808080"/>
          <w:sz w:val="22"/>
          <w:lang w:eastAsia="de-DE"/>
        </w:rPr>
        <w:tab/>
      </w:r>
      <w:r>
        <w:rPr>
          <w:rFonts w:eastAsia="Monotype Sorts" w:cs="Monotype Sorts" w:ascii="Monotype Sorts" w:hAnsi="Monotype Sorts"/>
          <w:color w:val="808080"/>
          <w:sz w:val="22"/>
          <w:lang w:eastAsia="de-DE"/>
        </w:rPr>
        <w:t></w:t>
      </w:r>
      <w:r>
        <w:rPr>
          <w:rFonts w:cs="ZapfDingbats;Times New Roman" w:ascii="ZapfDingbats;Times New Roman" w:hAnsi="ZapfDingbats;Times New Roman"/>
          <w:color w:val="808080"/>
          <w:sz w:val="22"/>
          <w:lang w:eastAsia="de-DE"/>
        </w:rPr>
        <w:t xml:space="preserve"> </w:t>
      </w:r>
      <w:r>
        <w:rPr>
          <w:color w:val="000000"/>
          <w:sz w:val="22"/>
          <w:lang w:eastAsia="de-DE"/>
        </w:rPr>
        <w:t>È in garage. __ riparando la moto.</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ab/>
        <w:t xml:space="preserve">a. È </w:t>
        <w:tab/>
        <w:t xml:space="preserve">b. Fa </w:t>
        <w:tab/>
        <w:t>c. Sta</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Cara Marta,</w:t>
        <w:br/>
        <w:t>qui in campagna sto benissimo e non (1) __ alzo mai prima delle 11; mio marito</w:t>
        <w:br/>
        <w:t>invece (2) __ sveglia tutte le mattine alle 6 e va a fare jogging. Il pomeriggio</w:t>
        <w:br/>
        <w:t>(3) __ mettiamo tutti e due in giardino e prendiamo il sole. E tu cosa fai? Non</w:t>
        <w:br/>
        <w:t>(4) __ annoi in città? Perché non vieni il prossimo fine settimana?</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 xml:space="preserve">(1) </w:t>
        <w:tab/>
        <w:t xml:space="preserve">a. mi </w:t>
        <w:tab/>
        <w:t xml:space="preserve">b. io </w:t>
        <w:tab/>
        <w:t>c. me</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ab/>
        <w:t xml:space="preserve">(2) </w:t>
        <w:tab/>
        <w:t xml:space="preserve">a. lui </w:t>
        <w:tab/>
        <w:t xml:space="preserve">b. si </w:t>
        <w:tab/>
        <w:t>c. lo</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ab/>
        <w:t xml:space="preserve">(3) </w:t>
        <w:tab/>
        <w:t xml:space="preserve">a. vi </w:t>
        <w:tab/>
        <w:t xml:space="preserve">b. si </w:t>
        <w:tab/>
        <w:t>c. ci</w:t>
      </w:r>
    </w:p>
    <w:p>
      <w:pPr>
        <w:pStyle w:val="Normal"/>
        <w:tabs>
          <w:tab w:val="clear" w:pos="708"/>
          <w:tab w:val="left" w:pos="709" w:leader="none"/>
          <w:tab w:val="left" w:pos="1276" w:leader="none"/>
          <w:tab w:val="left" w:pos="3119" w:leader="none"/>
          <w:tab w:val="left" w:pos="5245" w:leader="none"/>
        </w:tabs>
        <w:ind w:firstLine="708"/>
        <w:rPr>
          <w:color w:val="000000"/>
          <w:sz w:val="22"/>
          <w:lang w:eastAsia="de-DE"/>
        </w:rPr>
      </w:pPr>
      <w:r>
        <w:rPr>
          <w:color w:val="000000"/>
          <w:sz w:val="22"/>
          <w:lang w:eastAsia="de-DE"/>
        </w:rPr>
        <w:t xml:space="preserve">(4) </w:t>
        <w:tab/>
        <w:t xml:space="preserve">a. tu </w:t>
        <w:tab/>
        <w:t xml:space="preserve">b. ti </w:t>
        <w:tab/>
        <w:t>c. te</w:t>
      </w:r>
      <w:r>
        <w:br w:type="page"/>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Domenica scorsa (1) __ marito ed io siamo andati a trovare (2) __ amici che adesso</w:t>
        <w:br/>
        <w:t>abitano fuori città. Così finalmente abbiamo visto (3) __ villetta. Carlo,</w:t>
        <w:br/>
        <w:t>(4) __ amico, è molto contento di abitare lì, (5) __ moglie invece ci ha detto che si</w:t>
        <w:br/>
        <w:t>annoia un p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il mio </w:t>
        <w:tab/>
        <w:t xml:space="preserve">b. mio </w:t>
        <w:tab/>
        <w:t xml:space="preserve">(4) </w:t>
        <w:tab/>
        <w:t xml:space="preserve">a. nostro </w:t>
        <w:tab/>
        <w:t>b. il nostr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nostri </w:t>
        <w:tab/>
        <w:t xml:space="preserve">b. i nostri </w:t>
        <w:tab/>
        <w:t xml:space="preserve">(5) </w:t>
        <w:tab/>
        <w:t xml:space="preserve">a. il suo </w:t>
        <w:tab/>
        <w:t>b. su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la loro </w:t>
        <w:tab/>
        <w:t>b. la su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Quest’estate (1) __ un corso in Italia. Tutte le mattine di solito (2) __ a lezione e il</w:t>
        <w:br/>
        <w:t>pomeriggio invece (3) __ gli amici in centro. Una volta (4) __ una gita con la scuola.</w:t>
        <w:br/>
        <w:t>Devo dire che sono soddisfatto perché (5) __ l’italiano e (6) __ tanti altri studenti.</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 xml:space="preserve">(1) </w:t>
        <w:tab/>
        <w:t xml:space="preserve">a. frequentavo </w:t>
        <w:tab/>
        <w:t>b. ho frequenta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t xml:space="preserve">(2) </w:t>
        <w:tab/>
        <w:t xml:space="preserve">a. andavo </w:t>
        <w:tab/>
        <w:t>b. sono anda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t xml:space="preserve">(3) </w:t>
        <w:tab/>
        <w:t xml:space="preserve">a. incontravo </w:t>
        <w:tab/>
        <w:t>b. ho incontra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t xml:space="preserve">(4) </w:t>
        <w:tab/>
        <w:t xml:space="preserve">a. facevo </w:t>
        <w:tab/>
        <w:t>b. ho fat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t xml:space="preserve">(5) </w:t>
        <w:tab/>
        <w:t xml:space="preserve">a. imparavo </w:t>
        <w:tab/>
        <w:t>b. ho impara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t xml:space="preserve">(6) </w:t>
        <w:tab/>
        <w:t xml:space="preserve">a. conoscevo </w:t>
        <w:tab/>
        <w:t>b. ho conosciuto</w:t>
      </w:r>
    </w:p>
    <w:p>
      <w:pPr>
        <w:pStyle w:val="Normal"/>
        <w:tabs>
          <w:tab w:val="clear" w:pos="708"/>
          <w:tab w:val="left" w:pos="709" w:leader="none"/>
          <w:tab w:val="left" w:pos="1276" w:leader="none"/>
          <w:tab w:val="left" w:pos="3119" w:leader="none"/>
          <w:tab w:val="left" w:pos="5245" w:leader="none"/>
        </w:tabs>
        <w:ind w:left="708" w:hanging="0"/>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Questa mattina io mi __ alle cinque.</w:t>
      </w:r>
    </w:p>
    <w:p>
      <w:pPr>
        <w:pStyle w:val="Normal"/>
        <w:tabs>
          <w:tab w:val="clear" w:pos="708"/>
          <w:tab w:val="left" w:pos="709" w:leader="none"/>
          <w:tab w:val="left" w:pos="1276" w:leader="none"/>
          <w:tab w:val="left" w:pos="3119" w:leader="none"/>
          <w:tab w:val="left" w:pos="5245" w:leader="none"/>
        </w:tabs>
        <w:spacing w:before="120" w:after="0"/>
        <w:ind w:firstLine="1276"/>
        <w:rPr>
          <w:color w:val="000000"/>
          <w:sz w:val="22"/>
          <w:lang w:eastAsia="de-DE"/>
        </w:rPr>
      </w:pPr>
      <w:r>
        <w:rPr>
          <w:color w:val="000000"/>
          <w:sz w:val="22"/>
          <w:lang w:eastAsia="de-DE"/>
        </w:rPr>
        <w:t xml:space="preserve">a. ho svegliato </w:t>
        <w:tab/>
        <w:t xml:space="preserve">b. sono svegliato </w:t>
        <w:tab/>
        <w:t>c. è svegliato</w:t>
      </w:r>
    </w:p>
    <w:p>
      <w:pPr>
        <w:pStyle w:val="Normal"/>
        <w:tabs>
          <w:tab w:val="clear" w:pos="708"/>
          <w:tab w:val="left" w:pos="709" w:leader="none"/>
          <w:tab w:val="left" w:pos="1276" w:leader="none"/>
          <w:tab w:val="left" w:pos="3119" w:leader="none"/>
          <w:tab w:val="left" w:pos="5245" w:leader="none"/>
        </w:tabs>
        <w:spacing w:before="120" w:after="0"/>
        <w:ind w:firstLine="1276"/>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San Pietro è (1) __ chiesa più (2) __ del mondo.</w:t>
      </w:r>
    </w:p>
    <w:p>
      <w:pPr>
        <w:pStyle w:val="Normal"/>
        <w:tabs>
          <w:tab w:val="clear" w:pos="708"/>
          <w:tab w:val="left" w:pos="709" w:leader="none"/>
          <w:tab w:val="left" w:pos="1276" w:leader="none"/>
          <w:tab w:val="left" w:pos="3119" w:leader="none"/>
          <w:tab w:val="left" w:pos="5245" w:leader="none"/>
        </w:tabs>
        <w:spacing w:before="120" w:after="0"/>
        <w:ind w:firstLine="705"/>
        <w:rPr>
          <w:color w:val="000000"/>
          <w:sz w:val="22"/>
          <w:lang w:eastAsia="de-DE"/>
        </w:rPr>
      </w:pPr>
      <w:r>
        <w:rPr>
          <w:color w:val="000000"/>
          <w:sz w:val="22"/>
          <w:lang w:eastAsia="de-DE"/>
        </w:rPr>
        <w:t xml:space="preserve">(1) </w:t>
        <w:tab/>
        <w:t xml:space="preserve">a. una </w:t>
        <w:tab/>
        <w:t>b. la</w:t>
      </w:r>
    </w:p>
    <w:p>
      <w:pPr>
        <w:pStyle w:val="Normal"/>
        <w:tabs>
          <w:tab w:val="clear" w:pos="708"/>
          <w:tab w:val="left" w:pos="709" w:leader="none"/>
          <w:tab w:val="left" w:pos="1276" w:leader="none"/>
          <w:tab w:val="left" w:pos="3119" w:leader="none"/>
          <w:tab w:val="left" w:pos="5245" w:leader="none"/>
        </w:tabs>
        <w:ind w:firstLine="705"/>
        <w:rPr>
          <w:color w:val="000000"/>
          <w:sz w:val="22"/>
          <w:lang w:eastAsia="de-DE"/>
        </w:rPr>
      </w:pPr>
      <w:r>
        <w:rPr>
          <w:color w:val="000000"/>
          <w:sz w:val="22"/>
          <w:lang w:eastAsia="de-DE"/>
        </w:rPr>
        <w:t xml:space="preserve">(2) </w:t>
        <w:tab/>
        <w:t xml:space="preserve">a. grande </w:t>
        <w:tab/>
        <w:t>b. grandissima</w:t>
      </w:r>
    </w:p>
    <w:p>
      <w:pPr>
        <w:pStyle w:val="Normal"/>
        <w:tabs>
          <w:tab w:val="clear" w:pos="708"/>
          <w:tab w:val="left" w:pos="709" w:leader="none"/>
          <w:tab w:val="left" w:pos="1276" w:leader="none"/>
          <w:tab w:val="left" w:pos="3119" w:leader="none"/>
          <w:tab w:val="left" w:pos="5245" w:leader="none"/>
        </w:tabs>
        <w:ind w:firstLine="705"/>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Vorrei vedere (1) __ pullover (2) __ e (3) __ pantaloni (4) __ che sono in vetrin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quella </w:t>
        <w:tab/>
        <w:t xml:space="preserve">b. quello </w:t>
        <w:tab/>
        <w:t>c. quel</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bianco </w:t>
        <w:tab/>
        <w:t xml:space="preserve">b. bianche </w:t>
        <w:tab/>
        <w:t>c. bianc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quelli </w:t>
        <w:tab/>
        <w:t xml:space="preserve">b. quei </w:t>
        <w:tab/>
        <w:t>c. quegl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celeste </w:t>
        <w:tab/>
        <w:t xml:space="preserve">b. gialle </w:t>
        <w:tab/>
        <w:t>c. ros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Quanto __ questa camicia?</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ab/>
        <w:t xml:space="preserve">a. viene </w:t>
        <w:tab/>
        <w:t xml:space="preserve">b. paga </w:t>
        <w:tab/>
        <w:t>c. va</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Hai (1) __ quella bella guida di Parigi?</w:t>
      </w:r>
    </w:p>
    <w:p>
      <w:pPr>
        <w:pStyle w:val="Normal"/>
        <w:tabs>
          <w:tab w:val="clear" w:pos="708"/>
          <w:tab w:val="left" w:pos="709" w:leader="none"/>
          <w:tab w:val="left" w:pos="1276" w:leader="none"/>
          <w:tab w:val="left" w:pos="3119" w:leader="none"/>
          <w:tab w:val="left" w:pos="5245" w:leader="none"/>
        </w:tabs>
        <w:ind w:firstLine="705"/>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No, mi dispiace, non (2) __ più, (3) __ a Carlo.</w:t>
      </w:r>
    </w:p>
    <w:p>
      <w:pPr>
        <w:pStyle w:val="Normal"/>
        <w:tabs>
          <w:tab w:val="clear" w:pos="708"/>
          <w:tab w:val="left" w:pos="709" w:leader="none"/>
          <w:tab w:val="left" w:pos="1276" w:leader="none"/>
          <w:tab w:val="left" w:pos="3119" w:leader="none"/>
          <w:tab w:val="left" w:pos="5245" w:leader="none"/>
        </w:tabs>
        <w:ind w:firstLine="705"/>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Non (4) __ un’altra anche meno precisa?</w:t>
      </w:r>
    </w:p>
    <w:p>
      <w:pPr>
        <w:pStyle w:val="Normal"/>
        <w:tabs>
          <w:tab w:val="clear" w:pos="708"/>
          <w:tab w:val="left" w:pos="709" w:leader="none"/>
          <w:tab w:val="left" w:pos="1276" w:leader="none"/>
          <w:tab w:val="left" w:pos="3119" w:leader="none"/>
          <w:tab w:val="left" w:pos="5245" w:leader="none"/>
        </w:tabs>
        <w:ind w:firstLine="708"/>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Forse sì. Aspetta … no, anche questa (5) __ a (6) __ , ma non ricordo a chi.</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tab/>
        <w:t xml:space="preserve">(1) </w:t>
        <w:tab/>
        <w:t xml:space="preserve">a. già </w:t>
        <w:tab/>
        <w:t xml:space="preserve">b. ancora </w:t>
        <w:tab/>
        <w:t>c. mai</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tab/>
        <w:t xml:space="preserve">(2) </w:t>
        <w:tab/>
        <w:t xml:space="preserve">a. ho </w:t>
        <w:tab/>
        <w:t xml:space="preserve">b. ce l’ho </w:t>
        <w:tab/>
        <w:t>c. ne ho</w:t>
      </w:r>
    </w:p>
    <w:p>
      <w:pPr>
        <w:pStyle w:val="Normal"/>
        <w:tabs>
          <w:tab w:val="clear" w:pos="708"/>
          <w:tab w:val="left" w:pos="709" w:leader="none"/>
          <w:tab w:val="left" w:pos="1276" w:leader="none"/>
          <w:tab w:val="left" w:pos="3119" w:leader="none"/>
          <w:tab w:val="left" w:pos="5245" w:leader="none"/>
        </w:tabs>
        <w:ind w:firstLine="708"/>
        <w:rPr>
          <w:color w:val="000000"/>
          <w:sz w:val="22"/>
          <w:lang w:eastAsia="de-DE"/>
        </w:rPr>
      </w:pPr>
      <w:r>
        <w:rPr>
          <w:color w:val="000000"/>
          <w:sz w:val="22"/>
          <w:lang w:eastAsia="de-DE"/>
        </w:rPr>
        <w:t xml:space="preserve">(3) </w:t>
        <w:tab/>
        <w:t xml:space="preserve">a. ho prestato </w:t>
        <w:tab/>
        <w:t xml:space="preserve">b. ne ho prestata </w:t>
        <w:tab/>
        <w:t>c. l’ho prestata</w:t>
      </w:r>
    </w:p>
    <w:p>
      <w:pPr>
        <w:pStyle w:val="Normal"/>
        <w:tabs>
          <w:tab w:val="clear" w:pos="708"/>
          <w:tab w:val="left" w:pos="709" w:leader="none"/>
          <w:tab w:val="left" w:pos="1276" w:leader="none"/>
          <w:tab w:val="left" w:pos="3119" w:leader="none"/>
          <w:tab w:val="left" w:pos="5245" w:leader="none"/>
        </w:tabs>
        <w:ind w:firstLine="708"/>
        <w:rPr>
          <w:color w:val="000000"/>
          <w:sz w:val="22"/>
          <w:lang w:eastAsia="de-DE"/>
        </w:rPr>
      </w:pPr>
      <w:r>
        <w:rPr>
          <w:color w:val="000000"/>
          <w:sz w:val="22"/>
          <w:lang w:eastAsia="de-DE"/>
        </w:rPr>
        <w:t xml:space="preserve">(4) </w:t>
        <w:tab/>
        <w:t xml:space="preserve">a. hai </w:t>
        <w:tab/>
        <w:t xml:space="preserve">b. ne hai </w:t>
        <w:tab/>
        <w:t>c. l’hai</w:t>
      </w:r>
    </w:p>
    <w:p>
      <w:pPr>
        <w:pStyle w:val="Normal"/>
        <w:tabs>
          <w:tab w:val="clear" w:pos="708"/>
          <w:tab w:val="left" w:pos="709" w:leader="none"/>
          <w:tab w:val="left" w:pos="1276" w:leader="none"/>
          <w:tab w:val="left" w:pos="3119" w:leader="none"/>
          <w:tab w:val="left" w:pos="5245" w:leader="none"/>
        </w:tabs>
        <w:ind w:firstLine="708"/>
        <w:rPr>
          <w:color w:val="000000"/>
          <w:sz w:val="22"/>
          <w:lang w:eastAsia="de-DE"/>
        </w:rPr>
      </w:pPr>
      <w:r>
        <w:rPr>
          <w:color w:val="000000"/>
          <w:sz w:val="22"/>
          <w:lang w:eastAsia="de-DE"/>
        </w:rPr>
        <w:t xml:space="preserve">(5) </w:t>
        <w:tab/>
        <w:t xml:space="preserve">a. l’ho dato </w:t>
        <w:tab/>
        <w:t xml:space="preserve">b. l’ho data </w:t>
        <w:tab/>
        <w:t>c. ne ho data</w:t>
      </w:r>
    </w:p>
    <w:p>
      <w:pPr>
        <w:pStyle w:val="Normal"/>
        <w:tabs>
          <w:tab w:val="clear" w:pos="708"/>
          <w:tab w:val="left" w:pos="709" w:leader="none"/>
          <w:tab w:val="left" w:pos="1276" w:leader="none"/>
          <w:tab w:val="left" w:pos="3119" w:leader="none"/>
          <w:tab w:val="left" w:pos="5245" w:leader="none"/>
        </w:tabs>
        <w:ind w:firstLine="708"/>
        <w:rPr>
          <w:color w:val="000000"/>
          <w:sz w:val="22"/>
          <w:lang w:eastAsia="de-DE"/>
        </w:rPr>
      </w:pPr>
      <w:r>
        <w:rPr>
          <w:color w:val="000000"/>
          <w:sz w:val="22"/>
          <w:lang w:eastAsia="de-DE"/>
        </w:rPr>
        <w:t xml:space="preserve">(6) </w:t>
        <w:tab/>
        <w:t xml:space="preserve">a. qualcuno </w:t>
        <w:tab/>
        <w:t xml:space="preserve">b. qualche </w:t>
        <w:tab/>
        <w:t>c. alcuni</w:t>
      </w:r>
      <w:r>
        <w:br w:type="page"/>
      </w:r>
    </w:p>
    <w:p>
      <w:pPr>
        <w:pStyle w:val="Normal"/>
        <w:numPr>
          <w:ilvl w:val="0"/>
          <w:numId w:val="2"/>
        </w:numPr>
        <w:tabs>
          <w:tab w:val="clear" w:pos="708"/>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Buongiorno, vorrei (1) __ informazioni.</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Mi dica.</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Volevo sapere (2) __ l’imbarco più vicino per le isole Eolie.</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Da Roma è Napoli.</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E il viaggio quanto (3) __ scusi?</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Dunque, da Napoli (4) __ circa dodici ore, e le partenze sono sempre (5) __ sera alle 21.00</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Allora (6) __ anche la cabina?</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Be’, direi di sì.</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qualche </w:t>
        <w:tab/>
        <w:t xml:space="preserve">b. alcune </w:t>
        <w:tab/>
        <w:t>c. de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che è </w:t>
        <w:tab/>
        <w:t xml:space="preserve">b. com’è </w:t>
        <w:tab/>
        <w:t>c. qual è</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ci vuole </w:t>
        <w:tab/>
        <w:t xml:space="preserve">b. prende </w:t>
        <w:tab/>
        <w:t>c. dur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ci vuole </w:t>
        <w:tab/>
        <w:t xml:space="preserve">b. bisogna </w:t>
        <w:tab/>
        <w:t>c. ci voglion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5) </w:t>
        <w:tab/>
        <w:t xml:space="preserve">a. a sera </w:t>
        <w:tab/>
        <w:t xml:space="preserve">b. la sera </w:t>
        <w:tab/>
        <w:t>c. per ser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6) </w:t>
        <w:tab/>
        <w:t xml:space="preserve">a. ho bisogno </w:t>
        <w:tab/>
        <w:t xml:space="preserve">b. mi occorre </w:t>
        <w:tab/>
        <w:t>c. bisogn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Conosci il tipo (1) __ è seduto accanto a Franca?</w:t>
      </w:r>
    </w:p>
    <w:p>
      <w:pPr>
        <w:pStyle w:val="Normal"/>
        <w:tabs>
          <w:tab w:val="clear" w:pos="708"/>
          <w:tab w:val="left" w:pos="709" w:leader="none"/>
          <w:tab w:val="left" w:pos="1276" w:leader="none"/>
          <w:tab w:val="left" w:pos="3119" w:leader="none"/>
          <w:tab w:val="left" w:pos="5245" w:leader="none"/>
        </w:tabs>
        <w:ind w:firstLine="705"/>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ì, è Guido, il ragazzo di (2) __ ti ho parlat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chi </w:t>
        <w:tab/>
        <w:t xml:space="preserve">b. che </w:t>
        <w:tab/>
        <w:t>c. cu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2)</w:t>
        <w:tab/>
        <w:t xml:space="preserve">a. chi </w:t>
        <w:tab/>
        <w:t xml:space="preserve">b. che </w:t>
        <w:tab/>
        <w:t>c. cu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Nel 1992 Franco si (1) __ iscritto alla facoltà di matematica, ma dopo un anno non</w:t>
        <w:br/>
        <w:t>(2) __ più voluto continuare gli studi e si (3) __ trasferito a Londra per studiare</w:t>
        <w:br/>
        <w:t>l’inglese. Dopo qualche anno però, per motivi di famiglia, (4) __ dovuto ritornare in</w:t>
        <w:br/>
        <w:t>Itali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è </w:t>
        <w:tab/>
        <w:t>b. h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è </w:t>
        <w:tab/>
        <w:t>b. h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3)</w:t>
        <w:tab/>
        <w:t xml:space="preserve"> a. è </w:t>
        <w:tab/>
        <w:t>b. h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è </w:t>
        <w:tab/>
        <w:t>b. h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Ho telefonato alla signora Bianchi e (1) __ ho detto di portarci una copia del</w:t>
        <w:br/>
        <w:t>bilancio. Ho chiamato anche l’ingegner Arditi e (2) __ ho chiesto un appuntamento</w:t>
        <w:br/>
        <w:t>per la prossima settiman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la </w:t>
        <w:tab/>
        <w:t xml:space="preserve">b. lei </w:t>
        <w:tab/>
        <w:t>c. l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2)</w:t>
        <w:tab/>
        <w:t xml:space="preserve">a. lo </w:t>
        <w:tab/>
        <w:t xml:space="preserve">b. gli </w:t>
        <w:tab/>
        <w:t>c. lui</w:t>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 xml:space="preserve">La casa dove abito con la mia famiglia è un po’ piccola. Io e mio marito (lui </w:t>
        <w:br/>
        <w:t>soprattutto) (1) __ comprarne una più grande perché così ognuno dei nostri ragazzi</w:t>
        <w:br/>
        <w:t>(2) __ finalmente la propria stanza. Però io mi chiedo: chi la (3) __ ? Io che già</w:t>
        <w:br/>
        <w:t>lavoro tanto? Mi rivolgo allora alle lettrici di questa rivista? Voi cosa (4) __ al mio</w:t>
        <w:br/>
        <w:t>post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vorrei </w:t>
        <w:tab/>
        <w:t xml:space="preserve">b. vorrebbe </w:t>
        <w:tab/>
        <w:t>c. vorremm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avrebbero </w:t>
        <w:tab/>
        <w:t xml:space="preserve">b. avreste </w:t>
        <w:tab/>
        <w:t>c. avrebb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pulirebbe </w:t>
        <w:tab/>
        <w:t xml:space="preserve">b. pulirei </w:t>
        <w:tab/>
        <w:t>c. puliremm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farebbe </w:t>
        <w:tab/>
        <w:t xml:space="preserve">b. fareste </w:t>
        <w:tab/>
        <w:t>c. farebbero</w:t>
      </w:r>
      <w:r>
        <w:br w:type="page"/>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Mimmo, (1) __ che stasera abbiamo ospiti, quindi (2) __ in ordine la tua stanza,</w:t>
        <w:br/>
        <w:t>(3) __ in modo presentabile e soprattutto non (4) __ polemico con tutti come fai</w:t>
        <w:br/>
        <w:t>sempre.</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ti ricorda </w:t>
        <w:tab/>
        <w:t xml:space="preserve">b. ti ricordi </w:t>
        <w:tab/>
        <w:t>c. ricordat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metta </w:t>
        <w:tab/>
        <w:t xml:space="preserve">b. metti </w:t>
        <w:tab/>
        <w:t>c. mettit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ti vesti </w:t>
        <w:tab/>
        <w:t xml:space="preserve">b. vestirti </w:t>
        <w:tab/>
        <w:t>c. vestit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essere </w:t>
        <w:tab/>
        <w:t xml:space="preserve">b. sei </w:t>
        <w:tab/>
        <w:t>c. si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Per favore signorina, (1) __ al ragioniere Alessi e (2) __ se il biglietto è pronto.</w:t>
        <w:br/>
        <w:t>(3) __ poi un appuntamento con il signor Di Salvo. Non (4) __ inoltre di spedire le</w:t>
        <w:br/>
        <w:t>lettere che sono qui sul mio tavolo.</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telefona </w:t>
        <w:tab/>
        <w:t xml:space="preserve">b. telefoni </w:t>
        <w:tab/>
        <w:t>c. telefonat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gli chieda </w:t>
        <w:tab/>
        <w:t xml:space="preserve">b. chiedigli </w:t>
        <w:tab/>
        <w:t>c. chiedetegl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mi fissa </w:t>
        <w:tab/>
        <w:t xml:space="preserve">b. mi fissi </w:t>
        <w:tab/>
        <w:t>c. fissatem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dimentichi </w:t>
        <w:tab/>
        <w:t xml:space="preserve">b. dimentica </w:t>
        <w:tab/>
        <w:t>c. dimenticar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La settimana scorsa (1) __ in aereo a Napoli. All’aeroporto (2) __ un taxi per andare in</w:t>
        <w:br/>
        <w:t>albergo, ma il tassista non (3) __ la strada e (4) __ chiederla ad un collega. In</w:t>
        <w:br/>
        <w:t>albergo poi la camera (5) __ rumorosissima. (6) __ cambiarla, ma alla reception mi</w:t>
        <w:br/>
        <w:t>(7) __ che non (8) __ possibile.</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sono andato </w:t>
        <w:tab/>
        <w:t>b. andav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ho preso </w:t>
        <w:tab/>
        <w:t>b. prendev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ha conosciuto </w:t>
        <w:tab/>
        <w:t>b. conoscev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ha dovuto </w:t>
        <w:tab/>
        <w:t>b. dovev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5) </w:t>
        <w:tab/>
        <w:t xml:space="preserve">a. è stata </w:t>
        <w:tab/>
        <w:t>b. er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6) </w:t>
        <w:tab/>
        <w:t xml:space="preserve">a. Ho voluto </w:t>
        <w:tab/>
        <w:t>b. Volev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7) </w:t>
        <w:tab/>
        <w:t xml:space="preserve">a. hanno detto </w:t>
        <w:tab/>
        <w:t>b. dicevan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8) </w:t>
        <w:tab/>
        <w:t xml:space="preserve">a. è stato </w:t>
        <w:tab/>
        <w:t>b. er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Mario è più pignolo (1) __ ordinat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 </w:t>
      </w:r>
      <w:r>
        <w:rPr>
          <w:sz w:val="22"/>
          <w:lang w:eastAsia="de-DE"/>
        </w:rPr>
        <w:t>Dopo una settimana al mare ero rosso (2) __ un gamber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 </w:t>
      </w:r>
      <w:r>
        <w:rPr>
          <w:sz w:val="22"/>
          <w:lang w:eastAsia="de-DE"/>
        </w:rPr>
        <w:t>Prima dell’esame Luigi era più nervoso (3) __ m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 </w:t>
      </w:r>
      <w:r>
        <w:rPr>
          <w:sz w:val="22"/>
          <w:lang w:eastAsia="de-DE"/>
        </w:rPr>
        <w:t>Secondo me Luisa è preparata (4) __ le sue compagne.</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di </w:t>
        <w:tab/>
        <w:t xml:space="preserve">b. che </w:t>
        <w:tab/>
        <w:t>c. quant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di </w:t>
        <w:tab/>
        <w:t xml:space="preserve">b. quanto </w:t>
        <w:tab/>
        <w:t>c. com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di </w:t>
        <w:tab/>
        <w:t xml:space="preserve">b. come </w:t>
        <w:tab/>
        <w:t>c. ch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tanto </w:t>
        <w:tab/>
        <w:t xml:space="preserve">b. quanto </w:t>
        <w:tab/>
        <w:t>c. ch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Alla Pensione Marechiaro la mattina (1) __ colazione sulla terrazza e poi (2) __ al</w:t>
        <w:br/>
        <w:t>mare. Prendendo la pensione completa a pranzo (3) __ scegliere fra diversi piatti a</w:t>
        <w:br/>
        <w:t>base di pesce. Nel pomeriggio (4) __ in camera o (5) __ delle passeggiate nei</w:t>
        <w:br/>
        <w:t>dintorni. La sera dopo cena spesso (6) __ con gli altri ospiti sulla terrazza per fare</w:t>
        <w:br/>
        <w:t>quattro chiacchiere.</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si fa </w:t>
        <w:tab/>
        <w:t>b. si fann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si va </w:t>
        <w:tab/>
        <w:t>b. ci si v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si può </w:t>
        <w:tab/>
        <w:t>b. si posson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si riposa </w:t>
        <w:tab/>
        <w:t>b. ci si ripos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5) </w:t>
        <w:tab/>
        <w:t xml:space="preserve">a. si fanno </w:t>
        <w:tab/>
        <w:t>b. si f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6) </w:t>
        <w:tab/>
        <w:t xml:space="preserve">a. si incontrano </w:t>
        <w:tab/>
        <w:t>b. ci si incontra</w:t>
      </w:r>
      <w:r>
        <w:br w:type="page"/>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Lunedì mattina non (1) __ in ufficio, perché il ragioniere ed io (2) __ il signor</w:t>
        <w:br/>
        <w:t>Sirtori, con (3) __ ho fissato un appuntamento allo stand della Piemme. Se telefona</w:t>
        <w:br/>
        <w:t>l’avvocato Renzi gli dica che lo (4) __ non appena mi (5) __ possibile. Per le</w:t>
        <w:br/>
        <w:t>fotocopie di (6) __ Le ho parlato si rivolga alla signora Borsari (7) __ è informata di tutto.</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verrò </w:t>
        <w:tab/>
        <w:t xml:space="preserve">b. vedrò </w:t>
        <w:tab/>
        <w:t>c. vorrò</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incontrerò </w:t>
        <w:tab/>
        <w:t xml:space="preserve">b. incontrerà </w:t>
        <w:tab/>
        <w:t>c. incontrerem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il quale </w:t>
        <w:tab/>
        <w:t xml:space="preserve">b. quale </w:t>
        <w:tab/>
        <w:t>c. ch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parlerò </w:t>
        <w:tab/>
        <w:t xml:space="preserve">b. telefonerò </w:t>
        <w:tab/>
        <w:t>c. chiamerò</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5) </w:t>
        <w:tab/>
        <w:t xml:space="preserve">a. sarà </w:t>
        <w:tab/>
        <w:t xml:space="preserve">b. sarò </w:t>
        <w:tab/>
        <w:t>c. sarann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6) </w:t>
        <w:tab/>
        <w:t xml:space="preserve">a. quali </w:t>
        <w:tab/>
        <w:t xml:space="preserve">b. cui </w:t>
        <w:tab/>
        <w:t>c. le qual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7) </w:t>
        <w:tab/>
        <w:t xml:space="preserve">a. chi </w:t>
        <w:tab/>
        <w:t xml:space="preserve">b. quale </w:t>
        <w:tab/>
        <w:t>c. ch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 xml:space="preserve">– </w:t>
      </w:r>
      <w:r>
        <w:rPr>
          <w:sz w:val="22"/>
          <w:lang w:eastAsia="de-DE"/>
        </w:rPr>
        <w:t>Se ai tuoi amici piacciono i cioccolatini, (1) __ possiamo portare una scatola stasera.</w:t>
      </w:r>
    </w:p>
    <w:p>
      <w:pPr>
        <w:pStyle w:val="Normal"/>
        <w:tabs>
          <w:tab w:val="clear" w:pos="708"/>
          <w:tab w:val="left" w:pos="1065" w:leader="none"/>
          <w:tab w:val="left" w:pos="1276" w:leader="none"/>
          <w:tab w:val="left" w:pos="3119" w:leader="none"/>
          <w:tab w:val="left" w:pos="5245" w:leader="none"/>
        </w:tabs>
        <w:ind w:left="705" w:hanging="0"/>
        <w:rPr>
          <w:sz w:val="22"/>
          <w:lang w:eastAsia="de-DE"/>
        </w:rPr>
      </w:pPr>
      <w:r>
        <w:rPr>
          <w:sz w:val="22"/>
          <w:lang w:eastAsia="de-DE"/>
        </w:rPr>
        <w:t xml:space="preserve">– </w:t>
      </w:r>
      <w:r>
        <w:rPr>
          <w:sz w:val="22"/>
          <w:lang w:eastAsia="de-DE"/>
        </w:rPr>
        <w:t>Senti Marisa, (2) __ ripeto per l’ultima volta: quando guardo la partita non voglio</w:t>
        <w:br/>
        <w:t xml:space="preserve">   essere disturbato.</w:t>
        <w:br/>
        <w:t>– Scusatemi, ho dimenticato le chiavi. (3) __ porto domani.</w:t>
        <w:br/>
        <w:t>– No, questi due libri non sono nostri. (4) __ ha prestati Nicola.</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gliela </w:t>
        <w:tab/>
        <w:t xml:space="preserve">b. gliene </w:t>
        <w:tab/>
        <w:t>c. gliel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te la </w:t>
        <w:tab/>
        <w:t xml:space="preserve">b. te lo </w:t>
        <w:tab/>
        <w:t>c. te n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Ve li </w:t>
        <w:tab/>
        <w:t xml:space="preserve">b. Ve ne </w:t>
        <w:tab/>
        <w:t>c. Ve l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Ce l’ </w:t>
        <w:tab/>
        <w:t xml:space="preserve">b. Ce ne </w:t>
        <w:tab/>
        <w:t>c. Ce l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In via Fani spesso i segnali stradali non (1) __ osservati dagli automobilisti. Anche</w:t>
        <w:br/>
        <w:t>ieri il conducente di una Porsche non ha dato la (2) __ ad un motociclista che</w:t>
        <w:br/>
        <w:t>veniva da destra e lo ha investito. La polizia è arrivata pochi minuti dopo. La strada</w:t>
        <w:br/>
        <w:t>(3) __ chiusa al traffico per circa due ore.</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vengono </w:t>
        <w:tab/>
        <w:t xml:space="preserve">b. stanno </w:t>
        <w:tab/>
        <w:t>c. hanno</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distanza </w:t>
        <w:tab/>
        <w:t xml:space="preserve">b. guida </w:t>
        <w:tab/>
        <w:t>c. precedenz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è stata </w:t>
        <w:tab/>
        <w:t xml:space="preserve">b. è venuta </w:t>
        <w:tab/>
        <w:t>c. è</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Secondo me la nuova segretaria (1) __ una persona capace, anzi mi sembra che finora</w:t>
        <w:br/>
        <w:t xml:space="preserve">(2) __ in fretta. Forse ancora non (3) __ perfetta, ma credo proprio che ci si (4) __ fidare </w:t>
        <w:br/>
        <w:t>di lei.</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 è </w:t>
        <w:tab/>
        <w:t xml:space="preserve">b. sia c. </w:t>
        <w:tab/>
        <w:t>c’è</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ha imparato </w:t>
        <w:tab/>
        <w:t xml:space="preserve">b. abbia imparato </w:t>
        <w:tab/>
        <w:t>c. impar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sia </w:t>
        <w:tab/>
        <w:t xml:space="preserve">b. sia stata </w:t>
        <w:tab/>
        <w:t>c. è</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possa </w:t>
        <w:tab/>
        <w:t xml:space="preserve">b. può </w:t>
        <w:tab/>
        <w:t>c. è potut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Perché mi chiami sempre (1) __ sto guardando la partita? Aspetta dieci minuti, ti</w:t>
        <w:br/>
        <w:t>aiuto (2) __ l’intervallo, va bene?</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mentre </w:t>
        <w:tab/>
        <w:t>b. durant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mentre </w:t>
        <w:tab/>
        <w:t>b. durante</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r>
    </w:p>
    <w:p>
      <w:pPr>
        <w:pStyle w:val="Normal"/>
        <w:numPr>
          <w:ilvl w:val="0"/>
          <w:numId w:val="2"/>
        </w:numPr>
        <w:tabs>
          <w:tab w:val="clear" w:pos="708"/>
          <w:tab w:val="left" w:pos="1276" w:leader="none"/>
          <w:tab w:val="left" w:pos="3119" w:leader="none"/>
          <w:tab w:val="left" w:pos="5245" w:leader="none"/>
        </w:tabs>
        <w:rPr>
          <w:sz w:val="22"/>
          <w:lang w:eastAsia="de-DE"/>
        </w:rPr>
      </w:pPr>
      <w:r>
        <w:rPr>
          <w:sz w:val="22"/>
          <w:lang w:eastAsia="de-DE"/>
        </w:rPr>
        <w:t>La settimana prossima mi (1) __ andare a sciare e invece niente, mi (2) __ restare in</w:t>
        <w:br/>
        <w:t>ditta. La mia nuova collega ancora non (3) __ bene con il lavoro e il mio capufficio</w:t>
        <w:br/>
        <w:t>adesso insiste perché io le (4) __ una mano.</w:t>
      </w:r>
    </w:p>
    <w:p>
      <w:pPr>
        <w:pStyle w:val="Normal"/>
        <w:tabs>
          <w:tab w:val="clear" w:pos="708"/>
          <w:tab w:val="left" w:pos="709" w:leader="none"/>
          <w:tab w:val="left" w:pos="1276" w:leader="none"/>
          <w:tab w:val="left" w:pos="3119" w:leader="none"/>
          <w:tab w:val="left" w:pos="5245" w:leader="none"/>
        </w:tabs>
        <w:spacing w:before="120" w:after="0"/>
        <w:ind w:left="705" w:hanging="0"/>
        <w:rPr>
          <w:sz w:val="22"/>
          <w:lang w:eastAsia="de-DE"/>
        </w:rPr>
      </w:pPr>
      <w:r>
        <w:rPr>
          <w:sz w:val="22"/>
          <w:lang w:eastAsia="de-DE"/>
        </w:rPr>
        <w:t xml:space="preserve">(1) </w:t>
        <w:tab/>
        <w:t xml:space="preserve">a. sarà piaciuto </w:t>
        <w:tab/>
        <w:t xml:space="preserve">b. sarebbe piaciuto </w:t>
        <w:tab/>
        <w:t>c. piacerei</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2) </w:t>
        <w:tab/>
        <w:t xml:space="preserve">a. tocca </w:t>
        <w:tab/>
        <w:t xml:space="preserve">b. dovrò </w:t>
        <w:tab/>
        <w:t>c. bisogn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3) </w:t>
        <w:tab/>
        <w:t xml:space="preserve">a. lo sa </w:t>
        <w:tab/>
        <w:t xml:space="preserve">b. ne può </w:t>
        <w:tab/>
        <w:t>c. se la cava</w:t>
      </w:r>
    </w:p>
    <w:p>
      <w:pPr>
        <w:pStyle w:val="Normal"/>
        <w:tabs>
          <w:tab w:val="clear" w:pos="708"/>
          <w:tab w:val="left" w:pos="709" w:leader="none"/>
          <w:tab w:val="left" w:pos="1276" w:leader="none"/>
          <w:tab w:val="left" w:pos="3119" w:leader="none"/>
          <w:tab w:val="left" w:pos="5245" w:leader="none"/>
        </w:tabs>
        <w:ind w:left="705" w:hanging="0"/>
        <w:rPr>
          <w:sz w:val="22"/>
          <w:lang w:eastAsia="de-DE"/>
        </w:rPr>
      </w:pPr>
      <w:r>
        <w:rPr>
          <w:sz w:val="22"/>
          <w:lang w:eastAsia="de-DE"/>
        </w:rPr>
        <w:t xml:space="preserve">(4) </w:t>
        <w:tab/>
        <w:t xml:space="preserve">a. dia </w:t>
        <w:tab/>
        <w:t xml:space="preserve">b. darei </w:t>
        <w:tab/>
        <w:t>c. do</w:t>
      </w:r>
      <w:r>
        <w:br w:type="page"/>
      </w:r>
    </w:p>
    <w:p>
      <w:pPr>
        <w:pStyle w:val="Normal"/>
        <w:numPr>
          <w:ilvl w:val="0"/>
          <w:numId w:val="2"/>
        </w:numPr>
        <w:tabs>
          <w:tab w:val="clear" w:pos="708"/>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e (1) __ di casa un pochino prima, non (2) __ meglio?</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No, ancora prima?!</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E be’, ma (3) __ meno traffico per strada.</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Macché (4) __ meno traffico.</w:t>
      </w:r>
    </w:p>
    <w:p>
      <w:pPr>
        <w:pStyle w:val="Normal"/>
        <w:tabs>
          <w:tab w:val="clear" w:pos="708"/>
          <w:tab w:val="left" w:pos="709" w:leader="none"/>
          <w:tab w:val="left" w:pos="1276" w:leader="none"/>
          <w:tab w:val="left" w:pos="3119" w:leader="none"/>
          <w:tab w:val="left" w:pos="5245" w:leader="none"/>
        </w:tabs>
        <w:ind w:left="705" w:hanging="0"/>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Ma a che ti (5) __ prendertela comoda la mattina se poi in macchina (6) __ nervos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uscissi </w:t>
        <w:tab/>
        <w:t xml:space="preserve">b. usciresti </w:t>
        <w:tab/>
        <w:t>c. esc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fosse </w:t>
        <w:tab/>
        <w:t xml:space="preserve">b. sarebbe </w:t>
        <w:tab/>
        <w:t>c. si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trovassi </w:t>
        <w:tab/>
        <w:t xml:space="preserve">b. troveresti </w:t>
        <w:tab/>
        <w:t>c. trov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trovassi </w:t>
        <w:tab/>
        <w:t xml:space="preserve">b. troverei </w:t>
        <w:tab/>
        <w:t>c. trov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5) </w:t>
        <w:tab/>
        <w:t xml:space="preserve">a. piace </w:t>
        <w:tab/>
        <w:t xml:space="preserve">b. occorre </w:t>
        <w:tab/>
        <w:t>c. serv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6) </w:t>
        <w:tab/>
        <w:t xml:space="preserve">a. diventassi </w:t>
        <w:tab/>
        <w:t xml:space="preserve">b. sia diventato </w:t>
        <w:tab/>
        <w:t>c. divent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Dopo (1) __ per quasi due anni lavoro, Giovanni ha lasciato il suo paese ed è</w:t>
        <w:br/>
        <w:t>emigrato all’estero. È stata la decisione più difficile che (2) __ mai preso, ma anche</w:t>
        <w:br/>
        <w:t>la più giusta. Ora ha un lavoro sicuro e guadagna abbastanz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cercato </w:t>
        <w:tab/>
        <w:t xml:space="preserve">b. aver cercato </w:t>
        <w:tab/>
        <w:t>c. cercar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ha </w:t>
        <w:tab/>
        <w:t xml:space="preserve">b. abbia </w:t>
        <w:tab/>
        <w:t>c. avess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Mio figlio ripete sempre che, quando (1) __ da parte un po’ di soldi, si comprerà</w:t>
        <w:br/>
        <w:t>una macchina nuova. Lui però non riesce a risparmiare una lira. Anche l’anno</w:t>
        <w:br/>
        <w:t>scorso aveva detto che (2) __ una certa somma ogni mese e che poi (3) __ in giro</w:t>
        <w:br/>
        <w:t>per il mondo per un lungo periodo. Io lo lascio parlare, ma (4) __ credo più a quello</w:t>
        <w:br/>
        <w:t>che dice!</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a. avrà messo </w:t>
        <w:tab/>
        <w:t xml:space="preserve">b. avrebbe messo </w:t>
        <w:tab/>
        <w:t>c. metterebb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a. risparmi </w:t>
        <w:tab/>
        <w:t xml:space="preserve">b. avrebbe risparmiato </w:t>
        <w:tab/>
        <w:t>c. risparmierebb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a. vada </w:t>
        <w:tab/>
        <w:t xml:space="preserve">b. sarebbe andato </w:t>
        <w:tab/>
        <w:t>c. andrebb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a. mica </w:t>
        <w:tab/>
        <w:t xml:space="preserve">b. neppure </w:t>
        <w:tab/>
        <w:t>c. quas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 xml:space="preserve">Se avete deciso di sposarvi in chiesa ricordate che (1) __ essere presentati anche i </w:t>
        <w:br/>
        <w:t>certificati di battesimo e di cresima e che (2) __ prenotare la chiesa con almeno sei</w:t>
        <w:br/>
        <w:t>mesi di anticipo. Non dimenticate poi che tutti i documenti necessari (3) __ richiesti</w:t>
        <w:br/>
        <w:t>per temp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a. bisogna </w:t>
        <w:tab/>
        <w:t xml:space="preserve">b. devono </w:t>
        <w:tab/>
        <w:t>c. vann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a. bisogna </w:t>
        <w:tab/>
        <w:t xml:space="preserve">b. devono </w:t>
        <w:tab/>
        <w:t>c. vann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a. bisogna </w:t>
        <w:tab/>
        <w:t xml:space="preserve">b. devono </w:t>
        <w:tab/>
        <w:t>c. vann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La sala era piena. Pensavo che sarebbe stato difficile trovare Mario e invece lo</w:t>
        <w:br/>
        <w:t>(1) __ subito; gli (2) __ la busta con i documenti. Lui la (3) __ senza neanche</w:t>
        <w:br/>
        <w:t>guardarla, non (4) __ niente e subito dopo (5) __ dalla stanz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vedi </w:t>
        <w:tab/>
        <w:t xml:space="preserve">b. vidi </w:t>
        <w:tab/>
        <w:t>c. viss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dessi </w:t>
        <w:tab/>
        <w:t xml:space="preserve">b. davi </w:t>
        <w:tab/>
        <w:t>c. died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prese </w:t>
        <w:tab/>
        <w:t xml:space="preserve">b. prende </w:t>
        <w:tab/>
        <w:t>c. pres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disse </w:t>
        <w:tab/>
        <w:t xml:space="preserve">b. dessi </w:t>
        <w:tab/>
        <w:t>c. dicev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5) </w:t>
        <w:tab/>
        <w:t xml:space="preserve">a. esci </w:t>
        <w:tab/>
        <w:t xml:space="preserve">b. uscisse </w:t>
        <w:tab/>
        <w:t>c. uscì</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Volevo passare il fine settimana al mare, ma __ trovato una camera libera in nessun</w:t>
        <w:br/>
        <w:t>albergo sono tornato in città.</w:t>
      </w:r>
    </w:p>
    <w:p>
      <w:pPr>
        <w:pStyle w:val="Normal"/>
        <w:tabs>
          <w:tab w:val="clear" w:pos="708"/>
          <w:tab w:val="left" w:pos="709" w:leader="none"/>
          <w:tab w:val="left" w:pos="1276" w:leader="none"/>
          <w:tab w:val="left" w:pos="3119" w:leader="none"/>
          <w:tab w:val="left" w:pos="5245" w:leader="none"/>
        </w:tabs>
        <w:spacing w:before="120" w:after="0"/>
        <w:ind w:firstLine="1276"/>
        <w:rPr>
          <w:color w:val="000000"/>
          <w:sz w:val="22"/>
          <w:lang w:eastAsia="de-DE"/>
        </w:rPr>
      </w:pPr>
      <w:r>
        <w:rPr>
          <w:color w:val="000000"/>
          <w:sz w:val="22"/>
          <w:lang w:eastAsia="de-DE"/>
        </w:rPr>
        <w:t xml:space="preserve">a. non aver </w:t>
        <w:tab/>
        <w:t xml:space="preserve">b. perché non ho </w:t>
        <w:tab/>
        <w:t>c. non avendo</w:t>
      </w:r>
      <w:r>
        <w:br w:type="page"/>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Prima che io lo (1) __ , lui aveva già scoperto tutto, ma si è comportato come se</w:t>
        <w:br/>
        <w:t>non (2) __ niente perché temeva che qualcuno (3) __ sospettare di lui.</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informerei </w:t>
        <w:tab/>
        <w:t xml:space="preserve">b. informi </w:t>
        <w:tab/>
        <w:t>c. informassi</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sapesse </w:t>
        <w:tab/>
        <w:t xml:space="preserve">b. saprebbe </w:t>
        <w:tab/>
        <w:t>c. sapev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possa </w:t>
        <w:tab/>
        <w:t xml:space="preserve">b. potesse </w:t>
        <w:tab/>
        <w:t>c. potrebb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Da alcuni anni (1) __ di allergia ai pollini che si ripresenta puntualmente in ogni</w:t>
        <w:br/>
        <w:t>primavera. Quest’anno ho iniziato una cura presso un allergologo perché l’anno</w:t>
        <w:br/>
        <w:t>scorso ho avuto anche l’asma e non vorrei che quest’anno mi (2) __ . Comunque</w:t>
        <w:br/>
        <w:t>ho già deciso che se neanche questa cura (3) __ funzionare, mi rivolgerò a un</w:t>
        <w:br/>
        <w:t>omeopata.</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mi viene </w:t>
        <w:tab/>
        <w:t xml:space="preserve">b. soffro </w:t>
        <w:tab/>
        <w:t>c. appar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ritornerà </w:t>
        <w:tab/>
        <w:t xml:space="preserve">b. ritornerebbe </w:t>
        <w:tab/>
        <w:t>c. ritornass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dovrà </w:t>
        <w:tab/>
        <w:t xml:space="preserve">b. dovesse </w:t>
        <w:tab/>
        <w:t>c. debb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abato Marzia ha fatto una bellissima festa.</w:t>
      </w:r>
    </w:p>
    <w:p>
      <w:pPr>
        <w:pStyle w:val="Normal"/>
        <w:tabs>
          <w:tab w:val="clear" w:pos="708"/>
          <w:tab w:val="left" w:pos="709" w:leader="none"/>
          <w:tab w:val="left" w:pos="1276" w:leader="none"/>
          <w:tab w:val="left" w:pos="3119" w:leader="none"/>
          <w:tab w:val="left" w:pos="5245" w:leader="none"/>
        </w:tabs>
        <w:ind w:firstLine="705"/>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ì lo so. Se non (1) __ un impegno, (2) __ anch’io molto volentieri.</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avevo avuto </w:t>
        <w:tab/>
        <w:t xml:space="preserve">b. avessi avuto </w:t>
        <w:tab/>
        <w:t>c. avrei avut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fossi venuto </w:t>
        <w:tab/>
        <w:t xml:space="preserve">b. sarei venuto </w:t>
        <w:tab/>
        <w:t>c. ero venuto</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Io sono venuto a teatro con te, (1) __ quella commedia non mi interessava affatto;</w:t>
        <w:br/>
        <w:t>tu, invece, non sei voluta venire alla festa di mia madre (2) __ sapessi</w:t>
        <w:br/>
        <w:t>perfettamente che lei ci teneva tanto ad avere anche te fra i suoi ospiti.</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perché </w:t>
        <w:tab/>
        <w:t xml:space="preserve">b. anche se </w:t>
        <w:tab/>
        <w:t>c. mentr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benché </w:t>
        <w:tab/>
        <w:t xml:space="preserve">b. come se </w:t>
        <w:tab/>
        <w:t>c. perché</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Oddio! È tardi. Come faccio ad accompagnare il bambino a scuola?</w:t>
      </w:r>
    </w:p>
    <w:p>
      <w:pPr>
        <w:pStyle w:val="Normal"/>
        <w:tabs>
          <w:tab w:val="clear" w:pos="708"/>
          <w:tab w:val="left" w:pos="709" w:leader="none"/>
          <w:tab w:val="left" w:pos="1276" w:leader="none"/>
          <w:tab w:val="left" w:pos="3119" w:leader="none"/>
          <w:tab w:val="left" w:pos="5245" w:leader="none"/>
        </w:tabs>
        <w:ind w:firstLine="705"/>
        <w:rPr/>
      </w:pPr>
      <w:r>
        <w:rPr>
          <w:rFonts w:eastAsia="Monotype Sorts" w:cs="Monotype Sorts" w:ascii="Monotype Sorts" w:hAnsi="Monotype Sorts"/>
          <w:color w:val="808080"/>
          <w:sz w:val="22"/>
          <w:lang w:eastAsia="de-DE"/>
        </w:rPr>
        <w:t></w:t>
      </w:r>
      <w:r>
        <w:rPr>
          <w:rFonts w:eastAsia="ZapfDingbats;Times New Roman" w:cs="ZapfDingbats;Times New Roman" w:ascii="ZapfDingbats;Times New Roman" w:hAnsi="ZapfDingbats;Times New Roman"/>
          <w:color w:val="808080"/>
          <w:sz w:val="22"/>
          <w:lang w:eastAsia="de-DE"/>
        </w:rPr>
        <w:t xml:space="preserve"> </w:t>
      </w:r>
      <w:r>
        <w:rPr>
          <w:color w:val="000000"/>
          <w:sz w:val="22"/>
          <w:lang w:eastAsia="de-DE"/>
        </w:rPr>
        <w:t>Se vuoi, __ posso accompagnare io.</w:t>
      </w:r>
    </w:p>
    <w:p>
      <w:pPr>
        <w:pStyle w:val="Normal"/>
        <w:tabs>
          <w:tab w:val="clear" w:pos="708"/>
          <w:tab w:val="left" w:pos="709" w:leader="none"/>
          <w:tab w:val="left" w:pos="1276" w:leader="none"/>
          <w:tab w:val="left" w:pos="3119" w:leader="none"/>
          <w:tab w:val="left" w:pos="5245" w:leader="none"/>
        </w:tabs>
        <w:spacing w:before="120" w:after="0"/>
        <w:ind w:firstLine="1276"/>
        <w:rPr>
          <w:color w:val="000000"/>
          <w:sz w:val="22"/>
          <w:lang w:eastAsia="de-DE"/>
        </w:rPr>
      </w:pPr>
      <w:r>
        <w:rPr>
          <w:color w:val="000000"/>
          <w:sz w:val="22"/>
          <w:lang w:eastAsia="de-DE"/>
        </w:rPr>
        <w:t xml:space="preserve">a. glielo </w:t>
        <w:tab/>
        <w:t xml:space="preserve">b. ce lo </w:t>
        <w:tab/>
        <w:t>c. me lo</w:t>
      </w:r>
    </w:p>
    <w:p>
      <w:pPr>
        <w:pStyle w:val="Normal"/>
        <w:tabs>
          <w:tab w:val="clear" w:pos="708"/>
          <w:tab w:val="left" w:pos="709" w:leader="none"/>
          <w:tab w:val="left" w:pos="1276" w:leader="none"/>
          <w:tab w:val="left" w:pos="3119" w:leader="none"/>
          <w:tab w:val="left" w:pos="5245" w:leader="none"/>
        </w:tabs>
        <w:spacing w:before="120" w:after="0"/>
        <w:rPr>
          <w:color w:val="000000"/>
          <w:sz w:val="22"/>
          <w:lang w:eastAsia="de-DE"/>
        </w:rPr>
      </w:pPr>
      <w:r>
        <w:rPr>
          <w:color w:val="000000"/>
          <w:sz w:val="22"/>
          <w:lang w:eastAsia="de-DE"/>
        </w:rPr>
      </w:r>
    </w:p>
    <w:p>
      <w:pPr>
        <w:pStyle w:val="Normal"/>
        <w:numPr>
          <w:ilvl w:val="0"/>
          <w:numId w:val="2"/>
        </w:numPr>
        <w:tabs>
          <w:tab w:val="clear" w:pos="708"/>
          <w:tab w:val="left" w:pos="1276" w:leader="none"/>
          <w:tab w:val="left" w:pos="3119" w:leader="none"/>
          <w:tab w:val="left" w:pos="5245" w:leader="none"/>
        </w:tabs>
        <w:rPr>
          <w:color w:val="000000"/>
          <w:sz w:val="22"/>
          <w:lang w:eastAsia="de-DE"/>
        </w:rPr>
      </w:pPr>
      <w:r>
        <w:rPr>
          <w:color w:val="000000"/>
          <w:sz w:val="22"/>
          <w:lang w:eastAsia="de-DE"/>
        </w:rPr>
        <w:t>Ho chiesto a Laura se (1) __ venire alla festa di Paolo, e lei mi ha risposto che non</w:t>
        <w:br/>
        <w:t>lo (2) __ perché per (3) __ giorno (4) __ un impegno con un’amica. Mi ha detto</w:t>
        <w:br/>
        <w:t>però che se (5) __ a liberarsi mi (6) __ raggiunto a casa di Paolo.</w:t>
      </w:r>
    </w:p>
    <w:p>
      <w:pPr>
        <w:pStyle w:val="Normal"/>
        <w:tabs>
          <w:tab w:val="clear" w:pos="708"/>
          <w:tab w:val="left" w:pos="709" w:leader="none"/>
          <w:tab w:val="left" w:pos="1276" w:leader="none"/>
          <w:tab w:val="left" w:pos="3119" w:leader="none"/>
          <w:tab w:val="left" w:pos="5245" w:leader="none"/>
        </w:tabs>
        <w:spacing w:before="120" w:after="0"/>
        <w:ind w:left="705" w:hanging="0"/>
        <w:rPr>
          <w:color w:val="000000"/>
          <w:sz w:val="22"/>
          <w:lang w:eastAsia="de-DE"/>
        </w:rPr>
      </w:pPr>
      <w:r>
        <w:rPr>
          <w:color w:val="000000"/>
          <w:sz w:val="22"/>
          <w:lang w:eastAsia="de-DE"/>
        </w:rPr>
        <w:t xml:space="preserve">(1) </w:t>
        <w:tab/>
        <w:t xml:space="preserve">a. voleva </w:t>
        <w:tab/>
        <w:t xml:space="preserve">b. voglia </w:t>
        <w:tab/>
        <w:t>c. voll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2) </w:t>
        <w:tab/>
        <w:t xml:space="preserve">a. sappia </w:t>
        <w:tab/>
        <w:t xml:space="preserve">b. saprebbe </w:t>
        <w:tab/>
        <w:t>c. sapev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3) </w:t>
        <w:tab/>
        <w:t xml:space="preserve">a. quel </w:t>
        <w:tab/>
        <w:t xml:space="preserve">b. questo </w:t>
        <w:tab/>
        <w:t>c. un</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4) </w:t>
        <w:tab/>
        <w:t xml:space="preserve">a. aveva preso </w:t>
        <w:tab/>
        <w:t xml:space="preserve">b. abbia preso </w:t>
        <w:tab/>
        <w:t>c. prendev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5)</w:t>
        <w:tab/>
        <w:t xml:space="preserve">a. fosse riuscita </w:t>
        <w:tab/>
        <w:t xml:space="preserve">b. sarebbe riuscita </w:t>
        <w:tab/>
        <w:t>c. sia riuscita</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t xml:space="preserve">(6) </w:t>
        <w:tab/>
        <w:t xml:space="preserve">a. avesse </w:t>
        <w:tab/>
        <w:t xml:space="preserve">b. abbia </w:t>
        <w:tab/>
        <w:t>c. avrebbe</w:t>
      </w:r>
    </w:p>
    <w:p>
      <w:pPr>
        <w:pStyle w:val="Normal"/>
        <w:tabs>
          <w:tab w:val="clear" w:pos="708"/>
          <w:tab w:val="left" w:pos="709" w:leader="none"/>
          <w:tab w:val="left" w:pos="1276" w:leader="none"/>
          <w:tab w:val="left" w:pos="3119" w:leader="none"/>
          <w:tab w:val="left" w:pos="5245" w:leader="none"/>
        </w:tabs>
        <w:ind w:left="705" w:hanging="0"/>
        <w:rPr>
          <w:color w:val="000000"/>
          <w:sz w:val="22"/>
          <w:lang w:eastAsia="de-DE"/>
        </w:rPr>
      </w:pPr>
      <w:r>
        <w:rPr>
          <w:color w:val="000000"/>
          <w:sz w:val="22"/>
          <w:lang w:eastAsia="de-DE"/>
        </w:rPr>
      </w:r>
    </w:p>
    <w:p>
      <w:pPr>
        <w:pStyle w:val="Heading1"/>
        <w:jc w:val="center"/>
        <w:rPr/>
      </w:pPr>
      <w:r>
        <w:rPr/>
        <w:t>Linea diretta</w:t>
      </w:r>
    </w:p>
    <w:p>
      <w:pPr>
        <w:pStyle w:val="Normal"/>
        <w:jc w:val="center"/>
        <w:rPr>
          <w:color w:val="000000"/>
          <w:sz w:val="44"/>
          <w:lang w:eastAsia="de-DE"/>
        </w:rPr>
      </w:pPr>
      <w:r>
        <w:rPr>
          <w:color w:val="000000"/>
          <w:sz w:val="44"/>
          <w:lang w:eastAsia="de-DE"/>
        </w:rPr>
        <w:t>Einstufungstest</w:t>
      </w:r>
    </w:p>
    <w:p>
      <w:pPr>
        <w:pStyle w:val="Normal"/>
        <w:jc w:val="center"/>
        <w:rPr>
          <w:color w:val="000000"/>
          <w:sz w:val="44"/>
          <w:lang w:eastAsia="de-DE"/>
        </w:rPr>
      </w:pPr>
      <w:r>
        <w:rPr>
          <w:color w:val="000000"/>
          <w:sz w:val="44"/>
          <w:lang w:eastAsia="de-DE"/>
        </w:rPr>
        <w:t>Antwortblätter</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 xml:space="preserve">Name: </w:t>
      </w:r>
    </w:p>
    <w:p>
      <w:pPr>
        <w:pStyle w:val="Normal"/>
        <w:rPr>
          <w:color w:val="000000"/>
          <w:sz w:val="22"/>
          <w:lang w:val="en-US" w:eastAsia="de-DE"/>
        </w:rPr>
      </w:pPr>
      <w:r>
        <w:rPr>
          <w:color w:val="000000"/>
          <w:sz w:val="22"/>
          <w:lang w:val="en-US" w:eastAsia="de-DE"/>
        </w:rPr>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17780</wp:posOffset>
                </wp:positionV>
                <wp:extent cx="3931920" cy="0"/>
                <wp:effectExtent l="0" t="5080" r="635"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4pt" to="368.3pt,1.4pt" stroked="t" o:allowincell="f" style="position:absolute">
                <v:stroke color="black" weight="9360" joinstyle="miter" endcap="flat"/>
                <v:fill o:detectmouseclick="t" on="false"/>
                <w10:wrap type="none"/>
              </v:line>
            </w:pict>
          </mc:Fallback>
        </mc:AlternateContent>
      </w:r>
    </w:p>
    <w:p>
      <w:pPr>
        <w:pStyle w:val="Normal"/>
        <w:rPr>
          <w:color w:val="000000"/>
          <w:sz w:val="22"/>
          <w:lang w:eastAsia="de-DE"/>
        </w:rPr>
      </w:pPr>
      <w:r>
        <mc:AlternateContent>
          <mc:Choice Requires="wps">
            <w:drawing>
              <wp:anchor behindDoc="0" distT="0" distB="0" distL="114935" distR="114935" simplePos="0" locked="0" layoutInCell="0" allowOverlap="1" relativeHeight="20">
                <wp:simplePos x="0" y="0"/>
                <wp:positionH relativeFrom="column">
                  <wp:posOffset>746125</wp:posOffset>
                </wp:positionH>
                <wp:positionV relativeFrom="paragraph">
                  <wp:posOffset>131445</wp:posOffset>
                </wp:positionV>
                <wp:extent cx="3931920" cy="0"/>
                <wp:effectExtent l="0" t="5080" r="635"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35pt" to="368.3pt,10.35pt" stroked="t" o:allowincell="f" style="position:absolute">
                <v:stroke color="black" weight="9360" joinstyle="miter" endcap="flat"/>
                <v:fill o:detectmouseclick="t" on="false"/>
                <w10:wrap type="none"/>
              </v:line>
            </w:pict>
          </mc:Fallback>
        </mc:AlternateContent>
      </w:r>
      <w:r>
        <w:rPr>
          <w:color w:val="000000"/>
          <w:sz w:val="22"/>
          <w:lang w:eastAsia="de-DE"/>
        </w:rPr>
        <w:t xml:space="preserve">Adresse: </w:t>
      </w:r>
    </w:p>
    <w:p>
      <w:pPr>
        <w:pStyle w:val="Normal"/>
        <w:rPr>
          <w:color w:val="000000"/>
          <w:sz w:val="22"/>
          <w:lang w:eastAsia="de-DE"/>
        </w:rPr>
      </w:pPr>
      <w:r>
        <w:rPr>
          <w:color w:val="000000"/>
          <w:sz w:val="22"/>
          <w:lang w:eastAsia="de-DE"/>
        </w:rPr>
      </w:r>
    </w:p>
    <w:p>
      <w:pPr>
        <w:pStyle w:val="Normal"/>
        <w:rPr>
          <w:color w:val="000000"/>
          <w:sz w:val="22"/>
          <w:lang w:val="en-US" w:eastAsia="de-DE"/>
        </w:rPr>
      </w:pPr>
      <w:r>
        <w:rPr>
          <w:color w:val="000000"/>
          <w:sz w:val="22"/>
          <w:lang w:val="en-US" w:eastAsia="de-DE"/>
        </w:rP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84455</wp:posOffset>
                </wp:positionV>
                <wp:extent cx="3931920" cy="0"/>
                <wp:effectExtent l="0" t="5080" r="635" b="5080"/>
                <wp:wrapNone/>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65pt" to="368.3pt,6.65pt" stroked="t" o:allowincell="f" style="position:absolute">
                <v:stroke color="black" weight="9360" joinstyle="miter" endcap="flat"/>
                <v:fill o:detectmouseclick="t" on="false"/>
                <w10:wrap type="none"/>
              </v:line>
            </w:pict>
          </mc:Fallback>
        </mc:AlternateConten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Kreuzen Sie bitte die richtige Antwort hier an.</w:t>
      </w:r>
    </w:p>
    <w:p>
      <w:pPr>
        <w:pStyle w:val="Normal"/>
        <w:rPr>
          <w:color w:val="000000"/>
          <w:sz w:val="22"/>
          <w:lang w:eastAsia="de-DE"/>
        </w:rPr>
      </w:pPr>
      <w:r>
        <w:rPr>
          <w:color w:val="000000"/>
          <w:sz w:val="22"/>
          <w:lang w:eastAsia="de-DE"/>
        </w:rPr>
      </w:r>
    </w:p>
    <w:p>
      <w:pPr>
        <w:pStyle w:val="Normal"/>
        <w:tabs>
          <w:tab w:val="clear" w:pos="708"/>
          <w:tab w:val="left" w:pos="709" w:leader="none"/>
          <w:tab w:val="left" w:pos="1276" w:leader="none"/>
          <w:tab w:val="left" w:pos="3119" w:leader="none"/>
          <w:tab w:val="left" w:pos="5245" w:leader="none"/>
        </w:tabs>
        <w:rPr>
          <w:color w:val="000000"/>
          <w:sz w:val="22"/>
          <w:lang w:eastAsia="de-DE"/>
        </w:rPr>
      </w:pPr>
      <w:r>
        <w:rPr>
          <w:color w:val="000000"/>
          <w:sz w:val="22"/>
          <w:lang w:eastAsia="de-DE"/>
        </w:rPr>
      </w:r>
    </w:p>
    <w:tbl>
      <w:tblPr>
        <w:tblW w:w="8806" w:type="dxa"/>
        <w:jc w:val="left"/>
        <w:tblInd w:w="-75" w:type="dxa"/>
        <w:tblLayout w:type="fixed"/>
        <w:tblCellMar>
          <w:top w:w="0" w:type="dxa"/>
          <w:left w:w="70" w:type="dxa"/>
          <w:bottom w:w="0" w:type="dxa"/>
          <w:right w:w="70" w:type="dxa"/>
        </w:tblCellMar>
      </w:tblPr>
      <w:tblGrid>
        <w:gridCol w:w="4403"/>
        <w:gridCol w:w="4403"/>
      </w:tblGrid>
      <w:tr>
        <w:trPr>
          <w:trHeight w:val="7639" w:hRule="exact"/>
        </w:trPr>
        <w:tc>
          <w:tcPr>
            <w:tcW w:w="4403" w:type="dxa"/>
            <w:tcBorders>
              <w:top w:val="single" w:sz="4" w:space="0" w:color="000000"/>
              <w:left w:val="single" w:sz="4" w:space="0" w:color="000000"/>
              <w:bottom w:val="single" w:sz="4" w:space="0" w:color="000000"/>
            </w:tcBorders>
          </w:tcPr>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 xml:space="preserve">3. </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6.</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sz w:val="22"/>
                <w:lang w:eastAsia="de-DE"/>
              </w:rPr>
            </w:pPr>
            <w:r>
              <w:rPr>
                <w:rFonts w:cs="Arial" w:ascii="Arial" w:hAnsi="Arial"/>
                <w:b/>
                <w:color w:val="000000"/>
                <w:lang w:eastAsia="de-DE"/>
              </w:rPr>
              <w:t>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tc>
        <w:tc>
          <w:tcPr>
            <w:tcW w:w="4403" w:type="dxa"/>
            <w:tcBorders>
              <w:top w:val="single" w:sz="4" w:space="0" w:color="000000"/>
              <w:bottom w:val="single" w:sz="4" w:space="0" w:color="000000"/>
              <w:right w:val="single" w:sz="4" w:space="0" w:color="000000"/>
            </w:tcBorders>
          </w:tcPr>
          <w:p>
            <w:pPr>
              <w:pStyle w:val="Normal"/>
              <w:spacing w:before="200" w:after="200"/>
              <w:ind w:left="708" w:hanging="708"/>
              <w:rPr>
                <w:sz w:val="22"/>
                <w:lang w:eastAsia="de-DE"/>
              </w:rPr>
            </w:pPr>
            <w:r>
              <w:rPr>
                <w:rFonts w:cs="Arial" w:ascii="Arial" w:hAnsi="Arial"/>
                <w:b/>
                <w:color w:val="000000"/>
                <w:lang w:eastAsia="de-DE"/>
              </w:rPr>
              <w:t>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 xml:space="preserve">9. </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 xml:space="preserve">10. </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1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sz w:val="22"/>
                <w:lang w:eastAsia="de-DE"/>
              </w:rPr>
            </w:pPr>
            <w:r>
              <w:rPr>
                <w:rFonts w:cs="Arial" w:ascii="Arial" w:hAnsi="Arial"/>
                <w:b/>
                <w:color w:val="000000"/>
                <w:lang w:eastAsia="de-DE"/>
              </w:rPr>
              <w:t>1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tc>
      </w:tr>
    </w:tbl>
    <w:p>
      <w:pPr>
        <w:pStyle w:val="Normal"/>
        <w:tabs>
          <w:tab w:val="clear" w:pos="708"/>
          <w:tab w:val="left" w:pos="4403" w:leader="none"/>
          <w:tab w:val="left" w:pos="8806" w:leader="none"/>
        </w:tabs>
        <w:spacing w:before="200" w:after="200"/>
        <w:ind w:hanging="708"/>
        <w:rPr>
          <w:rFonts w:ascii="Arial" w:hAnsi="Arial" w:cs="Arial"/>
          <w:b/>
          <w:b/>
          <w:color w:val="000000"/>
          <w:lang w:eastAsia="de-DE"/>
        </w:rPr>
      </w:pPr>
      <w:r>
        <w:rPr>
          <w:rFonts w:cs="Arial" w:ascii="Arial" w:hAnsi="Arial"/>
          <w:b/>
          <w:color w:val="000000"/>
          <w:lang w:eastAsia="de-DE"/>
        </w:rPr>
      </w:r>
      <w:r>
        <w:br w:type="page"/>
      </w:r>
    </w:p>
    <w:p>
      <w:pPr>
        <w:pStyle w:val="Normal"/>
        <w:jc w:val="right"/>
        <w:rPr>
          <w:color w:val="000000"/>
          <w:lang w:eastAsia="de-DE"/>
        </w:rPr>
      </w:pPr>
      <w:r>
        <w:rPr>
          <w:color w:val="000000"/>
          <w:sz w:val="32"/>
          <w:lang w:eastAsia="de-DE"/>
        </w:rPr>
        <w:t>Antwortblatt 2</w:t>
      </w:r>
    </w:p>
    <w:p>
      <w:pPr>
        <w:pStyle w:val="Normal"/>
        <w:jc w:val="right"/>
        <w:rPr>
          <w:color w:val="000000"/>
          <w:lang w:eastAsia="de-DE"/>
        </w:rPr>
      </w:pPr>
      <w:r>
        <w:rPr>
          <w:color w:val="000000"/>
          <w:lang w:eastAsia="de-DE"/>
        </w:rPr>
      </w:r>
    </w:p>
    <w:tbl>
      <w:tblPr>
        <w:tblW w:w="8806" w:type="dxa"/>
        <w:jc w:val="left"/>
        <w:tblInd w:w="-75" w:type="dxa"/>
        <w:tblLayout w:type="fixed"/>
        <w:tblCellMar>
          <w:top w:w="0" w:type="dxa"/>
          <w:left w:w="70" w:type="dxa"/>
          <w:bottom w:w="0" w:type="dxa"/>
          <w:right w:w="70" w:type="dxa"/>
        </w:tblCellMar>
      </w:tblPr>
      <w:tblGrid>
        <w:gridCol w:w="4403"/>
        <w:gridCol w:w="4403"/>
      </w:tblGrid>
      <w:tr>
        <w:trPr>
          <w:trHeight w:val="12920" w:hRule="exact"/>
        </w:trPr>
        <w:tc>
          <w:tcPr>
            <w:tcW w:w="4403" w:type="dxa"/>
            <w:tcBorders>
              <w:top w:val="single" w:sz="4" w:space="0" w:color="000000"/>
              <w:left w:val="single" w:sz="4" w:space="0" w:color="000000"/>
              <w:bottom w:val="single" w:sz="4" w:space="0" w:color="000000"/>
            </w:tcBorders>
          </w:tcPr>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1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14.</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1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1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17.</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1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19.</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20.</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spacing w:before="200" w:after="200"/>
              <w:ind w:left="708" w:hanging="708"/>
              <w:rPr>
                <w:sz w:val="22"/>
                <w:lang w:eastAsia="de-DE"/>
              </w:rPr>
            </w:pPr>
            <w:r>
              <w:rPr>
                <w:rFonts w:cs="Arial" w:ascii="Arial" w:hAnsi="Arial"/>
                <w:b/>
                <w:color w:val="000000"/>
                <w:lang w:eastAsia="de-DE"/>
              </w:rPr>
              <w:t>2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tc>
        <w:tc>
          <w:tcPr>
            <w:tcW w:w="4403" w:type="dxa"/>
            <w:tcBorders>
              <w:top w:val="single" w:sz="4" w:space="0" w:color="000000"/>
              <w:bottom w:val="single" w:sz="4" w:space="0" w:color="000000"/>
              <w:right w:val="single" w:sz="4" w:space="0" w:color="000000"/>
            </w:tcBorders>
          </w:tcPr>
          <w:p>
            <w:pPr>
              <w:pStyle w:val="Normal"/>
              <w:spacing w:before="200" w:after="200"/>
              <w:ind w:left="708" w:hanging="708"/>
              <w:rPr>
                <w:sz w:val="22"/>
                <w:lang w:eastAsia="de-DE"/>
              </w:rPr>
            </w:pPr>
            <w:r>
              <w:rPr>
                <w:rFonts w:cs="Arial" w:ascii="Arial" w:hAnsi="Arial"/>
                <w:b/>
                <w:color w:val="000000"/>
                <w:lang w:eastAsia="de-DE"/>
              </w:rPr>
              <w:t>2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7)</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8)</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29.</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7)</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color w:val="000000"/>
                <w:sz w:val="22"/>
                <w:lang w:eastAsia="de-DE"/>
              </w:rPr>
            </w:r>
          </w:p>
        </w:tc>
      </w:tr>
    </w:tbl>
    <w:p>
      <w:pPr>
        <w:pStyle w:val="Normal"/>
        <w:jc w:val="right"/>
        <w:rPr>
          <w:color w:val="000000"/>
          <w:sz w:val="32"/>
          <w:lang w:eastAsia="de-DE"/>
        </w:rPr>
      </w:pPr>
      <w:r>
        <w:rPr>
          <w:color w:val="000000"/>
          <w:sz w:val="32"/>
          <w:lang w:eastAsia="de-DE"/>
        </w:rPr>
        <w:t>Antwortblatt 3</w:t>
      </w:r>
    </w:p>
    <w:p>
      <w:pPr>
        <w:pStyle w:val="Normal"/>
        <w:jc w:val="right"/>
        <w:rPr>
          <w:color w:val="000000"/>
          <w:sz w:val="32"/>
          <w:lang w:eastAsia="de-DE"/>
        </w:rPr>
      </w:pPr>
      <w:r>
        <w:rPr>
          <w:color w:val="000000"/>
          <w:sz w:val="32"/>
          <w:lang w:eastAsia="de-DE"/>
        </w:rPr>
      </w:r>
    </w:p>
    <w:tbl>
      <w:tblPr>
        <w:tblW w:w="8806" w:type="dxa"/>
        <w:jc w:val="left"/>
        <w:tblInd w:w="-75" w:type="dxa"/>
        <w:tblLayout w:type="fixed"/>
        <w:tblCellMar>
          <w:top w:w="0" w:type="dxa"/>
          <w:left w:w="70" w:type="dxa"/>
          <w:bottom w:w="0" w:type="dxa"/>
          <w:right w:w="70" w:type="dxa"/>
        </w:tblCellMar>
      </w:tblPr>
      <w:tblGrid>
        <w:gridCol w:w="4403"/>
        <w:gridCol w:w="4403"/>
      </w:tblGrid>
      <w:tr>
        <w:trPr>
          <w:trHeight w:val="11266" w:hRule="exact"/>
        </w:trPr>
        <w:tc>
          <w:tcPr>
            <w:tcW w:w="4403" w:type="dxa"/>
            <w:tcBorders>
              <w:top w:val="single" w:sz="4" w:space="0" w:color="000000"/>
              <w:left w:val="single" w:sz="4" w:space="0" w:color="000000"/>
              <w:bottom w:val="single" w:sz="4" w:space="0" w:color="000000"/>
            </w:tcBorders>
          </w:tcPr>
          <w:p>
            <w:pPr>
              <w:pStyle w:val="Normal"/>
              <w:spacing w:before="200" w:after="200"/>
              <w:ind w:left="708" w:hanging="708"/>
              <w:rPr>
                <w:color w:val="000000"/>
                <w:sz w:val="22"/>
                <w:lang w:eastAsia="de-DE"/>
              </w:rPr>
            </w:pPr>
            <w:r>
              <w:rPr>
                <w:rFonts w:cs="Arial" w:ascii="Arial" w:hAnsi="Arial"/>
                <w:b/>
                <w:color w:val="000000"/>
                <w:lang w:eastAsia="de-DE"/>
              </w:rPr>
              <w:t>30.</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5.</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37.</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tc>
        <w:tc>
          <w:tcPr>
            <w:tcW w:w="4403" w:type="dxa"/>
            <w:tcBorders>
              <w:top w:val="single" w:sz="4" w:space="0" w:color="000000"/>
              <w:bottom w:val="single" w:sz="4" w:space="0" w:color="000000"/>
              <w:right w:val="single" w:sz="4" w:space="0" w:color="000000"/>
            </w:tcBorders>
          </w:tcPr>
          <w:p>
            <w:pPr>
              <w:pStyle w:val="Normal"/>
              <w:spacing w:before="200" w:after="200"/>
              <w:ind w:left="708" w:hanging="708"/>
              <w:rPr>
                <w:color w:val="000000"/>
                <w:sz w:val="22"/>
                <w:lang w:eastAsia="de-DE"/>
              </w:rPr>
            </w:pPr>
            <w:r>
              <w:rPr>
                <w:rFonts w:cs="Arial" w:ascii="Arial" w:hAnsi="Arial"/>
                <w:b/>
                <w:color w:val="000000"/>
                <w:lang w:eastAsia="de-DE"/>
              </w:rPr>
              <w:t>38.</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39.</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40.</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41.</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42.</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43.</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44.</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color w:val="000000"/>
                <w:sz w:val="22"/>
                <w:lang w:eastAsia="de-DE"/>
              </w:rPr>
            </w:pPr>
            <w:r>
              <w:rPr>
                <w:rFonts w:cs="Arial" w:ascii="Arial" w:hAnsi="Arial"/>
                <w:b/>
                <w:color w:val="000000"/>
                <w:lang w:eastAsia="de-DE"/>
              </w:rPr>
              <w:t>45.</w:t>
            </w:r>
            <w:r>
              <w:rPr>
                <w:color w:val="000000"/>
                <w:sz w:val="22"/>
                <w:lang w:eastAsia="de-DE"/>
              </w:rPr>
              <w:tab/>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p>
            <w:pPr>
              <w:pStyle w:val="Normal"/>
              <w:spacing w:before="200" w:after="200"/>
              <w:ind w:left="708" w:hanging="708"/>
              <w:rPr>
                <w:rFonts w:ascii="Arial" w:hAnsi="Arial" w:cs="Arial"/>
                <w:b/>
                <w:b/>
                <w:color w:val="000000"/>
                <w:lang w:eastAsia="de-DE"/>
              </w:rPr>
            </w:pPr>
            <w:r>
              <w:rPr>
                <w:rFonts w:cs="Arial" w:ascii="Arial" w:hAnsi="Arial"/>
                <w:b/>
                <w:color w:val="000000"/>
                <w:lang w:eastAsia="de-DE"/>
              </w:rPr>
              <w:t>46.</w:t>
            </w:r>
            <w:r>
              <w:rPr>
                <w:color w:val="000000"/>
                <w:sz w:val="22"/>
                <w:lang w:eastAsia="de-DE"/>
              </w:rPr>
              <w:tab/>
              <w:t>(1)</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2)</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3)</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4)</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5)</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r>
              <w:rPr>
                <w:color w:val="000000"/>
                <w:sz w:val="22"/>
                <w:lang w:eastAsia="de-DE"/>
              </w:rPr>
              <w:br/>
              <w:t>(6)</w:t>
              <w:tab/>
              <w:t xml:space="preserve">a. </w:t>
            </w:r>
            <w:r>
              <w:rPr>
                <w:rFonts w:eastAsia="Monotype Sorts" w:cs="Monotype Sorts" w:ascii="Monotype Sorts" w:hAnsi="Monotype Sorts"/>
                <w:color w:val="000000"/>
                <w:sz w:val="22"/>
                <w:lang w:eastAsia="de-DE"/>
              </w:rPr>
              <w:t></w:t>
            </w:r>
            <w:r>
              <w:rPr>
                <w:color w:val="000000"/>
                <w:sz w:val="22"/>
                <w:lang w:eastAsia="de-DE"/>
              </w:rPr>
              <w:tab/>
              <w:t xml:space="preserve">b. </w:t>
            </w:r>
            <w:r>
              <w:rPr>
                <w:rFonts w:eastAsia="Monotype Sorts" w:cs="Monotype Sorts" w:ascii="Monotype Sorts" w:hAnsi="Monotype Sorts"/>
                <w:color w:val="000000"/>
                <w:sz w:val="22"/>
                <w:lang w:eastAsia="de-DE"/>
              </w:rPr>
              <w:t></w:t>
            </w:r>
            <w:r>
              <w:rPr>
                <w:color w:val="000000"/>
                <w:sz w:val="22"/>
                <w:lang w:eastAsia="de-DE"/>
              </w:rPr>
              <w:tab/>
              <w:t xml:space="preserve">c. </w:t>
            </w:r>
            <w:r>
              <w:rPr>
                <w:rFonts w:eastAsia="Monotype Sorts" w:cs="Monotype Sorts" w:ascii="Monotype Sorts" w:hAnsi="Monotype Sorts"/>
                <w:color w:val="000000"/>
                <w:sz w:val="22"/>
                <w:lang w:eastAsia="de-DE"/>
              </w:rPr>
              <w:t></w:t>
            </w:r>
          </w:p>
        </w:tc>
      </w:tr>
    </w:tbl>
    <w:p>
      <w:pPr>
        <w:pStyle w:val="Normal"/>
        <w:tabs>
          <w:tab w:val="clear" w:pos="708"/>
          <w:tab w:val="left" w:pos="709" w:leader="none"/>
          <w:tab w:val="left" w:pos="1276" w:leader="none"/>
          <w:tab w:val="left" w:pos="3119" w:leader="none"/>
          <w:tab w:val="left" w:pos="5245" w:leader="none"/>
        </w:tabs>
        <w:rPr/>
      </w:pPr>
      <w:r>
        <w:rPr/>
      </w:r>
    </w:p>
    <w:sectPr>
      <w:footerReference w:type="default" r:id="rId12"/>
      <w:type w:val="nextPage"/>
      <w:pgSz w:w="11906" w:h="16838"/>
      <w:pgMar w:left="1620" w:right="1620" w:gutter="0" w:header="0" w:top="1600" w:footer="60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ZapfDingba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lang w:eastAsia="de-DE"/>
      </w:rPr>
      <w:t>_____________________________________________________________________</w:t>
      <w:br/>
    </w:r>
    <w:r>
      <w:rPr>
        <w:i/>
        <w:sz w:val="18"/>
        <w:lang w:eastAsia="de-DE"/>
      </w:rPr>
      <w:t xml:space="preserve">Linea diretta neu </w:t>
    </w:r>
    <w:r>
      <w:rPr>
        <w:sz w:val="18"/>
        <w:lang w:eastAsia="de-DE"/>
      </w:rPr>
      <w:t>– Einstufungstest © Max Hueber Verlag 20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pageBreakBefore/>
      <w:numPr>
        <w:ilvl w:val="0"/>
        <w:numId w:val="1"/>
      </w:numPr>
      <w:outlineLvl w:val="0"/>
    </w:pPr>
    <w:rPr>
      <w:color w:val="000000"/>
      <w:sz w:val="96"/>
      <w:lang w:eastAsia="de-DE"/>
    </w:rPr>
  </w:style>
  <w:style w:type="character" w:styleId="WW8Num1z0">
    <w:name w:val="WW8Num1z0"/>
    <w:qFormat/>
    <w:rPr>
      <w:b/>
    </w:rPr>
  </w:style>
  <w:style w:type="character" w:styleId="WW8Num2z0">
    <w:name w:val="WW8Num2z0"/>
    <w:qFormat/>
    <w:rPr>
      <w:sz w:val="16"/>
    </w:rPr>
  </w:style>
  <w:style w:type="character" w:styleId="WW8Num3z0">
    <w:name w:val="WW8Num3z0"/>
    <w:qFormat/>
    <w:rPr>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07:00Z</dcterms:created>
  <dc:creator>Haeffner</dc:creator>
  <dc:description/>
  <dc:language>en-US</dc:language>
  <cp:lastModifiedBy>haeffner</cp:lastModifiedBy>
  <cp:lastPrinted>2003-02-04T17:42:00Z</cp:lastPrinted>
  <dcterms:modified xsi:type="dcterms:W3CDTF">2003-02-06T11:07:00Z</dcterms:modified>
  <cp:revision>2</cp:revision>
  <dc:subject/>
  <dc:title>Linea diretta neu – Einstufungstest Blatt 1 © Max Hueber Verlag 2003</dc:title>
</cp:coreProperties>
</file>