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1   Alex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persönliche Interessen 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e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obby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netprofil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: Ich stelle mich vor →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Meine Pers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persönliche Erfahrungen spre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ichtigkeit ausdrüc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ziales Netzwe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önliche Szenen beschreib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 persönliches Netzwerk erstellen und beschreibe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Häufigkeit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Meinung vertreten und begrü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persönliches Netzwe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Internetspra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Infinitivsatz mit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de-DE"/>
              </w:rPr>
              <w:t>zu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 + Infinit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-/Internetbeiträge (Fragen beantworten, R/F-Aufgabe, Aussagen Textstell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über Aktivitäten im Internet spreche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nachfra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aktivitä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Indirekte Fragen mit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de-DE"/>
              </w:rPr>
              <w:t>ob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 und mit Fragewor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at, E-Mail (Themen identifiz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e E-Mail schreiben, Fragen beantwort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E-Mail 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raschung ausdrück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en wiedergeben und bewer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tto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lbstdarstell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agzeilen, Radiosendung (R/F-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nline Gästebu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Bilder und Schlagzeil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Kommentar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2: Im Freundeskreis →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Freundschaft und Lieb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Meinung vertreten und begrün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Informationen wiedergeben und bewer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Freund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e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sendung (richtige Reihenfolge von Zitaten feststellen, R/F-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Freundschaft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en Forumsbeitrag lesen und schreibe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Ratschläge geben und Ratschläge (nicht) annehm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ständnis zei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Gefüh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temporale Konjunk-tionen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de-DE"/>
              </w:rPr>
              <w:t>als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de-DE"/>
              </w:rPr>
              <w:t>wen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 (Aussag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Konflikte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schläge ge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persönliche Gefühle beschrei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Geschich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Lie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Zeitformen der Vergangenheit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de-DE"/>
              </w:rPr>
              <w:t>Plusquamperfekt, Präteritum, Perfekt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ichte (Fragen beantworten, die richtige Reihenfolge von Ereignissen feststel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Geschichte aus einer anderen Perspektive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Geschichte 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ussagen mit Redewendungen bereiche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menschliche Kontak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Lie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xikoneintrag (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sendung (Notizen machen, R/F-Ausgabe, Aussagen korrig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dewendungen erklär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3: Lust auf Feiern?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Feste und Feier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ein Ereignis berich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urt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 (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Forumsbeitrag sch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Bitten/Wünsche formuli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ondere Anlä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sendung (Einstellung von Sprechern erkennen, Aussagen Person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ostkarte schrei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formelle E-Mail 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traditionelles Fest präsenti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ne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flexivpronomen im Akkusativ und im Dat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(Bilder Textabsätzen zuordnen, eine Tabelle ergänz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räsentation planen, erstellen und vortrag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Veranstaltung plan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ashmo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emporale Nebensätze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evor, nachdem, seitdem/sei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bev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gbeitrag (Fragen sammeln, die Reihenfolge von Ereignissen feststel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Anleitung für eine Aktion schreiben und ausprobier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iteratur </w:t>
            </w:r>
            <w:r>
              <w:rPr>
                <w:rFonts w:cs="Arial" w:ascii="Arial" w:hAnsi="Arial"/>
                <w:b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Landesk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literarischen Text verstehen und darauf reagie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xtauszug (R/F-Aufgabe, Sätze ergänz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Brief 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Ereignis beschrei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ionalfeier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schriftenartikel (Hauptinformationen sammeln, eine Tabelle ergänz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nen Nationalfeiertag einen Beitrag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2   Philip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Wohnen, Familie und Geld 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bb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; G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 (Notizen machen, Sätze schreib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4: Wohnraum – Wohntraum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Wohn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-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Zufriedenheit/Unzufriedenheit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Interesse zei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bäu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for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usale Zusammenhänge (Begründungen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portage (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Wohnräume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Traumhaus zeichnen und be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ünsche, Vorlieben und Abneigungen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Diskussion füh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Umzu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ohn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sendung (Vermutungen formulieren, R/F-Aufgab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Rollenkärtchen (ein Rollenspiel vorbereiten, planen und durchführen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eigene Meinung ausdrücken und begrü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jektive zur Beschreibung von Wohn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ckbrief (Menschen beschreiben, die in bestimmten Wohnräumen leben könnten) Wohnräume beschrei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Blogeintrag 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inungen formulieren, sammeln, vergleichen und zusammenfas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ge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swüns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zessive Zusammenhänge (Einschränkungen, Widersprüch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(eine Tabelle ergänzen, R/F-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 Grund eines Textes eine Tabelle ergän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Klassenauswertung vorbereiten, planen, durchführen und präsentier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5: Manchmal gibt’s auch Krach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Famil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mutungen ausdrüc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zieh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flik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Verben mit Präposition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(Überschriften Textteilen zuordnen, R/F-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eigene Familie spre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 Interview spiele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Diskussion füh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ssio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flik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Fragen mit Präposition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Radiosendung (Themen identifizieren, Notizen machen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Klassenstatistik ma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Familiendiskussion spiel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Begriff erra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ntyp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flik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Relativpronom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Quiz-Fragen (Multiple Choice 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 Begriffserklärungen Fragen 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Blogeintrag schreib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mutungen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Regeln formulie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chlussfolgerungen zie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ugendschutz-geset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 (Vermutungen anstellen und überprüf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sku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über Gesetze inform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Wandzeitung erstell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6: Das geht ins Geld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Geld und Kons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-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Grafik beschreiben und auswert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rgebnisse verglei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kolumne (argument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in eine Reihenfolge bringen, die Ergebnisse verglei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afik (Fragen beantwort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Statistik auswer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raschung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Ziel ausdrücken und begrü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scheng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inale Nebensätz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um .. z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Inf., Konjunk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am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sendung (Aussagen Sprechern zuordnen, R/F-Aufgabe, falsche Aussagen korrig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Rollenspiel durchführ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Meinungen von anderen zusammenfa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Einleitung formul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Meinung vertreten und begrü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 (Notizen ma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ür die Schülerzeitung einen Artikel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Forumsbeiträge zusammenfass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Werbespruch formul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taus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räsentation hal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us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Relativ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r, w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 beschreiben und anprei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(auf Fragen Antworten finden, Teilsätze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Kurzvortrag vorbereiten, schreiben und vortrag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iteratur </w:t>
            </w:r>
            <w:r>
              <w:rPr>
                <w:rFonts w:cs="Arial" w:ascii="Arial" w:hAnsi="Arial"/>
                <w:b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Landesk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Gedicht verste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 eigenes Gedicht schreib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dicht (verstehen, interpretieren, bespre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Gedicht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Lesung organisier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Familienszene darstel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for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und Beschreibungen zuord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(R/F-Aufgabe, falsche Aussagen korrig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Familienszene vorbereiten und vortrag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3   Mar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außenschulische Aktivitäten 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bb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at (Hauptaussagen verstehen, Notizen ma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gene Aktivitäten bericht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7: Für das Leben lernen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Schu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Meinung von anderen zusammenfass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emandem zustimmen oder wider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ch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agen (Aussagen Person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agen zusammenfassen und vergleic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-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Meinung vertreten und begrü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Glück“ als Schulf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e Konjunktion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ndem, ohne, ansta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(Vermutungen anstellen, R/F-Aufgabe, Vermutungen überprüf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nline-Kommentare (Sätze ergänz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 Kommentar schreibe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-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ie eigene Meinung ausdrücken und begrü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sagen (Aussagen Person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inungen vergleichen und begründ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beschreiben und erklä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ge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swüns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kale Präposition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 (Aussagen Bildern und Kommentar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Ausstellung zum Thema „Mein Schulweg“ vorbereiten, durchführen, präsentieren und kommentier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8: Schule (er)leben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Engagem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beschreiben und erklä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mokratie in der Sch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finition (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genschaften spre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genschaften Körperteilen zuordne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5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-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Meinung vertreten und begründ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besserungsvorschläge ma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sprec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assenspre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ssiv Präse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werbung (Tabelle ergänz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Verbesserungsvorschläge schreiben (Ideen sammeln, Text schreiben und vortragen, ähnliche Themen feststel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Bewerbung 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Unterschieden feststellen und versprachli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e früher und he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assiv in der Vergangenheit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Präteritu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Perfek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präch (Notizen machen, Multiple Choice 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er beschreiben und vergleich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0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Ratschläge geben und anneh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emandem zustimmen oder wider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eiteilige Konjunk-tionen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owohl … als auch…, weder … noch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geber (Überschriften überfliegen, R/F-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serkommentar (Fragen bearbeiten, Notizen machen); eine Antwortauf schrei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Diskussion zusammenfass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9: Und danach?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Ausbildung und Beru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3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-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mutungen ausdrück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emandem zustimmen oder wider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jo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 (Anzeigen Personen zuordn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Meinung vertreten und begründ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erständnis zei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Ratschläge ge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williges Soziales Jah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kunftsplä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junktiv II der Gegenwar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finition (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 (Aussagen Person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ag (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f einen Forumsbeitrag reag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auf einen Forumsbeitrag reagier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3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ückmeldungen ge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gebnisse verglei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lands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junktiv II der Vergangenhe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schriftenartikel (Themen Absätzen zuordnen, Notizen machen und vergleich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5-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räsentation hal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ülerfi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(Fragen beantworten, gestellte Fragen auswählen, Multiple Choice 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räsentation planen und halten, Ideen bewert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iteratur </w:t>
            </w:r>
            <w:r>
              <w:rPr>
                <w:rFonts w:cs="Arial" w:ascii="Arial" w:hAnsi="Arial"/>
                <w:b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Landesk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2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gene Erfahrungen berich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manauszug (passende Textstellen finden, 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rfahrungen in einer neuen Klasse eine E-Mail sch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4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Berufsausbildung im eigenen Land berich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bil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geinträge (richtige Definition auswählen, Notizen machen und verglei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Ausbildung im eigenen Land einen Brief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6-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4   Le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Hobbys und Sport 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bb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nnwand (Hauptaussagen verste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eigene Pinnwand erstellen und präsentier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0: In Bewegung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Sport und 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9-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7-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rgumentieren, auf Argumente reagier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Folge ausdrüc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ar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Sp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f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sekutive Nebensätze mit den Konjunktion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odas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o das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(Vermutungen anstellen, Aussagen Absätzen zuord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arten charakteris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Diskussion vorbereiten und spiel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2-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9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Meinung vertreten und begrü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shock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eiteilige Konjunk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je … desto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…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grammhinweis (Aussage korrigieren, gestellte Fragen auswählen, Aussagen Personen zuordne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0-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Grafik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us dem eigenen Leben erzäh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 in Deutsch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Statistik auswerten (Aussagen formulieren, einander informier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eigene Einstellung zum Sport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 Grafik be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5-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1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in Beziehung setz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was detailliert beschrei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rendspor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Parkou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igerung des Adjek-tivs (der Superlativ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djektive: Vergleich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o … wi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l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(Schlagzeilen Abschnitten zuordnen, R/F-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ür die Schülerzeitung einen Beitrag schreiben, Texte von anderen überprüfen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1: Lebenskunst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unst und Kult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6-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Häufigkeiten 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persönliche Erfahrungen 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nstfor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n Zitat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griffe  Fotos zuord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gene Erfahrungen berich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9-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-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Meinung vertreten und begründ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jemandem zustimmen und wider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jek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jektivdeklina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 (R/F-Aufgabe, Bedeutung von Zahlen erken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serbrief (Hauptaussagen verste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Leserbrief schrei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Leserkommentar 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2-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-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twas beschreiben und erklär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jektive zur Beschreibung von Beru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 (Fragen beantworten, Multiple Choice Aufgabe, R/F-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Berufe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gene Pläne und Träume sprech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977"/>
        <w:gridCol w:w="1842"/>
        <w:gridCol w:w="2268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 K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sform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5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1-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n Film präsentieren und bewer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underki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utur I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rd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Infinitiv (Aufforderung, Befehl, Versprechen, Warnung, Vermutung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lmkritik (einen passenden Titel finden, ein Diagramm zeichn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Film präsentieren (eine Präsentation planen, erstellen und halten)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2: Auf geht‘s →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Ferien und Reis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7-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-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5-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ünsche und Vorlieben ausdrücken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Meinung vertreten und begrü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künf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gelschi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mporale Präposition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Unterkünfte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blog (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0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räsentation hal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ädtetour: Zür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führer (Infos sammel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interview (Orte in die richtige Reihenfolge bringen, Multiple Choice Aufgab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räsentation erstellen und hal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 Schreiben üben: einen Blogbeitrag 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2-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9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8-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ünsche, Vorlieben und Abneigungen ausdrück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mutungen ausdrück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rkcam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rien ohne El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eiteilige Konjunktion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ntweder … oder, zwar … ab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 (über Vorlieben spre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gbeitrage (Hauptinformationen verstehen, Notizen mac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Reaktion auf einen Blogbeitrag schreib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4-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0-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reignisse berichten und erzäh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erlebni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rennbare und nicht trennbare Verben mit den Vorsilb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ver-, ent-, zer-, be-, er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diointerview (Schlagzeilen auswählen und zuordnen, R/F-Aufgabe, falsche Aussagen korrig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gene Reiseerlebnisse bericht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iteratu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Landesk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6-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2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literarischen Text interpre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gene Erlebnisse berich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ind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rlaub am M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manauszug (R/F-Aufgabe, 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Text interpretieren, Interpretationen verglei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über Reiseerlebnisse berichte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8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3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piele und Spielregeln spre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i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ielrege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ielbeschreibung (Fragen beant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ielregeln (Hauptaussagen versteh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Spiel spielen und bewe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piele im eigenen Land bericht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ende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1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Wiederholung, Te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Mit uns B1+ - Stoffverteilungsplan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2:47:00Z</dcterms:created>
  <dc:creator>Szász Andrea</dc:creator>
  <dc:description/>
  <cp:keywords/>
  <dc:language>en-US</dc:language>
  <cp:lastModifiedBy>Szász Andrea</cp:lastModifiedBy>
  <dcterms:modified xsi:type="dcterms:W3CDTF">2018-01-24T08:24:00Z</dcterms:modified>
  <cp:revision>25</cp:revision>
  <dc:subject/>
  <dc:title/>
</cp:coreProperties>
</file>