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   Lu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n Lebenslauf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Da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 und Kenntni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auf (einen Lebenslauf verstehen, über einen Lebenslauf sprechen, Jahreszahlen ergänz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: Rund ums Abi!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e Grafik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i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 (Notizen machen, Ergebnisse be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eintrag (das Thema bestimmen, Fragen beantworten, Aussagen korrigieren, Ausdrücke um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arbeit (etwas vergleichen, zu einem Thema Notizen machen, über die Ergebnisse bericht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 Thema disku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schulstu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native Wegen zur Hoch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abschlü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Artikel (die passende Überschrift auswählen, einen Text ergänzen, über ein Thema disku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Text zusammenfassen und seine Meinung äuß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Diskussion füh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ständnis / Unverständnis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istre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weiswörter: Artikel, Pronomen, Zeit- und Ortsangaben, Prä-positionalpronomen, 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 (das Thema eines Artikels bestimmen, Überschrift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 (einen Text les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karten (eine Diskussion spie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: Wo geht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’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hier zur Uni?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Studiu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lassungsvoraus-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mester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Konditionalsätze mit Einschränkung: Konjunktionen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es sei denn, dass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und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außer, wenn;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verb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sons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 (ein Bild beschreiben, Ergebnisse im Plenum präsen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Thema bestimmen, Hauptinhalte defin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interview (Themen in die richtige Reihenfolge bringen, Multiple-Choice-Aufgabe, Zulassungs-voraussetzungen in Deutschland und im Heimatland vergleichen und präsentier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Motivations-schreiben schrei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Rückmeldung zu einem Text ge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 (Themen Absätzen zuordnen, 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 (ein Motivationsschreiben schreiben, zu einem Text Rückmeldungen ge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 Motivationsschreiben verfassen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: Wie wär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’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mit Min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Beru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gaben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T-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 (Berufen Tätigkeit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 (eine Nachricht und eine Reaktion darauf versteh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 (Fragen beantworten, Notizen machen, über persönliche Erfahrunge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einen Text zusammenfass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(Online-)Wörter-buch benu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T-Fä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alstil und Nominal-stil: Nominalisierung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Nomen aus Verben auf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age,</w:t>
              <w:br/>
              <w:t>-(t)eur, -ateur, -(a)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fassung einer Infoveranstaltung (Aussagen verstehen und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Vorbild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beurtei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bil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r Bericht (über ein Vorbild sprech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Kommentar schreiben (den Inhalt eines Textes zusammenfassen, interessante Punkte auswählen und ergänzen, die eigene Meinung schreib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eckliste zur Beurteilung eines Textes (einen Text beurteilen, Notizen machen, Rückmeldung ge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: Die Zukunft der Arbei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Arbe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interpretie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it Hilfe eines Mind Maps Wörter bil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formul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atisierung in der Arbeitswe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isi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ild (Bildbeschreibung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Chat (Hauptinformationen entnehmen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view (die Einstellung von Personen feststellen, Aussagen Personen zuordn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Mind Map (Wörter mit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Arbeit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- und Nachteile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weifel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chinen in der Arbeitsw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partikel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n, doch, halt, ja, mal, schon, woh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Vortrag ausarbeiten (Ausdrücke ordnen, Notizen machen und strukturieren, Folien erstellen, den Vortrag halten, auf Fragen und Kommentare reagier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Vortrag ausarbei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3 (Lücken eines erklärenden Textes mit Textbausteinen ausfüll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3 (Multiple-Choice-Aufg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   El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unst und über ein Praktikum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aktion auf einen Artikel (die eigene Meinung begründ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5: Literatur lesen: Im Labor der Zukunf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Forsch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assozi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Textstelle zit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interpre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ünstliche Intellig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Wiederholu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Vergle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telbild (Vermutungen formulieren, assozi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über eine Autorin, Einführung (Vermutungen überprüf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Notizen machen, die Reihenfolge von Aussagen feststellen, über die Wirkung von Wiederholungen und Vergleiche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rage einl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rbri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die eigene Meinung begründ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eserbrief scheiben (Argumente sammeln, die eigene Meinung begründen, eine Frage formul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eschichte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6: Haben Sie eine Idee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rfind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robleme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charakteris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er-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alstil und Nominalstil: Nominalisierung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 (Bilder beschreiben, über Erfindungen sprechen, einen Erfinder charakteris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Globalverstehen, Multiple-Choice-Aufgabe, Redewendungen Definitionen zuordn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Gegenstand / einen Verwendungs-zwec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unktionsweise erläu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erm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telligente“ Gegenstä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yer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 (Beschreibungen ergänzen, die Funktionsweise eines Gegenstands erläute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(ein Plakat präsentieren, Plakate bewe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findung be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7: Ist das Kuns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un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unstwerk und seine Wirkung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zu einem Kunstwerk äuß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itel interpre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Un-)Verständnis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we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tell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Kunstwerke beschreiben, sich auf eine Ausstellung einig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yer (Hauptinformationen entnehmen, über Kunst sprechen, Kunstwerke Absätzen zuordnen, Multiple-Choice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4-A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drücke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 oder Akkusativ-ergänzung als Neben-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Infinivitsat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d Map (ein Wörternetz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über die Wirkung von Informationen über Kunstwerke sprechen, über Humor in der Kunst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m Argument zu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einräumen und Gegenargu-mente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mus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die wichtigsten Aussagen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entar (Argumente sammeln, zu einem Forumsbeitrag Stellung nehmen, einen Kommentar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8: Musik liegt in der Luft!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us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Musikstile und ihre Wirkung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Umfrage durchführen und aus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st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festi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Mu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h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h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(r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+ Prä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Musikstile disku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frage (eine Umfrage durchführen, Unterschiede und Gemeinsamkeit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Aussagen beurteilen, Multiple-Choice-Auf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rafik be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urzvortrag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zu einem Vortrag 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 im All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vortrag (Aspekte auswählen, Stichpunkte und Argumente sammeln, eine Checkliste beachten, den Vortrag vorbereiten, den Vortrag halten, Fragen beantwor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Gedicht verste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Lesung m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erfahr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itate zum Thema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eis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über eigene Erfahrungen berich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icht (ein Gedicht verstehen, Titel finden, die letzten Zeilen schreiben, einen Beitrag schreiben, eine Lesung ma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iterarischen Auszug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rzählung szenisch da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halten von Reise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zählung (Überschriften zuordnen, über Aussagen diskutieren, die Erzählung szenisch darstell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br w:type="page"/>
      </w: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3   Phili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Umwelt und den Spor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neue Informationen entnehmen, über die Themen disku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9: Wie viel Technik braucht der Mensch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ech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wendungsmög-lichkeiten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Begriff defin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sche Gerä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Technik in der 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die Verwendungsmöglichkeiten von technischen Geräten defin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Pro- und Kontra-Argumente sammeln, Ergebnisse präsentieren, die im Artikel genannten Argumente mit den eigenen vergleichen, Wörter definier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Position erläut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sagen begründen und verdeutl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Technik als Schulf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Konzessiv- und Kausalsätz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mmentar (den eigenen Standpunkt definieren, eine Abstimmung machen, einen Kommentar schreibe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Chancen auf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fahren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denken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einräum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Gespräch le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hnen: Chancen und Risi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Themen zuordnen, die Zeitungsartikel in einem Satz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iumsgespräch (Pro- und Kontra-Argumente sammeln, eine Diskussion führen, Ergebnisse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Argumentation aufbau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0: Planet aus Plastik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mw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- und Nachteile 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mü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Wortstellung: Vorfeld, Nachfel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lder (über Verpackungsmaterialien sprech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schrei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iumsgespräch (die Reihenfolge von Themen feststellen, Notizen machen, Multiple-Choice-Aufgabe, die eigene Meinung äußer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schläge ma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Text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genargumente nennen und entkräf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mü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tütenverb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Bilder beschreiben, Fragen beantwor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Pro- und Kontra-Argumente no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Argumente sammeln, den Hauptteil erstellen, eine Einleitung formulieren, einen Schluss 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örterung schreib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br w:type="page"/>
      </w: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1: Lachen ist die beste Medizin!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sundhe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chfors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iver Gebrauch der Modal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üssen, dürfen, können, mö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über gesunde Tätigkeiten und Aktivitäten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en in die richtige Reihenfolge bringen, die wichtigsten Informationen notieren, Notizen verglei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Erörterung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aus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t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führer-schein für Schü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Notizen machen, Aussagen mit einer Grafik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Basisinformationen über einen Text angeben, eine Überleitung formulieren, eine Grafik auswerten, einen Schluss formulier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 Schreiben üben: einen zusammenhäng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Text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reiben (DSD II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2: Doping im Leistungsspor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ba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wettbewerb „Jugend debattier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iver Gebrauch der Modal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, wol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Bilder beschreiben, Vermutungen äuße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Zeitschriftenartikel (Aussagen und Vermutungen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-Reportage (Bildunterschriften zuordnen, die Einstellung der Sprechenden beurteilen, Argumente zuordnen, Bewertungskriterien feststell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ebatte führen (Eröffnungsrede, freie Aussprache, Schlussrun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ping im Leistung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batte (ein Thema auswählen, für Pro- und Kontra-Positionen entscheiden, Argumente sammeln, Notizen machen, eine Debatte durchführen, den Debattierenden Rückmeldung geb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iterat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zen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dt und 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etry-Slam (die Hauptaussage bestimmen, stilistische Merkmale erkennen, Stichwörter den Absätzen zuordnen, über eigene Erfahrungen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llage (Material sammeln, eine Collage erstellen, den Vortragstext vorbereiten, die Collage präsen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4   Mar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oziales Engagement und Interess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Eng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profil (neue Informationen entnehmen, über die Themen disku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3: Fair handel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Wirtschaf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-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it den eigenen Ergebnissen vergle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Abbildung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els-bezieh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irer Ha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elsk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go (Vermutungen formulieren, die Definition mit den Vermutungen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bildung (eine Abbildung beschreiben, über Probleme in einer Handelskette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4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mit Hilfe von Fragen zusammenfas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irer Han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temporalen Neben-sätz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ag (Fragen beantworten, Gliederungspunkte den Abschnitten zuordnen, die Kurzfassung eines Lebenslaufs ergänz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hema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u den Argumenten über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Überleitung zum Fazit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kio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Argumente sammeln und zusammenfassen, Einleitung und Überleitungen erarbeiten, ein Fazit formulieren und dazu überleiten, Erörterungen bewert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örterung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4: Bar oder mit Karte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ormen des Bezahlens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Gewohnheit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ld und Zahlungsf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des Gel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assiversatzformen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zu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Partizip I + Adjektivendung;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bekomm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Partizip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blatt (Erklärungen zuordnen, Fragen beantworten, über eigene Gewohnheiten berich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zug aus einem Hörbuch (Reihenfolge feststellen, eine Grafik ergänzen, Multiple-Choice-Aufgab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-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rgumente anfüh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f Argumente eing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geld bargeldloses Za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 (Hauptaussagen defin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Argumente sammeln und gruppieren, Pro- und Kontra-Seiten bilden, eine Diskussion durchfüh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zu einer Grafik und einem Text schreib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5: Auf gute Nachbarschaf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nga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 ausdrü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arscha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Eng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Modal-, Final- und Adversativsätz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hänge (Aushänge den Themen zuordnen, über die Nachbarschaft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en in die richtige Reihenfolge bringen, R/F-Aufgabe, über Erfahrungen mit Nachbar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-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Interesse ausdrück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um weitere Informationen bit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 und Vorschläge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arschafts-netzwe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ein Projekt auswäh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(Ideen sammeln, eine E-Mail schrei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sspaziergang (E-Mails korri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halbformelle E-Mail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6: Literatur lesen: Die neue Heima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ig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-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en persönlichen Zwiespalt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n Gefühle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g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dentitä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llips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Auslassun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sche Darstellung (die Darstellung be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haltsangabe (Fragen beantwort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schnitte (Überschriften zuordnen, Fragen beantworten, über Stilmittel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5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zu einem Vortrag stellen; Rückmeldung zu einer Darbietung g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 eine Rückmeldung reag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renporträ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ag (Folien zuordnen, über eine/n Autor/in Informationen sammeln, einen Vortrag halten, Fragen stellen und beantworten, Rückmeldungen geben und darauf rea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Vortrag entwerf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1 (Zuordnung von Beschreibungen zu Kurztex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1 (Multiple-Choice-Aufgaben zu einem Intervie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2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-143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2 (wissenschaftlicher Text mit Ja-Nein-Aufga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2 (kombinierte Multiple-Choice-Aufgaben und Zuordnungsaufgabe zu vier Kurztex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iftliche Kommunikation (einen zusammenhängenden Tex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4 (Multiple-Choice-Aufgaben zu einem argumentierenden Tex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3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Mit uns </w:t>
    </w:r>
    <w:r>
      <w:rPr>
        <w:rFonts w:cs="Arial" w:ascii="Arial" w:hAnsi="Arial"/>
        <w:lang w:val="hu-HU"/>
      </w:rPr>
      <w:t>C1</w:t>
    </w:r>
    <w:r>
      <w:rPr>
        <w:rFonts w:cs="Arial" w:ascii="Arial" w:hAnsi="Arial"/>
      </w:rPr>
      <w:t xml:space="preserve"> Stoffverteilungspla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7:00Z</dcterms:created>
  <dc:creator>Szász Andrea</dc:creator>
  <dc:description/>
  <cp:keywords/>
  <dc:language>en-US</dc:language>
  <cp:lastModifiedBy>Szász Andrea</cp:lastModifiedBy>
  <dcterms:modified xsi:type="dcterms:W3CDTF">2020-11-19T07:35:00Z</dcterms:modified>
  <cp:revision>29</cp:revision>
  <dc:subject/>
  <dc:title/>
</cp:coreProperties>
</file>