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701"/>
        <w:gridCol w:w="4111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Die erste Stunde im K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scheidungen tref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gensatzpa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die eigene Entscheidung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1    Wer bin 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Ident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 Hilfe eines Wörternetzes über andere berichten; die eigene Identität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    Freundschaft – Was bedeutet das eigentl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Podcast zum Thema </w:t>
            </w:r>
            <w:r>
              <w:rPr>
                <w:i/>
                <w:sz w:val="20"/>
                <w:szCs w:val="20"/>
                <w:lang w:val="de-DE"/>
              </w:rPr>
              <w:t>Freundschaft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Freund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einschätz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Unterschiede zwischen früher und heute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>an</w:t>
            </w:r>
            <w:r>
              <w:rPr>
                <w:sz w:val="20"/>
                <w:szCs w:val="20"/>
                <w:lang w:val="de-DE"/>
              </w:rPr>
              <w:t xml:space="preserve">-, </w:t>
            </w:r>
            <w:r>
              <w:rPr>
                <w:i/>
                <w:sz w:val="20"/>
                <w:szCs w:val="20"/>
                <w:lang w:val="de-DE"/>
              </w:rPr>
              <w:t>nach</w:t>
            </w:r>
            <w:r>
              <w:rPr>
                <w:sz w:val="20"/>
                <w:szCs w:val="20"/>
                <w:lang w:val="de-DE"/>
              </w:rPr>
              <w:t xml:space="preserve">- und </w:t>
            </w:r>
            <w:r>
              <w:rPr>
                <w:i/>
                <w:sz w:val="20"/>
                <w:szCs w:val="20"/>
                <w:lang w:val="de-DE"/>
              </w:rPr>
              <w:t>zurück</w:t>
            </w: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Online-Diskussion zum Thema </w:t>
            </w:r>
            <w:r>
              <w:rPr>
                <w:i/>
                <w:sz w:val="20"/>
                <w:szCs w:val="20"/>
                <w:lang w:val="de-DE"/>
              </w:rPr>
              <w:t>Freundschaften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partik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ditionale Zu-sammenhänge: Bedignung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; Online-Beträge kommentieren; auf Kommentare reag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ie Modal-partikeln </w:t>
            </w:r>
            <w:r>
              <w:rPr>
                <w:i/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 xml:space="preserve">eben / halt, ja, mal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sch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Lektion 2    Selbstbilder – Hoch- und Tiefstape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Kolumne und eine Sendung über das </w:t>
            </w:r>
            <w:r>
              <w:rPr>
                <w:i/>
                <w:sz w:val="20"/>
                <w:szCs w:val="20"/>
                <w:lang w:val="de-DE"/>
              </w:rPr>
              <w:t>Imposter-Phänom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Eigenschaf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Gemeinsamkeiten / Unterschiede nennen; die Selbstwahrnehmung / Wirkung einer Perso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-tionale Nomen mit den Suffixen -</w:t>
            </w:r>
            <w:r>
              <w:rPr>
                <w:i/>
                <w:sz w:val="20"/>
                <w:szCs w:val="20"/>
                <w:lang w:val="de-DE"/>
              </w:rPr>
              <w:t>anz</w:t>
            </w:r>
            <w:r>
              <w:rPr>
                <w:sz w:val="20"/>
                <w:szCs w:val="20"/>
                <w:lang w:val="de-DE"/>
              </w:rPr>
              <w:t xml:space="preserve"> und -</w:t>
            </w:r>
            <w:r>
              <w:rPr>
                <w:i/>
                <w:sz w:val="20"/>
                <w:szCs w:val="20"/>
                <w:lang w:val="de-DE"/>
              </w:rPr>
              <w:t>en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sychologisches Phänomen vorst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Komposita mit </w:t>
            </w:r>
            <w:r>
              <w:rPr>
                <w:i/>
                <w:sz w:val="20"/>
                <w:szCs w:val="20"/>
                <w:lang w:val="de-DE"/>
              </w:rPr>
              <w:t>selbst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ikelwörter und Adjektiv-deklination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sychologisches Phänomen beschreiben; etwas verglei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und Rhythmus in vergleichenden Sätz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3    Mehrsprachigkeit – Wie wir Sprachen (er)le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Mehrsprachigkeit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prache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Begriff erklä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tio-nale Adjektive mit den Suffixen -</w:t>
            </w:r>
            <w:r>
              <w:rPr>
                <w:i/>
                <w:sz w:val="20"/>
                <w:szCs w:val="20"/>
                <w:lang w:val="de-DE"/>
              </w:rPr>
              <w:t xml:space="preserve">(i)ell </w:t>
            </w:r>
            <w:r>
              <w:rPr>
                <w:sz w:val="20"/>
                <w:szCs w:val="20"/>
                <w:lang w:val="de-DE"/>
              </w:rPr>
              <w:t>und -</w:t>
            </w:r>
            <w:r>
              <w:rPr>
                <w:i/>
                <w:sz w:val="20"/>
                <w:szCs w:val="20"/>
                <w:lang w:val="de-DE"/>
              </w:rPr>
              <w:t>(i)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er übersetzbare Wörter im Deutschen erklä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ehr-sprach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usale Zusam-menhänge: Gründe ange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Forschungsergebnisse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Verschleifungen und Auslassungen in der Umgangsspra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Betriebsrat; eine E-Mail des Betriebsrats verstehen; ein Beratungsgespräch beim Betriebsrat verstehen und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 Betriebs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auf Rechte / Vereinbarungen hinweisen; Maßnahmen beschreiben; Probleme / Missstände schildern; um Rat bitten; Vorschläge machen und bewerte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Herkunft</w:t>
            </w:r>
            <w:r>
              <w:rPr>
                <w:i/>
                <w:sz w:val="20"/>
                <w:szCs w:val="20"/>
                <w:lang w:val="de-DE"/>
              </w:rPr>
              <w:t xml:space="preserve"> von Sa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š</w:t>
            </w:r>
            <w:r>
              <w:rPr>
                <w:i/>
                <w:sz w:val="20"/>
                <w:szCs w:val="20"/>
                <w:lang w:val="de-DE"/>
              </w:rPr>
              <w:t>a Stani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š</w:t>
            </w: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feld</w:t>
            </w:r>
            <w:r>
              <w:rPr>
                <w:i/>
                <w:sz w:val="20"/>
                <w:szCs w:val="20"/>
                <w:lang w:val="de-DE"/>
              </w:rPr>
              <w:t xml:space="preserve"> Deutsch, Deutschkenntn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ermutungen äußern; die Bedeutung von Redemitteln erklä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-1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2    Was verbinden Sie mit „Mobilität“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obi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bewer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 Meinung äußer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4    Mobilität – Eine Frage der Gerechtigkei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diobeitrag über Mobilität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obi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äpositionen der Redewiederga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ammenhänge erläut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bildung: Verben mit dem Präfix </w:t>
            </w:r>
            <w:r>
              <w:rPr>
                <w:i/>
                <w:sz w:val="20"/>
                <w:szCs w:val="20"/>
                <w:lang w:val="de-DE"/>
              </w:rPr>
              <w:t>herum</w:t>
            </w: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Zukunftsszenario entwer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Verb-Verbind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erke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rekte Rede mit Konjunktiv I und II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Pass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ognose auf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die eigene Aussprache reflektier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5    Körper und Geist – Mit Schwung in den Alltag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Vortrag über das Zusammen-spiel von Bewegung und Hirnleist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Körperteile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Bewe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inalstil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auf die Erfahrung einer Person bezie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Verben aus Adjektiv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Poster zu einer wissenschaft-lichen Frage erstellen und präsent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örperliche Proz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wirkung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Assimilati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6    Ausbildungswege – Offene Türen und gläserne Dec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fahrungsberichte über Entscheidungen nach dem Schulabschlus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rufs-ausbildung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Stu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zessive Zusam-menhänge: Gegen-gründe angeben und Widersprüche ausdrü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levanz einschätz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kom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Grafik zum Thema </w:t>
            </w:r>
            <w:r>
              <w:rPr>
                <w:i/>
                <w:sz w:val="20"/>
                <w:szCs w:val="20"/>
                <w:lang w:val="de-DE"/>
              </w:rPr>
              <w:t>Ausbildung und Studium</w:t>
            </w:r>
            <w:r>
              <w:rPr>
                <w:sz w:val="20"/>
                <w:szCs w:val="20"/>
                <w:lang w:val="de-DE"/>
              </w:rPr>
              <w:t xml:space="preserve"> beschrei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fa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ma und Quelle einer Grafik nennen; wichtige Informationen einer Grafik wiedergeben; Informationen zusammenfass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: Grafikbeschreib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Extra Beruf: Unfallmeldung; eine E-Mail zum Thema </w:t>
            </w:r>
            <w:r>
              <w:rPr>
                <w:sz w:val="20"/>
                <w:szCs w:val="20"/>
                <w:lang w:val="de-DE"/>
              </w:rPr>
              <w:t>Arbeits- und Wegeunfall</w:t>
            </w:r>
            <w:r>
              <w:rPr>
                <w:i/>
                <w:sz w:val="20"/>
                <w:szCs w:val="20"/>
                <w:lang w:val="de-DE"/>
              </w:rPr>
              <w:t xml:space="preserve"> verstehen; einen Unfallbericht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nfä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Unfallhergang beschreiben; die medizinische Versorgung beschreiben; einen Unfall melden; eine Arbeitsunfähigkeit mel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Die spürst du nicht</w:t>
            </w:r>
            <w:r>
              <w:rPr>
                <w:i/>
                <w:sz w:val="20"/>
                <w:szCs w:val="20"/>
                <w:lang w:val="de-DE"/>
              </w:rPr>
              <w:t xml:space="preserve"> von Daniel Glatta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feld</w:t>
            </w:r>
            <w:r>
              <w:rPr>
                <w:i/>
                <w:sz w:val="20"/>
                <w:szCs w:val="20"/>
                <w:lang w:val="de-DE"/>
              </w:rPr>
              <w:t xml:space="preserve"> umwelt-freundlich rei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Redewendung erklären und interpret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-3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3    Wie können wir nachhaltig leb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Nachhaltig-k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itate interpretie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 Meinung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7    Nachhaltigkeit – Alles im grünen Bere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Interview mit einer Nachhaltigkeitsmanageri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Nachhaltig-k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Beruf vor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Verben mit zwei Präfix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Homeoffice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e mit fester Prä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ikelwörter und Adjektivdeklination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schläge machen; Vorschläge annehmen/ablehnen; Gegenvor-schläge machen; Kompromisse anbieten und sich eini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die Eigenschaften von Vokal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Lektion 8    Altern – Ewig leb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Buchbesprech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l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dversative Zusammenhänge: Gegensätze ausdrü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n Schwerpunkte präsentieren und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 xml:space="preserve">er-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ve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Diskussionsbeitrag zum Thema </w:t>
            </w:r>
            <w:r>
              <w:rPr>
                <w:i/>
                <w:sz w:val="20"/>
                <w:szCs w:val="20"/>
                <w:lang w:val="de-DE"/>
              </w:rPr>
              <w:t>Unsterblichkeit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-Nomen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levanz begründen: mögliche Folgen nennen und bewerten; ein Beispiel nennen; ein Fazit zie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swechsel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9    Licht – Von allen Seiten beleucht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Magazinartikel über die Kulturgeschichte des Licht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icht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ssoziation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n Suffixen </w:t>
            </w:r>
            <w:r>
              <w:rPr>
                <w:i/>
                <w:sz w:val="20"/>
                <w:szCs w:val="20"/>
                <w:lang w:val="de-DE"/>
              </w:rPr>
              <w:t>-ie, -ur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Kurzpräsentation zum Thema </w:t>
            </w:r>
            <w:r>
              <w:rPr>
                <w:i/>
                <w:sz w:val="20"/>
                <w:szCs w:val="20"/>
                <w:lang w:val="de-DE"/>
              </w:rPr>
              <w:t>Licht</w:t>
            </w:r>
            <w:r>
              <w:rPr>
                <w:sz w:val="20"/>
                <w:szCs w:val="20"/>
                <w:lang w:val="de-DE"/>
              </w:rPr>
              <w:t xml:space="preserve">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icht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inalstil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Fortschritt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I: Kurzpräsent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Personalgespräch: einen Magazinartikel zum Thema Personalgespräch verstehen; ein Personalgespräch verstehen und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Personal-gesprä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die eigene Arbeit / die Zusammen-arbeit positiv / negativ bewerten; etwas aushandeln; Ziele / Wünsche formul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Kummer aller Art</w:t>
            </w:r>
            <w:r>
              <w:rPr>
                <w:i/>
                <w:sz w:val="20"/>
                <w:szCs w:val="20"/>
                <w:lang w:val="de-DE"/>
              </w:rPr>
              <w:t xml:space="preserve"> von Mariana Le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ltenpf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Szene nachspielen; einen Text interpret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-4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402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4    Was hat Sie in Ihrem Leben besonders beeinfluss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erän-der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lexe Aussagen zusammen-fass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0    Fehlerkultur – Entschuldigung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Entschuldigung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mgang mit Fehl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m Entschuldigung bitten; eine Entschuldigung annehm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n Präfixen </w:t>
            </w:r>
            <w:r>
              <w:rPr>
                <w:i/>
                <w:sz w:val="20"/>
                <w:szCs w:val="20"/>
                <w:lang w:val="de-DE"/>
              </w:rPr>
              <w:t xml:space="preserve">haupt-, miss-, mit-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u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(halb-)formelle E-Mail zu einem Missgeschick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iss-geschic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e Zusam-menhänge: Art und Weise sowie Mittel beschrei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eigenes Missgeschick beschreiben und begründen; eine Lösung ankündi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Emotion durch Intonati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1    Wendepunkte – Geschichte und Geschich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träge über die deutsche Wieder-vereinigung und die Wahrnehmung von Ost und West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Wieder-vereini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über ein historisches Ereignis berichten; Aussagen wiedergeb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zusammen-gesetzte Adjek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ommentar über einen persönlichen Wendepunkt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e Adverb-Partizip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junktiv II der Vergangenheit mit Modalve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Wendepunkt / Verände-rungen beschreiben; Vermutungen über die Vergangenheit äußer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ä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2    Datenlücken – Alle Menschen im Bli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Interview über gendersensible Technologie- und Produkt-entwickl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Produkt-entwick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genverhältnisse angeben und vergleic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tio-nale Nomen mit den Suf-fixen -</w:t>
            </w:r>
            <w:r>
              <w:rPr>
                <w:i/>
                <w:sz w:val="20"/>
                <w:szCs w:val="20"/>
                <w:lang w:val="de-DE"/>
              </w:rPr>
              <w:t xml:space="preserve">ent, -ant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-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Kurzpräsentation über ein Produkt oder eine Dienstleitung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Technik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Fors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sekutive Zusammenhänge: Folgen ne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Problem darstellen; Bedürfnisse / Bedarfe beschreiben; ein Produkt / eine Dienstleistung beschrei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II: selbstsicher und überzeugend präsentie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Kündigung: ein Kündigungsschreiben verstehen; eine Antwort auf ein Kündigungs-schreiben verstehen und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ündi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den Erhalt eines Schreibens bestä-tigen; Widerspruch ausdrücken; die Unzulässigkeit einer betriebsbe-dingten Kündigung begründen; weitere Schritte ankündi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Marzahn Mon Amour</w:t>
            </w:r>
            <w:r>
              <w:rPr>
                <w:i/>
                <w:sz w:val="20"/>
                <w:szCs w:val="20"/>
                <w:lang w:val="de-DE"/>
              </w:rPr>
              <w:t xml:space="preserve"> von Katja Osk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hin-d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literarischen Text interpretie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-6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ffverteilungsplan Vielfalt C1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3:00Z</dcterms:created>
  <dc:creator>Szász Andrea</dc:creator>
  <dc:description/>
  <cp:keywords/>
  <dc:language>en-US</dc:language>
  <cp:lastModifiedBy>Horváth Emese</cp:lastModifiedBy>
  <dcterms:modified xsi:type="dcterms:W3CDTF">2024-05-13T13:43:00Z</dcterms:modified>
  <cp:revision>2</cp:revision>
  <dc:subject/>
  <dc:title/>
</cp:coreProperties>
</file>