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Start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gegenstände benen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gegenstä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phab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phabe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ahlen benen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ahlen 0 bis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dicht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Der Neu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vorstel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-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manden begrüß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dem Namen fr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vor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er jemand 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portarten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stel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ar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piel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u, da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sition des Verbs in Aussage-sät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/Nein-Frage, W-Fr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uppen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-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reizeitaktivität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ma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eiß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spielen, sein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geschich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etten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-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reizeitaktivität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ma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a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ach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piel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-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bewer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gegenstä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en und bestimmter Artikel im Nominativ (Singula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gesch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-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-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ie alt man 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ahlen bis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age-Antwort-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änder benen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ine Herkunft nen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änderna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position aus + Land/Stad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r, s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eißen, komm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pielen, sammeln, s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u, er, si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Spiel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ch rufe die Zeh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Lange und kurze Vokale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chrei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tar-Porträ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Name, Herkunft, Hobb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Heute Nachmitta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reizeitaktivitäten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ar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tiz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Vorschlag machen, annehmen oder ableh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ir, i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ir, i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öch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yntax: 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öcht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n Aussagesätzen und in W-Fra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uppengesprä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zu einem bestimmten Zeitpunkt verabre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hrzeit (inoffiziel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yntax: 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öcht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n Ja/Nein-Fr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gation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ic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ärtchen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e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Vorschlag machen, annehmen oder ableh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zu einem bestimmten Zeitpunkt verabre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hrzeit (inoffiziel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um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Uhrze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geschichte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-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den Stundenplan spre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eine Meinung sa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fäc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chent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m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Wochen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unden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age-Antwort-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(nicht) machen möch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jektarbeit in der Sch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sie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Plur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sie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Plur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k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ürfelspi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-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lieber machen möch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machen mu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tigkeiten bei einer Projektarb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müssen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, du, er/si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ärtchen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e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ied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ann – wo – was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iphto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, Schulfä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Das Hausti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arben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r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ärtchen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-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bene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gut ka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tigk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en und unbestimmter Artikel im Nominativ (Singula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önn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r/si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-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Tiere spre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nd, Rettungsh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önn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, d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alpronomen im Nominativ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r/es/si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 für Tiere/Gegenstä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e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Haustiere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besit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sti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en und unbestimmter Artikel im Akkusativ (Singul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gesch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-4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Gewohnheiten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mit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chlaf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s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Familie spre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laufen, fah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ein, d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Nominativ (Singula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milienstammba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Berufe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gaben zur 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, ih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Nominativ (Singula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nitiv bei Nom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ortbildung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bei Beruf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ckbrief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-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ojek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eine Familie und Freunde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La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Haustiere, Kompetenzen, Es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Aus Alt macht Ne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Plakat beschrei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bewer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k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etten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bestim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nstgegenstä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e in der Sch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gat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Nomin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k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-5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as man bast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stelmater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packungsmater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i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Plura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en und bestimmter Artikel im Pl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netsei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5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(nicht) brau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stelmate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packungsmater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ast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omen und unbestimmter Artikel im Akkusativ (Singular und Plural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ied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8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-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-6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fragen, was man hat oder möcht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as man tauschen möch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mmelgegenstä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uschbö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en und bestimmter Artikel im Akkusati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ein, d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Akkusativ (Singula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en + Akkusativ 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amme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grammbeschreib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1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-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-6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 und schreiben, was man tauschen und bekommen möch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uschanzei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mmelgegenstä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en + Akkus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4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-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-7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wischen informeller und formeller Person unterschei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mmelgegenstä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n-Artik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öflichkeitsform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-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ied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pcycling-L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rojekt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eldbeutel und Safttü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mlaute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ammeln,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Kommst du mit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sachen benen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sac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3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-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-7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chulsach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ine Meinung s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dem Preis fra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sa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ahlen bis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e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finden, kosten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ärtchen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6-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-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-8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einkauf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sitiv und negativ auf Fragen antwor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sac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rennbare Verb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inkaufen, mitkommen, aufschreiben, mitbri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ennbare Verben in Sätz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ebende Sätze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9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-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-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sitiv und negativ auf Fragen antwor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gitale Schultas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ntwort auf verneinte Fragen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o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2-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-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3-8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ohin man in den Ferien fahren möcht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Sprachkenntnisse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änder- und Städte-na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rac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a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Land/Stad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ortbildung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is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bei Sprach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ärtchen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5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-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5-8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angaben ma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n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pre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m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Mon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le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8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4-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7-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in den Ferien machen möch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verabschied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ute Wünsche aus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ntom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1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-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1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chrei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lfl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Wortakzent bei Kompos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erien, Freizeitaktivitäten, Spra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ul, Lisa &amp; Co. </w:t>
    </w:r>
    <w:r>
      <w:rPr>
        <w:lang w:val="de-DE"/>
      </w:rPr>
      <w:t>A1.1</w:t>
    </w:r>
    <w:r>
      <w:rPr/>
      <w:t xml:space="preserve"> –</w:t>
    </w:r>
    <w:r>
      <w:rPr>
        <w:lang w:val="de-DE"/>
      </w:rPr>
      <w:t xml:space="preserve"> Stoffverteilungsplan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23:00Z</dcterms:created>
  <dc:creator>Szász Andrea</dc:creator>
  <dc:description/>
  <cp:keywords/>
  <dc:language>en-US</dc:language>
  <cp:lastModifiedBy>Szász Andrea</cp:lastModifiedBy>
  <cp:lastPrinted>2017-10-03T12:42:00Z</cp:lastPrinted>
  <dcterms:modified xsi:type="dcterms:W3CDTF">2018-11-03T08:52:00Z</dcterms:modified>
  <cp:revision>13</cp:revision>
  <dc:subject/>
  <dc:title/>
</cp:coreProperties>
</file>