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126"/>
        <w:gridCol w:w="326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macht Spaß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ldbeschreib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auffordern, etwas zu 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in de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Form bei regelmäßigen Verben und Verben mit Vokalwech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nn etwas stattfind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in de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Form bei trennbaren Ver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 spie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ie spät es 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 (offiziell und inoffiziel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hrzeit-Spiel“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ohin man geh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Orte in der Stad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Präpositionen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in / auf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nersuch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erabr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ivalbesu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im Akkus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ch, dich, uns, e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Spaß m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ivalattraktion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im Akkus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n, es, 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h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d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 - Nachmit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gefällt mi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leidungsstücke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gefäl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gut aussie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gefallen, auss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im Dativ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r, d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dass etwas nicht pas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gern trä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im Dativ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r, 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r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fr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gern werd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Kleidungsstücke / Gegenstände im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ie es einem geh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einem weh t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in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Menschen m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tgefühl 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m gute Besserung wüns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enbes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Satz (W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Vergangenem erzä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teritum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ntschuldigungsspiel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auschpar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raumber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Alles Gute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 Geburtstagsparty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te Wünsche aus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nn man Geburtstag 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dinalzahle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s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skalen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Wünsch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ag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Traumtag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gliche 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spiel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nachtungsmöglichkeiten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nachtungs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Orte im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ie eigene Wohnung / das eigene Haus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raumhaus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rä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ser, eu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grundri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Ratschlag 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upiel-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schrei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in de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Adresse und Telefonnummer an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gangenes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se und Telefon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rtizip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(e)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regelmäßige Verben und Verben mit -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e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Aussag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 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ort- und Satzakzent im Perf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ed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schmeckt mi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Bild beschrei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ind-Map e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d-Map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Zeit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Erlaubnis bi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erlaubt 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iningsrege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ür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ttel (Schwarzes Bre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iningsregel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erlaubt is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schrei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or / n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l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im Akkus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hrer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schreiben und beantwor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en eigenen Schulweg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elche Verkehrsmittel man nim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Verkehrsmittel im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bende Sätze“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Schulfest pla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Lebensmittel be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eisekarte e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f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r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ehm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ge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sens und im Imper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zum Essen/Trinken bestellen mö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gemacht 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 / Programme beim Schul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 gib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rtizip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Verben mit Vorsilbe, trennbare und unregelmäßige Ver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mfrag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kal und Umlaut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ulweg, Pausenbrot, Schulfä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mag ich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erienaktivitä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n Leseklub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mmerlesek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cherti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nn man etwas m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m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tera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eitangaben im Akkusativ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ächst-, jed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einmal / zweimal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D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se-Spiel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rum man etwas (nicht) t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shal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 „Gefaltete Sätze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ie oft man etwas mach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in den Ferien ma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wandtschafts-bezeichn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definit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 (Pers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 am Bodens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on … n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Stadt / L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uf, a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Orte in der Natur im Akkus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bebroschü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3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lebnisse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Vergangenem erzä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anger und kurzer Vokal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ieblings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ul, Lisa &amp; Co. </w:t>
    </w:r>
    <w:r>
      <w:rPr>
        <w:lang w:val="de-DE"/>
      </w:rPr>
      <w:t>A1.2</w:t>
    </w:r>
    <w:r>
      <w:rPr/>
      <w:t xml:space="preserve"> –</w:t>
    </w:r>
    <w:r>
      <w:rPr>
        <w:lang w:val="de-DE"/>
      </w:rPr>
      <w:t xml:space="preserve"> Stoffverteilungsplan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51:00Z</dcterms:created>
  <dc:creator>Szász Andrea</dc:creator>
  <dc:description/>
  <cp:keywords/>
  <dc:language>en-US</dc:language>
  <cp:lastModifiedBy>Szász Andrea</cp:lastModifiedBy>
  <cp:lastPrinted>2017-10-03T12:42:00Z</cp:lastPrinted>
  <dcterms:modified xsi:type="dcterms:W3CDTF">2019-06-20T12:10:00Z</dcterms:modified>
  <cp:revision>18</cp:revision>
  <dc:subject/>
  <dc:title/>
</cp:coreProperties>
</file>