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tart – Deutsch 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örter buchstabi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is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n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k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1   Heiko und Heik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onze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la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   Vor dem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onz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-Fragen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er?, wie?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sagesät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geschich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begrü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grüß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i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2   Das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Meinung s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Befinden 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örter zum Befi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-Fr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a-Nein-Fr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/Missfall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et-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sich auf bekannte Wörter konzentr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3   Nach dem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Wunsch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trä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-Lau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as man gern ma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Landeskunde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begrüßen und verabschie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rojekt Klassenplakat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„Das bin ich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Die Telefonnum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2   Lisa und das Familien-Qu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Lektion 4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Familien-Qu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über die Famili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mitgli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stamm-b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-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m Wort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auf die Betonung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richtig aussprechen und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2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mit Zah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-i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m Worte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zweistellige Zahlen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5   Familie Hofmann möchte mitma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r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ich, du, er, 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vo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mein/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agebu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auf gleiche Wörter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manden vorste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as man (nicht) gern m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dein/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Negatio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6   Familie Hofmann im Ferns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ersönliche Angaben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bse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eckbr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formationen erfragen mi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h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er/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Meine Famil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Papa, ich und Rockmusik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3  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Lektion 7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nterric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über den Stundenpla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chulfä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dinalzahlen 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unden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neue Wörter laut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Stundenplan 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nschstunden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formen v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sch, sp, s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8   In der neuen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Drehbuch 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Szene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ehb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ntomime spi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strophen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tivitäten in der 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wir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 ihr (Pl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sie (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9   Meine Schulsa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Rap e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unbestimmter Artike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in/e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Personal-pro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Wörter effektiv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Vorschlag machen und ableh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egativartike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ein/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möcht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 xml:space="preserve">möcht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chule in Deutschl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Stundenpl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Thema „Schul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4   Ausflu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0   Was passiert im Schuljahr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das Datum erfr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einen besonderen Tag erfragen und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sondere 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dinalzahlen 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r Uhrzeit 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ürf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ürf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afelanschr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1   Komm, es geht los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lli-Dalli-Spiel spi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imspiel spi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mgeb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unbestimmter/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bestimmter Artikel im Nomin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ka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prä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Wörter effektiv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Weg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gbeschreib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perativ im Singular und im Pl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2   Nach dem 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entschuld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stimmter Artikel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idialo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isze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sprache: lange Vokale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Würfelspiel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W-Fra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So ist es bei u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5 Wettbewerb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sich vor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lanet Plus A1.1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34:00Z</dcterms:created>
  <dc:creator>Szász Andrea</dc:creator>
  <dc:description/>
  <cp:keywords/>
  <dc:language>en-US</dc:language>
  <cp:lastModifiedBy>Szász Andrea</cp:lastModifiedBy>
  <dcterms:modified xsi:type="dcterms:W3CDTF">2017-05-19T10:11:00Z</dcterms:modified>
  <cp:revision>5</cp:revision>
  <dc:subject/>
  <dc:title/>
</cp:coreProperties>
</file>