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B 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Start – Deutsch oder Englisch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lizismen verstehen und anw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uter/Tech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de,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glizismen verstehen und anwe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u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5  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und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3   Sechs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Personen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über Hobbys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bb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esz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itiv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-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bei N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4   So sind w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 Person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jek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de-DE"/>
              </w:rPr>
              <w:t xml:space="preserve">seine/ihre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(Pl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man (nicht) k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anstalt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könn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Infini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anstaltungs-ka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a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Laut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5   Was machen wir heute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Vorschlag machen, annehmen oder able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gen, was (nicht) g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eizeit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Akkus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eigene Befinden spre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lückwünsche aus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nk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er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-2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Witz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ortfolio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Das bin i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Freizeit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4 Projekt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 xml:space="preserve"> Freizeit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6   Einkauf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6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in Geburtstagsgeschen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s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bestimmter Artikel im Akkus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sonalpronomen und 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ein/d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tschläge 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/ih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7   Jakob und Ju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in Kaufgespräch führ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eg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nstleistungen/Orte in der Sta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Zahlen schreiben und sag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 Kaufgespräch fü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Kauf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rage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elch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Demonstrat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ies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rsonalpronomen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k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Geburtstagsgeschenk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e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onstrativ- und Negativartikel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18   Jon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ermut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lfe er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 Kaufh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öflichkeitsform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-Ta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ter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-38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Das schwarze Bret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Sprachmitt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Comino verste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So ist es bei u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7  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Lektion 19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ele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e Meinung begründ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ier beschreib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eine Adresse nenn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fo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ein Ti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räteritum (Singular/Pl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ehb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0   Fünf Tiere auf Pro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Vorlieb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ssen und Trin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bestimmter Artikel im Dati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Personalpronomen im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nur 5-7 Wörter auf einmal lernen, regelmäßig wiederhol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e in der Wohnung benen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ö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sangaben mit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Wortkarten an die Möbel kleb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1   Wir uns unsere Tie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und deren Versorgung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 verso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Pärteri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Tiere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i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ossessivartikel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unser/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uer/eur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Nominativ und im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gesprä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ssprache: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e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richtig aussprechen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-52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Traumberuf „Filmhunde-Trainer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ier-Comic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Wir sprechen miteinander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Thema „Essen und Trinken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2268"/>
        <w:gridCol w:w="2410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KB 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ortscha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xtso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Lerntipp / Aussprache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odul 8   Ferien und Reis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rmutungen an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lder beschrei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la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2   Bald sind Feri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Ortsangaben erfragen und mach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Vorlieben ausdrü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persönliches Pronome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rztex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orumsbei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3   Wir fahren 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Reisevorbereitungen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nd um den Bahnh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de-DE"/>
              </w:rPr>
              <w:t>Verb an zweiter Stel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räposition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ohn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Akkus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 Wunsch s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über das Wetter spre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wo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odalverb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ü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nnbare Ver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ungsartik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>Lektion 24   Neue Freu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ch und andere vorst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ä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ionalitä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r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ckb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rntipp: Mimik und Gestik helfen beim Versteh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Verständnishilfe b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sz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rfekt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hab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e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rtsangaben mit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+ D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stk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gebucheintr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lo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um Schluss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-66</w:t>
            </w:r>
          </w:p>
        </w:tc>
        <w:tc>
          <w:tcPr>
            <w:tcW w:w="1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1 Lesen 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Anzeige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2 Projekt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Unser Wohnor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3 Ra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„Egal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Wiederholung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de-DE"/>
              </w:rPr>
              <w:t>Kommunikation, Grammatik (KB), Portfolio-Seite, Test (AB)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de-DE"/>
        </w:rPr>
      </w:pPr>
      <w:r>
        <w:rPr>
          <w:rFonts w:cs="Arial" w:ascii="Arial" w:hAnsi="Arial"/>
          <w:color w:val="0070C0"/>
          <w:sz w:val="20"/>
          <w:szCs w:val="20"/>
          <w:lang w:val="de-D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lanet Plus A1.</w:t>
    </w:r>
    <w:r>
      <w:rPr>
        <w:rFonts w:cs="Arial" w:ascii="Arial" w:hAnsi="Arial"/>
        <w:sz w:val="20"/>
        <w:szCs w:val="20"/>
        <w:lang w:val="hu-HU"/>
      </w:rPr>
      <w:t>2</w:t>
    </w:r>
    <w:r>
      <w:rPr>
        <w:rFonts w:cs="Arial" w:ascii="Arial" w:hAnsi="Arial"/>
        <w:sz w:val="20"/>
        <w:szCs w:val="20"/>
      </w:rPr>
      <w:t xml:space="preserve"> - Stoffverteilungs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0:00Z</dcterms:created>
  <dc:creator>Szász Andrea</dc:creator>
  <dc:description/>
  <cp:keywords/>
  <dc:language>en-US</dc:language>
  <cp:lastModifiedBy>Szász Andrea</cp:lastModifiedBy>
  <dcterms:modified xsi:type="dcterms:W3CDTF">2017-05-26T08:25:00Z</dcterms:modified>
  <cp:revision>8</cp:revision>
  <dc:subject/>
  <dc:title/>
</cp:coreProperties>
</file>