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e Wörter aus aller W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9   Ferienerlebnis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5   Nach den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Ferienerlebniss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sver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;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us-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-Rät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tes erzä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: Erweite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6   So war es im Ferienca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orien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unpersönliches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es +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aubnis und Verbot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im Haush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ord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sich beim Lesen auf das Bekannte konzentrieren; Nomen mit Plural ler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Vokal vor Doppelkonson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itten/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cam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7   Eine doofe Begegn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 im C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ar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progra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perl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es Br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; Auss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2 Ein Lesesp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portstern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Wir sprechen miteinander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Thema „Sport, Freizeit…“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5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0   Sport ist gesu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28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it mit 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9   Krank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sessiv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, 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lang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terschei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im Arzt verstän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ztbes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Gestik und Mimik unterstützen das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0   Wer gewinn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berichte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f Geräusche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f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or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Intervie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tatistik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Jugendsport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1   Willkom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31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ser Gast aus Ital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programm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gative Satzf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prono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 von trennbaren Ver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eisekarte verste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Restaurant be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eue Wörter laut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2   Besuch in der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ule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n der 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d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-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/Erstaun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sdrücke im ganzen Satz lern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3   In der Stadt unterweg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dt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Verabredung tre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Vokale vo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Landeskunde-Quiz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ypisch deutsch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o ist es bei un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2   Zu Ha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4   Unsere Wohnung ist zu kle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dnung m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erativ im Singular und im Pl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Badezi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al) im Nominativ und im Ak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5   Endlich ein eigenes Zimme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Wohnung/Haus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m Haus / in der Wohn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eigene Zimm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Nomen aus Ve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6   Meine Sachen sind weg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esitz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deklination: Nominativ bei bestimmtem 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kurze Texte aufnehmen, einander korrig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Konfliktsituationen reag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.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zenen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lanet Plus A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1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7:00Z</dcterms:created>
  <dc:creator>Szász Andrea</dc:creator>
  <dc:description/>
  <cp:keywords/>
  <dc:language>en-US</dc:language>
  <cp:lastModifiedBy>Szász Andrea</cp:lastModifiedBy>
  <dcterms:modified xsi:type="dcterms:W3CDTF">2017-06-02T09:16:00Z</dcterms:modified>
  <cp:revision>10</cp:revision>
  <dc:subject/>
  <dc:title/>
</cp:coreProperties>
</file>