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/>
      </w:pPr>
      <w:r>
        <w:rPr>
          <w:rFonts w:cs="Book Antiqua" w:ascii="Book Antiqua" w:hAnsi="Book Antiqua"/>
          <w:b/>
          <w:i/>
          <w:sz w:val="32"/>
        </w:rPr>
        <w:t>LEKTION 1</w:t>
        <w:tab/>
        <w:t xml:space="preserve"> </w:t>
        <w:tab/>
      </w:r>
      <w:r>
        <w:rPr/>
        <w:tab/>
        <w:tab/>
        <w:tab/>
        <w:tab/>
        <w:tab/>
        <w:tab/>
        <w:t>Ich und die anderen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25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25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tablecer relaciones sociales; fórmulas de la vida social: hacer presentaciones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aludar, preguntar y dar informaciones (lugar de origen, domicilio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Identificar vocabulario internacional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Distinguir las sílabas. Remarcar la sílaba tónic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Presentar y remarcar algunos sonidos del sistema vocálico y consonántico: </w:t>
            </w:r>
            <w:r>
              <w:rPr>
                <w:rFonts w:cs="Book Antiqua" w:ascii="Book Antiqua" w:hAnsi="Book Antiqua"/>
                <w:i/>
                <w:sz w:val="16"/>
              </w:rPr>
              <w:t>ü, ö, ach, ich, h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cribir informaciones bás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Iniciar tipologías de texto: La ca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oración: Interrogativa, afirmativa y negativ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Partículas interrogativas: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 Woher, Wo, Wie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- La partícula de negación </w:t>
            </w:r>
            <w:r>
              <w:rPr>
                <w:rFonts w:cs="Book Antiqua" w:ascii="Book Antiqua" w:hAnsi="Book Antiqua"/>
                <w:i/>
                <w:sz w:val="16"/>
              </w:rPr>
              <w:t>nicht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presente de indicativo (1ª y 2ª pers. sing.) de los verbos </w:t>
            </w:r>
            <w:r>
              <w:rPr>
                <w:rFonts w:cs="Book Antiqua" w:ascii="Book Antiqua" w:hAnsi="Book Antiqua"/>
                <w:i/>
                <w:sz w:val="16"/>
              </w:rPr>
              <w:t>wohnen, spielen, sein, kommen, heiß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onombres personales (1ª y 2ª pers. sing.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Preposiciones </w:t>
            </w:r>
            <w:r>
              <w:rPr>
                <w:rFonts w:cs="Book Antiqua" w:ascii="Book Antiqua" w:hAnsi="Book Antiqua"/>
                <w:i/>
                <w:sz w:val="16"/>
              </w:rPr>
              <w:t>aus, in, bei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Vocabulario específico y básico sobre: partes del día, ciudades, países, depor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 Locuciones y modismos: 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Na so was, </w:t>
            </w:r>
            <w:r>
              <w:rPr>
                <w:rFonts w:cs="Book Antiqua" w:ascii="Book Antiqua" w:hAnsi="Book Antiqua"/>
                <w:sz w:val="16"/>
              </w:rPr>
              <w:t>y fórmulas de relación social.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Presentar el mapa de Alemania y de los países de habla alemana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Continuación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</w:p>
          <w:p>
            <w:pPr>
              <w:pStyle w:val="Heading4"/>
              <w:rPr>
                <w:sz w:val="18"/>
              </w:rPr>
            </w:pPr>
            <w:r>
              <w:rPr/>
              <w:t>Lektion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2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</w:rPr>
              <w:t>Iniciar tipologías d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Observar los diálogos y las viñe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scuchar la cassett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Relacionar el contenido de la cassette con los dibujo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lternando entre mirar sólo el texto, el dibujo o ambas cosas a la ve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4. </w:t>
            </w:r>
            <w:r>
              <w:rPr>
                <w:rFonts w:cs="Book Antiqua" w:ascii="Book Antiqua" w:hAnsi="Book Antiqua"/>
                <w:sz w:val="16"/>
              </w:rPr>
              <w:t>Leer en voz alta los diálogos, asignando un personaje a cada alumn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5. </w:t>
            </w:r>
            <w:r>
              <w:rPr>
                <w:rFonts w:cs="Book Antiqua" w:ascii="Book Antiqua" w:hAnsi="Book Antiqua"/>
                <w:sz w:val="16"/>
              </w:rPr>
              <w:t>Copiar los diálog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6.</w:t>
            </w:r>
            <w:r>
              <w:rPr>
                <w:rFonts w:cs="Book Antiqua" w:ascii="Book Antiqua" w:hAnsi="Book Antiqua"/>
                <w:sz w:val="16"/>
              </w:rPr>
              <w:t xml:space="preserve"> Repetir los diálogos por parejas, en caden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lacionar fotografías con vocabulario internacional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plicar ritmos: Dar palmas, usar diferentes entonaciones para cada sílab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mparar y contrastar  los sonidos del alfabeto alemán presentados con sonidos conocidos, tanto del propio alfabeto como con onomatopeya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Cómo mejorar la comprensión auditiva: Escucharse y corregirse mutuamente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 xml:space="preserve">Cómo mejorar la memorización de vocabulario: Leer vocabulario nuevo en voz alta. 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Resolucionar juegos en los cuales el/la alumno/a escribe datos inventados sobre personaj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Componer frases con los datos aprendi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3. </w:t>
            </w:r>
            <w:r>
              <w:rPr>
                <w:rFonts w:cs="Book Antiqua" w:ascii="Book Antiqua" w:hAnsi="Book Antiqua"/>
                <w:sz w:val="16"/>
              </w:rPr>
              <w:t>Clasificar, ordenar y reconstruir fras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Leer y cantar una canción, asignando un personaje a cada alumno/a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Explicar las construcciones bás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 A</w:t>
            </w:r>
            <w:r>
              <w:rPr>
                <w:rFonts w:cs="Book Antiqua" w:ascii="Book Antiqua" w:hAnsi="Book Antiqua"/>
                <w:sz w:val="16"/>
              </w:rPr>
              <w:t>plicar las partícula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3. </w:t>
            </w:r>
            <w:r>
              <w:rPr>
                <w:rFonts w:cs="Book Antiqua" w:ascii="Book Antiqua" w:hAnsi="Book Antiqua"/>
                <w:sz w:val="16"/>
              </w:rPr>
              <w:t>Crear frases y traducción directa e invers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er las formas verbales e identificar las termina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Practicar y usar los pronombres personales con los verbos estudi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Reconocer las tres preposiciones y usarlas en oraciones diversa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Leer, comprender, traducir, memorizar y copiar el vocabular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Organizar las palabras en diagramas por campos semántic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scribir nuevas estrofas con los datos dado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Presentar el map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Leer las ciudad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3. </w:t>
            </w:r>
            <w:r>
              <w:rPr>
                <w:rFonts w:cs="Book Antiqua" w:ascii="Book Antiqua" w:hAnsi="Book Antiqua"/>
                <w:sz w:val="16"/>
              </w:rPr>
              <w:t>Identificar los símbolos y explicarl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2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Motivación y valoración de la comunicación inter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ctitud de desinhibición en la interacción comunicativ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Cooperación y responsabilidad en el trabajo individual y en grup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Interés por la presentación del material individual y respeto por el material colectivo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2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Mostrar una actitud favorable hacia la materia, escuchar y participar de manera activa y receptiv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Identificar y producir de manera adecuada los fonemas presentad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Leer y pronunciar las construcciones explicadas con correcta enton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Usar correctamente el vocabulario y las estructuras en situaciones comunicativas concre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5. </w:t>
            </w:r>
            <w:r>
              <w:rPr>
                <w:rFonts w:cs="Book Antiqua" w:ascii="Book Antiqua" w:hAnsi="Book Antiqua"/>
                <w:sz w:val="16"/>
              </w:rPr>
              <w:t>Aceptar el hecho diferencial y mostrar interés por la cultura y la lengua alemana.</w:t>
            </w:r>
          </w:p>
        </w:tc>
      </w:tr>
    </w:tbl>
    <w:p>
      <w:pPr>
        <w:pStyle w:val="Heading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  <w:b/>
          <w:i/>
          <w:sz w:val="32"/>
        </w:rPr>
        <w:t>LEKTION 2</w:t>
        <w:tab/>
        <w:t xml:space="preserve"> </w:t>
        <w:tab/>
      </w:r>
      <w:r>
        <w:rPr/>
        <w:tab/>
        <w:tab/>
        <w:tab/>
        <w:tab/>
        <w:tab/>
        <w:tab/>
        <w:t>So sind wir!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tablecer relaciones sociales; fórmulas de la vida social: hacer presentaciones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aludar, preguntar y dar informaciones (lugar de origen, domicilio, edad y número de teléfono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Presentar las órdenes e imperativos de uso habitual en el aula: </w:t>
            </w:r>
            <w:r>
              <w:rPr>
                <w:rFonts w:cs="Book Antiqua" w:ascii="Book Antiqua" w:hAnsi="Book Antiqua"/>
                <w:i/>
                <w:sz w:val="16"/>
              </w:rPr>
              <w:t>Hör mal zu, Rate mal, Sag mal 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scuchar la cassette y relacionar fotografías y númer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Presentar, repetir y remarcar algunos sonidos del sistema vocálico y consonántico: </w:t>
            </w:r>
            <w:r>
              <w:rPr>
                <w:rFonts w:cs="Book Antiqua" w:ascii="Book Antiqua" w:hAnsi="Book Antiqua"/>
                <w:i/>
                <w:sz w:val="16"/>
              </w:rPr>
              <w:t>ü, ö, z, zw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niciar tipologías de texto: -la entrevist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el e-mail informal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Numerales del 1 al 20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presente de indicativo (3ª pers. sing.) de los verbos </w:t>
            </w:r>
            <w:r>
              <w:rPr>
                <w:rFonts w:cs="Book Antiqua" w:ascii="Book Antiqua" w:hAnsi="Book Antiqua"/>
                <w:i/>
                <w:sz w:val="16"/>
              </w:rPr>
              <w:t>wohnen, spielen, sein, kommen, heiß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onombres personales (3ª pers. sing.)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Vocabulario específico y básico sobre: los núme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 Locuciones y modismos: fórmulas de hacer presentaciones de otros y de conversaciones por teléfono.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Fórmulas de actuación en comunicaciones telefón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Niveles lingüísticos: el uso coloquial y estándar de las fórmulas social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Continuación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</w:p>
          <w:p>
            <w:pPr>
              <w:pStyle w:val="Heading4"/>
              <w:rPr>
                <w:sz w:val="18"/>
              </w:rPr>
            </w:pPr>
            <w:r>
              <w:rPr/>
              <w:t>Lektion 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Observar los diálogos y las viñe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scuchar la cassett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Relacionar el contenido de la cassette con los dibujo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lternando entre mirar sólo el texto, el dibujo o ambas cosas a la ve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4. </w:t>
            </w:r>
            <w:r>
              <w:rPr>
                <w:rFonts w:cs="Book Antiqua" w:ascii="Book Antiqua" w:hAnsi="Book Antiqua"/>
                <w:sz w:val="16"/>
              </w:rPr>
              <w:t>Leer en voz alta los diálogos, asignando un personaje a cada alumn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5.</w:t>
            </w:r>
            <w:r>
              <w:rPr>
                <w:rFonts w:cs="Book Antiqua" w:ascii="Book Antiqua" w:hAnsi="Book Antiqua"/>
                <w:sz w:val="16"/>
              </w:rPr>
              <w:t xml:space="preserve"> Repetir los diálogos por parejas, en caden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>Usar la mímica para transmitir las órde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Usar las expresiones que serán habituales en las relaciones en el aul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Relacionar fotografías de objetos con núme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mparar y contrastar entre los sonidos del alfabeto alemán presentados con sonidos conocidos, tanto del propio alfabeto como con onomatopeya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Confeccionar un cuestionario-entrevis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Resolucionar de forma individual el cuestionario anterior sobre uno mismo y presentarlo en clas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3. </w:t>
            </w:r>
            <w:r>
              <w:rPr>
                <w:rFonts w:cs="Book Antiqua" w:ascii="Book Antiqua" w:hAnsi="Book Antiqua"/>
                <w:sz w:val="16"/>
              </w:rPr>
              <w:t>Leer un e-mail personal, resumir el contenido y escribir una respues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4. </w:t>
            </w:r>
            <w:r>
              <w:rPr>
                <w:rFonts w:cs="Book Antiqua" w:ascii="Book Antiqua" w:hAnsi="Book Antiqua"/>
                <w:sz w:val="16"/>
              </w:rPr>
              <w:t>Comprender una narración corta mediante la contestación a preguntas verdaderas o falsa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ómo mejorar la comprensión de textos y preguntas sobre el contenido: Leer primero las preguntas y después el text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Leer, copiar y dictado de los numeral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Repetir de forma rítmica los números. Producir situaciones donde aplicar los nume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 xml:space="preserve"> Leer las formas verbales e identificar las termina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Aplicar la conjugación verbal en la resolución de un tex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Practicar y usar los pronombres personales con los verbos estudiad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/2. </w:t>
            </w:r>
            <w:r>
              <w:rPr>
                <w:rFonts w:cs="Book Antiqua" w:ascii="Book Antiqua" w:hAnsi="Book Antiqua"/>
                <w:sz w:val="16"/>
              </w:rPr>
              <w:t xml:space="preserve"> Practicar reiteradamente de forma oral y escrita los números y modismos en frases y contextos claro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Distinguir entre las formas de comportamiento alemanas y las propias al recibir llamadas telefón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rear por parejas diferentes situaciones y simular conversaciones a diversos niveles sociale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Interés por comunicarse y expresarse (oralmente y por escrito) en lengua aleman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uriosidad y respeto por la pluralidad cultural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Reconocer las órdenes básicas que se aplicarán en el aula desde el princip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conocer y producir los mensajes esenciales referentes a situaciones sociales de relación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Identificar y producir de manera adecuada los fonemas presentad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Leer y pronunciar las construcciones explicadas con correcta enton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Memorizar y saber aplicar los conceptos gramaticales trabajados.</w:t>
            </w:r>
          </w:p>
        </w:tc>
      </w:tr>
    </w:tbl>
    <w:p>
      <w:pPr>
        <w:pStyle w:val="Heading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>LEKTION 3</w:t>
      </w:r>
      <w:r>
        <w:rPr>
          <w:rFonts w:cs="Book Antiqua" w:ascii="Book Antiqua" w:hAnsi="Book Antiqua"/>
        </w:rPr>
        <w:tab/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>Vater, Mutter, Opa, Oma und Co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pecto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Realización de comunicaciones sencillas propias del contexto y del ambiente famili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alización de comunicaciones telefónica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os mensajes informales orales: la conversación y el diálog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El alfabeto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l e-mail informa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La carta inform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l artículo indefinido: formas y géne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El artículo posesivo en nominativo (1ª y 2ª p. sing.)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Campos semánticos: vocabulario específico de relaciones de parentesco y vaca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paso del vocabulario estudiado en las lecciones anteriores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Las relaciones familia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La valoración de las funciones y de las categorias gramaticales. Importancia del verbo, del sustantivo y de su colocación en la oración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mprender, producir y practicar mensajes orales y escritos situados en ambientes familia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Leer y repetir los diálogo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Participar de forma activa en comunicaciones plu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Escenificar y simular diálog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>Contrastar el alfabeto alemán y el prop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Pronunciar los fonem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3. </w:t>
            </w:r>
            <w:r>
              <w:rPr>
                <w:rFonts w:cs="Book Antiqua" w:ascii="Book Antiqua" w:hAnsi="Book Antiqua"/>
                <w:sz w:val="16"/>
              </w:rPr>
              <w:t>Descodificar mensajes secretos. Dictado de palabras deletreada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Leer y comprender un e-mail inform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Identificar la distribución de las partes de una car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3. </w:t>
            </w:r>
            <w:r>
              <w:rPr>
                <w:rFonts w:cs="Book Antiqua" w:ascii="Book Antiqua" w:hAnsi="Book Antiqua"/>
                <w:sz w:val="16"/>
              </w:rPr>
              <w:t>Leer, traducir y copiar una car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4. </w:t>
            </w:r>
            <w:r>
              <w:rPr>
                <w:rFonts w:cs="Book Antiqua" w:ascii="Book Antiqua" w:hAnsi="Book Antiqua"/>
                <w:sz w:val="16"/>
              </w:rPr>
              <w:t>Confeccionar una carta sencilla con: saludo, texto y despedid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omprender una narración corta mediante la elección de enunciados verdadero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Cómo entender mejor un texto: Deducir del título indicaciones sobre el contenido del mism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Distinguir entre el artículo indefinido y poses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>Aplicar el artículo indefinido y posesivo en ejercicios y la resolución de un tex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Leer y comprender un e-mail personal completando los artículos posesivos adecuad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Componer un álbum familiar con fotos reales o de revistas, con la identificación de cada uno de los personaj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olucionar juegos lingüísticos y crucigrama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 xml:space="preserve">Comparar el sentimiento familiar nórdico y el mediterráneo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>Deducir, a partir de un texto, el hecho que el nombre va siempre en mayúscu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Identificar los verbos y los sustantivos a partir de textos diferente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sfuerzo personal por incorporar nuevos elementos comunicativ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Valoración de la iniciativa para conocer intereses y características de los compañer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Sensibilidad y solidaridad para comprender diferentes situaciones familiar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mpezar a ver la lengua alemana como lengua vehicular del aula: interpretar correctamente instrucciones o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Actuar con respeto delante de problemas familiares reales que puedan surgir en clase a partir del contenido de los diálogos de la unidad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Producir mensajes orales y escritos para satisfacer necesidades básicas de comunicación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 xml:space="preserve">Captar 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sin miedo a la dificultad </w:t>
            </w:r>
            <w:r>
              <w:rPr>
                <w:rFonts w:cs="Book Antiqua" w:ascii="Book Antiqua" w:hAnsi="Book Antiqua"/>
                <w:sz w:val="16"/>
              </w:rPr>
              <w:t>el hecho diferencial de una lengua declinab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5. </w:t>
            </w:r>
            <w:r>
              <w:rPr>
                <w:rFonts w:cs="Book Antiqua" w:ascii="Book Antiqua" w:hAnsi="Book Antiqua"/>
                <w:sz w:val="16"/>
              </w:rPr>
              <w:t>Mostrar interés por resolver los ejercicios propuestos y presentarlos puntualmente con buena caligrafía, pulcritud y orden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firstLine="708"/>
        <w:rPr/>
      </w:pPr>
      <w:r>
        <w:rPr>
          <w:rFonts w:cs="Book Antiqua" w:ascii="Book Antiqua" w:hAnsi="Book Antiqua"/>
          <w:b/>
          <w:i/>
          <w:sz w:val="32"/>
        </w:rPr>
        <w:t>LEKTION 4</w:t>
        <w:tab/>
        <w:t xml:space="preserve"> </w:t>
        <w:tab/>
      </w:r>
      <w:r>
        <w:rPr/>
        <w:tab/>
        <w:tab/>
        <w:tab/>
        <w:tab/>
        <w:tab/>
        <w:t>Zu Hause</w:t>
        <w:tab/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rFonts w:cs="Book Antiqua" w:ascii="Book Antiqua" w:hAnsi="Book Antiqua"/>
                <w:b/>
              </w:rPr>
              <w:t>Fonética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Identificar actividades cotidianas y del tiempo lib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alizar comunicaciones telefón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Repasar las fórmulas de presentación estudiadas en las unidades anteriore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versación telefónica y el diálog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iones de deseo con </w:t>
            </w:r>
            <w:r>
              <w:rPr>
                <w:rFonts w:cs="Book Antiqua" w:ascii="Book Antiqua" w:hAnsi="Book Antiqua"/>
                <w:i/>
                <w:sz w:val="16"/>
              </w:rPr>
              <w:t>ich möchte</w:t>
            </w:r>
            <w:r>
              <w:rPr>
                <w:rFonts w:cs="Book Antiqua" w:ascii="Book Antiqua" w:hAnsi="Book Antiqua"/>
                <w:sz w:val="16"/>
              </w:rPr>
              <w:t>, y de relación personal mediante invita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La canción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6"/>
              </w:rPr>
              <w:t>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Presentar y remarcar algunos sonidos del sistema vocálico y consonántico: </w:t>
            </w:r>
            <w:r>
              <w:rPr>
                <w:rFonts w:cs="Book Antiqua" w:ascii="Book Antiqua" w:hAnsi="Book Antiqua"/>
                <w:i/>
                <w:sz w:val="16"/>
              </w:rPr>
              <w:t>ü, h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l anunc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El texto descrip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Números: a partir del 20. Diferencia entre cifras y añ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La conjugación verbal: presente de indicativo de los verbos </w:t>
            </w:r>
            <w:r>
              <w:rPr>
                <w:rFonts w:cs="Book Antiqua" w:ascii="Book Antiqua" w:hAnsi="Book Antiqua"/>
                <w:i/>
                <w:sz w:val="16"/>
              </w:rPr>
              <w:t>malen, lesen, sehen, schreiben, zeichnen, und sprechen</w:t>
            </w:r>
            <w:r>
              <w:rPr>
                <w:rFonts w:cs="Book Antiqua" w:ascii="Book Antiqua" w:hAnsi="Book Antiqua"/>
                <w:sz w:val="16"/>
              </w:rPr>
              <w:t xml:space="preserve">. El verbo modal 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möchten </w:t>
            </w:r>
            <w:r>
              <w:rPr>
                <w:rFonts w:cs="Book Antiqua" w:ascii="Book Antiqua" w:hAnsi="Book Antiqua"/>
                <w:sz w:val="16"/>
              </w:rPr>
              <w:t>sintaxis básica: el verbo conjugado en 2º lugar y los otros al final de la frase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Campos semánticos: vocabulario específico de: los números, hobbies, actividades cotidian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Locuciones y modismos: fórmulas de hacer citas por teléfono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Las relaciones familia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El tiempo libre y los hobby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Relacionar verbos con fotografías sobre actividades cotidian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lacionar personajes con números de teléfono a partir de audi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Transferir a una tabla, por escrito, información específica sobre personaje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Escenificar y simular conversaciones por teléfono y diálog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Escuchar diálogos que contienen informaciones equivocadas y posterior correc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Responder espontáneamente a preguntas situacion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Escuchar y cantar una canción con la entonación correcta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Leer y comprender anunc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>Leer y comprender textos descriptivos seleccionando informaciones básic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Confeccionar una carta presentando la propia famili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Leer y comprender una narración corta corrigiendo el contendido de un resumen y contestando a pregunta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Cómo mejorar la comprensión de textos: Analizarlos según categorias parecidas y concentrarse en vocabulario conocid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 xml:space="preserve">Identificar y practicar los números con juegos, haciendo sumas, o un </w:t>
            </w:r>
            <w:r>
              <w:rPr>
                <w:rFonts w:cs="Book Antiqua" w:ascii="Book Antiqua" w:hAnsi="Book Antiqua"/>
                <w:i/>
                <w:sz w:val="16"/>
              </w:rPr>
              <w:t>bingo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 </w:t>
            </w:r>
            <w:r>
              <w:rPr>
                <w:rFonts w:cs="Book Antiqua" w:ascii="Book Antiqua" w:hAnsi="Book Antiqua"/>
                <w:sz w:val="16"/>
              </w:rPr>
              <w:t>Formular frases con verbos conocidos, con y sin mod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Aplicar la conjugación verbal en la resolución de anunci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 xml:space="preserve">Completar frases con el vocabulario de la unidad, usando el conocido juego de </w:t>
            </w:r>
            <w:r>
              <w:rPr>
                <w:rFonts w:cs="Book Antiqua" w:ascii="Book Antiqua" w:hAnsi="Book Antiqua"/>
                <w:i/>
                <w:sz w:val="16"/>
              </w:rPr>
              <w:t>la oca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Solucionar juegos lingüísticos y crucigram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nfeccionar diálogos a partir de ejemplo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Comparar el sentimiento familiar nórdico y el mediterráne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omparar actividades de ocio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</w:t>
            </w:r>
            <w:r>
              <w:rPr>
                <w:rFonts w:cs="Book Antiqua" w:ascii="Book Antiqua" w:hAnsi="Book Antiqua"/>
                <w:sz w:val="16"/>
              </w:rPr>
              <w:t>.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Potenciación de la autoestima en la posible diversidad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Valoración de la participación en los juegos de clase con la intención de aprender y no con ánimo de competir ni de ganar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Producir mensajes orales y escritos para satisfacer necesidades básicas de comunicación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Extraer datos concretos de textos con información práctica y de los juegos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Aprender y aplicar correctamente la gramática y el léxico trabajados en clase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KTION 5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>Schul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Expresar y averiguar actitudes emocionales: agrado y desagrad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Hablar e informar sobre uno mismo y sobre ot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unicarse en el aula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Mensajes orales singulares: explicaciones e instruc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nguaje para comunicarse dentro del aula y para hablar de la lengua: expresar que se ha comprendido o no el mensaje, preguntar el significado de una palabra o expresión, pedir que se repita el mensaj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Recursos expresivos: la ca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horar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mur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Boletines de califica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revista escol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La carta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6. </w:t>
            </w:r>
            <w:r>
              <w:rPr>
                <w:rFonts w:cs="Book Antiqua" w:ascii="Book Antiqua" w:hAnsi="Book Antiqua"/>
                <w:sz w:val="16"/>
              </w:rPr>
              <w:t>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todas las personas (presente de indicativo) de los verbos  </w:t>
            </w:r>
            <w:r>
              <w:rPr>
                <w:rFonts w:cs="Book Antiqua" w:ascii="Book Antiqua" w:hAnsi="Book Antiqua"/>
                <w:i/>
                <w:sz w:val="16"/>
              </w:rPr>
              <w:t>kommen, haben, sprechen, sein, möcht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Numerales ordinales del 1º al 10º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preposición </w:t>
            </w:r>
            <w:r>
              <w:rPr>
                <w:rFonts w:cs="Book Antiqua" w:ascii="Book Antiqua" w:hAnsi="Book Antiqua"/>
                <w:i/>
                <w:sz w:val="16"/>
              </w:rPr>
              <w:t>am</w:t>
            </w:r>
            <w:r>
              <w:rPr>
                <w:rFonts w:cs="Book Antiqua" w:ascii="Book Antiqua" w:hAnsi="Book Antiqua"/>
                <w:sz w:val="16"/>
              </w:rPr>
              <w:t xml:space="preserve"> + días de la semana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ampos semántico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la escuela (asignaturas, horarios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distribución del tiempo: días de la seman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para expresar gustos y preferenc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Vocabulario y expresiones propias del metalenguaje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ntroducción al sistema educativo alemá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istema alemán de calificaciones escolar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Formular opiniones sobre la preferencia de asignaturas, de más a menos interés y al revé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Hacer un juego </w:t>
            </w:r>
            <w:r>
              <w:rPr>
                <w:rFonts w:cs="Book Antiqua" w:ascii="Book Antiqua" w:hAnsi="Book Antiqua"/>
                <w:i/>
                <w:sz w:val="16"/>
              </w:rPr>
              <w:t>interplanetario</w:t>
            </w:r>
            <w:r>
              <w:rPr>
                <w:rFonts w:cs="Book Antiqua" w:ascii="Book Antiqua" w:hAnsi="Book Antiqua"/>
                <w:sz w:val="16"/>
              </w:rPr>
              <w:t>: dar información simulada y exagerada sobre uno mismo y sobre otros, como si se tratara de habitantes de otro plane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eer y completar una situación imaginaria de presentaciones ocasionada por la llegada de nuevos alumnos al aul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xpresar el horario real de cada alumn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xpresar el horario ideal, con la distribución de asignaturas que escogería cada alumn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plicar espontáneamente el metalenguaje para comunicarse dentro del au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1.</w:t>
            </w:r>
            <w:r>
              <w:rPr>
                <w:rFonts w:cs="Book Antiqua" w:ascii="Book Antiqua" w:hAnsi="Book Antiqua"/>
                <w:sz w:val="16"/>
              </w:rPr>
              <w:t xml:space="preserve"> Escuchar una canción, comprender y practicar el ritm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2.</w:t>
            </w:r>
            <w:r>
              <w:rPr>
                <w:rFonts w:cs="Book Antiqua" w:ascii="Book Antiqua" w:hAnsi="Book Antiqua"/>
                <w:sz w:val="16"/>
              </w:rPr>
              <w:t xml:space="preserve"> Inventar estrofas con el mismo ritm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Transferir datos a una tabla con información sobre asignaturas y horar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Confeccionar un mural con fotos del alumnado y con información desordenada del mism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Identificar los datos de cada alumno/a con su foto correspondient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nfeccionar boletines de notas para los profeso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onfeccionar  una revista sencilla con la agrupación de los datos de los mu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Redactar una carta al director de una revista dando datos sobre el institu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6. </w:t>
            </w:r>
            <w:r>
              <w:rPr>
                <w:rFonts w:cs="Book Antiqua" w:ascii="Book Antiqua" w:hAnsi="Book Antiqua"/>
                <w:sz w:val="16"/>
              </w:rPr>
              <w:t>Comprender una narración corta mediante la resolución de preguntas y confirmación de enunciado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7. </w:t>
            </w:r>
            <w:r>
              <w:rPr>
                <w:rFonts w:cs="Book Antiqua" w:ascii="Book Antiqua" w:hAnsi="Book Antiqua"/>
                <w:sz w:val="16"/>
              </w:rPr>
              <w:t>Cómo mejorar la comprensión de textos: Deducir el tema de un texto leyendo 1º el título y 2º el primer párraf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/ 2.</w:t>
            </w:r>
            <w:r>
              <w:rPr>
                <w:rFonts w:cs="Book Antiqua" w:ascii="Book Antiqua" w:hAnsi="Book Antiqua"/>
                <w:sz w:val="16"/>
              </w:rPr>
              <w:t xml:space="preserve"> Practicar la conjugación verbal y los numerales ordinales: ejercicios orales y escri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/3.</w:t>
            </w:r>
            <w:r>
              <w:rPr>
                <w:rFonts w:cs="Book Antiqua" w:ascii="Book Antiqua" w:hAnsi="Book Antiqua"/>
                <w:sz w:val="16"/>
              </w:rPr>
              <w:t xml:space="preserve"> Participar en el juego de los barcos haciendo coincidir horarios y días de la semana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Describir el horario escolar y las asignaturas de un personaje y de uno mism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ar opiniones sobre las preferencias de asignaturas de cada alumn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Desarrollar soluciones personales a las necesidades de comunicación que se producen en el aula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morizar mejor el vocabulario: Resumir y aprender vocabulario por tema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trastar el sistema educativo alemán y el propio (asignaturas, horarios, planes de estudio, notas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plicar el sistema de puntuación alemán a pruebas y exámenes de clase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ceptación y cooperación entre los miembros de los grupos de trabaj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provechamiento de los aprendizajes adquiridos en la lengua matern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Respeto ante la actuación en público de los/las compañeros/as, aunque no destaquen leyendo, cantando o hablando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er consciente, a pesar de las preferencias, de la necesidad de las diferentes asignatur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 Expresar actitudes emocionales de agrado y desagrado, preferencia y deseo; e informaciones sobre uno mismo y sobre otros, con aplicación de las estructuras gramaticales y del vocabulario de la unidad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preciar la importancia del ritmo y de la entonación para la fluidez or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onsolidar el uso de verbos conjugados y el orden de los elementos de la fras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Desinhibirse, perder la vergüenza al hablar, cantar y opinar en públ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KTION 6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>Schulsachen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dentificar el orden de las viñetas para contar una histori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stablecer comunicaciones básicas en un contexto de compraventa: comprar, preguntar sobre precios y producto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Mensajes orales singulares: explicaciones e instruc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nguaje para comunicarse dentro del aula y para hablar de la lengu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La carta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determinante: Artículos indeterminados </w:t>
            </w:r>
            <w:r>
              <w:rPr>
                <w:rFonts w:cs="Book Antiqua" w:ascii="Book Antiqua" w:hAnsi="Book Antiqua"/>
                <w:i/>
                <w:sz w:val="16"/>
              </w:rPr>
              <w:t>ein (+) / kein (-)</w:t>
            </w:r>
            <w:r>
              <w:rPr>
                <w:rFonts w:cs="Book Antiqua" w:ascii="Book Antiqua" w:hAnsi="Book Antiqua"/>
                <w:sz w:val="16"/>
              </w:rPr>
              <w:t>. El artículo determinado. El artículo posesivo en 1ª y 2ª persona del singular en nomin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Formación de género y número del substan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os pronombres personales en 3ª persona del singular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ampos semántico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la escuel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el material escol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Nombres compuestos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tinuación del sistema educativo alemán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Ordenar y contar una historia e identificar las asignaturas de un personaje a partir de los objetos que lleva consig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imular situaciones de compraventa en una papelerí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1. </w:t>
            </w:r>
            <w:r>
              <w:rPr>
                <w:rFonts w:cs="Book Antiqua" w:ascii="Book Antiqua" w:hAnsi="Book Antiqua"/>
                <w:sz w:val="16"/>
              </w:rPr>
              <w:t>Simular y escenificar diálog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2. </w:t>
            </w:r>
            <w:r>
              <w:rPr>
                <w:rFonts w:cs="Book Antiqua" w:ascii="Book Antiqua" w:hAnsi="Book Antiqua"/>
                <w:sz w:val="16"/>
              </w:rPr>
              <w:t>Escuchar un dialogo y contestar a preguntas sobre el contenid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Expresar que se ha comprendido o no un mensaje, preguntar el significado de una palabra o expresión, pedir que se repita el mensaje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eer y redactar una carta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Comprender una narración corta mediante la confirmación de enunciados correctos y falsos y la resolución de pregunta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de textos con diálogos: Leyéndolos de forma escenificada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acticar con juegos de magia fingiendo la desaparición de objetos, la diferencia entre </w:t>
            </w:r>
            <w:r>
              <w:rPr>
                <w:rFonts w:cs="Book Antiqua" w:ascii="Book Antiqua" w:hAnsi="Book Antiqua"/>
                <w:i/>
                <w:sz w:val="16"/>
              </w:rPr>
              <w:t>ein</w:t>
            </w:r>
            <w:r>
              <w:rPr>
                <w:rFonts w:cs="Book Antiqua" w:ascii="Book Antiqua" w:hAnsi="Book Antiqua"/>
                <w:sz w:val="16"/>
              </w:rPr>
              <w:t xml:space="preserve"> de </w:t>
            </w:r>
            <w:r>
              <w:rPr>
                <w:rFonts w:cs="Book Antiqua" w:ascii="Book Antiqua" w:hAnsi="Book Antiqua"/>
                <w:i/>
                <w:sz w:val="16"/>
              </w:rPr>
              <w:t>kei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Explicar, con esquemas las diferencias entre singular y plural; y entre masculino, femenino y neutr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Identificar las reglas que rigen la flexión, y realizar los ejercicio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Aplicar los pronombres personales completando un text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4. </w:t>
            </w:r>
            <w:r>
              <w:rPr>
                <w:rFonts w:cs="Book Antiqua" w:ascii="Book Antiqua" w:hAnsi="Book Antiqua"/>
                <w:sz w:val="16"/>
              </w:rPr>
              <w:t>Cómo mejorar la memorización del genero y del plural de los nombres: Marcándolos con distintos colore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Identificar objetos habituales del au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Interpretar un </w:t>
            </w:r>
            <w:r>
              <w:rPr>
                <w:rFonts w:cs="Book Antiqua" w:ascii="Book Antiqua" w:hAnsi="Book Antiqua"/>
                <w:i/>
                <w:sz w:val="16"/>
              </w:rPr>
              <w:t>Drudel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Localizar objetos concretos en dibujos que muestran composiciones de múltiples obje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4.</w:t>
            </w:r>
            <w:r>
              <w:rPr>
                <w:rFonts w:cs="Book Antiqua" w:ascii="Book Antiqua" w:hAnsi="Book Antiqua"/>
                <w:sz w:val="16"/>
              </w:rPr>
              <w:t xml:space="preserve"> Relacionar el vocabulario correcto con dibujos en un prospecto publicitar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olucionar un juego tipo </w:t>
            </w:r>
            <w:r>
              <w:rPr>
                <w:rFonts w:cs="Book Antiqua" w:ascii="Book Antiqua" w:hAnsi="Book Antiqua"/>
                <w:i/>
                <w:sz w:val="16"/>
              </w:rPr>
              <w:t>Schulhausspiel</w:t>
            </w:r>
            <w:r>
              <w:rPr>
                <w:rFonts w:cs="Book Antiqua" w:ascii="Book Antiqua" w:hAnsi="Book Antiqua"/>
                <w:sz w:val="16"/>
              </w:rPr>
              <w:t xml:space="preserve"> con pruebas en cada casilla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trastar el sistema educativo alemán y el propio (asignaturas, horarios, objetos habituales)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Aceptación de las limitaciones de uno mism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ponsabilidad y respeto, tanto en los momentos de juego como durante las necesarias explicacione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ctitud de respeto hacia el/la profesor/a como asesor, ayudante y evaluador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solidar el uso de pronombres, del genero y del plur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esinhibirse, perder la vergüenza al hablar, y opinar en público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Ser autocrítico ante las virtudes personales sin mostrar prepotenci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Ser autocrítico ante los errores personales sin perder la autoesti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KTION 7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>Leute, Leut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eguntar y expresar opiniones sobre la gente. Describir personas: datos y opiniones sobre el carácter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Tratamientos sociales: usos de 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tú </w:t>
            </w:r>
            <w:r>
              <w:rPr>
                <w:rFonts w:cs="Book Antiqua" w:ascii="Book Antiqua" w:hAnsi="Book Antiqua"/>
                <w:sz w:val="16"/>
              </w:rPr>
              <w:t xml:space="preserve">y </w:t>
            </w:r>
            <w:r>
              <w:rPr>
                <w:rFonts w:cs="Book Antiqua" w:ascii="Book Antiqua" w:hAnsi="Book Antiqua"/>
                <w:i/>
                <w:sz w:val="16"/>
              </w:rPr>
              <w:t>usted</w:t>
            </w:r>
            <w:r>
              <w:rPr>
                <w:rFonts w:cs="Book Antiqua" w:ascii="Book Antiqua" w:hAnsi="Book Antiqua"/>
                <w:sz w:val="16"/>
              </w:rPr>
              <w:t>. Formas de cortesí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Diferenciar, mediante la entonación, órdenes expresadas de forma amable de otras formuladas con autoritarismo, descortesía y desdén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arta personal. Ampli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texto expositivo: El sindicato de estudia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cómic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entrevis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s declinaciones: formas de nominativo y de acusativo del artículo determinado y del substan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- verbos con cambio de la vocal temática: </w:t>
            </w:r>
            <w:r>
              <w:rPr>
                <w:rFonts w:cs="Book Antiqua" w:ascii="Book Antiqua" w:hAnsi="Book Antiqua"/>
                <w:i/>
                <w:sz w:val="16"/>
              </w:rPr>
              <w:t>geben, nehmen, vergesse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formas verbales para expresar órdenes: el imperativo. Formas en 2ª  persona singular y plural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ampos semántico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adjetivos sobre cualidades personal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material escol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iones sociales de cortesía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Organos de representatividad del alumnado en el sistema educativo alemá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Fórmulas de relación y de tratamiento profesor-alumno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xpresar opiniones sobre fotos y dibujos de personajes. Identificación y descripción psicológica bás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Leer de forma individual datos sobre profesores/as y relacionarlos con la foto correspondiente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Usar y aplicar expresiones idiomáticas de cortesía y de relación entre las personas en la escue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Inventar frases y expresión oral con entonaciones que denoten amabilidad y enojo, a partir de viñetas señalizadas con un signo positivo o negativo respectivamente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3. </w:t>
            </w:r>
            <w:r>
              <w:rPr>
                <w:rFonts w:cs="Book Antiqua" w:ascii="Book Antiqua" w:hAnsi="Book Antiqua"/>
                <w:sz w:val="16"/>
              </w:rPr>
              <w:t>Cómo mejorar la comprensión auditiva: Interpretar los gestos, la mímica y la entonación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Ordenar fragmentos de una carta y redactar otr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Escuchar un modelo de planificación semanal de los debe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Redactar la planificación de los deberes semanales de todas las asignatur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eer un cómic ambientado en un aula, donde hay que inventar una broma final dirigida al profesor/a protagonista del cómic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Interpretar los opiniones de alumnos sobre la idea de dar un boletín de notas a los profesore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Confeccionar de forma oral frases que respondan a </w:t>
            </w:r>
            <w:r>
              <w:rPr>
                <w:rFonts w:cs="Book Antiqua" w:ascii="Book Antiqua" w:hAnsi="Book Antiqua"/>
                <w:i/>
                <w:sz w:val="16"/>
              </w:rPr>
              <w:t>dónde se encuentran, quién tiene…</w:t>
            </w:r>
            <w:r>
              <w:rPr>
                <w:rFonts w:cs="Book Antiqua" w:ascii="Book Antiqua" w:hAnsi="Book Antiqua"/>
                <w:sz w:val="16"/>
              </w:rPr>
              <w:t xml:space="preserve">  y una serie de objetos. Usar la pronominaliz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scuchar y confeccionar diálogos en los cuales aparecen acusativos con diferentes determinantes. Relacionarlos con obje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Confeccionar fichas de verbos a partir de model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Aplicar instrucciones, habituales en el aula, a dibujos representativo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ómo mejorar la memorización de la declinación de los artículos: Estudiar frases enteras para relacionar los verbos con los complementos adecuad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xpresar opiniones sobre cualidades y atributos humanos (raro, simpático, tonto…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</w:t>
            </w:r>
            <w:r>
              <w:rPr>
                <w:rFonts w:cs="Book Antiqua" w:ascii="Book Antiqua" w:hAnsi="Book Antiqua"/>
                <w:sz w:val="16"/>
              </w:rPr>
              <w:t>. Jugar en grupo con fichas: formular preguntas y expresar peticiones relacionándolos con obje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imular diálogos y formular órdenes o peticiones que denoten amabilidad o enoj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ómo memorizar mejor los verbos: Estudiarlos con un gesto adecuado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Leer textos sobre la explicación de las funciones de los delegados, de los subdelegados, y del Pleno de Deleg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Comprender las explicaciones anteriores mediante cuestionarios con respuestas de verdadero y fals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Diferenciar las funciones de los delegados en los dos sistemas educativ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iferenciar contextos y aplicar tratamientos que indiquen más formalidad y distanciamiento, de otros que indiquen más confianza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uriosidad por aplicar a la vida escolar cotidiana estrategias aprendidas en la asignatur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aloración de la ayuda de compañeros/as y no sólo del profesor/a para avanzar en el aprendizaje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apacidad para realizar y admitir bromas bienintencionadas. 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mportarse y expresarse de forma adecuada en diferentes situaciones de relación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Utilizar adjetivaciones precisas y respetuosas al expresar opiniones sobre ot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Reaccionar correctamente al interpretar órdenes a partir de la entonación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Redactar de forma coherente frases y textos sencillos de información práct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Familiarizarse con el uso básico de las declinaciones para aumentar progresivamente los conocimientos a partir d e una base sólida.</w:t>
            </w:r>
          </w:p>
        </w:tc>
      </w:tr>
    </w:tbl>
    <w:p>
      <w:pPr>
        <w:pStyle w:val="Heading3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KTION 8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>Junge Leut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rFonts w:cs="Book Antiqua" w:ascii="Book Antiqua" w:hAnsi="Book Antiqua"/>
                <w:b/>
              </w:rPr>
              <w:t>Fonétic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Fórmulas de la vida social: pedir y ofrecer alguna cosa; solicitar a alguien hacer alguna cos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alizar comunicaciones sencillas propias del ambiente escolar, familiar o entre amigo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udición y expresión oral de peticiones relacionados con la comida o la bebida o de objet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ión de opiniones sobre personas, música, lugares, comida, et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6"/>
              </w:rPr>
              <w:t>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esentar y remarcar algunos sonidos del sistema vocálico y consonántico: </w:t>
            </w:r>
            <w:r>
              <w:rPr>
                <w:rFonts w:cs="Book Antiqua" w:ascii="Book Antiqua" w:hAnsi="Book Antiqua"/>
                <w:i/>
                <w:sz w:val="16"/>
              </w:rPr>
              <w:t>sp/st, ö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texto expositivo: el anunc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revista juvenil: cartas al directo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s declinaciones: formas de nominativo y de acusativo de los determinantes, del substantivo y del pronombre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frase interrogativa: las partículas </w:t>
            </w:r>
            <w:r>
              <w:rPr>
                <w:rFonts w:cs="Book Antiqua" w:ascii="Book Antiqua" w:hAnsi="Book Antiqua"/>
                <w:i/>
                <w:sz w:val="16"/>
              </w:rPr>
              <w:t>was, wer, we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frase enunciativa con sujeto, verbo y complemento directo en acusativo. Orden de los elementos de la fras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Presente del indicativo del verbo </w:t>
            </w:r>
            <w:r>
              <w:rPr>
                <w:rFonts w:cs="Book Antiqua" w:ascii="Book Antiqua" w:hAnsi="Book Antiqua"/>
                <w:i/>
                <w:sz w:val="16"/>
              </w:rPr>
              <w:t>möge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ampos semántico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alimentos y bebida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colores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educación para la igualdad: Comparación y contraste entre chicas y chicos relacionados con características supuestamente típicas, tareas domesticas, gustos y preferencia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sponder de forma positiva y negativa, individual y en parejas, ante peticiones de préstamo de obje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lacionar fotos con frases o exclamaciones adecuada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Simular diálogos y aplicar diferentes entonaciones formulando peti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scuchar diálogos y contestar a las pregun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ar, en parejas, opiniones sobre personas, música, lugares, comida, etc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ómo mejorar la entonación: Grabarse y escucharse a si mismo en cassette y corregirse posteriormente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Relacionar anuncios con enunciados de diferentes personajes. </w:t>
            </w: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Crear anuncios imaginarios -con intereses personales- que servirían para colgar en un tabler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laborar respuestas por parte de cada alumno/a a anuncios de otros/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er y redactar cartas dirigidas al director de una revis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prender una narración corta mediante la confirmación de enunciados verdaderos o falsos y la resolución de pregunta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de un texto: Distribuirlo en partes o escenas y darles títulos a los mism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cuchar diálogos en los cuales aparecen acusativos con diferentes determinantes. Relación con obje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scuchar y responder a preguntas sobre secretos y personajes famos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Jugar al </w:t>
            </w:r>
            <w:r>
              <w:rPr>
                <w:rFonts w:cs="Book Antiqua" w:ascii="Book Antiqua" w:hAnsi="Book Antiqua"/>
                <w:i/>
                <w:sz w:val="16"/>
              </w:rPr>
              <w:t>Dominó</w:t>
            </w:r>
            <w:r>
              <w:rPr>
                <w:rFonts w:cs="Book Antiqua" w:ascii="Book Antiqua" w:hAnsi="Book Antiqua"/>
                <w:sz w:val="16"/>
              </w:rPr>
              <w:t xml:space="preserve"> cada ficha contiene elementos de dos frases que deben completarse, poniendo atención en el uso de los cas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Aplicar los pronombres interrogativos en un ejercicio tipo crucigrama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Hacer diálogos orales y escritos sobre el desayuno que lleva cada uno para la hora del recre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Jugar al </w:t>
            </w:r>
            <w:r>
              <w:rPr>
                <w:rFonts w:cs="Book Antiqua" w:ascii="Book Antiqua" w:hAnsi="Book Antiqua"/>
                <w:i/>
                <w:sz w:val="16"/>
              </w:rPr>
              <w:t>Quartett</w:t>
            </w:r>
            <w:r>
              <w:rPr>
                <w:rFonts w:cs="Book Antiqua" w:ascii="Book Antiqua" w:hAnsi="Book Antiqua"/>
                <w:sz w:val="16"/>
              </w:rPr>
              <w:t>: juego de cartas-tarjeta cuya resolución consiste en reunir cuatro cartas con objetos del mismo color o del mismo genero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Leer opiniones de chicas y chicos sobre las características atribuidas a ellos, sus gustos y preferenc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Relacionar enunciados sobre las tareas domésticas, gustos, cualidades que tienen o se asocian con las chicas y chicos y comentarlo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fianza en la propia capacidad para resolver situaciones comunicativ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edisposición para compartir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ctitud favorable entre los jóvenes de distinto sex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Valoración de la ayuda de compañeros/as y no sólo del profesor/a para avanzar en el aprendizaje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mportarse y expresarse de forma adecuada en diferentes situaciones de relación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dactar de forma coherente frases y textos sencillos de información práctica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Familiarizarse con el uso básico de las declinaciones para aumentar progresivamente los conocimientos a partir d e una base sólid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Desarrollar cada vez más las propias estrategias de aprendizaj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  <w:b/>
          <w:i/>
          <w:sz w:val="32"/>
        </w:rPr>
        <w:t>LEKTION 9</w:t>
        <w:tab/>
      </w:r>
      <w:r>
        <w:rPr/>
        <w:tab/>
        <w:tab/>
        <w:tab/>
        <w:tab/>
        <w:tab/>
        <w:tab/>
        <w:t>Alle Tage wieder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eguntar y dar informaciones sobre: actividades de ocio, el día y la hora, partes del día, estaciones del añ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Fórmulas de la vida social: concertar una cita, invitar, aceptar o declinar una oferta o una invit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resar actitudes emocionales de agrado y de desagrado. Expresar preferencia y rechazo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xpresión personal de hobbies y preferenc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onversación telefón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ca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hesión y coherencia textual. Distribución de ideas en párraf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descrip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s preposiciones temporales: </w:t>
            </w:r>
            <w:r>
              <w:rPr>
                <w:rFonts w:cs="Book Antiqua" w:ascii="Book Antiqua" w:hAnsi="Book Antiqua"/>
                <w:i/>
                <w:sz w:val="16"/>
              </w:rPr>
              <w:t>am, im um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dverbios temporales y de lug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Sintaxis básica: sujeto, verbo y complementos de tiempo y de lugar. Orden e inversión de los elemen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presente de indicativo de verbos separables, verbos modales (</w:t>
            </w:r>
            <w:r>
              <w:rPr>
                <w:rFonts w:cs="Book Antiqua" w:ascii="Book Antiqua" w:hAnsi="Book Antiqua"/>
                <w:i/>
                <w:sz w:val="16"/>
              </w:rPr>
              <w:t>können, müssen</w:t>
            </w:r>
            <w:r>
              <w:rPr>
                <w:rFonts w:cs="Book Antiqua" w:ascii="Book Antiqua" w:hAnsi="Book Antiqua"/>
                <w:sz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Los pronombres: el pronombre impersonal </w:t>
            </w:r>
            <w:r>
              <w:rPr>
                <w:rFonts w:cs="Book Antiqua" w:ascii="Book Antiqua" w:hAnsi="Book Antiqua"/>
                <w:i/>
                <w:sz w:val="16"/>
              </w:rPr>
              <w:t>es</w:t>
            </w:r>
            <w:r>
              <w:rPr>
                <w:rFonts w:cs="Book Antiqua" w:ascii="Book Antiqua" w:hAnsi="Book Antiqua"/>
                <w:sz w:val="16"/>
              </w:rPr>
              <w:t xml:space="preserve">. El pronombre indefinido </w:t>
            </w:r>
            <w:r>
              <w:rPr>
                <w:rFonts w:cs="Book Antiqua" w:ascii="Book Antiqua" w:hAnsi="Book Antiqua"/>
                <w:i/>
                <w:sz w:val="16"/>
              </w:rPr>
              <w:t>ma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ampos semánticos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hobbi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distribución del tiempo: días de la semana, la hora, las estaciones del añ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iones idiomáticas de agrado y de desagrado: </w:t>
            </w:r>
            <w:r>
              <w:rPr>
                <w:rFonts w:cs="Book Antiqua" w:ascii="Book Antiqua" w:hAnsi="Book Antiqua"/>
                <w:i/>
                <w:sz w:val="16"/>
              </w:rPr>
              <w:t>gern, lieber, am liebsten, nicht so ger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 profesiones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itmo y estilo de vida en los países de habla alemana: horarios, comidas, y aprovechamiento del tiempo libre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xpresar y discutir sobre actividades en el tiempo libre, contactar con un amigo para concretar una ci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xtraer información correcta a partir de audiciones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ponder de forma oral y escrita a invitaciones a partir de modelos. Invención de modelos pareci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aborar listados de acciones y de actividades según el grado personal de preferenci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xpresar preferencias y hobbies para practicar durante el tiempo lib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Comprender un modelo de conversación telefónica y practicarlo con diálogos dirigi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Identificar preguntas verdaderas y fals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3.</w:t>
            </w:r>
            <w:r>
              <w:rPr>
                <w:rFonts w:cs="Book Antiqua" w:ascii="Book Antiqua" w:hAnsi="Book Antiqua"/>
                <w:sz w:val="16"/>
              </w:rPr>
              <w:t xml:space="preserve"> Escuchar una conversación telefónica y anotar la hora y el dí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1.</w:t>
            </w:r>
            <w:r>
              <w:rPr>
                <w:rFonts w:cs="Book Antiqua" w:ascii="Book Antiqua" w:hAnsi="Book Antiqua"/>
                <w:sz w:val="16"/>
              </w:rPr>
              <w:t xml:space="preserve"> Escuchar y leer una can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2.</w:t>
            </w:r>
            <w:r>
              <w:rPr>
                <w:rFonts w:cs="Book Antiqua" w:ascii="Book Antiqua" w:hAnsi="Book Antiqua"/>
                <w:sz w:val="16"/>
              </w:rPr>
              <w:t xml:space="preserve"> Elaborar más estrofas explicando las preferencias de profesiones y el porqué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Leer textos y contrastar los hobbies y actividades en los tiempos de nuestros abuelos y los actu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Secuenciar y ordenar de forma lógica las actividades diarias de una persona partiendo de modelos desorden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Aplicar técnicas de descrip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Describir las actividades del fin de semana y/o del día ideal con secuenciación lógica de uno mismo y de ot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prender una narración corta mediante la contestación a preguntas sobre el contenido y la confirmación de enunciados verdaderos y falso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de un texto: Centrarse en el vocabulario conocido y así deducir el significado del context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/2./3.</w:t>
            </w:r>
            <w:r>
              <w:rPr>
                <w:rFonts w:cs="Book Antiqua" w:ascii="Book Antiqua" w:hAnsi="Book Antiqua"/>
                <w:sz w:val="16"/>
              </w:rPr>
              <w:t xml:space="preserve"> Aplicar las preposiciones, los adverbios temporales y la inversión en la oración, en la formulación de frases sobre un personaje y sobre uno mism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Aplicar los verbos modales en frases contextualizad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Aplicar los pronombres </w:t>
            </w:r>
            <w:r>
              <w:rPr>
                <w:rFonts w:cs="Book Antiqua" w:ascii="Book Antiqua" w:hAnsi="Book Antiqua"/>
                <w:i/>
                <w:sz w:val="16"/>
              </w:rPr>
              <w:t>man</w:t>
            </w:r>
            <w:r>
              <w:rPr>
                <w:rFonts w:cs="Book Antiqua" w:ascii="Book Antiqua" w:hAnsi="Book Antiqua"/>
                <w:sz w:val="16"/>
              </w:rPr>
              <w:t xml:space="preserve"> y </w:t>
            </w:r>
            <w:r>
              <w:rPr>
                <w:rFonts w:cs="Book Antiqua" w:ascii="Book Antiqua" w:hAnsi="Book Antiqua"/>
                <w:i/>
                <w:sz w:val="16"/>
              </w:rPr>
              <w:t>es</w:t>
            </w:r>
            <w:r>
              <w:rPr>
                <w:rFonts w:cs="Book Antiqua" w:ascii="Book Antiqua" w:hAnsi="Book Antiqua"/>
                <w:sz w:val="16"/>
              </w:rPr>
              <w:t xml:space="preserve"> en la confección de diálogos expresando justificaciones sobre la elección de profesione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6.</w:t>
            </w:r>
            <w:r>
              <w:rPr>
                <w:rFonts w:cs="Book Antiqua" w:ascii="Book Antiqua" w:hAnsi="Book Antiqua"/>
                <w:sz w:val="16"/>
              </w:rPr>
              <w:t xml:space="preserve"> Cómo mejorar la memorización de reglas gramaticales: Descubrir y deducir las reglas por uno mismo y anotarla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Responder oralmente y por escrito a cuestionarios iniciados por la frase W</w:t>
            </w:r>
            <w:r>
              <w:rPr>
                <w:rFonts w:cs="Book Antiqua" w:ascii="Book Antiqua" w:hAnsi="Book Antiqua"/>
                <w:i/>
                <w:sz w:val="16"/>
              </w:rPr>
              <w:t>as machst du wann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xplicar las horas con ilustraciones de relojes. Practicarlas con audi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/3.</w:t>
            </w:r>
            <w:r>
              <w:rPr>
                <w:rFonts w:cs="Book Antiqua" w:ascii="Book Antiqua" w:hAnsi="Book Antiqua"/>
                <w:sz w:val="16"/>
              </w:rPr>
              <w:t xml:space="preserve"> Jugar en grupo con fichas preparadas por los/las alumnos/as haciéndose preguntas mutuamente sobre profesiones, hobbies y actividades diar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er, escuchar y crear diálogos orales y escritos usando interjecciones, locuciones y modismos que indican enojo, sorpresa, agrado y desagrad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Relacionar profesiones con actividade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mparar y contrastar los horarios alemanes dedicados a la escuela, la comida y el tiempo libre con los de los españole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ceptividad ante las conclusiones y preferencias expresadas por los/las compañeros/a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Interés por hacerse comprender mediante el lenguaje verbal y el no verb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ctitud positiva para adquirir autonomía en la comunicación personal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tablecer las correspondencias regulares básicas entre la lengua oral y la escrita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istribuirse el tiempo de estud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istribuir y aprovechar el tiempo libre.</w:t>
            </w:r>
          </w:p>
        </w:tc>
      </w:tr>
    </w:tbl>
    <w:p>
      <w:pPr>
        <w:pStyle w:val="Heading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  <w:b/>
          <w:i/>
          <w:sz w:val="32"/>
        </w:rPr>
        <w:t xml:space="preserve">LEKTION 10 </w:t>
        <w:tab/>
      </w:r>
      <w:r>
        <w:rPr/>
        <w:tab/>
        <w:tab/>
        <w:tab/>
        <w:tab/>
        <w:tab/>
        <w:tab/>
        <w:t>Was machen wir heute?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eguntar y dar informaciones sobre: actividades de ocio, ubicación y direc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Fórmulas de la vida social: invitar, aceptar o declinar una oferta o una invit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escribir gente, expresar opinione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xpresión personal de hobbies y preferencia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onversación telefón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Interpretación de gráficos sobre hobbies y preferencias de actividades en el tiempo lib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Recursos para tomar la palabra y abrir o mantener una conversa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os gráfic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e-mail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texto expositivo de lenguaje informal: mensajes escritos de teléfonos móvi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El cuento y la rondal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La carta informal: la tarjeta de invitación. La postda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6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s preposiciones: de dirección </w:t>
            </w:r>
            <w:r>
              <w:rPr>
                <w:rFonts w:cs="Book Antiqua" w:ascii="Book Antiqua" w:hAnsi="Book Antiqua"/>
                <w:i/>
                <w:sz w:val="16"/>
              </w:rPr>
              <w:t>in, auf, zu, nach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Adverbios temporales y de lug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Sintaxis básica: sujeto, verbo y complementos de tiempo y de lugar. Orden e inversión de los elemen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Numerales: repaso de los cardinales. Ordinales a partir del 10º. Uso de los numerales con la partícula </w:t>
            </w:r>
            <w:r>
              <w:rPr>
                <w:rFonts w:cs="Book Antiqua" w:ascii="Book Antiqua" w:hAnsi="Book Antiqua"/>
                <w:i/>
                <w:sz w:val="16"/>
              </w:rPr>
              <w:t>am</w:t>
            </w:r>
            <w:r>
              <w:rPr>
                <w:rFonts w:cs="Book Antiqua" w:ascii="Book Antiqua" w:hAnsi="Book Antiqua"/>
                <w:sz w:val="16"/>
              </w:rPr>
              <w:t>. Expresión de fechas exactas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ugares de oc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: los mes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os adjetivos: La antonimia y la sinonimia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itmo y estilo de vida en los países de habla alemana: aprovechamiento del tiempo lib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yendas, rondallas y cuentos de had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Fiestas señaladas: Navidad, fin de año, pascua, carnaval..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Relacionar fotos de lugares de ocio y entradas para los mism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xpresar preferencias sobre lugares de ocio y hobbies para practicar durante el tiempo lib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Extraer información correcta a partir de audicio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ponder de forma oral y escrita a invitaciones a partir de modelos. Invención de modelos pareci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escribir dibujos de personas y animales adjudicando los adjetivos adecuado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cuchar diálogos de jóvenes que expresan hacia dónde se dirigen. Relacionar personajes y lugare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mprender un modelo de conversación telefónica y practicarlo con diálogos dirigi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aborar una estadística de acciones y de actividades según el grado de preferencia del alumnado de la clas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omprender una situación imaginaria de una fiesta donde el recién llegado adopta la personalidad de un personaje histórico, literario o famoso ya desaparecido. Practicar las estructuras aprendidas y los recursos para conversar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nterpretar una estadíst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ponder a un e-mail modelo de un/a amigo/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Relacionar mensajes escritos de móvi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Redactar frases imaginarias sobre personajes de cuentos de had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Redactar tarjetas de invitación a una fiesta de disfraces, de cumpleaños ... con todos los elementos necesarios (lugar, hora, fecha, texto y motivo, PD, remitente y receptor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6.</w:t>
            </w:r>
            <w:r>
              <w:rPr>
                <w:rFonts w:cs="Book Antiqua" w:ascii="Book Antiqua" w:hAnsi="Book Antiqua"/>
                <w:sz w:val="16"/>
              </w:rPr>
              <w:t xml:space="preserve"> Comprender una narración corta relacionando preguntas sobre el contenido con las respuestas correspondiente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7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de un texto: hacerse preguntas claves con: </w:t>
            </w:r>
            <w:r>
              <w:rPr>
                <w:rFonts w:cs="Book Antiqua" w:ascii="Book Antiqua" w:hAnsi="Book Antiqua"/>
                <w:i/>
                <w:sz w:val="16"/>
              </w:rPr>
              <w:t>Wer, was, wo, wann, warum</w:t>
            </w:r>
            <w:r>
              <w:rPr>
                <w:rFonts w:cs="Book Antiqua" w:ascii="Book Antiqua" w:hAnsi="Book Antiqua"/>
                <w:sz w:val="16"/>
              </w:rPr>
              <w:t xml:space="preserve"> ..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cuchar diálogos con informaciones sobre </w:t>
            </w:r>
            <w:r>
              <w:rPr>
                <w:rFonts w:cs="Book Antiqua" w:ascii="Book Antiqua" w:hAnsi="Book Antiqua"/>
                <w:i/>
                <w:sz w:val="16"/>
              </w:rPr>
              <w:t>hacia dónde</w:t>
            </w:r>
            <w:r>
              <w:rPr>
                <w:rFonts w:cs="Book Antiqua" w:ascii="Book Antiqua" w:hAnsi="Book Antiqua"/>
                <w:sz w:val="16"/>
              </w:rPr>
              <w:t xml:space="preserve"> se dirigen unos jóve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/2.</w:t>
            </w:r>
            <w:r>
              <w:rPr>
                <w:rFonts w:cs="Book Antiqua" w:ascii="Book Antiqua" w:hAnsi="Book Antiqua"/>
                <w:sz w:val="16"/>
              </w:rPr>
              <w:t xml:space="preserve"> Solucionar juegos tipo la </w:t>
            </w:r>
            <w:r>
              <w:rPr>
                <w:rFonts w:cs="Book Antiqua" w:ascii="Book Antiqua" w:hAnsi="Book Antiqua"/>
                <w:i/>
                <w:sz w:val="16"/>
              </w:rPr>
              <w:t>Oca</w:t>
            </w:r>
            <w:r>
              <w:rPr>
                <w:rFonts w:cs="Book Antiqua" w:ascii="Book Antiqua" w:hAnsi="Book Antiqua"/>
                <w:sz w:val="16"/>
              </w:rPr>
              <w:t xml:space="preserve"> con cuestionarios sobre tiempo, lugar y actividad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acticar con un juego tipo </w:t>
            </w:r>
            <w:r>
              <w:rPr>
                <w:rFonts w:cs="Book Antiqua" w:ascii="Book Antiqua" w:hAnsi="Book Antiqua"/>
                <w:i/>
                <w:sz w:val="16"/>
              </w:rPr>
              <w:t>Faltspiel</w:t>
            </w:r>
            <w:r>
              <w:rPr>
                <w:rFonts w:cs="Book Antiqua" w:ascii="Book Antiqua" w:hAnsi="Book Antiqua"/>
                <w:sz w:val="16"/>
              </w:rPr>
              <w:t xml:space="preserve"> en grupos de seis personas el orden de los elementos de la frase (sujeto + verbo + complementos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Relacionar datos con fiestas señalada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lacionar lugares de ocio con dibujos y personaj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escribir personajes de cuentos de hadas. Aplicar los sinónimos y antónim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plicar los ordinales para hablar de fechas de cumpleaños y fiesta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Apreciar datos a partir de gráficas de barras que sintetizan las preferencias de la juventud aleman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Elaborar una estadística con las preferencias del grupo-clase con diez actividades escogidas entre to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Identificar personajes fantásticos en ilustraciones. Explicar cuentos y leyend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Comparar el nombre en alemán de los personajes  de los cuentos de hadas con su nombre en la lengua propi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licar y a la vez repasar la expresión de fechas y fiesta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rítica constructiva al opinar sobre temas de la juventud, evitando los tópicos negativos de la sociedad actu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ceptividad ante las conclusiones y preferencias expresadas por los/las compañeros/as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isponibilidad para cambiar conclusiones equivocada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Tomar la palabra y participar en los intercambios propios del aula aceptando las reglas y los acuerdos establecidos en los grupos de trabaj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ominar la estructura básica de la frase y construir pequeños textos organizando las ideas y la información de forma coherente y comprensible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Fomentar la relación epistolar a pesar de su poca utilización actual ante el uso progresivo del teléfono y de otras formas de comunic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onstatar la importancia de la tradición oral en el mundo nórdic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  <w:b/>
          <w:i/>
          <w:sz w:val="32"/>
        </w:rPr>
        <w:t xml:space="preserve">LEKTION 11 </w:t>
        <w:tab/>
      </w:r>
      <w:r>
        <w:rPr/>
        <w:tab/>
        <w:tab/>
        <w:tab/>
        <w:tab/>
        <w:tab/>
        <w:tab/>
        <w:t>Ab in die Ferien!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edir y dar informacion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situación y direcció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preguntar y responder fech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 xml:space="preserve"> Describir las cosas, el entorno, la gente, las situaciones. Describir lugares y person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edir y expresar opiniones y argumentar: convencer, rechazar,  pedir motivos de las opiniones. Emitir juicios y críticas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debate. Recursos y argumentos para expresar opiniones y atraer la ate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texto informativo: Descripciones de lugares turístic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material escolar: fichas y tarje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El texto expositivo: Los anuncios de una agencia de viaj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eposiciones de lugar, de movimiento y estáticas, en dativo y en acus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erbos de movimiento: </w:t>
            </w:r>
            <w:r>
              <w:rPr>
                <w:rFonts w:cs="Book Antiqua" w:ascii="Book Antiqua" w:hAnsi="Book Antiqua"/>
                <w:i/>
                <w:sz w:val="16"/>
              </w:rPr>
              <w:t>fahren, gehen, steigen, flieg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pronombre impersonal </w:t>
            </w:r>
            <w:r>
              <w:rPr>
                <w:rFonts w:cs="Book Antiqua" w:ascii="Book Antiqua" w:hAnsi="Book Antiqua"/>
                <w:i/>
                <w:sz w:val="16"/>
              </w:rPr>
              <w:t>es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aspectos geográfico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ciudades y país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puntos cardinal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sonidos y ruido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iones idiomáticas d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interrupción de conversacion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estados de ánim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opiniones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Mapa físico de los países de habla alemana (Deutschland, die Schweiz, Österreich, Liechtenstein)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eer textos con información característica de lugares típicos (ciudad, desierto) y relacionarlos con las foto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sponder a preguntas orales sobre sitios que se desearía visit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resar intenciones, sueños y deseos relacionados con los viaje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Discutir una situación ficticia, en grupos, imitando a una familia que se dispone a escoger el destino de las vacacione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lacionar textos descriptivos con las fotografías de lugare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eparar material didáctico por grupos: fichas con frases que contienen verticalment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sujeto, verbo, preposición + artículo determinad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nombres de lugar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prender una narración corta mediante la secuenciación de viñetas que representan el contenid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Relacionar unos anuncios de una agencia de viajes con el destino de vacaciones de unos jóvene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olucionar adivinanzas sobre ciudades y país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Formular frases relacionando preposiciones, verbos de movimiento y lugares, siguiendo la información dada en una tabl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escribir lugares de ensueño y las razones por las que los alumnos quieren ir allí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scuchar sonidos y escribir lo que sugier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Describir la localización de lugares y ciudades con los puntos cardin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Confeccionar juegos de hacer parejas con material preparado por los/las alumnos/a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. Continuar con el diálogo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Presentar el mapa geográfico. Localizar ríos, montañas y ciudades a partir de cuestionar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Relacionar textos y fotos de lugares típicos, lugares importantes y paisajes de Alemania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ctitud receptiva en las situaciones de comunic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Hábito de dejar hablar a los demás y de escuchar activament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Aceptación de las lógicas diferencias generacionales entre padres e hijos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Interés por ampliar conocimientos sobre las tradiciones de otros país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Contribución en la recopilación y en la producción de material complementario para las actividades de clase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Desarrollar estrategias para obtener informaciones concre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iscutir en grupo y llegar a acuerd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istanciarse de los prejuicios y estereotipos mediante el espíritu crítico, el sentido del humor y la reflex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Situarse en un mapa según los puntos cardinales.</w:t>
            </w:r>
          </w:p>
        </w:tc>
      </w:tr>
    </w:tbl>
    <w:p>
      <w:pPr>
        <w:pStyle w:val="Heading3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b/>
        </w:rPr>
        <w:t>LEKTION 12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ab/>
        <w:t>Guten Appetit!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concep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b/>
              </w:rPr>
              <w:t>Fonética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lación de fotografías de comidas típicas con países diferentes europe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stablecer y mantener relaciones sociales. Fórmu-las de la vida social: Distintas formas de celebrar un cumpleaños, intentar convencer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xpresar actitudes emocionales: Preferencia e intención; preguntar si una cosa es o no de nuestro agrado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ensajes orales plurales: El debate. Expresar y escuchar opiniones y argumen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Mensajes orales singulares: La descripción, la lectura articulada y expresiv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sz w:val="16"/>
              </w:rPr>
              <w:t></w:t>
            </w: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Presentar y remarcar algunos sonidos del sistema vocálico y consonántico: </w:t>
            </w:r>
            <w:r>
              <w:rPr>
                <w:i/>
                <w:sz w:val="16"/>
              </w:rPr>
              <w:t>e, a, i, o, u, ich, ach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Técnicas de escritura: La descripción y la narración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comunicación perso-nal informal: La invitación y la cart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os chiste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El texto informativo: La carta de degust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conjugación verbal: El pretérito de los verbos </w:t>
            </w:r>
            <w:r>
              <w:rPr>
                <w:i/>
                <w:sz w:val="16"/>
              </w:rPr>
              <w:t>sein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habe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declinación: el dativo del substantivo, de los determinantes (art. det., art. indet. afirmativo y negativo, y adj. posesivo), de los pronombres personales en 1ª y 2ª persona singular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Verbos que rigen dativo: </w:t>
            </w:r>
            <w:r>
              <w:rPr>
                <w:i/>
                <w:sz w:val="16"/>
              </w:rPr>
              <w:t>schmecken, geben,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leihen</w:t>
            </w:r>
            <w:r>
              <w:rPr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 alimentos y bebidas.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Hábitos alimenticios en Alemani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os alimentos BIO. La alimentación natural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Fiestas familiares y social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24"/>
        <w:gridCol w:w="2120"/>
        <w:gridCol w:w="1"/>
      </w:tblGrid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lacionar comidas típicas con países europeos y expresar preferencias referente a costumbres alimentici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lacionar diálogos con dibujos de situaciones con los interlocutores correspondiente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scuchar diálogos y expresar otros hábitos sobre comidas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Describir oralmente alimentos y expresar gustos y preferencia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dentificar la información correcta a partir de una audición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eer y comprender descripciones de anécdotas sobre costumbres alimentici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Redactar una carta a un/a amigo/a explicando las costumbres del desayuno, de la comida y de la cen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Redactar invitaciones a los amigos, indicando el motivo y el menú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3.</w:t>
            </w:r>
            <w:r>
              <w:rPr>
                <w:sz w:val="16"/>
              </w:rPr>
              <w:t xml:space="preserve"> Elaborar una lista de requisitos necesarios para la organización de una barbaco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eer y discutir unos chiste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eer cartas de degustación de varios restaurantes e identificar platos y alimentos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Aplicar las formas correspondientes de los verbos </w:t>
            </w:r>
            <w:r>
              <w:rPr>
                <w:i/>
                <w:sz w:val="16"/>
              </w:rPr>
              <w:t>sein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haben</w:t>
            </w:r>
            <w:r>
              <w:rPr>
                <w:sz w:val="16"/>
              </w:rPr>
              <w:t xml:space="preserve"> en la resolución de tex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Aplicar el dativo expresando las preferencias de amigos y de familiares referente a comida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Aplicar los pronombres personales adecuados en 1ª y 2ª persona en dativo en unos diálogos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Identificar y memorizar los verbos que rigen el dativo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Elaborar listados de vocabulario por campos semánticos, y por géner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Crear fichas para jugar en grupos a expresar gustos y preferencias alimenticios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Comparar los hábitos alimenticios alemanes, de otros países y los propio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Opinar sobre el uso de alimentos naturales, enlatados, precocinados…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Comparar y contrastar las distintas formas de celebrar los cumpleaños u otras fiestas familiare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Apertura y curiosidad intelectu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Valoración de la importancia de la alimentación natur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Participación esmerada en la creación de material para actividades de clase</w:t>
            </w:r>
          </w:p>
        </w:tc>
        <w:tc>
          <w:tcPr>
            <w:tcW w:w="58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Rigor en el contenido y presentación de los trabaj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Comentario razonado sobre diversos tema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ostrar una actitud abierta, curiosidad e interés por comunicarse en lengua alema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mprender y producir mensajes orales plurales y singulares.</w:t>
            </w:r>
          </w:p>
        </w:tc>
        <w:tc>
          <w:tcPr>
            <w:tcW w:w="6745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Tomar la palabra y participar en intercambios propios de clase, aceptando las reglas y los acuerdos establecidos en el grupo.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8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1 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1 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g Pong plantilla pet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04:00Z</dcterms:created>
  <dc:creator>JEAN-MARC SEGARRA i Mauri / Montserrat Roig i Martorell</dc:creator>
  <dc:description/>
  <dc:language>en-US</dc:language>
  <cp:lastModifiedBy>Sophie Caesar</cp:lastModifiedBy>
  <cp:lastPrinted>2001-03-21T12:51:00Z</cp:lastPrinted>
  <dcterms:modified xsi:type="dcterms:W3CDTF">2001-06-11T16:04:00Z</dcterms:modified>
  <cp:revision>2</cp:revision>
  <dc:subject>Programación por unidades</dc:subject>
  <dc:title>Ping Pong 1 programación ESO español</dc:title>
</cp:coreProperties>
</file>