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Lektion 1 – Guten Tag. Mein Name ist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13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1559"/>
        <w:gridCol w:w="2835"/>
        <w:gridCol w:w="1701"/>
        <w:gridCol w:w="2127"/>
        <w:gridCol w:w="19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nterrichtsseque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ve Absic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feld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rbeitsbu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erste Stunde im 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emanden begrüß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ch dem Namen fra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h vorstel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-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FHG: Das bin i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10-1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h vorstel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A: Guten Ta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1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1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emanden begrüß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h verabschi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grüß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schi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geszeit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ussage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Ich heiße  / Ich bin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heiß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W-Frage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Wie, We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honetik: Satzmelod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B: Ich heiße Lara Nowa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1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11-1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ch dem Namen fra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h und andere vorstel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grüßu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ersonalpronom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ich, du, Si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Präposi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a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honetik: Satzakzent und Satzmelod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-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C: Ich komme aus Pole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14-1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13-1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eimatland erfragen und nen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Sprachkenntnisse spre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än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rach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kommen, sprechen, sei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D: Buchstab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1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15-1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ch jemandem fra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Buchstaben sa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Namen buchstabie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phab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honetik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ei, eu, a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reibtraining: einen Text schrei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E: Adre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1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1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isitenkarten le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ormulare ausfül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uf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dres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-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Zwischendurch mal…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20-2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phabet-Lied hö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Begrüßung und Abschied regio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phab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grüß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sch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-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ederholung, 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18-1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1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W 1-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Lektion 2 – Guten Tag. Meine Famili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13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1559"/>
        <w:gridCol w:w="2835"/>
        <w:gridCol w:w="1701"/>
        <w:gridCol w:w="2127"/>
        <w:gridCol w:w="19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nterrichtsseque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ve Absic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feld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rbeitsbu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-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FHG: Meine Famil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22-2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milie / Familienmitglieder vorstel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A: Wie geht’s? – Danke, gu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2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1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ch dem Befinden fra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finden ausdrüc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find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ersonalpronomen im Dativ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ir, Ihne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honetik: Satzmelod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B: Das ist mein Brud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2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20-2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Familie / Familienmitglieder vorstel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milienmit-glied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ossessivartikel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ein/e, dein/e, Ihr/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honetik: Rhythmu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-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C: Er lebt in Pozna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2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22-2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n Wohnort nen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änd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ersonalpronom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er/sie, wir, ihr, s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kommen, leben, sprechen, se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räposi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i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D: Zahlen und Personali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2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25-2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s 20 zähl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view: Fragen zur eigenen Person beantwor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ormular ausfül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ah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ersonali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ha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reibtraining: Steckbrie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üfung: SA + MA: sich vorstell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-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E: Adre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28-2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2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fache Informationen verste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utsch-sprachige Län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ersonali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reibtraining: Kurztex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-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Zwischendurch mal…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32-3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h und andere vor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ersonalien nen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rach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-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ederholung, 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30-3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28-2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W 5-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Lektion 3 – Essen und Trink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1559"/>
        <w:gridCol w:w="2835"/>
        <w:gridCol w:w="1701"/>
        <w:gridCol w:w="2107"/>
        <w:gridCol w:w="21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nterrichtsseque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ve Absic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feld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rbeitsbu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7-2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HG: Bananen-pfannkuch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34-3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Essen und Trinken spre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bensmittel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A: Das ist doch kein E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3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30-3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ch einem Wort fra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mutungen äuße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bensmittel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Indefinitartikel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ein/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Negativartikel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kein/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honetik: Wortakz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B: Wir brauchen aber Ei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3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32-3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engen benen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bensmittel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lur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a/Nein-Frag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C: Haben wir Zucker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3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34-3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bensmittel benen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Einkaufszettel schrei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bensmittel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ullartike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honetik: Satzmelodie in Frag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D: Preise und Mengenangab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3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3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eise und Mengenangaben nennen und verste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Prospekt verste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engenan-ga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eis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-3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E: Mein Lieblingses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40-4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37-3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präche beim Essen verstehen; über das Lieblingsessen berichten; ein einfaches Rezept le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richt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esse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üfung: LV: R/F-Aufgab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5-3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Zwischendurch mal…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44-4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fache Rezepte verste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richte aus deutschsprachigen Ländern nen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richt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-3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ederholung, 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42-4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39-4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W 8-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Lektion 4 – Meine Wohnu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1559"/>
        <w:gridCol w:w="2835"/>
        <w:gridCol w:w="1701"/>
        <w:gridCol w:w="2127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nterrichtsseque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ve Absic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feld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rbeitsbu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9-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HG: Ach so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46-4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eine Wohnung spre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genstän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A: Das Bad ist d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4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41-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immer benen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hnu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finiter Artikel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er, das, d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lokale Adverbi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hier, d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B: Das Zimmer ist sehr schö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4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43-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äuser und Wohnungen beschrei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djekti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ädikatives Adjekti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ersonalpronom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er, es, s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egation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 ni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3-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C: Die Möbel sind sehr schö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50-5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45-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öbelstücke, Geräte, Farben benennen; Gefallen und Missfallen ausdrüc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öbelstück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rb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lu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rtbildung Adjek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honetik: Wortakz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reibtraining: Bilder beschrei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üfung: HV: R/F-Aufgab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D: Wohnungs-anzei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5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s eine Million zähl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hnungsanzeigen relevante Informationen entneh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hnungs-anze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ahlen bis eine Mill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E: Mein Schreibtisch ist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5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Text über Möbel le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öbel beschrei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ürobedar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reibtis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rtbildung Nom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honetik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e, i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– kurz und la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7-4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Zwischendurch mal…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56-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Traumhaus beschrei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Lied verste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hnungs-anzeig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9-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ederholung, 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54-5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50-5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W 12-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Lektion 5 – Mein Ta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1559"/>
        <w:gridCol w:w="2835"/>
        <w:gridCol w:w="1701"/>
        <w:gridCol w:w="2127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nterrichtsseque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ve Absic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feld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rbeitsbu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1-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HG: Von früh bis spä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58-5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Aktivitäten spre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ätigkeit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A: Ich räume mein Zimmer au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B: S. </w:t>
            </w: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52-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Aktivitäten und Vorlieben spre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ktivität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rennbare Verben im Sat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fernstehen, arbei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honetik: Wortakzent (trennbare und nicht trennbare Verb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reibtraining: Personen beschrei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B: Wie spät ist es jetzt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6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AB: S. 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ch der Uhrzeit fragen und die Uhrzeit ange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hrze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C:Wann fängt der Deutschunterricht an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B: S. </w:t>
            </w: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55-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chentage benen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die eigene Woche spre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chenta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anfangen, schlaf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räpositionen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am, um, von … b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D: Tagesz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6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57-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gaben zur Tageszeit verstehen und ma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den Tagesablauf berich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geszeit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bposition im Sa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7-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E: Ein Tag in Ber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B: S. </w:t>
            </w:r>
            <w:r>
              <w:rPr>
                <w:rFonts w:cs="Arial" w:ascii="Arial" w:hAnsi="Arial"/>
                <w:sz w:val="20"/>
                <w:szCs w:val="20"/>
              </w:rPr>
              <w:t>64-6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: S. 59-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ilder, Telefonansagen: Öffnungszeiten verste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Internetseite verste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Öffnungszeit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üfung: HV: Multiple Cho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honetik: lange und kurze Vok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9-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Zwischendurch mal…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68-6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Personenbeschreibung verste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Tagesablauf beschrei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1-6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ederholung, 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B: S. </w:t>
            </w:r>
            <w:r>
              <w:rPr>
                <w:rFonts w:cs="Arial" w:ascii="Arial" w:hAnsi="Arial"/>
                <w:sz w:val="20"/>
                <w:szCs w:val="20"/>
              </w:rPr>
              <w:t>66-6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61-6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W 16-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Lektion 6 – Freizei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13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1559"/>
        <w:gridCol w:w="2835"/>
        <w:gridCol w:w="1928"/>
        <w:gridCol w:w="2231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nterrichtsseque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ve Absich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felde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rbeitsbu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3-6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FHG: </w:t>
            </w: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äsema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70-7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Wanderungen und Picknicks sprech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flu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A: Das Wetter ist nicht so schö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B: S. </w:t>
            </w: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63-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n Wetterbericht verste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ch dem Wetter fragen und darüber sprech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et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l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immelsrichtunge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reibtraining: Urlaubsgrüß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B: Hast du den Käs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7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65-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fache Gespräche am Imbiss führ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ei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tränk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kkusat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nehm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honetik: Satzakz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üfung: LV: R/F-Aufgab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C: Hast du keinen Hunger mehr? – Do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B: S. </w:t>
            </w: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6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stimmen, vernein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ei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obby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Ja/Nein-Frage und Antwort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ja, nein, do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bkonjugation: „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öchte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D: Freizeit und Hobb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7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69-7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Freizeitaktivitäten 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Personenporträt versteh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izeitaktivitä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obby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treffen, lesen, fah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honetik: unbetontes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e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in der Endsilbe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-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9-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E: Reiseland D-A-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B: S. </w:t>
            </w:r>
            <w:r>
              <w:rPr>
                <w:rFonts w:cs="Arial" w:ascii="Arial" w:hAnsi="Arial"/>
                <w:sz w:val="20"/>
                <w:szCs w:val="20"/>
              </w:rPr>
              <w:t>76-7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7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Reisebroschüre versteh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views über Hobbys versteh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ahreszei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ktivitäte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es gib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1-7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Zwischendurch mal…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80-8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Lied verste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Projekt über Freizeitaktivitäten durchführ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ktivitä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izeitangebo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3-7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ederholung, 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B: S. </w:t>
            </w:r>
            <w:r>
              <w:rPr>
                <w:rFonts w:cs="Arial" w:ascii="Arial" w:hAnsi="Arial"/>
                <w:sz w:val="20"/>
                <w:szCs w:val="20"/>
              </w:rPr>
              <w:t>78-7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73-7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W 20-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Lektion 7 – Lernen – ein Leben la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1559"/>
        <w:gridCol w:w="2835"/>
        <w:gridCol w:w="1843"/>
        <w:gridCol w:w="1985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nterrichtsseque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ve Absic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feld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rbeitsbu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5-7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HG: Fernunterric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82-8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Vorlieben und Spiele sprec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A: Ich kann den Reifen nicht richtig schwinge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: S. 8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: S. 75-7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öglichkeiten und Fähigkeiten ausdrück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izeitaktivität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Modalverb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kön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tzklamm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honetik: Aussprache und Ortographie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ch, st, s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B: Ich will das so gern wieder lernen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: S. 8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AB: S. 77-7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sichten ausdrüc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einen Willen äuß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eiterbild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styp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Modalverb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wo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tzklamm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9-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C: Das hat richtig Spaß gemach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: S. 86-8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: S. 79-8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n Ereignissen und Tagesabläufen in der Vergangenheit berich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izeitaktivitä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ätigkeit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erfekt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ha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erfekt im Sa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reibtraining: eine E-Mail schrei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D: Ich bin heute in die Stadt gegange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8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81-8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Aktivitäten in der Vergangenheit erzäh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äufigkeit ausdrück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eiterbild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styp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erfekt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e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erfekt im Sa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E: Eine Sprache lern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: S. 8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: S. 8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ipps fürs Sprachenlernen geben und verste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chtigkeit ausdrück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tip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strategi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üfung: SA: eine E-Mail schrei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3-8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Zwischendurch mal…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92-9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rufe verstehen und in Szenen verwen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Lied hören und neue Strophen schrei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ruf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ktivität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Modalverb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können, woll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(W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5-8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ederholung, 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: S. 90-9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: S. 84-8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W 24-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  <w:lang w:val="de-DE"/>
      </w:rPr>
    </w:pPr>
    <w:r>
      <w:rPr>
        <w:rFonts w:cs="Arial" w:ascii="Arial" w:hAnsi="Arial"/>
        <w:sz w:val="22"/>
        <w:szCs w:val="22"/>
        <w:lang w:val="de-DE"/>
      </w:rPr>
      <w:t>Schritte international neu 1 Stoffverteilungsplan</w:t>
    </w:r>
  </w:p>
  <w:p>
    <w:pPr>
      <w:pStyle w:val="Header"/>
      <w:rPr>
        <w:rFonts w:ascii="Arial" w:hAnsi="Arial" w:cs="Arial"/>
        <w:sz w:val="22"/>
        <w:szCs w:val="22"/>
        <w:lang w:val="de-DE"/>
      </w:rPr>
    </w:pPr>
    <w:r>
      <w:rPr>
        <w:rFonts w:cs="Arial" w:ascii="Arial" w:hAnsi="Arial"/>
        <w:sz w:val="22"/>
        <w:szCs w:val="22"/>
        <w:lang w:val="de-D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51:00Z</dcterms:created>
  <dc:creator>Szász Andrea</dc:creator>
  <dc:description/>
  <cp:keywords/>
  <dc:language>en-US</dc:language>
  <cp:lastModifiedBy>Szász Andrea</cp:lastModifiedBy>
  <cp:lastPrinted>2007-08-13T10:07:00Z</cp:lastPrinted>
  <dcterms:modified xsi:type="dcterms:W3CDTF">2017-10-13T12:17:00Z</dcterms:modified>
  <cp:revision>21</cp:revision>
  <dc:subject/>
  <dc:title>Schritte international 1</dc:title>
</cp:coreProperties>
</file>