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8 – Beruf und Arbe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842"/>
        <w:gridCol w:w="2694"/>
        <w:gridCol w:w="1701"/>
        <w:gridCol w:w="1842"/>
        <w:gridCol w:w="2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-seque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erste Stunde im K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IX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ch und andere vorst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sönliche Anga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HG: Total fotog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94-9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Berufe und Ausbildung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A: Ich bin Physioterapeut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9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86-8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e benennen und erfra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ie berufliche Situation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ortbildung No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lokale Präp.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b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odale Präp.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 xml:space="preserve"> al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honetik: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-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u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-er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am Worte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über den beruflichen Werdegang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B: Wann hast du die Ausbildung gemacht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97-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88-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ivate und berufliche Informationen über Vergangenheit und Gegenwart austaus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liche Informatio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mporale Präposition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vor, sei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C: Ich hatte noch keine Berufserfahru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9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90-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n Ereignissen und Aktivitäten in der Vergangenheit beri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s-erfahr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ahreszah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äteritum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sein, habe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D: Praktikum- und Jobbö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92-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zeigen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kti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mporale Präposition 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fü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über den beruflichen Werdegang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E: Am Telefon: Ist die Stelle noch fre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formationen zu einer Praktikumsstelle erfr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werb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ellen-anzei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mporale Angab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montags, abend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MA: um Informationen bitten, Informationen ge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-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4-1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über den beruflichen Alltag sprech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ktik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2-1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96-9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: 27-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9 – Unterweg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842"/>
        <w:gridCol w:w="2552"/>
        <w:gridCol w:w="1843"/>
        <w:gridCol w:w="1984"/>
        <w:gridCol w:w="2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-seque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-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HG: Na los, komm mit!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6-1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Fortbewe-gungsmittel und über das Autofahren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ke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geln im Verke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9A: Sie müssen einen Antrag ausfüllen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98-9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läufe im Alltag erklä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ke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geln im Verke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müs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atzkla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onom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ma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tik: Satzakzent Schreibtraining: einen Kurztext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B: Sieh mal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0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0-1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fforderungen verstehen und Anweisungen ge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ätig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geln in der Sprachensch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perati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tik: Satzmelodie: Frage und Aufforder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8-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C: Sie dürfen in der EU Auto fahre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2-1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Erlaubtes und Verbotenes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geln im Fern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ürf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atzklamm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D: Informations-broschü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Informations-broschüre verste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henswürdig-kei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eitangab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Urlaubsgrüß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E: Ein Zimmer bu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2-1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gebote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 Buchungsformular ausfü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spräche an der Hotelrezeption verste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o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uchungs-form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helf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SA: ein Formular ausfüll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-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6-1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E-Mail schr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urztexte über den Karneval verste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rne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4-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4-1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6-1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: 31-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10 – Gesundheit und Krankhe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843"/>
        <w:gridCol w:w="2410"/>
        <w:gridCol w:w="1984"/>
        <w:gridCol w:w="1965"/>
        <w:gridCol w:w="2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s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-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G: Unsere Augen sind so bla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18-1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n Unfall beschrei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Unfall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A: Ihr Auge tut we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08-1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örperteile bene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as Befinden sprech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örpertei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sein, i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B: Unsere Augen sind so bla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0-1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as Befinden anderer sprech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find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uns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C: Ich soll Schmerztabletten nehm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2-1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weisungen und Ratschläge verstehen und ge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rankh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ärztliche Hinweis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so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atzklamm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1-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D: Eine Anfrage 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3-12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4-1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zeigen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Anfrage schrei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sunde Lebenswe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formale Kriterien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E: Termin-vereinbar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6-1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gespräche zu Terminverein-barungen verste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n Termin verein-baren, ändern oder absa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rmin-vereinbaru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 E-Mail schr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HV: R/F-Aufga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honetik: Laut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; Vokalneueinsat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4-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8-1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n Kurztext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inen Film sehen und versteh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otdien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örpertei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6-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26-12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18-1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: 37-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11 – Meine Wohn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0"/>
        <w:gridCol w:w="1843"/>
        <w:gridCol w:w="3118"/>
        <w:gridCol w:w="1990"/>
        <w:gridCol w:w="1985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s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8-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G: Alles im grünen Bere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0-13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das Autofahren sprech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ke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kehrsmit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A: Fahren Sie dann nach link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ch dem Weg fragen und den Weg beschreib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gbeschreib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rdinalzahle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B: Wir fahren mit dem Au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kehrsmittel benenn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kehrsmit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m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lokale Präposi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 xml:space="preserve">zu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+ Dati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C: Da! Vor der Brücke link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2-1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rtsangaben mach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rte in der 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lokale Präp.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 xml:space="preserve">an, auf, hinter, in, neben, über, unter, vor, zwischen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+ Dati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-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D: Wir gehen zu Walter und holen das Au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5-13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4-1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rte und Richtungen angeb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rte in der Sta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lokale Präp.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 xml:space="preserve">bei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+ Dat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lokale Präp.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zu, nach, in (Wohin?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n Kurztext schr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honetik: Laut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E: Am Bahnh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7-12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urchsagen verste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m Schalter: um Informationen bit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hrplänen Informationen entnehm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hnh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kun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HV: R/F-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6-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0-14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n Tagebucheintrag lesen und schr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in Lied höre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erkehrsmitt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gbeschreib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W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8-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38-13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29-13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: 40-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12 – Kundenserv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0"/>
        <w:gridCol w:w="1843"/>
        <w:gridCol w:w="2551"/>
        <w:gridCol w:w="1892"/>
        <w:gridCol w:w="2269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s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-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G: Super Servic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2-14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n Ablauf beschreib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paraturserv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A: Gleich nach dem Kurs gehe ich h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31-13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eitangaben verstehen und ma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gesabläufe beschreib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paraturserv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mporale Präposition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vor, nach, bei, 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n Kurztext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B: Sie bekommen sie in vier Woch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33-13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eitliche Bezüge ne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 Serviceleistungen bitt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paraturserv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mporale Präposition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bis, 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C: Könnten Sie mir das bitte zeige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35-1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öfliche Bitten und Aufforderungen ausdrück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ätigkeiten am Arbeitsplat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onjunktiv II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würde, kön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atzkla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erben mit Präfixen: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an-, aus-, auf-, zu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tik: Satzakz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D: Nachrichten am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3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ilboxnachrichten verstehen und formulier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ätigkeiten am Arbeitsplat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HV: Multiple-Choice-Aufg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honetik: Laut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6-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E: Hilfe im All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48-14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38-13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rvice-Anzeigen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gespräch: Reparaturserv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nstleitung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MA: Wünsche formulieren, auf Wünsche reagie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8-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2-15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Geschäftsideen sprechen, einen Text lesen, Notizen machen, Vorlieben begründ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andekunde Ludwig II. und seine Schlöss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-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0-15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40-14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: 44-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13 – Neue Kleid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0"/>
        <w:gridCol w:w="1843"/>
        <w:gridCol w:w="2835"/>
        <w:gridCol w:w="1559"/>
        <w:gridCol w:w="2503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s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2-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G: Ist das kalt heut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4-15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Lieblingskleidungs-stücke spre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leidu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A: Sieh mal, Lara, die Jacke da! Die ist sup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42-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leidungsstücke benen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leidu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monstrativpronome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er, das, die, dies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5-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B: Die Jacke passt dir perfe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7-15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44-14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fallen und Missfallen ausdrüc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leidu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sonalpronomen im Dat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erben mit Dativ: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gefallen, schme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tik: Bind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C: Und hier: Die ist noch bess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5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4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lieben und Bewertungen ausdrüc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leidu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ompara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gut, gern, v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D: Welche meinst du? – Na, die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47-14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lieben erfra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Auswahl treff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genstän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rageartikel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welch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mö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E: Im Kaufh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49-15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 Hilfe/Rat bit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genstä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teilungen im Kaufhau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LV: R/F-Aufg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0-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4-16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odels und Kleidung bewer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 Kettenspiel spi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 Elfchengedicht schrei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genstän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2-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2-16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2-15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: 47-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ktion 14 – Fes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0"/>
        <w:gridCol w:w="1843"/>
        <w:gridCol w:w="2835"/>
        <w:gridCol w:w="1647"/>
        <w:gridCol w:w="207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s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mmunikative Absich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ortfeld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mm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4-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G: Ende gut, alles g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6-16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Feste sprech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lückwünsch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A: Am fünfzehnten Januar fange ich 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s Datum erfragen und ne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Feste und Feiertage sprech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iertag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rdinalzah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B: Ich habe dich sehr lieb, Op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6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5-15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über Personen und Dinge spre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 Hilfe bitt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schen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genständ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sonalpronomen im Akkusat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C: Wir feiern Abschied, denn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7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üße ange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n Termin absagen und zusag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ktivität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e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onetik: Satz-verbindun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D: Einladung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7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ladungen verstehen und schreib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lad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erbkonjugatio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wer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reibtraining: eine Einladung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0-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E: Feste und Glückwüns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72-17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59-16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ste ne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xte über Feste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lückwünsche formulier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lückwünsch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üfung: LV: Anzeigen auswähl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2-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wischendurch mal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76-17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n Text über ein Fest verste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 Fest beschr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e Wandzeitung / eine Präsentation erstell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iertag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4-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derholung,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B: S. 174-17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B: S. 161-16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W: 50-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  <w:lang w:val="de-DE"/>
      </w:rPr>
      <w:t>Schritte international neu 2 Stoffverteilungsplan</w:t>
    </w:r>
  </w:p>
  <w:p>
    <w:pPr>
      <w:pStyle w:val="Head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Szász Andrea</dc:creator>
  <dc:description/>
  <cp:keywords/>
  <dc:language>en-US</dc:language>
  <cp:lastModifiedBy>Szász Andrea</cp:lastModifiedBy>
  <cp:lastPrinted>2007-08-13T10:07:00Z</cp:lastPrinted>
  <dcterms:modified xsi:type="dcterms:W3CDTF">2017-10-23T07:07:00Z</dcterms:modified>
  <cp:revision>20</cp:revision>
  <dc:subject/>
  <dc:title>Schritte international 1</dc:title>
</cp:coreProperties>
</file>