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Lektion 1 – Ankomme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tbl>
      <w:tblPr>
        <w:tblW w:w="13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7"/>
        <w:gridCol w:w="1559"/>
        <w:gridCol w:w="2552"/>
        <w:gridCol w:w="1701"/>
        <w:gridCol w:w="1906"/>
        <w:gridCol w:w="24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nterrichtssequen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ve Absic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felder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rbeitsbu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e erste Stunde im K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9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ich und andere vorstell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ersönliche Angabe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-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FHG: Aller Anfang ist schwer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10-1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Anfänge sprech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ersönliche Angabe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A: Ich bin traurig, weil ich …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1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: S. 10-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ründe nenn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mzug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Konjunktio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weil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honetik: Satzakzent und Satzmelod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üfung: MA: Fragen stell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B: Ich habe schon ... kennengeler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1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: S. 13-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on Alltagserlebnissen berich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agesablauf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erfekt der trennbaren Verbe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reibtraining: eine E-Mail ergänz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C: So was hast du noch nie erlebt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1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: S. 16-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on Pannen im Alltag erzähl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lltagspanne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erfekt: nicht trennbare Verben, Verben auf -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iere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honetik: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 xml:space="preserve">e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und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 xml:space="preserve"> er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in Vorsilb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D: Familie und Verwand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15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: S. 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die Familie berich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amil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wandt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amen im Genit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räpositio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vo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-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E: Wohn- und Lebensform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16-1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: S. 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on Wohn- und Lebens-formen erzähl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ohnform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bensforme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-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Zwischendurch mal…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20-2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urzinterviews mac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Familienformen sprech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amil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wandt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-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iederholung, T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18-19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: S. 20-2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W 1-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Lektion 2 – Zu Haus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tbl>
      <w:tblPr>
        <w:tblW w:w="13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7"/>
        <w:gridCol w:w="1559"/>
        <w:gridCol w:w="2552"/>
        <w:gridCol w:w="1701"/>
        <w:gridCol w:w="1984"/>
        <w:gridCol w:w="238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nterrichtssequen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ve Absic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feld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rbeitsbu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4-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FHG: Was man hat, das hat man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22-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das Sammeln sprech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ohnu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A: Die Lampe hängt an der Deck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2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: S. 22-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Ortsangaben machen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o … 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ohn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richtu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Wechselpräpositi-one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 xml:space="preserve">an, auf, in, hinter, neben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+ Dativ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B: Kann ich das auf den Tisch legen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25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: S. 24-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Ortsangaben machen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ohin … 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ohn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richtu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Wechselpräpositi-one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 xml:space="preserve">an, auf, in, hinter, neben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+ Akkusat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ben mit Wechel-präpositione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C: Stellen Sie die Leiter dahi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2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: S. 26-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ichtungen ange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ohn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genstän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irektionalangabe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hierhin, dahin, rei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, etc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honetik: Umlaut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-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D: Zusammen leb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2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: S. 28-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spräche mit Nachbarn führ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m Hilfe bit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Zusammen-leben im Mietshau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reibtraining: eine Nachricht schreib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üfung: SA : eine Mitteilung schreib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1-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E: Müll vermeid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28-29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: S. 30-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 Radiointerview verste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ein Experiment sprech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ü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honetik: Wortakz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3-2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Zwischendurch mal…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32-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Ortsangaben mac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über ein Gebäude die Meinung sage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5-2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iederholung, T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30-3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: S. 32-3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W 4-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Lektion 3 – Essen und Trinke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tbl>
      <w:tblPr>
        <w:tblW w:w="13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7"/>
        <w:gridCol w:w="1559"/>
        <w:gridCol w:w="2552"/>
        <w:gridCol w:w="1701"/>
        <w:gridCol w:w="1984"/>
        <w:gridCol w:w="250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nterrichtssequen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ve Absic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feld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rbeitsbu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7-2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HG: Eine Hand wäscht die ander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34-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Essen und Kochen sprech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ss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ahlzeit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A: Ich esse nie Fleis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3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: S. 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äufigkeitsangaben mach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bensmit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Wortbildung: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-mal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B: Du möchtest auch einen, oder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3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: S. 35-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nge im Haushalt benenn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ss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stec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schir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definitpronomen im Nominativ und Akkusativ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1-3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C: Guten Appetit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38-39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: S. 37-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spräche bei einer Einladung führ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eine Radiosendung zum Thema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Einladung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versteh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ladung zum Ess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ahlzeit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honetik: Laut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, Aussprache und Orthografie (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s, ss, ß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D: In der Kant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4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: S. 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 Interview versteh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ss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ant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üfung: HV: Multiple Choice Aufgab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E: Essen geh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4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: S. 40-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spräche im Restaurant führ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m Restaura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reibtraining: eine E-Mail schreib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5-3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Zwischendurch mal…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44-4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en Lieblingsimbiss vorstell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ladung zum Ess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mbi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7-3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iederholung, T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42-4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: S. 42-4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W 8-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Lektion 4 – Arbeitswel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7"/>
        <w:gridCol w:w="1559"/>
        <w:gridCol w:w="2552"/>
        <w:gridCol w:w="1701"/>
        <w:gridCol w:w="1984"/>
        <w:gridCol w:w="25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nterrichtssequen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ve Absic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feld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rbeitsbu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9-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HG: Glück muss der Mensch haben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46-4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spräche an der Rezeption versteh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m Ho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A: Wenn Sie einen Fehler gemacht haben, dann 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4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: S. 44-4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dingungen ausdrück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m Bü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Konjunktio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wen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B: Du solltest Detektiv werde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49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: S. 4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atschläge ge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rufswah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aktik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Konjunktiv II: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sollte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C: Telefongespräche am Arbeitsplat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5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: S. 47-4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gespräche am Arbeitsplatz führ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ieren am Arbeitsplat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trieb/Fir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honetik: Satzakzent; Laut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D: Zufriedene Mitarbei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5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: S. 4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 Zeitungsinterview versteh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trieb/Fir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reibtraining: eine E-Mail schreib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üfung: LV: Multiple Choice Aufgab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5-4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E: Arbeit und Freize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52-5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: S. 50-5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n Sachtext verste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Arbeit und Freizeit sprech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rbeit und Freize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eierta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7-4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Zwischendurch mal…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56-5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rufe ra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ipps ge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genstände: Illustrator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9-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iederholung, T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54-5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: S. 52-5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W 12-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Lektion 5 – Sport und Fitnes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7"/>
        <w:gridCol w:w="1559"/>
        <w:gridCol w:w="2552"/>
        <w:gridCol w:w="1701"/>
        <w:gridCol w:w="1984"/>
        <w:gridCol w:w="25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nterrichtssequen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ve Absic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feld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rbeitsbu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1-5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HG: Übung macht den Meister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58-59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Sport und Bewegung sprech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o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itne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A: Ich bewege mich zurzeit nicht genu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6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: S. 54-5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sundheitstipps versteh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weg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sundhe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itne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eflexive Verb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B: Ich interessiere mich sehr für den Tanzspo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6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: S. 57-5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teresse ausdrück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ersönliche Interesse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ben mit Präposition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honetik: Laut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C: Darauf habe ich keine Lu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6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: S. 6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ach Interessen fra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ortnach-rich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ortart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ragewörter und Präpositionalad-verbi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D: Anmeldung beim Betriebs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6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: S. 61-6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ich beim Betriebssport anmelden und nach Informationen fra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triebspo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üfung: LV: Zuordnu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7-5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E: Aktiv bleib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64-6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: S. 63-6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Informations-broschüre verste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e Meinung sa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o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itne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reibtraining: eine E-Mail schreib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9-6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Zwischendurch mal…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68-6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ie Meinung zum Thema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Fußball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sa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Bewerbung ausfüll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o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ußbal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itne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1-6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iederholung, T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66-6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: S. 65-6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W 16-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Lektion 6 – Ausbildung und Karrier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tbl>
      <w:tblPr>
        <w:tblW w:w="13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7"/>
        <w:gridCol w:w="1559"/>
        <w:gridCol w:w="2552"/>
        <w:gridCol w:w="1928"/>
        <w:gridCol w:w="1757"/>
        <w:gridCol w:w="28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nterrichtssequen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ve Absich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felde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rbeitsbu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3-6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HG: Von nichts kommt nicht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70-7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die Schule und das Lernen spreche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u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rne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A: Ich wollte auf meiner Schule bleibe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7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: S. 67-6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Wünsche und Pläne aus der Kindheit/Jugend spreche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u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äteritum der Modalverben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B: Es ist wichtig, dass 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7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: S. 70-7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e Meinung sage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ul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Konjunktio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das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honetik: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-ig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und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-ich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am Wortende; Laute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f, w, 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C: Schu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7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: S. 72-7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das Schulsystem und die Schulzeit spreche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ulsyst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ultyp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ulfäche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üfung: LV: Multiple Choice Aufga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reibtraining: eine E-Mail schreib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D: Aus- und Weiter-bild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7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: S. 7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us- und Weiterbildungs-angebote verstehe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urstyp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eiterbildun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9-7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E: Mein Traumberu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76-7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: S. 7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orumstexte zu Traumberufen verste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Berufswünsche spreche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raumberuf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1-7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Zwischendurch mal…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80-8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den Stress sprec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die Kindheit spreche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ule und Str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indheitserinne-runge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3-7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iederholung, T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78-79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: S. 76-7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W 21-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Lektion 7 – Feste und Geschenk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7"/>
        <w:gridCol w:w="1559"/>
        <w:gridCol w:w="2552"/>
        <w:gridCol w:w="1843"/>
        <w:gridCol w:w="1842"/>
        <w:gridCol w:w="2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nterrichtssequen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i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ve Absic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feld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rbeitsbu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5-7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HG: Das kannst du laut sage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82-8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Feste sprech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es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eier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A: Ich habe meinem Mann … gekauf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8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AB: S. 78-79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Geschenkideen sprech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schenk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ativ als Objek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ersonalprono-men im Dati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B: Ich kann es Ihnen nur empfehle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8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: S. 80-8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tten und Empfehlungen ausdrück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artyser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schenke einpack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ellung der Objek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9-8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C: Feste feier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86-8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: S. 82-8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urznachrichten über eine Hochzeit verste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ein Fest berich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es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ochze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reibtraining: eine E-Mail schreib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honetik: Umlaut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ö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üfung: MA: über das Feiern sprech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D: Geschen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8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: S. 8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einungen und Vorlieben ausdrück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ichtigkeit ausdrück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lad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schenk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räpositio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vo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+ Dati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üfung: MA: einen Termin vereinbar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E: Ein Fest plan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89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: S. 85-8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on Festen erzäh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este plan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es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reibtraining: eine Nachricht schreiben Phonetik: Aufeinander-treffen von Konsonant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3-8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Zwischendurch mal…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92-9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artygespräche verste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Partys sprech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5-8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iederholung, T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B: S. 90-9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: S. 87-88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W 26-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2"/>
        <w:szCs w:val="22"/>
        <w:lang w:val="de-DE"/>
      </w:rPr>
      <w:t>Schritte international neu 3 Stoffverteilungsplan</w:t>
    </w:r>
  </w:p>
  <w:p>
    <w:pPr>
      <w:pStyle w:val="Header"/>
      <w:rPr>
        <w:rFonts w:ascii="Arial" w:hAnsi="Arial" w:cs="Arial"/>
        <w:sz w:val="22"/>
        <w:szCs w:val="22"/>
        <w:lang w:val="de-DE"/>
      </w:rPr>
    </w:pPr>
    <w:r>
      <w:rPr>
        <w:rFonts w:cs="Arial" w:ascii="Arial" w:hAnsi="Arial"/>
        <w:sz w:val="22"/>
        <w:szCs w:val="22"/>
        <w:lang w:val="de-D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57:00Z</dcterms:created>
  <dc:creator>Szász Andrea</dc:creator>
  <dc:description/>
  <cp:keywords/>
  <dc:language>en-US</dc:language>
  <cp:lastModifiedBy>Szász Andrea</cp:lastModifiedBy>
  <cp:lastPrinted>2007-08-13T10:07:00Z</cp:lastPrinted>
  <dcterms:modified xsi:type="dcterms:W3CDTF">2018-02-02T09:52:00Z</dcterms:modified>
  <cp:revision>7</cp:revision>
  <dc:subject/>
  <dc:title>Schritte international 1</dc:title>
</cp:coreProperties>
</file>