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Lektion 8 – Unter Kollege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2552"/>
        <w:gridCol w:w="1559"/>
        <w:gridCol w:w="2126"/>
        <w:gridCol w:w="2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-sequ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rste Stunde im K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ch und andere beschrei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onen-beschreib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HG: Der wichtige Herr Müll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4-9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bi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onen-beschreib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-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8A: Wir sind jetzt per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u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falls dich das interessie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6-9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86-8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beitsaufträge höflich ableh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l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fall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Kurzfor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B: Je länger man wartet, desto schlechter wird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88-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Interview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en Umgang mit Kollegen diskuti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gang im Bü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eiteilige Konjunk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je … desto/ums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üfung: MA: Gespräch über ein The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C: … die Kollegin, von der ich dir erzählt hab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0-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Person näher beschrei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onen-beschreib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lativsatz mit Prä-positio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jektiv als No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-Deklinatio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D: Von mir aus können wir uns gern duze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0-1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4-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s Du anbie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uzen oder sieze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gang im Geschäfts-l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R/F-Aufg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SA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4-1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Freundschaften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Text über Stern-zeichen verste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ernzei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okus Beruf: eine Kündigun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2-1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6-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S: S. 29-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9 – Virtuelle Wel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2835"/>
        <w:gridCol w:w="1701"/>
        <w:gridCol w:w="1843"/>
        <w:gridCol w:w="2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-sequ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-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HG: Alex Müller ist weg!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6-1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Probleme mit der Technik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gitale Med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-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9A: Du suchst weiter, während ich 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8-1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8-1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Arbeitsabläufe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twas pla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licher All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während, bevor, nachdem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B: Du tust ja so, als ob ich keine Ahnung hät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2-1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Schein und Wirklichkeit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taillierte persönliche Anga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als o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C: Laden Sie die Ap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e Funktion von Geräten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dienungsanleitungen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dienungs-anlei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Zuordnung (Situationen und Anleitunge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D: Internetfo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5-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 einem Forum antwo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atschläge 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ielsu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gang mit G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orsilbe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irgend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Texte in einem Forum kommentie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E: Radio-repor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Radiodiskussion zum Thema „digitale Welt“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gitale Medien diskut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gitale W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HV: Aussagen Personen zuord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Into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-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6-1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Probleme mit Geräten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„persönliche“ Bedienungsanleitung 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mplizierte Gerä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genscha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lie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okus Beruf: Alternativvorschläge mac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4-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4-1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8-1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S: S. 32-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0 – Werbung und Kons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3"/>
        <w:gridCol w:w="2268"/>
        <w:gridCol w:w="1843"/>
        <w:gridCol w:w="1842"/>
        <w:gridCol w:w="2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-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-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Der Gute-Laune-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8-1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e Wirkung von Werbungen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rb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duk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-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10A: Der Tee soll sowohl lecker … als auch … machen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0-1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0-1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ch beschw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twas reklam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tnessproduk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schwe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kla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eiteilige Konjunk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owohl … als auch, weder … no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B: Warum fahre ich dort, wo der Stau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2-1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Pannen und Missgeschicke im Alltag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issgeschic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lativsatz mit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wo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w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C: Der wohltuende 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4-1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dukte be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dukt-beschreib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tizip Präsens als Adjektiv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Satzakz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D: Crowd-sourc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Radioreportage zum Thema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rowdsourching ausprob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duktent-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rowdsourch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H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E: Die sprechende Zahnbür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Lesetext zum Thema verste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ahnbürs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ähneput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4-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8-1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e Nachteile der Konsumgesell-schaft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Litfaßsäulen lesen und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nsumgesell-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itfaßsäu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okus Beruf: Rechte und Pflichten am Arbeitsplat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6-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6-12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8-1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S: S. 35-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Lektion 11 – Miteinand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3"/>
        <w:gridCol w:w="2551"/>
        <w:gridCol w:w="1701"/>
        <w:gridCol w:w="1701"/>
        <w:gridCol w:w="2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-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-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Alles bestens, od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0-1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Regeln und Gesetze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g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se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A: Sie werden jetzt sofort hier weggehen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0-1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mutungen, Pläne, Versprechen ausdrü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sä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utur 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B: Ich wollte schnell los, da ich viel zu spät b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2-1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gutes Benehmen und Umgangsform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gangs-fo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HV: R/F-Aufgabe, Multiple Choice Aufga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honetik: Aussprache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ch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Laute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ich, ach, k, sch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C: Ach, seien Sie doch bitte so nett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4-1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geln und falsches Verhalten im Straßenverke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ehrs-reg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äposi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außerhalb, innerhal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n halboffiziellen Brief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D: In der Frem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sagen zum Thema „Fremdheit“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Erfahrungen von Fremdheit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emd s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-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E: Andere Länder, andere S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6-1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8-1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sagen zu unter-schiedlichen Arbeits-alltagen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n eigenen Arbeits-alltag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beitsall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Sprachbaust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n privaten Brief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-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0-1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Körpersprache und Stimmlagen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Wiederver-wertung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örper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ver-wer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okus Beruf: ein Missverständnis klä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-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8-13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0-13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S: S. 39-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2 – Soziales Eng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0"/>
        <w:gridCol w:w="1843"/>
        <w:gridCol w:w="2255"/>
        <w:gridCol w:w="1916"/>
        <w:gridCol w:w="1793"/>
        <w:gridCol w:w="2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-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Das weiß der Kucku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2-14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soziales Enga-gement sprech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oziales Enga-ge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2-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A: Ich bin Mitglied, seit ich 16 b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4-1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2-13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Angebote eines Bahnunternehmens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in Problem be-schreiben und sich beraten lasse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h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hnfah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i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eit, seitdem, bi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Sprech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B: Auch Sie können helfen, indem Sie Geld spend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5-13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formationen zu Vereinen in deutsch-sprachigen Ländern versteh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ei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indem, ohne dass, ohne … z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MA: über sich selbst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Multiple Choice 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C: Persönliches Eng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persönliches Engagement sprech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önliches Engage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außer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+ Dati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D: Dieser Mensch war mir ein Vorbil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Vorbilder sprech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bil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E: Gewissens-f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Gewissens-fragen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Standpunkt versteh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wissensfrag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n Forumsbeitra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8-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2-1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 Hilfe bit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Lösung anbiet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andwerkli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ltagsproble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okus Beruf: sich auf einer Informationsveranstaltung informie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-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0-1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1-1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S: S. 43-4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3 – Aus Politik und Geschich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0"/>
        <w:gridCol w:w="1843"/>
        <w:gridCol w:w="2255"/>
        <w:gridCol w:w="1843"/>
        <w:gridCol w:w="1842"/>
        <w:gridCol w:w="3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2-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Nicht aufgeben! Weitermachen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4-15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Tipps zur gesellschaftlichen Integration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teg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4-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A: Das wurde von … Menschen erkämpf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6-15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3-14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Biografien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twas präsent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ograf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chkriegs-geschich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ssiv Perfekt und Präteritu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Multiple Choice 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B: Das war eins der größten Problem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7-1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twas bewerten und verglei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besserungs-vorschläge ma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mokra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sellscha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jektivdeklina-tion mit Kompa-rativ und Super-lati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C: Politisch ak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itungsmeldungen verstehen und zusammenf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lit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HV: R/F-Aufg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 Zusammenfassun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8-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D: Aus der deutschen Geschich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0-16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2-1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e Geschichte nach 1945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Geschichte eines Landes präsent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chkriegs-geschich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MA: ein Thema präsentie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0-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4-16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Kurzbiografie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Partei gründen und be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ograf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mokra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arte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okus Beruf: Maßnahmen vergleic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2-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2-16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4-15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S: S. 47-5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4 – Alte und neue Heim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0"/>
        <w:gridCol w:w="1843"/>
        <w:gridCol w:w="2255"/>
        <w:gridCol w:w="1843"/>
        <w:gridCol w:w="1842"/>
        <w:gridCol w:w="2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4-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Heimat ist, wo du Freunde ha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6-16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onen be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ein Fest beri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onenbe-schreib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ezialitä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6-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A: Leckere Vielfalt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8-16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6-15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regionale Spezialitäten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Fest pla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ezialitä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: Wortbildung bei Nome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Aufeinander-treffen von Konsonan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 Spezialität be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8-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B: Hei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0-17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8-16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Reportage zum Thema „Heimat“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e Heimat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im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ben in Deutsch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: Verben mit Prä-positionen, Prä-positionaladver-bie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C: Blick auf Eu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6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Europa und die Europäische Union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uro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uropäische Un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D: Blick zurück – Blick nach vo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6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en eigenen Deutschlernweg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Pläne und die Zukunft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kunftsplä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r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Zuordnung (Situationen und Anzeige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2-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6-17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e deutsch-sprachigen Länder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Kursalbum zusammenstel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-sprachige Lä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okus Beruf: (Un-)Zufrie-denheit äuß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4-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4-17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63-16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S: S. 51-5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  <w:lang w:val="de-DE"/>
      </w:rPr>
      <w:t>Schritte international neu 6 Stoffverteilungsplan</w:t>
    </w:r>
  </w:p>
  <w:p>
    <w:pPr>
      <w:pStyle w:val="Head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8:00Z</dcterms:created>
  <dc:creator>Szász Andrea</dc:creator>
  <dc:description/>
  <cp:keywords/>
  <dc:language>en-US</dc:language>
  <cp:lastModifiedBy>Szász Andrea</cp:lastModifiedBy>
  <cp:lastPrinted>2007-08-13T10:07:00Z</cp:lastPrinted>
  <dcterms:modified xsi:type="dcterms:W3CDTF">2018-12-22T10:59:00Z</dcterms:modified>
  <cp:revision>17</cp:revision>
  <dc:subject/>
  <dc:title>Schritte international 1</dc:title>
</cp:coreProperties>
</file>