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1701"/>
        <w:gridCol w:w="3402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Die erste Stunde im K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Steckbrief e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önliche Anga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vorstellen, andere kennen lern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1    Wo sind Sie zu Haus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Zu H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igene Erfahrung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    Veränderungen – Das Leben neu gestal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Magazinartikel über Veränderungen im Leben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benswege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ruf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itä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geisterung / Verständnis /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verständnis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denken / Vermutungen äußer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Verben mit dem Präfix </w:t>
            </w:r>
            <w:r>
              <w:rPr>
                <w:i/>
                <w:sz w:val="20"/>
                <w:szCs w:val="20"/>
                <w:lang w:val="de-DE"/>
              </w:rPr>
              <w:t>be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Kommentar zum Thema </w:t>
            </w:r>
            <w:r>
              <w:rPr>
                <w:i/>
                <w:sz w:val="20"/>
                <w:szCs w:val="20"/>
                <w:lang w:val="de-DE"/>
              </w:rPr>
              <w:t>Veränderungen im Leben</w:t>
            </w:r>
            <w:r>
              <w:rPr>
                <w:sz w:val="20"/>
                <w:szCs w:val="20"/>
                <w:lang w:val="de-DE"/>
              </w:rPr>
              <w:t xml:space="preserve"> verf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n mit fester Prä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stellung: Ergänzungen im Mittel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ünsche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timmen / widersprechen /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fferenz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Pausen und Melodi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Lektion 2    Migration – Ein neues Zuhause find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kurze Migrationsgeschichten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Radiobeitrag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ig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one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Verben mit den Präfixen </w:t>
            </w:r>
            <w:r>
              <w:rPr>
                <w:i/>
                <w:sz w:val="20"/>
                <w:szCs w:val="20"/>
                <w:lang w:val="de-DE"/>
              </w:rPr>
              <w:t>ein-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aus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Migrationsgeschichte verf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ternativen zu Modalve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alverben im Perfe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chtigkeit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Herkunft einer Person angeb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was begründ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dingunge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im Satz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Lektion 3    Berufsbiographien – Stadtführungen mal and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Zeitungsartikel über eine Berufsbiographie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te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Verben mit dem Präfix </w:t>
            </w:r>
            <w:r>
              <w:rPr>
                <w:i/>
                <w:sz w:val="20"/>
                <w:szCs w:val="20"/>
                <w:lang w:val="de-DE"/>
              </w:rPr>
              <w:t>ab-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Podcast über Wien und Tokio versteh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n Podcast zum Thema </w:t>
            </w:r>
            <w:r>
              <w:rPr>
                <w:i/>
                <w:sz w:val="20"/>
                <w:szCs w:val="20"/>
                <w:lang w:val="de-DE"/>
              </w:rPr>
              <w:t>Mein Lieblingsort</w:t>
            </w:r>
            <w:r>
              <w:rPr>
                <w:sz w:val="20"/>
                <w:szCs w:val="20"/>
                <w:lang w:val="de-DE"/>
              </w:rPr>
              <w:t xml:space="preserve"> e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ynonyme: inhaltliche Nuan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kausale Zusam-menhänge: Gründe ange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erson vorstell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n Lieblingsort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bei Ver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Bewerbung;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n Lebenslauf und ein Bewerbungs-schreiben verstehen und verf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Wortfeld Lebenslauf, Bewerbungsschrei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sich in einem Bewerbungs-schreiben überzeugend darstel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Modulausstieg: Auf dem Balkon: Kurztexte verstehen, recherch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Geschichte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Kul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das Ergebnis von Recherch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Prüfung (AB):Lesen, Hören, Sprech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-1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Modul 2    Was bedeutet für Sie Verantwortung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Verant-wor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igene Erfahrung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4    Familie – In die Fußstapfen der Eltern trete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Radiointerview über einen Generationskonflikt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Fami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timm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dersprec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Wortbildung: Nomen mit den Suffixen -</w:t>
            </w:r>
            <w:r>
              <w:rPr>
                <w:i/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  <w:lang w:val="de-DE"/>
              </w:rPr>
              <w:t xml:space="preserve">, </w:t>
              <w:br/>
              <w:t>-</w:t>
            </w:r>
            <w:r>
              <w:rPr>
                <w:i/>
                <w:sz w:val="20"/>
                <w:szCs w:val="20"/>
                <w:lang w:val="de-DE"/>
              </w:rPr>
              <w:t>nis</w:t>
            </w:r>
            <w:r>
              <w:rPr>
                <w:sz w:val="20"/>
                <w:szCs w:val="20"/>
                <w:lang w:val="de-DE"/>
              </w:rPr>
              <w:t xml:space="preserve"> und -</w:t>
            </w:r>
            <w:r>
              <w:rPr>
                <w:i/>
                <w:sz w:val="20"/>
                <w:szCs w:val="20"/>
                <w:lang w:val="de-DE"/>
              </w:rPr>
              <w:t>ung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Diskussion zum Thema </w:t>
            </w:r>
            <w:r>
              <w:rPr>
                <w:i/>
                <w:sz w:val="20"/>
                <w:szCs w:val="20"/>
                <w:lang w:val="de-DE"/>
              </w:rPr>
              <w:t>Sollen Kinder in die Fußstapfen der Eltern treten?</w:t>
            </w:r>
            <w:r>
              <w:rPr>
                <w:sz w:val="20"/>
                <w:szCs w:val="20"/>
                <w:lang w:val="de-DE"/>
              </w:rPr>
              <w:t xml:space="preserve"> fü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en-Verb-Verbind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ditionale Zusammenhänge: Bedingungen ausdrüc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was positiv / negativ beurteil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Diskussion moderier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Meinung äuß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Wort ergreif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ie Konsonanten </w:t>
            </w:r>
            <w:r>
              <w:rPr>
                <w:i/>
                <w:sz w:val="20"/>
                <w:szCs w:val="20"/>
                <w:lang w:val="de-DE"/>
              </w:rPr>
              <w:t>f, v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w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5    Soziale Medien – Das eigene Profil stärk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iträge über Tipps zur Selbstdarstellung im Netz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Online-Selbstmark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was positiv / negativ bewer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Wirkung einer Perso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zusammengesetzte No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 Videotutorial zum Thema </w:t>
            </w:r>
            <w:r>
              <w:rPr>
                <w:i/>
                <w:sz w:val="20"/>
                <w:szCs w:val="20"/>
                <w:lang w:val="de-DE"/>
              </w:rPr>
              <w:t>Selbstdarstellung im Netz</w:t>
            </w:r>
            <w:r>
              <w:rPr>
                <w:sz w:val="20"/>
                <w:szCs w:val="20"/>
                <w:lang w:val="de-DE"/>
              </w:rPr>
              <w:t xml:space="preserve"> erst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ozial 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stellung: Ergänzungen und Angaben im Mittelfe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Videotutorial einleiten / beend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Rhythmus in längeren Sätz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6    Teamarbeit – Chefsa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Radiobeitrag über Mitarbeiterführu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berufliche Kompetenz; </w:t>
            </w:r>
            <w:r>
              <w:rPr>
                <w:sz w:val="20"/>
                <w:szCs w:val="20"/>
                <w:lang w:val="de-DE"/>
              </w:rPr>
              <w:t xml:space="preserve">Wort-familie </w:t>
            </w:r>
            <w:r>
              <w:rPr>
                <w:i/>
                <w:sz w:val="20"/>
                <w:szCs w:val="20"/>
                <w:lang w:val="de-DE"/>
              </w:rPr>
              <w:t>-verantwort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chtigkeit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Nomen mit dem Suffix </w:t>
            </w:r>
            <w:r>
              <w:rPr>
                <w:i/>
                <w:sz w:val="20"/>
                <w:szCs w:val="20"/>
                <w:lang w:val="de-DE"/>
              </w:rPr>
              <w:t>–(at)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Zeitungsinterview über Agiles Management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Diskussion über Agiles Management fü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Agiles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weiteilige Konnektor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Diskussion moderier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Argumente / Gegenargumente / Möglichkeiten nenn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rückversich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Fazit zie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Melodie und Betonung bei zweiteiligen Konnekto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ein Vorstellungs-gespräch verstehen / ü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Vorstel-lungsgesprä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sich in einem Vorstellungsgespräch überzeugend darstel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Modulausstieg: Coworking: Kurztexte verstehen, recherch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Cowor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das Ergebnis von Recherch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Prüfung (AB): Hören, Sprechen, Schreiben, Les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-3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3    Was können Sie gu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Fähigkei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die Fähigkeiten von anderen berichten; die eigenen Kompetenze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7    Sport – Leben ist Beweg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n Artikel in einem Gesundheits-magazi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Bewe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nale Zusammen-hä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bildung: Verben mit den Präfixen </w:t>
            </w:r>
            <w:r>
              <w:rPr>
                <w:i/>
                <w:sz w:val="20"/>
                <w:szCs w:val="20"/>
                <w:lang w:val="de-DE"/>
              </w:rPr>
              <w:t>-hin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-her</w:t>
            </w:r>
            <w:r>
              <w:rPr>
                <w:sz w:val="20"/>
                <w:szCs w:val="20"/>
                <w:lang w:val="de-DE"/>
              </w:rPr>
              <w:t xml:space="preserve"> + Präp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Radiobeitrag über einen Treppenmarathon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Kommentar über die eigene Risikobereitschaft abge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omen-Verb-Verbindungen Wortfeld </w:t>
            </w:r>
            <w:r>
              <w:rPr>
                <w:i/>
                <w:sz w:val="20"/>
                <w:szCs w:val="20"/>
                <w:lang w:val="de-DE"/>
              </w:rPr>
              <w:t>Extrem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ünsche / Ziele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denken äußer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lange und kurze Vokal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8    Ernährung – Alles unter Kontroll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n Magazinartikel über Esstypen  / eine Kolumne über Ernährung und Selbstoptimieru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Essty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igene Gewohnheiten und Vorlieb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zusammengesetzte Adjekt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Kommentar zum Thema </w:t>
            </w:r>
            <w:r>
              <w:rPr>
                <w:i/>
                <w:sz w:val="20"/>
                <w:szCs w:val="20"/>
                <w:lang w:val="de-DE"/>
              </w:rPr>
              <w:t>Essverhalten</w:t>
            </w:r>
            <w:r>
              <w:rPr>
                <w:sz w:val="20"/>
                <w:szCs w:val="20"/>
                <w:lang w:val="de-DE"/>
              </w:rPr>
              <w:t xml:space="preserve">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diomatische Wendungen mit Adverb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Zustandspassiv: Präsens mit </w:t>
            </w:r>
            <w:r>
              <w:rPr>
                <w:i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assivsatz mit </w:t>
            </w:r>
            <w:r>
              <w:rPr>
                <w:i/>
                <w:sz w:val="20"/>
                <w:szCs w:val="20"/>
                <w:lang w:val="de-DE"/>
              </w:rPr>
              <w:t>von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dur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(Un)verständnis / Gleichgültigkeit ausdrücken; Argumente und Gegenargumente nenn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gumente einschrän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timmen / widersprec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as vokalische </w:t>
            </w:r>
            <w:r>
              <w:rPr>
                <w:i/>
                <w:sz w:val="20"/>
                <w:szCs w:val="20"/>
                <w:lang w:val="de-DE"/>
              </w:rPr>
              <w:t>r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9    Tagesrhythmus – So tickt unsere innere Uhr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Meldungen über wissenschaftliche Entdeckungen / ein Studiogespräch 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das Verb </w:t>
            </w:r>
            <w:r>
              <w:rPr>
                <w:i/>
                <w:sz w:val="20"/>
                <w:szCs w:val="20"/>
                <w:lang w:val="de-DE"/>
              </w:rPr>
              <w:t>schla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Schaubild beschreib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raschung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ssen wiederge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Verben mit den Präfixen </w:t>
            </w:r>
            <w:r>
              <w:rPr>
                <w:i/>
                <w:sz w:val="20"/>
                <w:szCs w:val="20"/>
                <w:lang w:val="de-DE"/>
              </w:rPr>
              <w:t>aus-, ein-, ver-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weiter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räsentation über eine Erfindung 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Tages-rhythm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dversative Zusammenhäng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mutungen äußern und begründ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Problem darstell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Produkt vorstel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er Diphthong </w:t>
            </w:r>
            <w:r>
              <w:rPr>
                <w:i/>
                <w:sz w:val="20"/>
                <w:szCs w:val="20"/>
                <w:lang w:val="de-DE"/>
              </w:rPr>
              <w:t>ei</w:t>
            </w:r>
            <w:r>
              <w:rPr>
                <w:sz w:val="20"/>
                <w:szCs w:val="20"/>
                <w:lang w:val="de-DE"/>
              </w:rPr>
              <w:t xml:space="preserve"> und das lange </w:t>
            </w:r>
            <w:r>
              <w:rPr>
                <w:i/>
                <w:sz w:val="20"/>
                <w:szCs w:val="20"/>
                <w:lang w:val="de-DE"/>
              </w:rPr>
              <w:t>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Beruf: Stellenanzeigen: ein Werbeprofil / Stellenanzeigen / ein Telefongespräch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tellen-anzei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ine Stellenanzeige beschreiben / präsent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Modulausstieg: Nichts(s) essen: Kurztexte verstehen, recherch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Lebens-mittelverschwen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das Ergebnis von Recherch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Extra Prüfung (AB): Lesen, Hören Schreib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-4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402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4    Was ist für Sie Mu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inung äuß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raschung ausdrück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0    Karriere – Erfolgreich scheite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ndenbewertungen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Interview mit einem Coach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Erfolg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i/>
                <w:sz w:val="20"/>
                <w:szCs w:val="20"/>
                <w:lang w:val="de-DE"/>
              </w:rPr>
              <w:t xml:space="preserve"> Schei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igene Prioritäten berich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schichten erzähl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Nomen aus Adjektiven (Partizip Präsens und Partizip Perfekt als Nome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Diskussion über Stärken und Schwächen im Beruf fü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en-Verb-Verbind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emporale Zusammenhän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gumente einschränk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ie Kon-sonantenverbindung </w:t>
            </w:r>
            <w:r>
              <w:rPr>
                <w:i/>
                <w:sz w:val="20"/>
                <w:szCs w:val="20"/>
                <w:lang w:val="de-DE"/>
              </w:rPr>
              <w:t>ts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1    Konsum – Weniger ist mehr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Magazinartikel über Minimalismus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inimalim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schätzungen formulier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zicht ausdrück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Verben mit den Präfixen </w:t>
            </w:r>
            <w:r>
              <w:rPr>
                <w:i/>
                <w:sz w:val="20"/>
                <w:szCs w:val="20"/>
                <w:lang w:val="de-DE"/>
              </w:rPr>
              <w:t>ver-, ent-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weg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Podcast über Entrümpelungsmethoden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Kommentar zum Thema </w:t>
            </w:r>
            <w:r>
              <w:rPr>
                <w:i/>
                <w:sz w:val="20"/>
                <w:szCs w:val="20"/>
                <w:lang w:val="de-DE"/>
              </w:rPr>
              <w:t>Minimalismus</w:t>
            </w:r>
            <w:r>
              <w:rPr>
                <w:sz w:val="20"/>
                <w:szCs w:val="20"/>
                <w:lang w:val="de-DE"/>
              </w:rPr>
              <w:t xml:space="preserve">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ynonyme: Allge-meinsprache vs. Umgangsspra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odale Zusam-menhänge: Mittel und Umstän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gumente einschränk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er Vokal </w:t>
            </w:r>
            <w:r>
              <w:rPr>
                <w:i/>
                <w:sz w:val="20"/>
                <w:szCs w:val="20"/>
                <w:lang w:val="de-DE"/>
              </w:rPr>
              <w:t>ü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2    Zusammen leben – Auf gute Nachbarschaft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Alltagsgespräch über Nachbarn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Streitgespräch ü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hrdeutige 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ärgerung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rechtfertig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einig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Fugenelement -</w:t>
            </w:r>
            <w:r>
              <w:rPr>
                <w:i/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de-DE"/>
              </w:rPr>
              <w:t>- nach den Suffixen -</w:t>
            </w:r>
            <w:r>
              <w:rPr>
                <w:i/>
                <w:sz w:val="20"/>
                <w:szCs w:val="20"/>
                <w:lang w:val="de-DE"/>
              </w:rPr>
              <w:t xml:space="preserve">heit, </w:t>
              <w:br/>
              <w:t>-(a)tion, et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Artikel über Nachbarschafts-netzwerke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räsentation 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djektive mit </w:t>
            </w:r>
            <w:r>
              <w:rPr>
                <w:i/>
                <w:sz w:val="20"/>
                <w:szCs w:val="20"/>
                <w:lang w:val="de-DE"/>
              </w:rPr>
              <w:t>-bar</w:t>
            </w:r>
            <w:r>
              <w:rPr>
                <w:sz w:val="20"/>
                <w:szCs w:val="20"/>
                <w:lang w:val="de-DE"/>
              </w:rPr>
              <w:t xml:space="preserve">, </w:t>
              <w:br/>
            </w:r>
            <w:r>
              <w:rPr>
                <w:i/>
                <w:sz w:val="20"/>
                <w:szCs w:val="20"/>
                <w:lang w:val="de-DE"/>
              </w:rPr>
              <w:t>-lich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-fäh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ssiversatzfor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Projekt vorstell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mit Emotionen sprech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Beruf: Auf der Jobmesse: ein Profil in einem Karrierenetzwerk / ein Firmenporträt / ein Gespräch auf der Jobmesse verstehe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formelle E-Mail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Jobm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formelle E-Mail einleiten und beende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Nichtsverstehen signalisiere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Informationen erfrag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Modulausstieg: Schönen Feierabend!: Stichwörter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Feierab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Ratschläge gebe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die Gewohnheiten von anderen bericht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Extra Prüfung (AB): Hören, Schreiben, Sprech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-6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24:00Z</dcterms:created>
  <dc:creator>Szász Andrea</dc:creator>
  <dc:description/>
  <cp:keywords/>
  <dc:language>en-US</dc:language>
  <cp:lastModifiedBy>Szász Andrea</cp:lastModifiedBy>
  <dcterms:modified xsi:type="dcterms:W3CDTF">2021-03-08T07:09:00Z</dcterms:modified>
  <cp:revision>19</cp:revision>
  <dc:subject/>
  <dc:title/>
</cp:coreProperties>
</file>