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1842"/>
        <w:gridCol w:w="3544"/>
        <w:gridCol w:w="20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Die erste Stunde im K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tizen ma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önliche Anga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ch vorstellen, andere kennen lern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Modul 5    Was verbinden Sie mit „Stadt“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agen in Videos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Stad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agen formulieren und kommentier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3    Mobilität – Auf zwei Räder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 Infografik zum Thema </w:t>
            </w:r>
            <w:r>
              <w:rPr>
                <w:i/>
                <w:sz w:val="20"/>
                <w:szCs w:val="20"/>
                <w:lang w:val="de-DE"/>
              </w:rPr>
              <w:t>Mobilität in der Stadt</w:t>
            </w:r>
            <w:r>
              <w:rPr>
                <w:sz w:val="20"/>
                <w:szCs w:val="20"/>
                <w:lang w:val="de-DE"/>
              </w:rPr>
              <w:t xml:space="preserve"> verstehen; einen Radio-beitrag zum Thema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Unter-nehmensgründ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monstrativ-pronomen (WD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persönliche Erfahrungen berichten; Einschätzungen formulier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Nomen mit dem Präfix </w:t>
            </w:r>
            <w:r>
              <w:rPr>
                <w:i/>
                <w:sz w:val="20"/>
                <w:szCs w:val="20"/>
                <w:lang w:val="de-DE"/>
              </w:rPr>
              <w:t>Un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 Diskussion zum Thema </w:t>
            </w:r>
            <w:r>
              <w:rPr>
                <w:i/>
                <w:sz w:val="20"/>
                <w:szCs w:val="20"/>
                <w:lang w:val="de-DE"/>
              </w:rPr>
              <w:t>Park-plätze oder Radwegen</w:t>
            </w:r>
            <w:r>
              <w:rPr>
                <w:sz w:val="20"/>
                <w:szCs w:val="20"/>
                <w:lang w:val="de-DE"/>
              </w:rPr>
              <w:t>? fü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jektive mit fester Präpositio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Bike (A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Relativsätze mit </w:t>
            </w:r>
            <w:r>
              <w:rPr>
                <w:i/>
                <w:sz w:val="20"/>
                <w:szCs w:val="20"/>
                <w:lang w:val="de-DE"/>
              </w:rPr>
              <w:t>wer, wen, w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ärgerung ausdrücken; Vorschläge machen; widersprechen; das Wort ergreifen; sich gegen eine Unterbrechung wehr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Betonung bei zusammen-gesetzten Nome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4    Natur – Grün in der Stad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n Vortrag zum Thema </w:t>
            </w:r>
            <w:r>
              <w:rPr>
                <w:i/>
                <w:sz w:val="20"/>
                <w:szCs w:val="20"/>
                <w:lang w:val="de-DE"/>
              </w:rPr>
              <w:t xml:space="preserve">Warum Grün guttut </w:t>
            </w:r>
            <w:r>
              <w:rPr>
                <w:sz w:val="20"/>
                <w:szCs w:val="20"/>
                <w:lang w:val="de-DE"/>
              </w:rPr>
              <w:t>verstehen; Beiträge über Projektideen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bensbedingung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bensqualitä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okale Präposi-tionen (WD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Thema einleiten; Informationen / Beispiele wiedergeben; ein Fazit zieh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Nomen aus Verb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n Kommentar zum Thema </w:t>
            </w:r>
            <w:r>
              <w:rPr>
                <w:i/>
                <w:sz w:val="20"/>
                <w:szCs w:val="20"/>
                <w:lang w:val="de-DE"/>
              </w:rPr>
              <w:t>Mehr Grün</w:t>
            </w:r>
            <w:r>
              <w:rPr>
                <w:sz w:val="20"/>
                <w:szCs w:val="20"/>
                <w:lang w:val="de-DE"/>
              </w:rPr>
              <w:t xml:space="preserve"> in der Stadt verfa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diomatische Wen-dungen mit Farb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obbygärtnerei (A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okale Präp. und präpositionale Ausdrüc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fallen / Wissen / Unwissen ausdrücken; Einschätzungen formulier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Konso-nantenverbindungen </w:t>
            </w:r>
            <w:r>
              <w:rPr>
                <w:i/>
                <w:sz w:val="20"/>
                <w:szCs w:val="20"/>
                <w:lang w:val="de-DE"/>
              </w:rPr>
              <w:t>pf, z, tz, x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qu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5    Lärm und Stille – Ohren auf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Magazinartikel über Hörerlebnisse in Städten verste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autmalerische Verben Wortfeld </w:t>
            </w:r>
            <w:r>
              <w:rPr>
                <w:i/>
                <w:sz w:val="20"/>
                <w:szCs w:val="20"/>
                <w:lang w:val="de-DE"/>
              </w:rPr>
              <w:t>Geräus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onjunktionen </w:t>
            </w:r>
            <w:r>
              <w:rPr>
                <w:i/>
                <w:sz w:val="20"/>
                <w:szCs w:val="20"/>
                <w:lang w:val="de-DE"/>
              </w:rPr>
              <w:t>obwohl, trotz, trotzdem</w:t>
            </w:r>
            <w:r>
              <w:rPr>
                <w:sz w:val="20"/>
                <w:szCs w:val="20"/>
                <w:lang w:val="de-DE"/>
              </w:rPr>
              <w:t xml:space="preserve"> (WD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sitive / negative Gefühle beschreiben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Nomen mit dem Präfix </w:t>
            </w:r>
            <w:r>
              <w:rPr>
                <w:i/>
                <w:sz w:val="20"/>
                <w:szCs w:val="20"/>
                <w:lang w:val="de-DE"/>
              </w:rPr>
              <w:t>Ge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Klanggeschichte erzäh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Sound-designer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Lä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konzessive Zusammenhä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rgebnisse wiedergeben; einen zeitlichen Ablauf beschreib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Konso-nanten </w:t>
            </w:r>
            <w:r>
              <w:rPr>
                <w:i/>
                <w:sz w:val="20"/>
                <w:szCs w:val="20"/>
                <w:lang w:val="de-DE"/>
              </w:rPr>
              <w:t>sch, st, 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Extra Beruf: Kundenanfrage;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 Kundenanfrage verstehen und verfa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Wortfeld Anfr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 Abfrage einleiten und beenden; ein Unternehmen vorstellen; den Gegenstand einer Anfrage erklär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Modulausstieg: Brücken bauen: Kurztexte verstehen, recherch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Brücken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Kun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 Objekt beschreiben; über einen Künstler sprech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Extra Prüfung (AB): Lesen, Hören, Sprech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-16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3544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Modul 6    Worüber sprechen Sie gern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Gesprächs-the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über eigene Interessen berich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6    Geheimnisse – Im Buchstabendschung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e persönliche Geschichte über Analphabetismus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Schule, Lernen, Lern-schwierigkei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sollen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wollen</w:t>
            </w:r>
            <w:r>
              <w:rPr>
                <w:sz w:val="20"/>
                <w:szCs w:val="20"/>
                <w:lang w:val="de-DE"/>
              </w:rPr>
              <w:t xml:space="preserve"> (WD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raschung / Wertschätzung ausdrücken; eine Sprachnachricht einleiten und beend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Wortbildung: Adverbien mit dem Suffix -</w:t>
            </w:r>
            <w:r>
              <w:rPr>
                <w:i/>
                <w:sz w:val="20"/>
                <w:szCs w:val="20"/>
                <w:lang w:val="de-DE"/>
              </w:rPr>
              <w:t>weise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Infografik zusammenfassen; eine Chatnachricht verfassen (A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loske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ubjektive Bedeu-tung von Modal-verben </w:t>
            </w:r>
            <w:r>
              <w:rPr>
                <w:i/>
                <w:sz w:val="20"/>
                <w:szCs w:val="20"/>
                <w:lang w:val="de-DE"/>
              </w:rPr>
              <w:t>(müssen, wolle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formationen wiedergeben; eine Grafik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Vokal-neueinsatz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7    Dialog – Hallo, ist da jemand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 Radiointerview zum Thema </w:t>
            </w:r>
            <w:r>
              <w:rPr>
                <w:i/>
                <w:sz w:val="20"/>
                <w:szCs w:val="20"/>
                <w:lang w:val="de-DE"/>
              </w:rPr>
              <w:t>Außerirdische</w:t>
            </w:r>
            <w:r>
              <w:rPr>
                <w:sz w:val="20"/>
                <w:szCs w:val="20"/>
                <w:lang w:val="de-DE"/>
              </w:rPr>
              <w:t xml:space="preserve"> verstehen; eine Videobotschaft erstel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 xml:space="preserve">Außer-irdische; </w:t>
            </w:r>
            <w:r>
              <w:rPr>
                <w:sz w:val="20"/>
                <w:szCs w:val="20"/>
                <w:lang w:val="de-DE"/>
              </w:rPr>
              <w:t>Wortfeld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junktiv II (WD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Überzeugung / Zweifel ausdrücken; Eigenheiten nennen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internatio-nale Adjektive mit den Suffixen </w:t>
            </w:r>
            <w:r>
              <w:rPr>
                <w:i/>
                <w:sz w:val="20"/>
                <w:szCs w:val="20"/>
                <w:lang w:val="de-DE"/>
              </w:rPr>
              <w:t>-(i)ell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-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ommentare zum Thema </w:t>
            </w:r>
            <w:r>
              <w:rPr>
                <w:i/>
                <w:sz w:val="20"/>
                <w:szCs w:val="20"/>
                <w:lang w:val="de-DE"/>
              </w:rPr>
              <w:t>Schenken</w:t>
            </w:r>
            <w:r>
              <w:rPr>
                <w:sz w:val="20"/>
                <w:szCs w:val="20"/>
                <w:lang w:val="de-DE"/>
              </w:rPr>
              <w:t xml:space="preserve"> verstehen; einen Kommentar über Geschenke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Geschen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onjunktiv II ohne </w:t>
            </w:r>
            <w:r>
              <w:rPr>
                <w:i/>
                <w:sz w:val="20"/>
                <w:szCs w:val="20"/>
                <w:lang w:val="de-DE"/>
              </w:rPr>
              <w:t>würde</w:t>
            </w:r>
            <w:r>
              <w:rPr>
                <w:sz w:val="20"/>
                <w:szCs w:val="20"/>
                <w:lang w:val="de-DE"/>
              </w:rPr>
              <w:t>; irreale Vergleichssät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rschläge machen / erläutern; Gefallen / Missfallen ausdrück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Auslaut-verhärtung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8    Diversität – Jeder Mensch ist vielfälti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en Vortrag über die Arbeit einer Diversitätsmanageri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verb-Verb-Verbindung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Divers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Fragewörter </w:t>
            </w:r>
            <w:r>
              <w:rPr>
                <w:i/>
                <w:sz w:val="20"/>
                <w:szCs w:val="20"/>
                <w:lang w:val="de-DE"/>
              </w:rPr>
              <w:t>wo(r)-</w:t>
            </w:r>
            <w:r>
              <w:rPr>
                <w:sz w:val="20"/>
                <w:szCs w:val="20"/>
                <w:lang w:val="de-DE"/>
              </w:rPr>
              <w:t xml:space="preserve"> (WD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Vorurteile benennen und erläutern; über Erfahrungen mit Vorurteilen berichten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 : internatio-nale Adjektive mit den Suffixen -</w:t>
            </w:r>
            <w:r>
              <w:rPr>
                <w:i/>
                <w:sz w:val="20"/>
                <w:szCs w:val="20"/>
                <w:lang w:val="de-DE"/>
              </w:rPr>
              <w:t xml:space="preserve">ant, -ent </w:t>
            </w:r>
            <w:r>
              <w:rPr>
                <w:sz w:val="20"/>
                <w:szCs w:val="20"/>
                <w:lang w:val="de-DE"/>
              </w:rPr>
              <w:t xml:space="preserve">und </w:t>
              <w:br/>
            </w:r>
            <w:r>
              <w:rPr>
                <w:i/>
                <w:sz w:val="20"/>
                <w:szCs w:val="20"/>
                <w:lang w:val="de-DE"/>
              </w:rPr>
              <w:t>-(i)ö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 Diskussion zum Thema </w:t>
            </w:r>
            <w:r>
              <w:rPr>
                <w:i/>
                <w:sz w:val="20"/>
                <w:szCs w:val="20"/>
                <w:lang w:val="de-DE"/>
              </w:rPr>
              <w:t>Anonymisierte Bewerbungen</w:t>
            </w:r>
            <w:r>
              <w:rPr>
                <w:sz w:val="20"/>
                <w:szCs w:val="20"/>
                <w:lang w:val="de-DE"/>
              </w:rPr>
              <w:t xml:space="preserve"> fü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Berufsportr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Relativsätze mit </w:t>
            </w:r>
            <w:r>
              <w:rPr>
                <w:i/>
                <w:sz w:val="20"/>
                <w:szCs w:val="20"/>
                <w:lang w:val="de-DE"/>
              </w:rPr>
              <w:t>wo(r)-</w:t>
            </w:r>
            <w:r>
              <w:rPr>
                <w:sz w:val="20"/>
                <w:szCs w:val="20"/>
                <w:lang w:val="de-DE"/>
              </w:rPr>
              <w:t xml:space="preserve"> + Präpo-si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gumente und Gegenargumente nennen; zustimmen; etwas in Frage stellen; Bedenken äußern; Wichtig-keit / Unwichtigkeit ausdrück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Betonung bei Fremdwörter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xtra Beruf: Besprechung: eine Besprechung verstehen und ü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Wortfeld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Besprec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 Besprechung einleiten und be-enden; das Wort ergreifen; bei Mei-nungsverschiedenheiten vermittel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Modulausstieg: (Nicht) reden: Kurztexte verstehen, recherchi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Wortfeld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Dialek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über eigene Erfahrungen und Einstellungen berich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xtra Prüfung (AB): Hören, Sprechen, Schreiben, Les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-31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3544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Modul 7    Welche Entscheidungen fallen Ihnen leicht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Entscheid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leichte und schwere Entscheidungen sprech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9    Glücklichsein – Nichts verpass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Lied und einen Essay über Entscheidung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Glück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dewendungen mit Körpertei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alverben (WD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unsicherung ausdrücken; etwas vergleich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zusam-mengesetzte Adv. und Pron. mit </w:t>
            </w:r>
            <w:r>
              <w:rPr>
                <w:i/>
                <w:sz w:val="20"/>
                <w:szCs w:val="20"/>
                <w:lang w:val="de-DE"/>
              </w:rPr>
              <w:t>-irge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Kommentar zu einem Essay verfassen; eine Präsentation über ein Lied hal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Gefüh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ubjektive Bedeutung von Modalver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ständnis / Unverständnis ausdrücken; zustimmen; widersprechen; ein Lied vorstellen; die Wirkung eines Lieds beschreiben; Wichtigkeit ausdrück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Ironie erkennen und ausdrücke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20    Unter Druck – Wenn Sekunden entschei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e Gesprächsrunde über Entscheidungen im Beruf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rufskriter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ronomen </w:t>
            </w:r>
            <w:r>
              <w:rPr>
                <w:i/>
                <w:sz w:val="20"/>
                <w:szCs w:val="20"/>
                <w:lang w:val="de-DE"/>
              </w:rPr>
              <w:t>es</w:t>
            </w:r>
            <w:r>
              <w:rPr>
                <w:sz w:val="20"/>
                <w:szCs w:val="20"/>
                <w:lang w:val="de-DE"/>
              </w:rPr>
              <w:t xml:space="preserve"> (WD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Meinung äußern; widersprechen; zustimm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das Verb </w:t>
            </w:r>
            <w:r>
              <w:rPr>
                <w:i/>
                <w:sz w:val="20"/>
                <w:szCs w:val="20"/>
                <w:lang w:val="de-DE"/>
              </w:rPr>
              <w:t>halt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Grafik über künstliche Intelligenz beschreiben und dazu die eigene Meinung äuße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das Verb </w:t>
            </w:r>
            <w:r>
              <w:rPr>
                <w:i/>
                <w:sz w:val="20"/>
                <w:szCs w:val="20"/>
                <w:lang w:val="de-DE"/>
              </w:rPr>
              <w:t>hal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ronomen </w:t>
            </w:r>
            <w:r>
              <w:rPr>
                <w:i/>
                <w:sz w:val="20"/>
                <w:szCs w:val="20"/>
                <w:lang w:val="de-DE"/>
              </w:rPr>
              <w:t>es</w:t>
            </w:r>
            <w:r>
              <w:rPr>
                <w:sz w:val="20"/>
                <w:szCs w:val="20"/>
                <w:lang w:val="de-DE"/>
              </w:rPr>
              <w:t xml:space="preserve"> als Vertreter für einen Sat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agen wiedergeben; eine Grafik beschreiben; Überraschung ausdrück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</w:t>
            </w:r>
            <w:r>
              <w:rPr>
                <w:i/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  <w:lang w:val="de-DE"/>
              </w:rPr>
              <w:t xml:space="preserve"> in den unbetonten Endsilben </w:t>
              <w:br/>
            </w:r>
            <w:r>
              <w:rPr>
                <w:i/>
                <w:sz w:val="20"/>
                <w:szCs w:val="20"/>
                <w:lang w:val="de-DE"/>
              </w:rPr>
              <w:t>-en</w:t>
            </w:r>
            <w:r>
              <w:rPr>
                <w:sz w:val="20"/>
                <w:szCs w:val="20"/>
                <w:lang w:val="de-DE"/>
              </w:rPr>
              <w:t>, -</w:t>
            </w:r>
            <w:r>
              <w:rPr>
                <w:i/>
                <w:sz w:val="20"/>
                <w:szCs w:val="20"/>
                <w:lang w:val="de-DE"/>
              </w:rPr>
              <w:t>em</w:t>
            </w:r>
            <w:r>
              <w:rPr>
                <w:sz w:val="20"/>
                <w:szCs w:val="20"/>
                <w:lang w:val="de-DE"/>
              </w:rPr>
              <w:t xml:space="preserve"> und -</w:t>
            </w:r>
            <w:r>
              <w:rPr>
                <w:i/>
                <w:sz w:val="20"/>
                <w:szCs w:val="20"/>
                <w:lang w:val="de-DE"/>
              </w:rPr>
              <w:t>el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21    Schlüsselerlebnis – Widerstand leist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Klappentext zu einer Biographie verstehen; einen Radiobeitrag mit einem Schauspieler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iderstandsgruppe </w:t>
            </w:r>
            <w:r>
              <w:rPr>
                <w:i/>
                <w:sz w:val="20"/>
                <w:szCs w:val="20"/>
                <w:lang w:val="de-DE"/>
              </w:rPr>
              <w:t>Weiße Rose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feld</w:t>
            </w:r>
            <w:r>
              <w:rPr>
                <w:i/>
                <w:sz w:val="20"/>
                <w:szCs w:val="20"/>
                <w:lang w:val="de-DE"/>
              </w:rPr>
              <w:t xml:space="preserve"> Rassism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fekt (WD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ssen / Unwissen ausdrücken; Wissen wiederge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internatio-nale Nomen mit den Suffixen </w:t>
            </w:r>
            <w:r>
              <w:rPr>
                <w:i/>
                <w:sz w:val="20"/>
                <w:szCs w:val="20"/>
                <w:lang w:val="de-DE"/>
              </w:rPr>
              <w:t>-ist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-ism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n einem prägenden Erlebnis berich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men-Verb-Verbind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fekt mit Doppel-infinitiv (</w:t>
            </w:r>
            <w:r>
              <w:rPr>
                <w:i/>
                <w:sz w:val="20"/>
                <w:szCs w:val="20"/>
                <w:lang w:val="de-DE"/>
              </w:rPr>
              <w:t>hören, sehen, lassen</w:t>
            </w:r>
            <w:r>
              <w:rPr>
                <w:sz w:val="20"/>
                <w:szCs w:val="20"/>
                <w:lang w:val="de-DE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ein Erlebnis berichten; persönliche Veränderungen beschreiben; nachfragen; Verständnis ausdrück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Konso-nantenverbindungen mit </w:t>
            </w:r>
            <w:r>
              <w:rPr>
                <w:i/>
                <w:sz w:val="20"/>
                <w:szCs w:val="20"/>
                <w:lang w:val="de-DE"/>
              </w:rPr>
              <w:t>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xtra Beruf: Erster Arbeitstag: ein Gespräch in der Personalabteilung verstehen / ü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Wortfeld Unter-nehmensstruk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begrüßen; organisatorische Fragen klären; eine Unternehmensstruktur beschreiben; Informationen erfrag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Modulausstieg: Aus(Wahl): Kurz-texte verstehen, Argumente samme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Wortfeld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Volks-abstimm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über Vermutungen und eigene Erfahrungen berich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Extra Prüfung (AB): Lesen, Schreibe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5-46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3402"/>
        <w:gridCol w:w="2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Modul 8    Wie kreativ sind Sie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mutungen anstellen; Meinung äußern; Interesse ausdrück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22    Spielen – Vom Hobby zum Beru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8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n Magazinartikel zum Thema </w:t>
            </w:r>
            <w:r>
              <w:rPr>
                <w:i/>
                <w:sz w:val="20"/>
                <w:szCs w:val="20"/>
                <w:lang w:val="de-DE"/>
              </w:rPr>
              <w:t>Berufe mit Zukunft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 xml:space="preserve">Kreativität </w:t>
            </w:r>
            <w:r>
              <w:rPr>
                <w:sz w:val="20"/>
                <w:szCs w:val="20"/>
                <w:lang w:val="de-DE"/>
              </w:rPr>
              <w:t xml:space="preserve">und </w:t>
            </w:r>
            <w:r>
              <w:rPr>
                <w:i/>
                <w:sz w:val="20"/>
                <w:szCs w:val="20"/>
                <w:lang w:val="de-DE"/>
              </w:rPr>
              <w:t>Sp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rtizipien (WD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Erinnerungen berichten; ein Spiel erklär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abgeleitete Adjektive mit dem Suffix </w:t>
              <w:br/>
            </w:r>
            <w:r>
              <w:rPr>
                <w:i/>
                <w:sz w:val="20"/>
                <w:szCs w:val="20"/>
                <w:lang w:val="de-DE"/>
              </w:rPr>
              <w:t>-i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 Sprachnachricht zum Thema </w:t>
            </w:r>
            <w:r>
              <w:rPr>
                <w:i/>
                <w:sz w:val="20"/>
                <w:szCs w:val="20"/>
                <w:lang w:val="de-DE"/>
              </w:rPr>
              <w:t>Beruflicher Quereinstieg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rufe in der Branche für Compu-tersp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weiterte Partizip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Sprachnachricht einleiten und beenden; Beispiele wiedergeben; Ratschläge geb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mit Begeisterung spreche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23    In der Grauzone – Ghostwrit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2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en Zeitungsartikel über akademisches Ghostwriting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akademisches Ghostwri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direkte Rede (WD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die eigenen Schreibgewohn-heiten bericht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internatio-nale Nomen mit den Suffixen </w:t>
            </w:r>
            <w:r>
              <w:rPr>
                <w:i/>
                <w:sz w:val="20"/>
                <w:szCs w:val="20"/>
                <w:lang w:val="de-DE"/>
              </w:rPr>
              <w:t>-ik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-i(k)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4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Erörterung über akademisches Ghostwriting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 xml:space="preserve">Recht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i/>
                <w:sz w:val="20"/>
                <w:szCs w:val="20"/>
                <w:lang w:val="de-DE"/>
              </w:rPr>
              <w:t xml:space="preserve"> Krimina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direkte Rede mit Konjunktiv I und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Thema einleiten; Argumente und Gegenargumente nennen; die eigene Position zusammenfass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die Diphtonge </w:t>
            </w:r>
            <w:r>
              <w:rPr>
                <w:i/>
                <w:sz w:val="20"/>
                <w:szCs w:val="20"/>
                <w:lang w:val="de-DE"/>
              </w:rPr>
              <w:t>au, ei, eu/äu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24    Kunst – Die Goldenen 20er-Jah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6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e Führung durch eine Kunstausstellung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Geschichte 1871-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ssiv (WD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ie Wirkung von Bildern beschreiben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abgeleitete Adjektive mit dem Suffix</w:t>
              <w:br/>
              <w:t>-</w:t>
            </w:r>
            <w:r>
              <w:rPr>
                <w:i/>
                <w:sz w:val="20"/>
                <w:szCs w:val="20"/>
                <w:lang w:val="de-DE"/>
              </w:rPr>
              <w:t>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Präsentation über die 1920er-Jahre hal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mporale Anga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ubjektlose Passivsät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die Wirkung von Leistungen beschreiben; etwas hervorheben; Bilder beschreiben; Wichtigkeit ausdrücken; etwas positiv bewert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Konso-nanten </w:t>
            </w:r>
            <w:r>
              <w:rPr>
                <w:i/>
                <w:sz w:val="20"/>
                <w:szCs w:val="20"/>
                <w:lang w:val="de-DE"/>
              </w:rPr>
              <w:t>ng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n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xtra Beruf: Beschwerdemail: eine Beschwerdemail verstehen /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Wortfeld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Beschwerde, Spielbeschreib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 Beschwerdemail einleiten und beenden; Fehler und Mängel benennen; eine Kritik zusammen-fassen; Ziele und Erwartungen formulier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Modulausstieg: Von Hand: über Handwerksberufe und über die Handschrift spre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Handwerk, Handwerksberu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über eigene Erfahrungen und Einstellungen bericht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xtra Prüfung (AB): Schreiben, Lesen, Sprechen, Hör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-61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  <w:t>Stoffverteilungsplan Vielfalt B2.2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2"/>
    </w:rPr>
  </w:style>
  <w:style w:type="character" w:styleId="LlbChar">
    <w:name w:val="Élőláb Char"/>
    <w:basedOn w:val="Bekezdsalapbettpusa"/>
    <w:qFormat/>
    <w:rPr>
      <w:sz w:val="24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7:00Z</dcterms:created>
  <dc:creator>Szász Andrea</dc:creator>
  <dc:description/>
  <cp:keywords/>
  <dc:language>en-US</dc:language>
  <cp:lastModifiedBy>Szász Andrea</cp:lastModifiedBy>
  <dcterms:modified xsi:type="dcterms:W3CDTF">2022-01-24T10:29:00Z</dcterms:modified>
  <cp:revision>33</cp:revision>
  <dc:subject/>
  <dc:title/>
</cp:coreProperties>
</file>