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6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7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3454400</wp:posOffset>
                </wp:positionV>
                <wp:extent cx="2663825" cy="1981200"/>
                <wp:effectExtent l="3810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7pt;margin-top:272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5600</wp:posOffset>
                </wp:positionH>
                <wp:positionV relativeFrom="page">
                  <wp:posOffset>3454400</wp:posOffset>
                </wp:positionV>
                <wp:extent cx="2663825" cy="1981200"/>
                <wp:effectExtent l="3810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8pt;margin-top:272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6057900</wp:posOffset>
                </wp:positionV>
                <wp:extent cx="2663825" cy="1981200"/>
                <wp:effectExtent l="3810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7pt;margin-top:477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5600</wp:posOffset>
                </wp:positionH>
                <wp:positionV relativeFrom="page">
                  <wp:posOffset>6057900</wp:posOffset>
                </wp:positionV>
                <wp:extent cx="2663825" cy="1981200"/>
                <wp:effectExtent l="3810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328pt;margin-top:477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6.65pt;mso-position-vertical-relative:text;margin-left:-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22034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7.35pt;mso-position-vertical-relative:text;margin-left:26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73558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215.4pt;mso-position-vertical-relative:text;margin-left:-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6620</wp:posOffset>
                </wp:positionH>
                <wp:positionV relativeFrom="paragraph">
                  <wp:posOffset>273494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215.35pt;mso-position-vertical-relative:text;margin-left:27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534289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420.7pt;mso-position-vertical-relative:text;margin-left:-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5510</wp:posOffset>
                </wp:positionH>
                <wp:positionV relativeFrom="paragraph">
                  <wp:posOffset>5334000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57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sag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420pt;mso-position-vertical-relative:text;margin-left:27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ber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57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ss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 xml:space="preserve">Campus Deutsch </w:t>
    </w:r>
    <w:r>
      <w:rPr>
        <w:i/>
      </w:rPr>
      <w:t>Pr</w:t>
    </w:r>
    <w:r>
      <w:rPr>
        <w:rFonts w:ascii="Arial Unicode MS" w:hAnsi="Arial Unicode MS"/>
        <w:i/>
      </w:rPr>
      <w:t>ä</w:t>
    </w:r>
    <w:r>
      <w:rPr>
        <w:i/>
      </w:rPr>
      <w:t>sentieren und Diskutieren</w:t>
    </w:r>
    <w:r>
      <w:rPr/>
      <w:t xml:space="preserve">, 978-3-19-201003-3, </w:t>
    </w:r>
    <w:r>
      <w:rPr>
        <w:rFonts w:ascii="Arial Unicode MS" w:hAnsi="Arial Unicode MS"/>
      </w:rPr>
      <w:t xml:space="preserve">© </w:t>
    </w:r>
    <w:r>
      <w:rPr/>
      <w:t>Hueber Verlag, M</w:t>
    </w:r>
    <w:r>
      <w:rPr>
        <w:rFonts w:ascii="Arial Unicode MS" w:hAnsi="Arial Unicode MS"/>
      </w:rPr>
      <w:t>ü</w:t>
    </w:r>
    <w:r>
      <w:rPr/>
      <w:t>nche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>Schreibvorlage 4 (Seite 4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0:00Z</dcterms:created>
  <dc:creator>Oliver Bayerlein</dc:creator>
  <dc:description/>
  <cp:keywords/>
  <dc:language>en-US</dc:language>
  <cp:lastModifiedBy>Oliver Bayerlein</cp:lastModifiedBy>
  <dcterms:modified xsi:type="dcterms:W3CDTF">2014-02-12T23:18:00Z</dcterms:modified>
  <cp:revision>5</cp:revision>
  <dc:subject/>
  <dc:title/>
</cp:coreProperties>
</file>