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>Self-Assessment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English Elements 1</w:t>
      </w:r>
    </w:p>
    <w:p>
      <w:pPr>
        <w:pStyle w:val="Heading4"/>
        <w:rPr/>
      </w:pPr>
      <w:r>
        <w:rPr/>
        <w:t xml:space="preserve">Test 1B – </w:t>
      </w:r>
      <w:r>
        <w:rPr>
          <w:sz w:val="24"/>
        </w:rPr>
        <w:t>Seite 1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Was können Sie schon? – Schätzen Sie Ihre Englischkenntnisse selbst ein!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Lesen Sie diese Liste, um herauszufinden, wieviel Englisch Sie bereits können. Kreuzen Sie die Aussagen an, von denen Sie denken, dass Sie sie bewältigen können. Sie müssen nicht perfekt sein!</w:t>
      </w:r>
    </w:p>
    <w:p>
      <w:pPr>
        <w:pStyle w:val="Normal"/>
        <w:rPr/>
      </w:pPr>
      <w:r>
        <w:rPr>
          <w:lang w:val="de-DE"/>
        </w:rPr>
        <w:t>Zum Beispiel bedeutet ‘</w:t>
      </w:r>
      <w:r>
        <w:rPr>
          <w:i/>
          <w:lang w:val="de-DE"/>
        </w:rPr>
        <w:t>I can write a postcard to a friend’</w:t>
      </w:r>
      <w:r>
        <w:rPr>
          <w:lang w:val="de-DE"/>
        </w:rPr>
        <w:t>, dass Ihr/e Freund/in die Postkarte versteht, obwohl sie ein paar kleinere Fehler beinhalten kann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sten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here people are from and where they live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follow a simple phone call if it is slow and clear: </w:t>
      </w:r>
      <w:r>
        <w:rPr>
          <w:i/>
        </w:rPr>
        <w:t>Good morning, can I speak to Franz Maier, please?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a simple message on an answering machine: </w:t>
      </w:r>
      <w:r>
        <w:rPr>
          <w:i/>
        </w:rPr>
        <w:t>Hello, Connie, this is Thomas. There is no class today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ollow short and simple directions of how to get from one place to another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some information in a radio programme if I know the topic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simple words and expressions at a restaurant</w:t>
      </w:r>
      <w:r>
        <w:rPr>
          <w:i/>
        </w:rPr>
        <w:t>: English breakfast, fried egg with toas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dates: </w:t>
      </w:r>
      <w:r>
        <w:rPr>
          <w:i/>
        </w:rPr>
        <w:t>Steve’s birthday is on the 20</w:t>
      </w:r>
      <w:r>
        <w:rPr>
          <w:i/>
          <w:vertAlign w:val="superscript"/>
        </w:rPr>
        <w:t>th</w:t>
      </w:r>
      <w:r>
        <w:rPr>
          <w:i/>
        </w:rPr>
        <w:t xml:space="preserve"> of December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topic/subject people are talking about if they speak slowly and clear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names and words in road signs: </w:t>
      </w:r>
      <w:r>
        <w:rPr>
          <w:i/>
        </w:rPr>
        <w:t>Turn right! / Go straight ahead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hen and at what time a radio programme start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read a short and simple personal letter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hat a newspaper article, an advertisement or a simple poem is about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ollow short and simple instructions if there are pictures to help me (for example, how to use a scanner at a supermarket)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message in an e-mail written by friends or colleague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menu at a restaurant:</w:t>
      </w:r>
      <w:r>
        <w:rPr>
          <w:i/>
        </w:rPr>
        <w:t xml:space="preserve"> Chicken salad, dessert, etc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greeting card:</w:t>
      </w:r>
      <w:r>
        <w:rPr>
          <w:i/>
        </w:rPr>
        <w:t xml:space="preserve"> Happy Valentine’s Day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eaking (Interaction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greet people and say goodbye: </w:t>
      </w:r>
      <w:r>
        <w:rPr>
          <w:i/>
        </w:rPr>
        <w:t>Hello, Connie, nice to see you. / Take care!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ask for the way and follow short simple directions: </w:t>
      </w:r>
      <w:r>
        <w:rPr>
          <w:i/>
        </w:rPr>
        <w:t>Can you tell me the way to the post office, please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what people do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offer somebody a drink: </w:t>
      </w:r>
      <w:r>
        <w:rPr>
          <w:i/>
        </w:rPr>
        <w:t>Would you like a cup of coffee?</w:t>
      </w:r>
    </w:p>
    <w:p>
      <w:pPr>
        <w:pStyle w:val="Normal"/>
        <w:numPr>
          <w:ilvl w:val="0"/>
          <w:numId w:val="2"/>
        </w:numPr>
        <w:rPr/>
      </w:pPr>
      <w:r>
        <w:rPr/>
        <w:t>I can ask what people did yesterday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ask to speak to somebody on the phone and answer simple questions if that person speaks slowly and clearly: </w:t>
      </w:r>
      <w:r>
        <w:rPr>
          <w:i/>
        </w:rPr>
        <w:t>Could I speak to Ms. Mortimer, please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871855</wp:posOffset>
                </wp:positionV>
                <wp:extent cx="69494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1 B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1.6pt;mso-wrap-distance-left:9.05pt;mso-wrap-distance-right:9.05pt;mso-wrap-distance-top:0pt;mso-wrap-distance-bottom:0pt;margin-top:68.6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1 B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1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elf-Assessment Checklist</w:t>
      </w:r>
    </w:p>
    <w:p>
      <w:pPr>
        <w:pStyle w:val="Normal"/>
        <w:rPr>
          <w:b/>
          <w:b/>
        </w:rPr>
      </w:pPr>
      <w:r>
        <w:rPr>
          <w:b/>
        </w:rPr>
        <w:t>for English Elements 1</w:t>
        <w:tab/>
        <w:tab/>
        <w:t>Test 1B – Seite 2/2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eaking (Interaction) - Fortsetzu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book a room at a hotel:</w:t>
      </w:r>
      <w:r>
        <w:rPr>
          <w:i/>
        </w:rPr>
        <w:t xml:space="preserve"> I’d like a single room, pleas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for permission to do something:</w:t>
      </w:r>
      <w:r>
        <w:rPr>
          <w:i/>
        </w:rPr>
        <w:t xml:space="preserve"> Can I use your phone, please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eaking (Production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pell words and give my telephone number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explain how to get to places:</w:t>
      </w:r>
      <w:r>
        <w:rPr>
          <w:i/>
        </w:rPr>
        <w:t xml:space="preserve"> Walk down Harbour Street, it’s on the lef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describe myself, what I do and where I live:</w:t>
      </w:r>
      <w:r>
        <w:rPr>
          <w:i/>
        </w:rPr>
        <w:t xml:space="preserve"> I work in an office, etc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ay how often I do things by using ‘usually’, ‘always’, ‘sometimes’</w:t>
      </w:r>
      <w:r>
        <w:rPr>
          <w:i/>
        </w:rPr>
        <w:t>: I usually go shopping after work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ords and expressions used at a restaurant:</w:t>
      </w:r>
      <w:r>
        <w:rPr>
          <w:i/>
        </w:rPr>
        <w:t xml:space="preserve"> Are you ready to order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lk about my fixed plans for the future:</w:t>
      </w:r>
      <w:r>
        <w:rPr>
          <w:i/>
        </w:rPr>
        <w:t xml:space="preserve"> I’m meeting friends tomorrow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compare two things:</w:t>
      </w:r>
      <w:r>
        <w:rPr>
          <w:i/>
        </w:rPr>
        <w:t xml:space="preserve"> I think e-mail is faster than a fax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ay what I do every day:</w:t>
      </w:r>
      <w:r>
        <w:rPr>
          <w:i/>
        </w:rPr>
        <w:t xml:space="preserve"> I take the dog for a walk before I go to work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rit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the names of countries and the nationalities of people:</w:t>
      </w:r>
      <w:r>
        <w:rPr>
          <w:i/>
        </w:rPr>
        <w:t xml:space="preserve"> Germany – German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rite information about myself on a business card: </w:t>
      </w:r>
      <w:r>
        <w:rPr>
          <w:i/>
        </w:rPr>
        <w:t>Name, address, phone and fax number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simple sentences about my daily routine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rite simple sentences about what people do: </w:t>
      </w:r>
      <w:r>
        <w:rPr>
          <w:i/>
        </w:rPr>
        <w:t>Sally is a nurse. She likes helping people</w:t>
      </w:r>
      <w:r>
        <w:rPr/>
        <w:t>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rite my appointments in a time-planner: </w:t>
      </w:r>
      <w:r>
        <w:rPr>
          <w:i/>
        </w:rPr>
        <w:t>Monday, 13</w:t>
      </w:r>
      <w:r>
        <w:rPr>
          <w:i/>
          <w:vertAlign w:val="superscript"/>
        </w:rPr>
        <w:t>th</w:t>
      </w:r>
      <w:r>
        <w:rPr>
          <w:i/>
        </w:rPr>
        <w:t xml:space="preserve"> May, 7.00 pm English class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rite about what I did yesterday in a diary: </w:t>
      </w:r>
      <w:r>
        <w:rPr>
          <w:i/>
        </w:rPr>
        <w:t>Yesterday I got up at 6.30 a.m. and went jogging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rite a few sentences about how my life has changed: </w:t>
      </w:r>
      <w:r>
        <w:rPr>
          <w:i/>
        </w:rPr>
        <w:t>I have moved to another country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few sentences about what I like to do at different times of the year:</w:t>
      </w:r>
      <w:r>
        <w:rPr>
          <w:i/>
        </w:rPr>
        <w:t xml:space="preserve"> In winter I like to go skiing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unication Strategie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if I don’t know a word in English:</w:t>
      </w:r>
      <w:r>
        <w:rPr>
          <w:i/>
        </w:rPr>
        <w:t xml:space="preserve"> What’s ... in English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for help:</w:t>
      </w:r>
      <w:r>
        <w:rPr>
          <w:i/>
        </w:rPr>
        <w:t xml:space="preserve"> Could you help me, please?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Evaluation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Give one mark to each statement that you have ticked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>
          <w:b/>
          <w:b/>
        </w:rPr>
      </w:pPr>
      <w:r>
        <w:rPr>
          <w:b/>
        </w:rPr>
        <w:t>Marks</w:t>
        <w:tab/>
        <w:t>Book</w:t>
        <w:tab/>
        <w:t>Unit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1-10</w:t>
        <w:tab/>
        <w:t>English Elements 1</w:t>
        <w:tab/>
        <w:t>Unit 1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11-20</w:t>
        <w:tab/>
        <w:t>English Elements 1</w:t>
        <w:tab/>
        <w:t>Unit 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21-30</w:t>
        <w:tab/>
        <w:t>English Elements 1</w:t>
        <w:tab/>
        <w:t>Unit 6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31-42</w:t>
        <w:tab/>
        <w:t>Proceed to Test 2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779145</wp:posOffset>
                </wp:positionV>
                <wp:extent cx="694944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1 B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2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4.6pt;mso-wrap-distance-left:9.05pt;mso-wrap-distance-right:9.05pt;mso-wrap-distance-top:0pt;mso-wrap-distance-bottom:0pt;margin-top:61.3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1 B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2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235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5pt;margin-top:-6.65pt;width:117.75pt;height:6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83734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20:00Z</dcterms:created>
  <dc:creator>A-Open</dc:creator>
  <dc:description/>
  <dc:language>en-US</dc:language>
  <cp:lastModifiedBy>schristl</cp:lastModifiedBy>
  <cp:lastPrinted>2002-09-11T14:33:00Z</cp:lastPrinted>
  <dcterms:modified xsi:type="dcterms:W3CDTF">2002-09-11T13:21:00Z</dcterms:modified>
  <cp:revision>3</cp:revision>
  <dc:subject/>
  <dc:title>Self-Assessment Checklist</dc:title>
</cp:coreProperties>
</file>